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PENDENT FORM FOR FARE FELLOWS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………………………………………………………………………. hereby declare that the following are members of my family, who are wholly dependent on me</w:t>
      </w:r>
      <w:r>
        <w:rPr/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86"/>
        <w:gridCol w:w="2334"/>
        <w:gridCol w:w="1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 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ll Nam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lationshi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Birth i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d/mm/y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ATTACH PROOF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cupation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rticulars of dependent members of my family as given above are correct. If any statement is found untrue, I shall be liable for disciplinary act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lease Note</w:t>
      </w:r>
      <w:r>
        <w:rPr>
          <w:rFonts w:cs="Times New Roman" w:ascii="Times New Roman" w:hAnsi="Times New Roman"/>
          <w:b/>
          <w:bCs/>
          <w:sz w:val="24"/>
          <w:szCs w:val="24"/>
        </w:rPr>
        <w:t>: Dependents of FARE Fellows’s are only applicable for (spouse &amp; children). Please refer to the Office Order No. A(P)/FARE/2024-25/IITK-OR-HC-02 uploaded on the DoAA Website for more detail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anking you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incerely, 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m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at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ARE ID: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Times New Roman" w:hAnsi="Times New Roman"/>
          <w:szCs w:val="22"/>
        </w:rPr>
        <w:t>PhD Email ID: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partment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Mobile Number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ease fill and submit the application in hard copy to DoAA office with duly forwarded from thesis supervisor and HoD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 xml:space="preserve">        </w:t>
        <w:tab/>
        <w:t xml:space="preserve"> ..………………………..</w:t>
        <w:tab/>
        <w:tab/>
        <w:t xml:space="preserve">     ……………………….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ignatures: </w:t>
        <w:tab/>
        <w:t xml:space="preserve">(Student) </w:t>
        <w:tab/>
        <w:tab/>
        <w:tab/>
        <w:t xml:space="preserve">   (Thesis Supervisor) </w:t>
        <w:tab/>
        <w:tab/>
        <w:tab/>
        <w:t xml:space="preserve">  (Head of the Department)</w:t>
      </w:r>
    </w:p>
    <w:sectPr>
      <w:type w:val="nextPage"/>
      <w:pgSz w:w="12240" w:h="15840"/>
      <w:pgMar w:left="810" w:right="63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22:00Z</dcterms:created>
  <dc:creator>DELL</dc:creator>
  <dc:description/>
  <cp:keywords/>
  <dc:language>en-US</dc:language>
  <cp:lastModifiedBy>Amarnath Sinha</cp:lastModifiedBy>
  <cp:lastPrinted>2024-11-07T15:55:00Z</cp:lastPrinted>
  <dcterms:modified xsi:type="dcterms:W3CDTF">2024-12-05T04:59:00Z</dcterms:modified>
  <cp:revision>47</cp:revision>
  <dc:subject/>
  <dc:title/>
</cp:coreProperties>
</file>