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7"/>
        <w:gridCol w:w="3945"/>
        <w:gridCol w:w="3675"/>
      </w:tblGrid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SECTION I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83838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 xml:space="preserve">Sl.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383838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Roll No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383838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Name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02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bhishek Sengar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bhise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07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nkit Jain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nkj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0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shish Dembl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dembl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4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Gagan Pal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gpal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5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Gopesh Mitta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gopeshm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6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Himani Agrawa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himani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7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Ishdeep Singh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ishdeep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8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Jyoti Kausha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jyotik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18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K.A.K. Chidvilas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chidvi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1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anoj Kumar Tripathi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anojkt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1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anu Kapoor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anuk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2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anuj Gupt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anuj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4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ukund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mukund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5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Neha Tiwari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ntiwari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6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Nitin Garg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nitgar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SECTION II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Sl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Roll No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Name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83838"/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29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Pramod Kalw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kpramod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1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Puneet Gupt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guppu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3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amkesh Meen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amkesh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4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avi Gupt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avi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5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ishi Garg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grishi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6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uchi Choudhary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ruchich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8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anjeet Kumar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anjeet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8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ankalp Gulati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ankalp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9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aurabh Gupt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aurab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39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haheen Shah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hahee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40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harad Lahoti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haradk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40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hatam Agarwa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hatam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44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wati Kau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swatik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48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Vikas Kumar Sharma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vkumars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Y449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383838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Vinay Jain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veejai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26:00Z</dcterms:created>
  <dc:creator>Binit Mohanty</dc:creator>
  <dc:description/>
  <cp:keywords/>
  <dc:language>en-US</dc:language>
  <cp:lastModifiedBy>Binit Mohanty</cp:lastModifiedBy>
  <dcterms:modified xsi:type="dcterms:W3CDTF">2006-05-19T06:21:00Z</dcterms:modified>
  <cp:revision>6</cp:revision>
  <dc:subject/>
  <dc:title/>
</cp:coreProperties>
</file>