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31"/>
        <w:gridCol w:w="21"/>
        <w:gridCol w:w="1421"/>
        <w:gridCol w:w="13"/>
        <w:gridCol w:w="351"/>
        <w:gridCol w:w="365"/>
        <w:gridCol w:w="730"/>
        <w:gridCol w:w="1530"/>
        <w:gridCol w:w="1440"/>
        <w:gridCol w:w="270"/>
        <w:gridCol w:w="585"/>
        <w:gridCol w:w="1418"/>
        <w:gridCol w:w="709"/>
        <w:gridCol w:w="709"/>
        <w:gridCol w:w="1419"/>
        <w:gridCol w:w="850"/>
        <w:gridCol w:w="567"/>
        <w:gridCol w:w="709"/>
        <w:gridCol w:w="851"/>
      </w:tblGrid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</w:tr>
      <w:tr>
        <w:trPr>
          <w:trHeight w:val="6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65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S) (AB) (MFCEM Conf. Room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421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A (SKM/RKM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JAC- 2025H)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222/BSE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K) (SR)</w:t>
              <w:b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322(NG) (LHC-15)</w:t>
              <w:b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3 (BA) (S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01/602 (SR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K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 05:30 PM to 06:45 P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SSSE644 (NM) (SR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223 (SM/JGR) (UG Lab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64 (DDG) (MFCEM Seminar Hall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222 / (AK) (SR)</w:t>
              <w:br/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223 (SM/JGR) (SR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33 (RS/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63 (S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FCEM Conf.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/AKS) (S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01/602 (SR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662 (AR) (MFCEM S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:30 PM to 06:45 P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12 (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:00- 06:50 PM)</w:t>
            </w:r>
          </w:p>
        </w:tc>
      </w:tr>
      <w:tr>
        <w:trPr>
          <w:trHeight w:val="4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111 (PS/Anu S.) (LHC-20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66 (Ketan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B-11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44 (NM) (SR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16 (AKT/SPY) (MFCEM Seminar Hall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65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S) (AB) (MFCEM Conf. Room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421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(SKM/R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JAC- 2025H)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4 (SG/ R. Sonowal) (BSBE Seminar Hall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33 (RS/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3 (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sis Defens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(SR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K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 05:30 PM to 06:45 P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223 (SM/JGR) (UG Lab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E664 (DDG) (MFCEM Seminar Hall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, DPGC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4 (SG/ R. Sonowal) (BSBE Seminar Hall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322 (NG) (LHC-15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6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S) (AB) (MFCEM Conf. Room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/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sis Defens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(SR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62 (AR) (MFCEM SR) (05:30 PM to 06:45 P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KT/SPY) (MFCEM Seminar Hall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E664 (DDG) (MFCEM Seminar Hall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421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(SKM/R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JAC- 2025H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222/BSE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K) (SR)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54 (SG/ R. Sonowal) (BSBE Seminar Hall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321 (UG Lab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sis Defense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(SR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F111 (PS/Anu 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HC-20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63 (S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FCEM Conf. Roo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E666 (Ketan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B-11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40" w:top="135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75" w:leader="none"/>
      </w:tabs>
      <w:spacing w:lineRule="auto" w:line="240" w:before="0" w:after="0"/>
      <w:rPr>
        <w:bCs/>
        <w:sz w:val="24"/>
      </w:rPr>
    </w:pPr>
    <w:r>
      <w:rPr>
        <w:sz w:val="24"/>
        <w:u w:val="single"/>
      </w:rPr>
      <w:t>Format of presentation</w:t>
    </w:r>
    <w:r>
      <w:rPr>
        <w:sz w:val="24"/>
      </w:rPr>
      <w:t xml:space="preserve">: Course No./Course Title/(Instructor initials) (Course Venue) </w:t>
    </w:r>
    <w:r>
      <w:rPr>
        <w:sz w:val="24"/>
        <w:u w:val="single"/>
      </w:rPr>
      <w:t>Abbreviations</w:t>
    </w:r>
    <w:r>
      <w:rPr>
        <w:sz w:val="24"/>
      </w:rPr>
      <w:t xml:space="preserve">:  </w:t>
    </w:r>
    <w:r>
      <w:rPr>
        <w:b/>
        <w:sz w:val="24"/>
      </w:rPr>
      <w:t>SR</w:t>
    </w:r>
    <w:r>
      <w:rPr>
        <w:sz w:val="24"/>
      </w:rPr>
      <w:t>- BSBE Seminar Room</w:t>
    </w:r>
    <w:r>
      <w:rPr>
        <w:b/>
        <w:sz w:val="24"/>
      </w:rPr>
      <w:t xml:space="preserve">. DJAC- </w:t>
    </w:r>
    <w:r>
      <w:rPr>
        <w:bCs/>
        <w:sz w:val="24"/>
      </w:rPr>
      <w:t>Diamond Jubilee Building</w:t>
    </w:r>
  </w:p>
  <w:p>
    <w:pPr>
      <w:pStyle w:val="Normal"/>
      <w:tabs>
        <w:tab w:val="clear" w:pos="720"/>
        <w:tab w:val="left" w:pos="1375" w:leader="none"/>
      </w:tabs>
      <w:spacing w:before="0" w:after="200"/>
      <w:rPr>
        <w:bCs/>
        <w:sz w:val="24"/>
      </w:rPr>
    </w:pPr>
    <w:r>
      <w:rPr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  <w:u w:val="single"/>
      </w:rPr>
      <w:t xml:space="preserve">BSBE TIME-TABLE </w:t>
    </w:r>
    <w:r>
      <w:rPr>
        <w:b/>
        <w:sz w:val="24"/>
        <w:szCs w:val="24"/>
        <w:u w:val="single"/>
        <w:lang w:val="en-US"/>
      </w:rPr>
      <w:t>2024-2025-II</w:t>
    </w:r>
    <w:r>
      <w:rPr>
        <w:b/>
        <w:sz w:val="24"/>
        <w:szCs w:val="24"/>
        <w:u w:val="single"/>
      </w:rPr>
      <w:t xml:space="preserve"> S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Ganesh</dc:creator>
  <dc:description/>
  <cp:keywords/>
  <dc:language>en-US</dc:language>
  <cp:lastModifiedBy>Debanjan Dasgupta</cp:lastModifiedBy>
  <cp:lastPrinted>2025-01-01T11:22:00Z</cp:lastPrinted>
  <dcterms:modified xsi:type="dcterms:W3CDTF">2025-03-25T10:37:00Z</dcterms:modified>
  <cp:revision>34</cp:revision>
  <dc:subject/>
  <dc:title/>
</cp:coreProperties>
</file>