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993" w:hanging="0"/>
        <w:rPr>
          <w:rFonts w:ascii="Times New Roman" w:hAnsi="Times New Roman" w:cs="Times New Roman"/>
          <w:b/>
          <w:b/>
          <w:bCs/>
          <w:sz w:val="24"/>
          <w:szCs w:val="24"/>
        </w:rPr>
      </w:pPr>
      <w:r>
        <w:rPr>
          <w:rFonts w:cs="Times New Roman" w:ascii="Times New Roman" w:hAnsi="Times New Roman"/>
          <w:b/>
          <w:bCs/>
          <w:sz w:val="24"/>
          <w:szCs w:val="24"/>
        </w:rPr>
        <w:t>BOOKS 2023-2024</w:t>
      </w:r>
    </w:p>
    <w:tbl>
      <w:tblPr>
        <w:tblW w:w="10916" w:type="dxa"/>
        <w:jc w:val="left"/>
        <w:tblInd w:w="-998" w:type="dxa"/>
        <w:tblLayout w:type="fixed"/>
        <w:tblCellMar>
          <w:top w:w="0" w:type="dxa"/>
          <w:left w:w="108" w:type="dxa"/>
          <w:bottom w:w="0" w:type="dxa"/>
          <w:right w:w="108" w:type="dxa"/>
        </w:tblCellMar>
      </w:tblPr>
      <w:tblGrid>
        <w:gridCol w:w="993"/>
        <w:gridCol w:w="1843"/>
        <w:gridCol w:w="2268"/>
        <w:gridCol w:w="1701"/>
        <w:gridCol w:w="1276"/>
        <w:gridCol w:w="1134"/>
        <w:gridCol w:w="1701"/>
      </w:tblGrid>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Department of Chemical Engineeri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Book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Author(s)/Edi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ISB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hd w:fill="FFFFFF" w:val="clear"/>
              </w:rPr>
            </w:pPr>
            <w:r>
              <w:rPr>
                <w:rFonts w:cs="Times New Roman" w:ascii="Times New Roman" w:hAnsi="Times New Roman"/>
                <w:color w:val="222222"/>
                <w:shd w:fill="FFFFFF" w:val="clear"/>
              </w:rPr>
              <w:t>ChE Triad: Lecture Notes Series Chem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color w:val="222222"/>
                <w:shd w:fill="FFFFFF" w:val="clear"/>
              </w:rPr>
              <w:t>Ane Books Pvt. Ltd., New Del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an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color w:val="222222"/>
                <w:shd w:fill="FFFFFF" w:val="clear"/>
              </w:rPr>
              <w:t>9788119662920</w:t>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Department of Civil Engineeri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A Survey of Machine Learning Techniques in Forestry Applications Using SAR Data”, </w:t>
            </w:r>
            <w:r>
              <w:rPr>
                <w:rFonts w:eastAsia="Times New Roman" w:cs="Times New Roman" w:ascii="Times New Roman" w:hAnsi="Times New Roman"/>
                <w:color w:val="21262B"/>
              </w:rPr>
              <w:t>in: Advances in Scalable and Intelligent Geospatial Analy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21262B"/>
              </w:rPr>
            </w:pPr>
            <w:r>
              <w:rPr>
                <w:rFonts w:eastAsia="Times New Roman" w:cs="Times New Roman" w:ascii="Times New Roman" w:hAnsi="Times New Roman"/>
                <w:color w:val="21262B"/>
              </w:rPr>
              <w:t>S. S. Durbha, J. Sanyal, L. Yang, S. S. Chaudhari, U. Bhangale, U. Bharambe, K. Ku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21262B"/>
              </w:rPr>
            </w:pPr>
            <w:r>
              <w:rPr>
                <w:rFonts w:eastAsia="Times New Roman" w:cs="Times New Roman" w:ascii="Times New Roman" w:hAnsi="Times New Roman"/>
                <w:color w:val="21262B"/>
              </w:rPr>
              <w:t>CRC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21262B"/>
              </w:rPr>
            </w:pPr>
            <w:r>
              <w:rPr>
                <w:rFonts w:eastAsia="Times New Roman" w:cs="Times New Roman" w:ascii="Times New Roman" w:hAnsi="Times New Roman"/>
                <w:color w:val="21262B"/>
              </w:rPr>
              <w:t>373–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97810032700928</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Book title: Cartouche Article title: Observations of Combining Cartographic Generalization Models on Datasets of Different Mapping Agenc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G. Brauen, S. Py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adian Cartographic Asso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ol 99, 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183-2045 https://cca-acc.org/wp2020/wp-content/uploads/Cartouche_099_Mar2023.pdf </w:t>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bidi="hi-IN"/>
              </w:rPr>
            </w:pPr>
            <w:r>
              <w:rPr>
                <w:rFonts w:cs="Times New Roman" w:ascii="Times New Roman" w:hAnsi="Times New Roman"/>
                <w:b/>
                <w:bCs/>
                <w:sz w:val="24"/>
                <w:szCs w:val="24"/>
              </w:rPr>
              <w:t>Department of Cognitive Science</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pplied Cognitive Science and Technology - Implications of Interactions between Human Cognition and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kherjee, S., Dutt, V., &amp; Srinivasan,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pri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981-99-3965-7</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urophysiology of Silence - Part A:  Empirical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en-Soussan, T. D., Glicksohn, J., &amp; Srinivasan,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lsev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msterd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032399551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urophysiology of Silence - Part B: Theory &amp;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en-Soussan, T. D., Glicksohn, J., &amp; Srinivasan,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lsev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msterd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0443236136</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Insights in Consciousness Research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Raffone, A., Srinivasan, N., Simione, L., Arsiwalla, X., &amp; Kleiner, 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rontiers Media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aus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2-8325-2443-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Rising stars in Consciousness Research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Raffone, A., Srinivasan, N., Simione, L., Arsiwalla, X., &amp; Kleiner, 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rontiers Media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ausa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2-8325-3851-7</w:t>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b/>
                <w:bCs/>
                <w:sz w:val="24"/>
                <w:szCs w:val="24"/>
              </w:rPr>
              <w:t>Department of Desig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uman Factors and Ergonomics: Syllabus for Indian Univers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nt, V.,  Bachche,P., &amp; Maik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otion Press</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SBN-13: 979-8893222159.</w:t>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b/>
                <w:bCs/>
                <w:sz w:val="24"/>
                <w:szCs w:val="24"/>
              </w:rPr>
              <w:t>Department of Economics</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pplied Econometric Analysis Using Cross Section and Panel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Mukherje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pringer 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2"/>
              <w:rPr>
                <w:rFonts w:ascii="Times New Roman" w:hAnsi="Times New Roman" w:cs="Times New Roman"/>
                <w:b/>
                <w:b/>
                <w:bCs/>
                <w:sz w:val="24"/>
                <w:szCs w:val="24"/>
              </w:rPr>
            </w:pPr>
            <w:r>
              <w:rPr>
                <w:rFonts w:cs="Times New Roman" w:ascii="Times New Roman" w:hAnsi="Times New Roman"/>
                <w:b/>
                <w:bCs/>
                <w:sz w:val="24"/>
                <w:szCs w:val="24"/>
              </w:rPr>
              <w:t>Department of Electrical Engineeri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BSIM-Bulk MOSFET Model for IC Design - Digital, Analog, RF and High-Vol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Agarwal H.;Gupta C.;Chauhan Y.S.;Hu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Woodhead Publi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978-0323856775</w:t>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Cs/>
                <w:sz w:val="24"/>
                <w:szCs w:val="24"/>
              </w:rPr>
            </w:pPr>
            <w:r>
              <w:rPr>
                <w:rFonts w:cs="Times New Roman" w:ascii="Times New Roman" w:hAnsi="Times New Roman"/>
                <w:b/>
                <w:bCs/>
                <w:sz w:val="24"/>
                <w:szCs w:val="24"/>
              </w:rPr>
              <w:t>Department of Mechanical Engineeri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rPr>
              <w:t>Handbook of Nanocomposite Supercapacitor Materials IV: Next-generation supercapaci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rPr>
              <w:t>Kamal K. K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rPr>
              <w:t>Springer International Publis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b/>
                <w:b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rPr>
              <w:t>eBook ISBN:978-3-031-23701-0, Hardcover ISBN: 978-3-031-23700-3</w:t>
            </w:r>
          </w:p>
        </w:tc>
      </w:tr>
      <w:tr>
        <w:trPr>
          <w:trHeight w:val="144"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Department of Sustainable Energy Engineering</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newable Energy Generation: A Stufy of Green Energy and Its Sustainable Use in I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jeev Jindal and Ashish G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tional Book Trust, I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93-5743-083-8</w:t>
            </w:r>
          </w:p>
        </w:tc>
      </w:tr>
    </w:tbl>
    <w:p>
      <w:pPr>
        <w:pStyle w:val="Normal"/>
        <w:ind w:left="-993" w:hanging="0"/>
        <w:rPr/>
      </w:pPr>
      <w:r>
        <w:rPr/>
      </w:r>
    </w:p>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t>BOOK CHAPTER 2023-2024</w:t>
      </w:r>
    </w:p>
    <w:tbl>
      <w:tblPr>
        <w:tblW w:w="11194" w:type="dxa"/>
        <w:jc w:val="center"/>
        <w:tblInd w:w="0" w:type="dxa"/>
        <w:tblLayout w:type="fixed"/>
        <w:tblCellMar>
          <w:top w:w="0" w:type="dxa"/>
          <w:left w:w="108" w:type="dxa"/>
          <w:bottom w:w="0" w:type="dxa"/>
          <w:right w:w="108" w:type="dxa"/>
        </w:tblCellMar>
      </w:tblPr>
      <w:tblGrid>
        <w:gridCol w:w="810"/>
        <w:gridCol w:w="2162"/>
        <w:gridCol w:w="1985"/>
        <w:gridCol w:w="1208"/>
        <w:gridCol w:w="1343"/>
        <w:gridCol w:w="851"/>
        <w:gridCol w:w="1559"/>
        <w:gridCol w:w="1276"/>
      </w:tblGrid>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4"/>
                <w:szCs w:val="24"/>
              </w:rPr>
              <w:t>Department of Aerospace Engineering</w:t>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S. No.</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Book Tit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Author(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ublisher</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Edit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Page number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ISBN.</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start to e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hi-IN"/>
              </w:rPr>
            </w:pPr>
            <w:r>
              <w:rPr>
                <w:rFonts w:cs="Times New Roman" w:ascii="Times New Roman" w:hAnsi="Times New Roman"/>
                <w:sz w:val="24"/>
                <w:szCs w:val="24"/>
              </w:rPr>
              <w:t>Fluid Mechanics and Fluid Power, Volume 1. FMFP 2022. Lecture Notes in Mechanical Engineering</w:t>
            </w:r>
          </w:p>
        </w:tc>
        <w:tc>
          <w:tcPr>
            <w:tcW w:w="1985"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Bhavin Patel and Rajesh Ranjan</w:t>
            </w:r>
          </w:p>
        </w:tc>
        <w:tc>
          <w:tcPr>
            <w:tcW w:w="1208"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pringer, Singapore</w:t>
            </w:r>
          </w:p>
        </w:tc>
        <w:tc>
          <w:tcPr>
            <w:tcW w:w="1343"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ingh, K.M., Dutta, S., Subudhi, S., Singh, N.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559"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69-781</w:t>
            </w:r>
          </w:p>
        </w:tc>
        <w:tc>
          <w:tcPr>
            <w:tcW w:w="127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978-981-</w:t>
              <w:br/>
              <w:t>99-7826-7</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2"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sing Ozone and Hydrogen Peroxide for Manipulating the Velocity Deficits, Detonabilility, and Flammability Limits of Gaseous Detonations", Proceedings of the National Aerospace Propulsion</w:t>
              <w:br/>
              <w:t>Conference. Lecture Notes in Mechanical Engineering</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ntosh Kumar, D., and Singh, A.V.</w:t>
            </w:r>
          </w:p>
        </w:tc>
        <w:tc>
          <w:tcPr>
            <w:tcW w:w="120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ringer, Singapore,</w:t>
            </w:r>
          </w:p>
        </w:tc>
        <w:tc>
          <w:tcPr>
            <w:tcW w:w="1343"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 Sivaramakrishna</w:t>
              <w:br/>
              <w:t>, G., Kishore Kumar, S., Raghunandan,</w:t>
              <w:br/>
              <w:t>B.N. (ed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493-</w:t>
              <w:br/>
              <w:t>508</w:t>
              <w:br/>
              <w:t>https://doi. org/</w:t>
              <w:br/>
              <w:t>10.1007/97</w:t>
              <w:br/>
              <w:t>8-981</w:t>
              <w:br/>
              <w:t>-19-2378- 4_28</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2"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P-10 Propellant Powered Rotating Detonation Waves for Enhancing the Performance of Hypersonic and Supersonic Missiles," Proceedings of the National Aerospace Propulsion Conference, Lecture Notes in Mechanical Engineering</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vin, K.,</w:t>
              <w:br/>
              <w:t>and Singh, A.V.</w:t>
            </w:r>
          </w:p>
        </w:tc>
        <w:tc>
          <w:tcPr>
            <w:tcW w:w="120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ringer, Singapore,</w:t>
            </w:r>
          </w:p>
        </w:tc>
        <w:tc>
          <w:tcPr>
            <w:tcW w:w="1343"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 Sivaramakrishna</w:t>
              <w:br/>
              <w:t>, G., Kishore Kumar, S., Raghunandan,</w:t>
              <w:br/>
              <w:t>B.N. (ed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387-</w:t>
              <w:br/>
              <w:t>413.</w:t>
              <w:br/>
              <w:t>https://doi. org/</w:t>
              <w:br/>
              <w:t>10.1007/97</w:t>
              <w:br/>
              <w:t>8-981</w:t>
              <w:br/>
              <w:t>-19-2378- 4_2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2"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bustion Synthesis of Functional Nanoparticles," Proceedings of the National Aerospace Propulsion Conference, Lecture Notes in Mechanical Engineering</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gh, A.V.</w:t>
            </w:r>
          </w:p>
        </w:tc>
        <w:tc>
          <w:tcPr>
            <w:tcW w:w="120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ringer, Singapore,</w:t>
            </w:r>
          </w:p>
        </w:tc>
        <w:tc>
          <w:tcPr>
            <w:tcW w:w="1343"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 Sivaramakrishna</w:t>
              <w:br/>
              <w:t>, G., Kishore Kumar, S., Raghunandan,</w:t>
              <w:br/>
              <w:t>B.N. (ed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467-</w:t>
              <w:br/>
              <w:t>491</w:t>
              <w:br/>
              <w:t>https://doi. org/</w:t>
              <w:br/>
              <w:t>10.1007/97</w:t>
              <w:br/>
              <w:t>8-981-</w:t>
              <w:br/>
              <w:t>19-2378-</w:t>
              <w:br/>
              <w:t>4_27</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lang w:val="en-IN" w:eastAsia="en-IN"/>
              </w:rPr>
            </w:pPr>
            <w:r>
              <w:rPr>
                <w:rFonts w:cs="Times New Roman" w:ascii="Times New Roman" w:hAnsi="Times New Roman"/>
                <w:b/>
                <w:bCs/>
                <w:sz w:val="24"/>
                <w:szCs w:val="24"/>
              </w:rPr>
              <w:t>Department of Chemical Engineering</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ge of MXenes, Volume 1. Fundamentals and Artificial Intelligence: Machine Learning Interventions</w:t>
            </w:r>
          </w:p>
          <w:p>
            <w:pPr>
              <w:pStyle w:val="Normal"/>
              <w:spacing w:lineRule="auto" w:line="360" w:before="12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M Abraham, MV Jyothirmai, JK Singh</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S Publications</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S Symposium Series, Vol. 1442]</w:t>
            </w:r>
          </w:p>
          <w:p>
            <w:pPr>
              <w:pStyle w:val="Normal"/>
              <w:spacing w:lineRule="auto" w:line="360" w:before="12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Durga Madhab Mahapatra &amp; </w:t>
            </w:r>
            <w:r>
              <w:rPr>
                <w:rFonts w:cs="Times New Roman" w:ascii="Times New Roman" w:hAnsi="Times New Roman"/>
                <w:sz w:val="24"/>
                <w:szCs w:val="24"/>
                <w:lang w:val="en-IN" w:eastAsia="en-IN"/>
              </w:rPr>
              <w:t>Lakhveer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p 15,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Times New Roman" w:cs="Times New Roman" w:ascii="Times New Roman" w:hAnsi="Times New Roman"/>
                <w:color w:val="000000"/>
                <w:sz w:val="24"/>
                <w:szCs w:val="24"/>
                <w:lang w:eastAsia="en-IN"/>
              </w:rPr>
              <w:t>16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80841297104</w:t>
            </w:r>
          </w:p>
          <w:p>
            <w:pPr>
              <w:pStyle w:val="Normal"/>
              <w:spacing w:lineRule="auto" w:line="360" w:before="12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pringer Handbook of Advanced Catalyst Characterization.</w:t>
            </w:r>
          </w:p>
          <w:p>
            <w:pPr>
              <w:pStyle w:val="Normal"/>
              <w:spacing w:lineRule="auto" w:line="360" w:before="0" w:after="200"/>
              <w:rPr>
                <w:rFonts w:ascii="Times New Roman" w:hAnsi="Times New Roman" w:cs="Times New Roman"/>
                <w:b/>
                <w:b/>
                <w:bCs/>
                <w:color w:val="222222"/>
                <w:sz w:val="24"/>
                <w:szCs w:val="24"/>
                <w:shd w:fill="FFFFFF" w:val="clear"/>
                <w:lang w:val="en-IN" w:eastAsia="en-IN"/>
              </w:rPr>
            </w:pPr>
            <w:r>
              <w:rPr>
                <w:rFonts w:cs="Times New Roman" w:ascii="Times New Roman" w:hAnsi="Times New Roman"/>
                <w:b/>
                <w:bCs/>
                <w:color w:val="222222"/>
                <w:sz w:val="24"/>
                <w:szCs w:val="24"/>
                <w:shd w:fill="FFFFFF" w:val="clear"/>
                <w:lang w:val="en-IN"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Ragamaye Tigiripalli, Vishal Agarwal &amp; Goutam De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ringer, Cha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IN" w:eastAsia="en-IN"/>
              </w:rPr>
            </w:pPr>
            <w:r>
              <w:rPr>
                <w:rFonts w:cs="Times New Roman" w:ascii="Times New Roman" w:hAnsi="Times New Roman"/>
                <w:color w:val="222222"/>
                <w:sz w:val="24"/>
                <w:szCs w:val="24"/>
                <w:shd w:fill="FFFFFF" w:val="clear"/>
              </w:rPr>
              <w:t>Wachs, I.E., Bañares, 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 May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1-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rPr>
            </w:pPr>
            <w:r>
              <w:rPr>
                <w:rStyle w:val="Cbibliographicinformationvalue"/>
                <w:rFonts w:cs="Times New Roman" w:ascii="Times New Roman" w:hAnsi="Times New Roman"/>
                <w:color w:val="222222"/>
                <w:sz w:val="24"/>
                <w:szCs w:val="24"/>
              </w:rPr>
              <w:t>978-3-031-07124-9</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Style w:val="Sronly"/>
                <w:rFonts w:ascii="Times New Roman" w:hAnsi="Times New Roman" w:cs="Times New Roman"/>
                <w:bCs/>
                <w:color w:val="2E2E2E"/>
                <w:sz w:val="24"/>
                <w:szCs w:val="24"/>
              </w:rPr>
            </w:pPr>
            <w:r>
              <w:rPr>
                <w:rFonts w:cs="Times New Roman" w:ascii="Times New Roman" w:hAnsi="Times New Roman"/>
                <w:b/>
                <w:bCs/>
                <w:sz w:val="24"/>
                <w:szCs w:val="24"/>
              </w:rPr>
              <w:t>Department of Chemistry</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Style w:val="Sronly"/>
                <w:rFonts w:ascii="Times New Roman" w:hAnsi="Times New Roman" w:cs="Times New Roman"/>
                <w:bCs/>
                <w:color w:val="2E2E2E"/>
                <w:sz w:val="24"/>
                <w:szCs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Asking Ligands to Lend a H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Sayan M., Noor U Din Reshi, Jitendra K. Ber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IN"/>
              </w:rPr>
            </w:pPr>
            <w:r>
              <w:rPr>
                <w:rFonts w:cs="Times New Roman" w:ascii="Times New Roman" w:hAnsi="Times New Roman"/>
                <w:sz w:val="24"/>
                <w:szCs w:val="24"/>
                <w:lang w:val="en-IN"/>
              </w:rPr>
              <w:t>AsiaCh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IN"/>
              </w:rPr>
            </w:pPr>
            <w:r>
              <w:rPr>
                <w:rFonts w:cs="Times New Roman" w:ascii="Times New Roman" w:hAnsi="Times New Roman"/>
                <w:sz w:val="24"/>
                <w:szCs w:val="24"/>
                <w:lang w:val="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4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rPr>
              <w:t>https://doi.org/10.51167/acm00039)</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Potential Socioeconomic approaches for commercialized antimicrobial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Priyanka Jangra, Geetanjali Negi, Anurag Sharma, Nagma Parvee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IN"/>
              </w:rPr>
            </w:pPr>
            <w:r>
              <w:rPr>
                <w:rFonts w:cs="Times New Roman" w:ascii="Times New Roman" w:hAnsi="Times New Roman"/>
                <w:sz w:val="24"/>
                <w:szCs w:val="24"/>
                <w:lang w:val="en-IN"/>
              </w:rPr>
              <w:t>Elsevier Academic Pres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Raju khan and mohd Abubakar Sad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IN"/>
              </w:rPr>
            </w:pPr>
            <w:r>
              <w:rPr>
                <w:rFonts w:cs="Times New Roman" w:ascii="Times New Roman" w:hAnsi="Times New Roman"/>
                <w:sz w:val="24"/>
                <w:szCs w:val="24"/>
                <w:lang w:val="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365-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cs="Times New Roman" w:ascii="Times New Roman" w:hAnsi="Times New Roman"/>
                <w:sz w:val="24"/>
                <w:szCs w:val="24"/>
                <w:lang w:val="en-IN"/>
              </w:rPr>
              <w:t>978-0-323-99148-3s</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lang w:val="en-IN"/>
              </w:rPr>
              <w:t>Adv. Inorg. Ch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lang w:val="en-IN"/>
              </w:rPr>
              <w:t>D. Sil, F. S. T. Khan and S. P. Rat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IN"/>
              </w:rPr>
              <w:t>ELSEVI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Debabrata Chatterjee, Rudi van Eldik</w:t>
            </w:r>
          </w:p>
          <w:p>
            <w:pPr>
              <w:pStyle w:val="Normal"/>
              <w:spacing w:lineRule="auto" w:line="360"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lang w:val="en-IN"/>
              </w:rPr>
              <w:t>95-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en-IN"/>
              </w:rPr>
              <w:t>8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iCs/>
                <w:color w:val="0000FF"/>
                <w:sz w:val="24"/>
                <w:szCs w:val="24"/>
                <w:shd w:fill="FFFFFF" w:val="clear"/>
                <w:lang w:val="en-IN"/>
              </w:rPr>
            </w:pPr>
            <w:r>
              <w:rPr>
                <w:rFonts w:eastAsia="Times New Roman" w:cs="Times New Roman" w:ascii="Times New Roman" w:hAnsi="Times New Roman"/>
                <w:color w:val="000000"/>
                <w:sz w:val="24"/>
                <w:szCs w:val="24"/>
                <w:lang w:val="en-GB"/>
              </w:rPr>
              <w:t>Aβ-oligomers (AβOs): A potential therapeutic target for Alzheimer’s disease (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shd w:fill="FFFFFF" w:val="clear"/>
                <w:lang w:val="en-IN"/>
              </w:rPr>
            </w:pPr>
            <w:r>
              <w:rPr>
                <w:rFonts w:eastAsia="Times New Roman" w:cs="Times New Roman" w:ascii="Times New Roman" w:hAnsi="Times New Roman"/>
                <w:color w:val="000000"/>
                <w:sz w:val="24"/>
                <w:szCs w:val="24"/>
              </w:rPr>
              <w:t>Ghosh, 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Ali, R., </w:t>
            </w:r>
            <w:r>
              <w:rPr>
                <w:rFonts w:cs="Times New Roman" w:ascii="Times New Roman" w:hAnsi="Times New Roman"/>
                <w:sz w:val="24"/>
                <w:szCs w:val="24"/>
              </w:rPr>
              <w:t>Verma,</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eastAsia="Times New Roman" w:cs="Times New Roman" w:ascii="Times New Roman" w:hAnsi="Times New Roman"/>
                <w:color w:val="000000"/>
                <w:sz w:val="24"/>
                <w:szCs w:val="24"/>
                <w:lang w:val="en-GB"/>
              </w:rPr>
              <w:t>Int. J. Biol. Macromol.,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3"/>
              <w:rPr/>
            </w:pPr>
            <w:r>
              <w:rPr>
                <w:rFonts w:eastAsia="Times New Roman" w:cs="Times New Roman" w:ascii="Times New Roman" w:hAnsi="Times New Roman"/>
                <w:color w:val="1F1F1F"/>
                <w:sz w:val="24"/>
                <w:szCs w:val="24"/>
              </w:rPr>
              <w:t>Aichun Dong.</w:t>
            </w:r>
          </w:p>
          <w:p>
            <w:pPr>
              <w:pStyle w:val="Normal"/>
              <w:spacing w:lineRule="auto" w:line="360" w:before="0" w:after="0"/>
              <w:rPr>
                <w:rFonts w:ascii="Times New Roman" w:hAnsi="Times New Roman" w:eastAsia="Times New Roman" w:cs="Times New Roman"/>
                <w:b/>
                <w:b/>
                <w:bCs/>
                <w:color w:val="1F1F1F"/>
                <w:sz w:val="24"/>
                <w:szCs w:val="24"/>
                <w:lang w:val="en-IN"/>
              </w:rPr>
            </w:pPr>
            <w:r>
              <w:rPr>
                <w:rFonts w:eastAsia="Times New Roman" w:cs="Times New Roman" w:ascii="Times New Roman" w:hAnsi="Times New Roman"/>
                <w:b/>
                <w:bCs/>
                <w:color w:val="1F1F1F"/>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cs="Times New Roman" w:ascii="Times New Roman" w:hAnsi="Times New Roman"/>
                <w:sz w:val="24"/>
                <w:szCs w:val="24"/>
                <w:lang w:val="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color w:val="0000FF"/>
                <w:sz w:val="24"/>
                <w:szCs w:val="24"/>
                <w:shd w:fill="FFFFFF" w:val="clear"/>
                <w:lang w:val="en-IN"/>
              </w:rPr>
            </w:pPr>
            <w:r>
              <w:rPr>
                <w:rFonts w:eastAsia="Times New Roman" w:cs="Times New Roman" w:ascii="Times New Roman" w:hAnsi="Times New Roman"/>
                <w:color w:val="000000"/>
                <w:sz w:val="24"/>
                <w:szCs w:val="24"/>
                <w:lang w:val="en-GB"/>
              </w:rPr>
              <w:t>124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eastAsia="Times New Roman" w:cs="Times New Roman" w:ascii="Times New Roman" w:hAnsi="Times New Roman"/>
                <w:i/>
                <w:iCs/>
                <w:color w:val="000000"/>
                <w:sz w:val="24"/>
                <w:szCs w:val="24"/>
                <w:lang w:val="en-GB"/>
              </w:rPr>
              <w:t>239</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ackling the outer membrane: Facilitating compound entry into Gram-negative bacterial pathoge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axena, D., Maitra, R., Bormon, R., Czekanska, M., Meiers, M., Titz, A.,</w:t>
            </w:r>
            <w:r>
              <w:rPr>
                <w:rFonts w:eastAsia="Times New Roman" w:cs="Times New Roman" w:ascii="Times New Roman" w:hAnsi="Times New Roman"/>
                <w:color w:val="000000"/>
                <w:sz w:val="24"/>
                <w:szCs w:val="24"/>
                <w:vertAlign w:val="superscript"/>
                <w:lang w:val="en-GB"/>
              </w:rPr>
              <w:t xml:space="preserve"> *</w:t>
            </w:r>
            <w:r>
              <w:rPr>
                <w:rFonts w:eastAsia="Times New Roman" w:cs="Times New Roman" w:ascii="Times New Roman" w:hAnsi="Times New Roman"/>
                <w:color w:val="000000"/>
                <w:sz w:val="24"/>
                <w:szCs w:val="24"/>
                <w:lang w:val="en-GB"/>
              </w:rPr>
              <w:t> Verma, S.,</w:t>
            </w:r>
            <w:r>
              <w:rPr>
                <w:rFonts w:eastAsia="Times New Roman" w:cs="Times New Roman" w:ascii="Times New Roman" w:hAnsi="Times New Roman"/>
                <w:color w:val="000000"/>
                <w:sz w:val="24"/>
                <w:szCs w:val="24"/>
                <w:vertAlign w:val="superscript"/>
                <w:lang w:val="en-GB"/>
              </w:rPr>
              <w:t xml:space="preserve"> *</w:t>
            </w:r>
            <w:r>
              <w:rPr>
                <w:rFonts w:eastAsia="Times New Roman" w:cs="Times New Roman" w:ascii="Times New Roman" w:hAnsi="Times New Roman"/>
                <w:color w:val="000000"/>
                <w:sz w:val="24"/>
                <w:szCs w:val="24"/>
                <w:lang w:val="en-GB"/>
              </w:rPr>
              <w:t> Chopra, S.</w:t>
            </w:r>
            <w:r>
              <w:rPr>
                <w:rFonts w:eastAsia="Times New Roman" w:cs="Times New Roman" w:ascii="Times New Roman" w:hAnsi="Times New Roman"/>
                <w:color w:val="000000"/>
                <w:sz w:val="24"/>
                <w:szCs w:val="24"/>
                <w:vertAlign w:val="superscript"/>
                <w:lang w:val="en-G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PJ Antimicrobials and Resistanc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IN"/>
              </w:rPr>
            </w:pPr>
            <w:r>
              <w:rPr>
                <w:rFonts w:cs="Times New Roman" w:ascii="Times New Roman" w:hAnsi="Times New Roman"/>
                <w:color w:val="222222"/>
                <w:sz w:val="24"/>
                <w:szCs w:val="24"/>
                <w:shd w:fill="FFFFFF" w:val="clear"/>
              </w:rPr>
              <w:t>Jessica Bla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cs="Times New Roman" w:ascii="Times New Roman" w:hAnsi="Times New Roman"/>
                <w:sz w:val="24"/>
                <w:szCs w:val="24"/>
                <w:lang w:val="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spacing w:lineRule="auto" w:line="360" w:before="120" w:after="0"/>
              <w:rPr>
                <w:rFonts w:ascii="Times New Roman" w:hAnsi="Times New Roman" w:eastAsia="Times New Roman" w:cs="Times New Roman"/>
                <w:i/>
                <w:i/>
                <w:iCs/>
                <w:color w:val="000000"/>
                <w:sz w:val="24"/>
                <w:szCs w:val="24"/>
                <w:lang w:val="en-GB"/>
              </w:rPr>
            </w:pPr>
            <w:r>
              <w:rPr>
                <w:rFonts w:cs="Times New Roman" w:ascii="Times New Roman" w:hAnsi="Times New Roman"/>
                <w:color w:val="000000"/>
                <w:sz w:val="24"/>
                <w:szCs w:val="24"/>
                <w:shd w:fill="FFFFFF" w:val="clear"/>
                <w:lang w:val="en-GB"/>
              </w:rPr>
              <w:t>(</w:t>
            </w:r>
            <w:hyperlink r:id="rId2" w:tgtFrame="_blank">
              <w:r>
                <w:rPr>
                  <w:rStyle w:val="InternetLink"/>
                  <w:rFonts w:cs="Times New Roman" w:ascii="Times New Roman" w:hAnsi="Times New Roman"/>
                  <w:sz w:val="24"/>
                  <w:szCs w:val="24"/>
                  <w:shd w:fill="FFFFFF" w:val="clear"/>
                  <w:lang w:val="en-GB"/>
                </w:rPr>
                <w:t>https://doi.org/10.1038/s44259-023-00016-1</w:t>
              </w:r>
            </w:hyperlink>
            <w:r>
              <w:rPr>
                <w:rFonts w:cs="Times New Roman" w:ascii="Times New Roman" w:hAnsi="Times New Roman"/>
                <w:color w:val="000000"/>
                <w:sz w:val="24"/>
                <w:szCs w:val="24"/>
                <w:shd w:fill="FFFFFF" w:val="clear"/>
                <w:lang w:val="en-GB"/>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rategies for gaseous neuromodulator release in chemical neuroscience: Experimental approaches and translational vali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li, R., Sen, S., Nazir, A.,</w:t>
            </w:r>
            <w:r>
              <w:rPr>
                <w:rFonts w:eastAsia="Times New Roman" w:cs="Times New Roman" w:ascii="Times New Roman" w:hAnsi="Times New Roman"/>
                <w:color w:val="000000"/>
                <w:sz w:val="24"/>
                <w:szCs w:val="24"/>
                <w:vertAlign w:val="superscript"/>
                <w:lang w:val="en-GB"/>
              </w:rPr>
              <w:t xml:space="preserve"> *</w:t>
            </w:r>
            <w:r>
              <w:rPr>
                <w:rFonts w:eastAsia="Times New Roman" w:cs="Times New Roman" w:ascii="Times New Roman" w:hAnsi="Times New Roman"/>
                <w:color w:val="000000"/>
                <w:sz w:val="24"/>
                <w:szCs w:val="24"/>
                <w:lang w:val="en-GB"/>
              </w:rPr>
              <w:t> </w:t>
            </w:r>
            <w:r>
              <w:rPr>
                <w:rFonts w:cs="Times New Roman" w:ascii="Times New Roman" w:hAnsi="Times New Roman"/>
                <w:sz w:val="24"/>
                <w:szCs w:val="24"/>
              </w:rPr>
              <w:t>Verma, 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J. Controlled Re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iCs/>
                <w:color w:val="000000"/>
                <w:sz w:val="24"/>
                <w:szCs w:val="24"/>
                <w:lang w:val="en-IN"/>
              </w:rPr>
            </w:pPr>
            <w:r>
              <w:rPr>
                <w:rFonts w:eastAsia="Times New Roman" w:cs="Times New Roman" w:ascii="Times New Roman" w:hAnsi="Times New Roman"/>
                <w:i/>
                <w:iCs/>
                <w:color w:val="000000"/>
                <w:sz w:val="24"/>
                <w:szCs w:val="24"/>
                <w:lang w:val="en-IN"/>
              </w:rPr>
            </w:r>
          </w:p>
          <w:p>
            <w:pPr>
              <w:pStyle w:val="Normal"/>
              <w:spacing w:lineRule="auto" w:line="360" w:before="0" w:after="200"/>
              <w:rPr>
                <w:rFonts w:ascii="Times New Roman" w:hAnsi="Times New Roman" w:eastAsia="Times New Roman" w:cs="Times New Roman"/>
                <w:sz w:val="24"/>
                <w:szCs w:val="24"/>
                <w:lang w:val="en-IN"/>
              </w:rPr>
            </w:pPr>
            <w:r>
              <w:rPr>
                <w:rFonts w:cs="Times New Roman" w:ascii="Times New Roman" w:hAnsi="Times New Roman"/>
                <w:i/>
                <w:iCs/>
                <w:color w:val="000000"/>
                <w:sz w:val="24"/>
                <w:szCs w:val="24"/>
                <w:shd w:fill="FFFFFF" w:val="clear"/>
                <w:lang w:val="en-GB"/>
              </w:rPr>
              <w:t>J. Controlled R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en-IN"/>
              </w:rPr>
            </w:pPr>
            <w:r>
              <w:rPr>
                <w:rFonts w:cs="Times New Roman" w:ascii="Times New Roman" w:hAnsi="Times New Roman"/>
                <w:sz w:val="24"/>
                <w:szCs w:val="24"/>
                <w:lang w:val="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i/>
                <w:iCs/>
                <w:color w:val="000000"/>
                <w:sz w:val="24"/>
                <w:szCs w:val="24"/>
                <w:lang w:val="en-GB"/>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color w:val="000000"/>
                <w:sz w:val="24"/>
                <w:szCs w:val="24"/>
                <w:lang w:val="en-GB"/>
              </w:rPr>
              <w:t>132-160</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rPr>
            </w:pPr>
            <w:r>
              <w:rPr>
                <w:rFonts w:eastAsia="Times New Roman" w:cs="Times New Roman" w:ascii="Times New Roman" w:hAnsi="Times New Roman"/>
                <w:b/>
                <w:sz w:val="24"/>
                <w:szCs w:val="24"/>
              </w:rPr>
              <w:t>Department of Civil Engineering</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and Environmental Geotechnics [Influence of conductive jute geotextile-encased stone column in soft clay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y, B.K. Rajesh, S. and Chandra, 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e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hukkumaran, K., Rathod, D.,Sujatha, E.R., Muthukuma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9-6774-0</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epartment of Cognitive Scienc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Neurophysiology of Silence - Part A:  Empirical Studies [Progress in Brain Research: Volume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Madhira, A., &amp; Srinivasan, 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Elsevi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Ben-Soussan, T. D., Glicksohn, J., &amp; Srinivasan,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032399551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Human–Technology Interfaces: Did ‘I’ do it? Agency, Control, and why it matt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Kumar, 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Singap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Mukherjee, S., Dutt, V., Srinivasan,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91-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81-99-3966-4</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rPr>
            </w:pPr>
            <w:r>
              <w:rPr>
                <w:rFonts w:eastAsia="Times New Roman" w:cs="Times New Roman" w:ascii="Times New Roman" w:hAnsi="Times New Roman"/>
                <w:b/>
                <w:sz w:val="24"/>
                <w:szCs w:val="24"/>
              </w:rPr>
              <w:t>Department of Earth Scienc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 Views of the Moon-2</w:t>
            </w:r>
          </w:p>
          <w:p>
            <w:pPr>
              <w:pStyle w:val="Normal"/>
              <w:spacing w:lineRule="auto" w:line="360" w:before="120" w:after="0"/>
              <w:rPr>
                <w:rFonts w:ascii="Times New Roman" w:hAnsi="Times New Roman" w:cs="Times New Roman"/>
              </w:rPr>
            </w:pPr>
            <w:r>
              <w:rPr>
                <w:rFonts w:cs="Times New Roman" w:ascii="Times New Roman" w:hAnsi="Times New Roman"/>
              </w:rPr>
              <w:t>Reviews in Mineralogy and Geochemistry, Vol.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 w:val="24"/>
                <w:szCs w:val="24"/>
              </w:rPr>
              <w:t xml:space="preserve">Elardo S. M., Carle M. Pieters, </w:t>
            </w:r>
            <w:r>
              <w:rPr>
                <w:rFonts w:cs="Times New Roman" w:ascii="Times New Roman" w:hAnsi="Times New Roman"/>
                <w:b/>
                <w:sz w:val="24"/>
                <w:szCs w:val="24"/>
              </w:rPr>
              <w:t>Deepak Dhingra</w:t>
            </w:r>
            <w:r>
              <w:rPr>
                <w:rFonts w:cs="Times New Roman" w:ascii="Times New Roman" w:hAnsi="Times New Roman"/>
                <w:sz w:val="24"/>
                <w:szCs w:val="24"/>
              </w:rPr>
              <w:t>, Kerri L. Donaldson Hanna, Timothy D. Glotch, Benjamin T. Greenhagen, Juliane Gross, James W. Head, Bradley L. Jolliff, Rachel L. Klima, Tomáš Magna, Francis M. McCubbin, and Makiko Ohtak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ineralogical Society of Americ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live R. Neal, Lisa R. Gaddis, Bradley L. Jolliff, Samuel J. Lawrence, Stephen J. Mackwell, Charles K. Shearer, Sarah N. Val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 w:val="24"/>
                <w:szCs w:val="24"/>
              </w:rPr>
              <w:t>293–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529-6466</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 Views of the Moon-2</w:t>
            </w:r>
          </w:p>
          <w:p>
            <w:pPr>
              <w:pStyle w:val="Normal"/>
              <w:spacing w:lineRule="auto" w:line="360" w:before="120" w:after="0"/>
              <w:rPr>
                <w:rFonts w:ascii="Times New Roman" w:hAnsi="Times New Roman" w:cs="Times New Roman"/>
              </w:rPr>
            </w:pPr>
            <w:r>
              <w:rPr>
                <w:rFonts w:cs="Times New Roman" w:ascii="Times New Roman" w:hAnsi="Times New Roman"/>
              </w:rPr>
              <w:t>Reviews in Mineralogy and Geochemistry, Vol.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Osinski G. R., H. Jay Melosh, Jeff Andrews-Hanna, David Baker, Brett Denevi, </w:t>
            </w:r>
            <w:r>
              <w:rPr>
                <w:rFonts w:cs="Times New Roman" w:ascii="Times New Roman" w:hAnsi="Times New Roman"/>
                <w:b/>
                <w:sz w:val="24"/>
                <w:szCs w:val="24"/>
              </w:rPr>
              <w:t>Deepak Dhingra</w:t>
            </w:r>
            <w:r>
              <w:rPr>
                <w:rFonts w:cs="Times New Roman" w:ascii="Times New Roman" w:hAnsi="Times New Roman"/>
                <w:sz w:val="24"/>
                <w:szCs w:val="24"/>
              </w:rPr>
              <w:t>, Rebecca Ghent, Paul Hayne, Patrick Hill, Peter James, Steven Jaret, Brandon Johnson, Thomas Kenkman, David Kring, Prasun Mahanti, David Minton, Catherine Neish, Greg Neumann, Jeff Plescia, Ross Potter, Jim Richardson, Elizabeth Silber, Jason Soderblom, Michael Zanetti, Nicolle Zellne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ineralogical Society of Americ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live R. Neal, Lisa R. Gaddis, Bradley L. Jolliff, Samuel J. Lawrence, Stephen J. Mackwell, Charles K. Shearer, Sarah N. Val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39–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529-6466</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rPr>
            </w:pPr>
            <w:r>
              <w:rPr>
                <w:rFonts w:cs="Times New Roman" w:ascii="Times New Roman" w:hAnsi="Times New Roman"/>
                <w:b/>
                <w:bCs/>
                <w:sz w:val="24"/>
                <w:szCs w:val="24"/>
              </w:rPr>
              <w:t>Department of Economic Sciences</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Impact of Global Financial Crisis on the Efficiency of Indian Banks: Evaluation with Data Envelopment Analysis. In Risks and Resilience of Emerging Economies: Essays in Honour of Professor Ajitava Raychaudhu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hati, K. S., Kushwaha, S., &amp; Mukherjee, 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ngapore: Springer Nature Singapor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p. 15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inary and Ordinal Probit </w:t>
              <w:br/>
              <w:t xml:space="preserve">Regression: Applications to Public </w:t>
              <w:br/>
              <w:t xml:space="preserve">Opinion on Marijuana </w:t>
              <w:br/>
              <w:t>Legalization in the United Stat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ohit Batham, Soudeh </w:t>
              <w:br/>
              <w:t xml:space="preserve">Mirghasemi, Manini </w:t>
              <w:br/>
              <w:t>Ojha, and Mohammad Arshad Rahma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ngapore: Springer Nature Singapor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Department of Electrical Engineering</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EAI/Springer Innovations in Communication and Compu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Bansal S.;Bansal R.K.;Arora 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pringer International Publish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Energy Conscious Scheduling for Fault-Tolerant Real-Time Distributed Computing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20-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978-303115542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sz w:val="24"/>
                <w:szCs w:val="24"/>
                <w:lang w:val="en-IN"/>
              </w:rPr>
              <w:t>MIMO Communications - Fundamental Theory, Propagation Channels, and Antenna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Kasturi Vasudevan, Surendra Kota, Lov Kumar and Himanshu Bhusan Mishra</w:t>
            </w:r>
          </w:p>
          <w:p>
            <w:pPr>
              <w:pStyle w:val="Normal"/>
              <w:spacing w:lineRule="auto" w:line="360" w:before="12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Intechopen.c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lang w:val="en-IN"/>
              </w:rPr>
            </w:pPr>
            <w:r>
              <w:rPr>
                <w:rFonts w:cs="Times New Roman" w:ascii="Times New Roman" w:hAnsi="Times New Roman"/>
                <w:sz w:val="24"/>
                <w:szCs w:val="24"/>
                <w:lang w:val="en-IN"/>
              </w:rPr>
              <w:t>New Results on Single User Massive M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Energy Systems in Electrical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Agarwal U.;Jain N.;Singh S.N.;Kumawat 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pringer International Publish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Fundamentals of Power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09-J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978-981992800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75th Anniversary of the Transis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Kumar M.J.;Sahay 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Wiley – IEEE Pres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Junction-less field effect transistors: The first transistor to be conceptualiz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5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978-1394202478</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Nanoelectronics: Physics, Materials and De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Equbal M.S.;Sahay 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Elsevier Scien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caling the MOSFET: detrimental short channel effects and mitiga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Nov-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978-0323918329</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Department of Humanities and Social Sciences</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Style w:val="C9dxtc"/>
                <w:rFonts w:cs="Times New Roman" w:ascii="Times New Roman" w:hAnsi="Times New Roman"/>
                <w:color w:val="2C363A"/>
                <w:sz w:val="24"/>
                <w:szCs w:val="24"/>
              </w:rPr>
              <w:t>“</w:t>
            </w:r>
            <w:r>
              <w:rPr>
                <w:rStyle w:val="C9dxtc"/>
                <w:rFonts w:cs="Times New Roman" w:ascii="Times New Roman" w:hAnsi="Times New Roman"/>
                <w:color w:val="2C363A"/>
                <w:sz w:val="24"/>
                <w:szCs w:val="24"/>
              </w:rPr>
              <w:t xml:space="preserve">Tamil Sangam Poetry: The Plebeian in the Classical Tradition” in </w:t>
            </w:r>
            <w:r>
              <w:rPr>
                <w:rStyle w:val="C9dxtc"/>
                <w:rFonts w:cs="Times New Roman" w:ascii="Times New Roman" w:hAnsi="Times New Roman"/>
                <w:i/>
                <w:iCs/>
                <w:color w:val="2C363A"/>
                <w:sz w:val="24"/>
                <w:szCs w:val="24"/>
              </w:rPr>
              <w:t>Aesthetics in India: Transitions and Transformations</w:t>
            </w:r>
            <w:r>
              <w:rPr>
                <w:rStyle w:val="C9dxtc"/>
                <w:rFonts w:cs="Times New Roman" w:ascii="Times New Roman" w:hAnsi="Times New Roman"/>
                <w:color w:val="2C363A"/>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Mini Chandr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Orient Blackswa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 S Sreenath, Anandita Pan and Punnya Rajend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68 – 8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35442402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z w:val="24"/>
                <w:szCs w:val="24"/>
              </w:rPr>
            </w:pPr>
            <w:r>
              <w:rPr>
                <w:rFonts w:cs="Times New Roman" w:ascii="Times New Roman" w:hAnsi="Times New Roman"/>
                <w:color w:val="2C363A"/>
                <w:sz w:val="24"/>
                <w:szCs w:val="24"/>
              </w:rPr>
              <w:t>“</w:t>
            </w:r>
            <w:r>
              <w:rPr>
                <w:rFonts w:cs="Times New Roman" w:ascii="Times New Roman" w:hAnsi="Times New Roman"/>
                <w:color w:val="2C363A"/>
                <w:sz w:val="24"/>
                <w:szCs w:val="24"/>
              </w:rPr>
              <w:t>English Language Teaching through a Bilingual Parametric Approach”. In</w:t>
            </w:r>
          </w:p>
          <w:p>
            <w:pPr>
              <w:pStyle w:val="Normal"/>
              <w:spacing w:lineRule="auto" w:line="360" w:before="120" w:after="0"/>
              <w:rPr>
                <w:rFonts w:ascii="Times New Roman" w:hAnsi="Times New Roman" w:cs="Times New Roman"/>
                <w:color w:val="2C363A"/>
                <w:sz w:val="24"/>
                <w:szCs w:val="24"/>
              </w:rPr>
            </w:pPr>
            <w:r>
              <w:rPr>
                <w:rFonts w:eastAsia="Times New Roman" w:cs="Times New Roman" w:ascii="Times New Roman" w:hAnsi="Times New Roman"/>
                <w:color w:val="2C363A"/>
                <w:sz w:val="24"/>
                <w:szCs w:val="24"/>
              </w:rPr>
              <w:t xml:space="preserve">  </w:t>
            </w:r>
            <w:r>
              <w:rPr>
                <w:rFonts w:cs="Times New Roman" w:ascii="Times New Roman" w:hAnsi="Times New Roman"/>
                <w:color w:val="2C363A"/>
                <w:sz w:val="24"/>
                <w:szCs w:val="24"/>
              </w:rPr>
              <w:t>Language Teaching in India: Theory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h. Francis Monsa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aran Publ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I. Amenla Changkija &amp; Rosy Yum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8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81-19295-05-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z w:val="24"/>
                <w:szCs w:val="24"/>
              </w:rPr>
            </w:pPr>
            <w:r>
              <w:rPr>
                <w:rFonts w:cs="Times New Roman" w:ascii="Times New Roman" w:hAnsi="Times New Roman"/>
                <w:color w:val="2C363A"/>
                <w:sz w:val="24"/>
                <w:szCs w:val="24"/>
              </w:rPr>
              <w:t>“</w:t>
            </w:r>
            <w:r>
              <w:rPr>
                <w:rFonts w:cs="Times New Roman" w:ascii="Times New Roman" w:hAnsi="Times New Roman"/>
                <w:color w:val="2C363A"/>
                <w:sz w:val="24"/>
                <w:szCs w:val="24"/>
              </w:rPr>
              <w:t>Negation in Select South Asian Languages”. In</w:t>
            </w:r>
          </w:p>
          <w:p>
            <w:pPr>
              <w:pStyle w:val="Normal"/>
              <w:spacing w:lineRule="auto" w:line="360" w:before="120" w:after="0"/>
              <w:rPr>
                <w:rFonts w:ascii="Times New Roman" w:hAnsi="Times New Roman" w:cs="Times New Roman"/>
                <w:color w:val="2C363A"/>
                <w:sz w:val="24"/>
                <w:szCs w:val="24"/>
              </w:rPr>
            </w:pPr>
            <w:r>
              <w:rPr>
                <w:rFonts w:cs="Times New Roman" w:ascii="Times New Roman" w:hAnsi="Times New Roman"/>
                <w:color w:val="2C363A"/>
                <w:sz w:val="24"/>
                <w:szCs w:val="24"/>
              </w:rPr>
              <w:t>Variation in South Asian Languages: From Macro to Micro-Dif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Rajesh Kumar, Sansuma Brahma, Sh. Francis Monsang &amp; Mayuri Dili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ritha Chand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4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81-99-1148-6</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icy Negotiations, Equity, and Social Justice in EMI Classrooms: A Study of Teachers' Perspectiv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inninti, L. R with Santosh Mahapatr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Routledge, Lond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Giri, R. A., Padwad, A., &amp; Kabir, M. M.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69-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1003342373</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Management Sciences</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Integrated Blockchain Architecture for End-to-End Receivables Management of Indian MSMEs, Eds. “Applications of Emerging Technologies and AI/ML Algorith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rPr>
              <w:t>D. Kumar, S. Saurabh, B. V. Phan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M. K. Tiwari, M. R. Kumar, T. M. Rofin, R. Mi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5-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81-99-1018-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risis Management and Innovation in Indian Manufacturing MSMEs Amidst COVID-19 Pandemic, Eds. “Entrepreneurship Research: Developing New and Emerging Patterns in the Post COVID-19 Pandemic 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rPr>
              <w:t>D. Kumar, S. Saurabh, B. V. Phan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 Ra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11-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81-99-4451-4</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Blockchain and Entrepreneurship, Eds. “The International Encyclopedia of Business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rPr>
              <w:t>D. Kumar, S. Saurabh, B. V. Phani, N. Chilamkurti, V. Ratte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Elsevie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en-IN" w:eastAsia="en-IN"/>
              </w:rPr>
              <w:t>Mapping Information Systems Flexibility with Organization’s Manufacturing Strategy, Eds. “</w:t>
            </w:r>
            <w:r>
              <w:rPr>
                <w:rFonts w:cs="Times New Roman" w:ascii="Times New Roman" w:hAnsi="Times New Roman"/>
                <w:iCs/>
                <w:sz w:val="24"/>
                <w:szCs w:val="24"/>
                <w:lang w:val="en-IN" w:eastAsia="en-IN"/>
              </w:rPr>
              <w:t>From Technology Innovation to Creating Startups - Global Trends in Ecosystem Development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szCs w:val="24"/>
              </w:rPr>
              <w:t>S. Dey, R. R. K. Sharm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en-IN" w:eastAsia="en-IN"/>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en-IN" w:eastAsia="en-IN"/>
              </w:rPr>
              <w:t>S. Patnaik, P. Vincenzo, K. Tajeddini, V. J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79-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3-031-40324-8</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iCs/>
                <w:sz w:val="24"/>
                <w:szCs w:val="24"/>
                <w:lang w:val="en-IN" w:eastAsia="en-IN"/>
              </w:rPr>
              <w:t>Renewable energy sources powering India: the growing role of solar and wind energy, Eds. “Renewable Energy Generation a Study of Green Energy and LTS Sustainable Use in 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M. Prasad, A. Bhowmi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R. Jind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93-5743-083-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Economic growth and social justice: A study with reference to agricultural households in Bihar, Eds. “Development with justice: The Bihar exper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S. Mukherjee, K. Nandur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Routledg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S. K. Bhaum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196-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9781032626406</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Consumer Investment Behavior Edward Elgar Publishing, Eds. “A Research Agenda for Consumer Financial Behav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A. Dhanagare, S. Saurabh, P. Ro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Edward Elgar Publishing Lt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iCs/>
                <w:sz w:val="24"/>
                <w:szCs w:val="24"/>
                <w:lang w:val="en-IN" w:eastAsia="en-IN"/>
              </w:rPr>
              <w:t>J. J. Xiao, S.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Cs/>
                <w:sz w:val="24"/>
                <w:szCs w:val="24"/>
                <w:lang w:val="en-IN" w:eastAsia="en-IN"/>
              </w:rPr>
            </w:pPr>
            <w:r>
              <w:rPr>
                <w:rFonts w:cs="Times New Roman" w:ascii="Times New Roman" w:hAnsi="Times New Roman"/>
                <w:iCs/>
                <w:sz w:val="24"/>
                <w:szCs w:val="24"/>
                <w:lang w:val="en-IN" w:eastAsia="en-IN"/>
              </w:rPr>
              <w:t>978-1-80392-264-5</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Department of Materials Science and Engineering</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roceedings of the International Conference</w:t>
              <w:br/>
              <w:t>on Metallurgical Engineering and Centenary Celebration METCENT-2023, 26–28 October, Varanasi, Ind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oumya Bandyopadhyay, Somnath Bhowmick, Rajdip Mukherje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Nature Singapore Pte Lt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7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81-99-6862-6</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roceedings of the International Conference</w:t>
              <w:br/>
              <w:t>on Metallurgical Engineering and Centenary Celebration METCENT-2023, 26–28 October, Varanasi, Ind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lbert Linda, Md Faiz Akhtar, Somnath Bhowmick</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Nature Singapore Pte Lt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8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981-99-6862-6</w:t>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Department of Mathematics and Statistics</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dvanced Mathematical Techniques Applicable in Computational and Intelligent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ubhra Sankar Dhar, Shalabh, Prashant Jha, and Aranyak Acharyya,  Taylor's &amp; Franci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RC Pres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andeep Singh, Aliakbar Montazer Haghighi, and Sandeep Dal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tatistical Modeling and Applications on Real-Time Probl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halabh, Subhra Sankar Dhar, Chitradeepa Chakroborty and Prashant Jha, Taylor's &amp; Franci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RC Pres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handra Shekhar and Raghaw Raman Sin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Recent Advances in G Families of Probability Distrib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halabh and Subhra Sankar Dhar, Taylor's &amp; Franci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RC Pres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Mir Masoom Al, Irfan Ali, Haitham M. Youso and Mohamed Ibrah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tatistical Modeling Using Bayesian Latent Gaussian Mod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rnab Hazra, Raphaël Huser, and Árni V. Jóhanness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Birgir Hrafnkels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19-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978-3-031-39790-5</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Symmetric Geometric Skew normal regression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D. Kundu, Deepak Prajapat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Springer Handbook of Engineering Statistics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Hoang Pham, Spring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pp 87 - 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Bivariate distributions with singular compon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D. Kund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Springer Handbook of Engineering Statistics,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Hoang Pham, Spring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pp 733 - 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Optimization and Computing using Intelligent Data-Driven Approaches for Decision-Making. Volu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Subhra Sankar Dhar and Shalab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CRC Press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Irfan Ali, Umar Muhammad Modibbo, Asaju La'aro Bolaji, Harish Ga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24</w:t>
            </w:r>
          </w:p>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Recent Advances in Simulation and Mod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Shalabh, and  Subhra Sankar Dh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CRC Press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Mohd. Arshad, Mukti Khetan, Ashok Kumar Pathak, Fozia Ho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24</w:t>
            </w:r>
          </w:p>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Statistical Outliers and Related Top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Shalabh, Subhra Sankar Dhar, and Gaurav Gar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CRC Press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Mir Masoom Ali, Irfan Ali, and Haitham M. Youso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24</w:t>
            </w:r>
          </w:p>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Recent Advances in   Simulation and Mod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Anoop Chaturvedi and Shalabh, Taylor's &amp; Francis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CRC Press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Mohd. Arshad, Mukti Khetan, Ashok Kumar Pathak, Fozia Ho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24</w:t>
            </w:r>
          </w:p>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lang w:eastAsia="en-IN" w:bidi="hi-IN"/>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Department of Mechanical Engineering</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Book Antiqua" w:ascii="Book Antiqua" w:hAnsi="Book Antiqua"/>
                <w:sz w:val="27"/>
                <w:szCs w:val="27"/>
              </w:rPr>
              <w:t>H</w:t>
            </w:r>
            <w:r>
              <w:rPr>
                <w:rFonts w:cs="Book Antiqua" w:ascii="Book Antiqua" w:hAnsi="Book Antiqua"/>
                <w:sz w:val="20"/>
                <w:szCs w:val="20"/>
              </w:rPr>
              <w:t>andbook of Nanocomposite Supercapacitor Materials IV: Next-generation supercapaci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Book Antiqua" w:ascii="Book Antiqua" w:hAnsi="Book Antiqua"/>
                <w:sz w:val="20"/>
                <w:szCs w:val="20"/>
              </w:rPr>
              <w:t>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Book Antiqua" w:ascii="Book Antiqua" w:hAnsi="Book Antiqua"/>
                <w:sz w:val="20"/>
                <w:szCs w:val="20"/>
              </w:rPr>
              <w:t>Springer International Publish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Book Antiqua" w:ascii="Book Antiqua" w:hAnsi="Book Antiqua"/>
                <w:sz w:val="20"/>
                <w:szCs w:val="20"/>
              </w:rPr>
              <w:t>Switz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Book Antiqua" w:ascii="Book Antiqua" w:hAnsi="Book Antiqua"/>
                <w:sz w:val="20"/>
                <w:szCs w:val="20"/>
              </w:rPr>
              <w:t xml:space="preserve">eBook ISBN:978-3-031-23701-0, Hardcov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Book Antiqua" w:ascii="Book Antiqua" w:hAnsi="Book Antiqua"/>
                <w:sz w:val="20"/>
                <w:szCs w:val="20"/>
              </w:rPr>
              <w:t>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7"/>
                <w:szCs w:val="27"/>
              </w:rPr>
            </w:pPr>
            <w:r>
              <w:rPr>
                <w:rFonts w:cs="Book Antiqua" w:ascii="Book Antiqua" w:hAnsi="Book Antiqua"/>
                <w:sz w:val="28"/>
                <w:szCs w:val="28"/>
              </w:rPr>
              <w:t>R</w:t>
            </w:r>
            <w:r>
              <w:rPr>
                <w:rFonts w:cs="Book Antiqua" w:ascii="Book Antiqua" w:hAnsi="Book Antiqua"/>
              </w:rPr>
              <w:t>ecycling of supercapacitor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0"/>
                <w:szCs w:val="20"/>
              </w:rPr>
            </w:pPr>
            <w:r>
              <w:rPr>
                <w:rFonts w:cs="Book Antiqua" w:ascii="Book Antiqua" w:hAnsi="Book Antiqua"/>
              </w:rPr>
              <w:t>Harish Trivedi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0"/>
                <w:szCs w:val="20"/>
              </w:rPr>
            </w:pPr>
            <w:bookmarkStart w:id="0" w:name="_Hlk131608086"/>
            <w:r>
              <w:rPr>
                <w:rFonts w:cs="Book Antiqua" w:ascii="Book Antiqua" w:hAnsi="Book Antiqua"/>
              </w:rPr>
              <w:t>Springer Nature</w:t>
            </w:r>
            <w:bookmarkEnd w:id="0"/>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0"/>
                <w:szCs w:val="20"/>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0"/>
                <w:szCs w:val="20"/>
              </w:rPr>
            </w:pPr>
            <w:r>
              <w:rPr>
                <w:rFonts w:cs="Book Antiqua" w:ascii="Book Antiqua" w:hAnsi="Book Antiqua"/>
              </w:rPr>
              <w:t>393-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0"/>
                <w:szCs w:val="20"/>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O</w:t>
            </w:r>
            <w:r>
              <w:rPr>
                <w:rFonts w:cs="Book Antiqua" w:ascii="Book Antiqua" w:hAnsi="Book Antiqua"/>
              </w:rPr>
              <w:t>ptical revolution with sustainable energy frame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Ravi Nigam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379-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S</w:t>
            </w:r>
            <w:r>
              <w:rPr>
                <w:rFonts w:cs="Book Antiqua" w:ascii="Book Antiqua" w:hAnsi="Book Antiqua"/>
              </w:rPr>
              <w:t>elf-healing supercapaci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Kapil Dev Verma,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357-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S</w:t>
            </w:r>
            <w:r>
              <w:rPr>
                <w:rFonts w:cs="Book Antiqua" w:ascii="Book Antiqua" w:hAnsi="Book Antiqua"/>
              </w:rPr>
              <w:t>hape memory supercapaci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Mukesh Kumar, Manas K. Ghorai,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3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H</w:t>
            </w:r>
            <w:r>
              <w:rPr>
                <w:rFonts w:cs="Book Antiqua" w:ascii="Book Antiqua" w:hAnsi="Book Antiqua"/>
              </w:rPr>
              <w:t>igh mass loading supercapaci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Mukesh Kumar,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225-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B</w:t>
            </w:r>
            <w:r>
              <w:rPr>
                <w:rFonts w:cs="Book Antiqua" w:ascii="Book Antiqua" w:hAnsi="Book Antiqua"/>
              </w:rPr>
              <w:t>inder free supercapaci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Kapil Dev Verma,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195-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L</w:t>
            </w:r>
            <w:r>
              <w:rPr>
                <w:rFonts w:cs="Book Antiqua" w:ascii="Book Antiqua" w:hAnsi="Book Antiqua"/>
              </w:rPr>
              <w:t>aser as a tool for fabrication of supercapacitor electr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aheli Bera, Kapil Dev Verma,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89-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sz w:val="28"/>
                <w:szCs w:val="28"/>
              </w:rPr>
            </w:pPr>
            <w:r>
              <w:rPr>
                <w:rFonts w:cs="Book Antiqua" w:ascii="Book Antiqua" w:hAnsi="Book Antiqua"/>
                <w:sz w:val="28"/>
                <w:szCs w:val="28"/>
              </w:rPr>
              <w:t>T</w:t>
            </w:r>
            <w:r>
              <w:rPr>
                <w:rFonts w:cs="Book Antiqua" w:ascii="Book Antiqua" w:hAnsi="Book Antiqua"/>
              </w:rPr>
              <w:t>raditional electrode materials</w:t>
            </w:r>
            <w:r>
              <w:rPr/>
              <w:t xml:space="preserve"> for supercapacitor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aheli Bera, Kapil Dev Verma, and Kamal K. K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mal K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Book Antiqua" w:ascii="Book Antiqua" w:hAnsi="Book Antiqua"/>
              </w:rPr>
              <w:t>eBook ISBN:978-3-031-23701-0, Hardcover ISBN: 978-3-031-23700-3</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 Antiqua" w:hAnsi="Book Antiqua" w:cs="Book Antiqua"/>
                <w:sz w:val="28"/>
                <w:szCs w:val="28"/>
              </w:rPr>
            </w:pPr>
            <w:r>
              <w:rPr>
                <w:rFonts w:cs="Book Antiqua" w:ascii="Book Antiqua" w:hAnsi="Book Antiqua"/>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Transition of the Boundary Layer Subjected to Freestream Turbulence, </w:t>
            </w:r>
            <w:r>
              <w:rPr>
                <w:rFonts w:cs="Times New Roman" w:ascii="Times New Roman" w:hAnsi="Times New Roman"/>
                <w:i/>
                <w:iCs/>
              </w:rPr>
              <w:t>Fluid Mechanics and Fluid Power, Volume 2</w:t>
            </w:r>
          </w:p>
          <w:p>
            <w:pPr>
              <w:pStyle w:val="Normal"/>
              <w:spacing w:lineRule="auto" w:line="360" w:before="120"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Times New Roman" w:ascii="Times New Roman" w:hAnsi="Times New Roman"/>
                <w:lang w:bidi="en-US"/>
              </w:rPr>
              <w:t>Springer, Singap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ngh K.M., Dutta S., Subudhi S. and Singh N.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Times New Roman" w:ascii="Times New Roman" w:hAnsi="Times New Roman"/>
              </w:rPr>
              <w:t>231–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Book Antiqua"/>
              </w:rPr>
            </w:pPr>
            <w:r>
              <w:rPr>
                <w:rFonts w:cs="Times New Roman" w:ascii="Times New Roman" w:hAnsi="Times New Roman"/>
              </w:rPr>
              <w:t>978-981-99-5751-4</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 xml:space="preserve">Control of Flow Separation Using Hemispherical Protuberance on the Leading Edge, </w:t>
            </w:r>
            <w:r>
              <w:rPr>
                <w:rFonts w:cs="Times New Roman" w:ascii="Times New Roman" w:hAnsi="Times New Roman"/>
                <w:i/>
                <w:iCs/>
              </w:rPr>
              <w:t>Fluid Mechanics and Fluid Power, Volume 2</w:t>
            </w:r>
          </w:p>
          <w:p>
            <w:pPr>
              <w:pStyle w:val="Normal"/>
              <w:spacing w:lineRule="auto" w:line="360" w:before="120" w:after="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Batang;바탕" w:cs="Times New Roman" w:ascii="Times New Roman" w:hAnsi="Times New Roman"/>
                <w:lang w:eastAsia="ko-KR"/>
              </w:rPr>
              <w:t xml:space="preserve">Singh P., Kumar R. and </w:t>
            </w:r>
            <w:r>
              <w:rPr>
                <w:rFonts w:eastAsia="Batang;바탕" w:cs="Times New Roman" w:ascii="Times New Roman" w:hAnsi="Times New Roman"/>
                <w:b/>
                <w:bCs/>
                <w:lang w:eastAsia="ko-KR"/>
              </w:rPr>
              <w:t>Sarkar 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bidi="en-US"/>
              </w:rPr>
            </w:pPr>
            <w:r>
              <w:rPr>
                <w:rFonts w:cs="Times New Roman" w:ascii="Times New Roman" w:hAnsi="Times New Roman"/>
                <w:lang w:bidi="en-US"/>
              </w:rPr>
              <w:t>Springer, Singap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Singh K.M., Dutta S., Subudhi S. and Singh N.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89–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981-99-5751-4</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lang w:bidi="en-US"/>
              </w:rPr>
              <w:t>The Effect of Riblet Shapes on Flow Characteristics</w:t>
            </w:r>
            <w:r>
              <w:rPr>
                <w:rFonts w:cs="Times New Roman" w:ascii="Times New Roman" w:hAnsi="Times New Roman"/>
              </w:rPr>
              <w:t xml:space="preserve">, </w:t>
            </w:r>
            <w:r>
              <w:rPr>
                <w:rFonts w:cs="Times New Roman" w:ascii="Times New Roman" w:hAnsi="Times New Roman"/>
                <w:i/>
                <w:iCs/>
              </w:rPr>
              <w:t>Fluid Mechanics and Fluid Power, Volume 2</w:t>
            </w:r>
          </w:p>
          <w:p>
            <w:pPr>
              <w:pStyle w:val="Normal"/>
              <w:spacing w:lineRule="auto" w:line="360" w:before="120" w:after="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Batang;바탕" w:cs="Times New Roman"/>
                <w:lang w:eastAsia="ko-KR"/>
              </w:rPr>
            </w:pPr>
            <w:r>
              <w:rPr>
                <w:rFonts w:cs="Times New Roman" w:ascii="Times New Roman" w:hAnsi="Times New Roman"/>
              </w:rPr>
              <w:t xml:space="preserve">Jain I., Wajih I. and </w:t>
            </w:r>
            <w:r>
              <w:rPr>
                <w:rFonts w:cs="Times New Roman" w:ascii="Times New Roman" w:hAnsi="Times New Roman"/>
                <w:b/>
                <w:bCs/>
              </w:rPr>
              <w:t>Sarkar 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bidi="en-US"/>
              </w:rPr>
            </w:pPr>
            <w:r>
              <w:rPr>
                <w:rFonts w:cs="Times New Roman" w:ascii="Times New Roman" w:hAnsi="Times New Roman"/>
                <w:lang w:bidi="en-US"/>
              </w:rPr>
              <w:t>Springer, Singap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Singh K.M., Dutta S., Subudhi S. and Singh N.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31–640</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981-99-5751-4</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bidi="en-US"/>
              </w:rPr>
            </w:pPr>
            <w:r>
              <w:rPr>
                <w:rFonts w:cs="Times New Roman" w:ascii="Times New Roman" w:hAnsi="Times New Roman"/>
              </w:rPr>
              <w:t xml:space="preserve">CFD Analysis of Secondary Flow and Particle transportation in Human Lungs, </w:t>
            </w:r>
            <w:r>
              <w:rPr>
                <w:rFonts w:cs="Times New Roman" w:ascii="Times New Roman" w:hAnsi="Times New Roman"/>
                <w:i/>
                <w:iCs/>
              </w:rPr>
              <w:t>Fluid Mechanics and Fluid Power, Vol.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Jain I. and </w:t>
            </w:r>
            <w:r>
              <w:rPr>
                <w:rFonts w:cs="Times New Roman" w:ascii="Times New Roman" w:hAnsi="Times New Roman"/>
                <w:b/>
                <w:bCs/>
              </w:rPr>
              <w:t>Sarkar 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bidi="en-US"/>
              </w:rPr>
            </w:pPr>
            <w:r>
              <w:rPr>
                <w:rFonts w:cs="Times New Roman" w:ascii="Times New Roman" w:hAnsi="Times New Roman"/>
                <w:lang w:bidi="en-US"/>
              </w:rPr>
              <w:t>Springer, Singapo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Bhattacharyya S. and Chattopadhyay 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85–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78-981-19-7054-2</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Times New Roman" w:cs="Times New Roman" w:ascii="Times New Roman" w:hAnsi="Times New Roman"/>
                <w:color w:val="222222"/>
                <w:sz w:val="24"/>
                <w:szCs w:val="24"/>
                <w:lang w:val="en-IN" w:eastAsia="en-IN"/>
              </w:rPr>
              <w:t>Advances in Heat Trans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bidi="en-US"/>
              </w:rPr>
            </w:pPr>
            <w:r>
              <w:rPr>
                <w:rFonts w:cs="Times New Roman" w:ascii="Times New Roman" w:hAnsi="Times New Roman"/>
                <w:sz w:val="24"/>
                <w:szCs w:val="24"/>
              </w:rPr>
              <w:t>Gyanesh Kumar and Umesh Madan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 w:val="24"/>
                <w:szCs w:val="24"/>
              </w:rPr>
              <w:t>Elsevi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 w:val="24"/>
                <w:szCs w:val="24"/>
              </w:rPr>
              <w:t>John Patrick Abraham, John M. Gorman, and Wolodymyr J. Minkowy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sz w:val="24"/>
                <w:szCs w:val="24"/>
              </w:rPr>
              <w:t>435-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78-0-443-19312-5</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Lecture Notes in Mechanical Engineering (LN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lang w:val="pt-BR"/>
              </w:rPr>
              <w:t>Parvez Alam and Umesh Madan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udev Das, Narasimha Mangadoddy, and</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Jaap Hoffma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577-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78-981-99-5989-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Lecture Notes in Mechanical Engineering (LN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pt-BR"/>
              </w:rPr>
            </w:pPr>
            <w:r>
              <w:rPr>
                <w:rFonts w:cs="Times New Roman" w:ascii="Times New Roman" w:hAnsi="Times New Roman"/>
                <w:sz w:val="24"/>
                <w:szCs w:val="24"/>
              </w:rPr>
              <w:t>Niloy Sen, Aruna S. Pisharody, and Umesh Madan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pringer Nat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Sudev Das, Narasimha Mangadoddy, and</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Jaap Hoffma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52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78-981-99-5989-1</w:t>
            </w:r>
          </w:p>
        </w:tc>
      </w:tr>
    </w:tbl>
    <w:p>
      <w:pPr>
        <w:pStyle w:val="Normal"/>
        <w:ind w:left="-993" w:hanging="0"/>
        <w:rPr/>
      </w:pPr>
      <w:r>
        <w:rPr/>
      </w:r>
    </w:p>
    <w:p>
      <w:pPr>
        <w:pStyle w:val="Normal"/>
        <w:ind w:left="-993" w:hanging="0"/>
        <w:rPr/>
      </w:pPr>
      <w:r>
        <w:rPr/>
        <w:t>CONFERENCE 2023-2024</w:t>
      </w:r>
    </w:p>
    <w:tbl>
      <w:tblPr>
        <w:tblW w:w="11058" w:type="dxa"/>
        <w:jc w:val="left"/>
        <w:tblInd w:w="-998" w:type="dxa"/>
        <w:tblLayout w:type="fixed"/>
        <w:tblCellMar>
          <w:top w:w="0" w:type="dxa"/>
          <w:left w:w="108" w:type="dxa"/>
          <w:bottom w:w="0" w:type="dxa"/>
          <w:right w:w="108" w:type="dxa"/>
        </w:tblCellMar>
      </w:tblPr>
      <w:tblGrid>
        <w:gridCol w:w="709"/>
        <w:gridCol w:w="2127"/>
        <w:gridCol w:w="1985"/>
        <w:gridCol w:w="1275"/>
        <w:gridCol w:w="851"/>
        <w:gridCol w:w="1134"/>
        <w:gridCol w:w="1559"/>
        <w:gridCol w:w="1418"/>
      </w:tblGrid>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Department of Aerospace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onference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onference 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Auth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ge numbers (start to e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Location</w:t>
            </w:r>
          </w:p>
        </w:tc>
      </w:tr>
      <w:tr>
        <w:trPr>
          <w:trHeight w:val="1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lang w:bidi="hi-IN"/>
              </w:rPr>
            </w:pPr>
            <w:r>
              <w:rPr>
                <w:rFonts w:cs="Times New Roman" w:ascii="Times New Roman" w:hAnsi="Times New Roman"/>
              </w:rPr>
              <w:t>Proceedings of 9th symposium on applied aerodynamics and design of aerospace vehicles (SAROD)</w:t>
            </w:r>
          </w:p>
        </w:tc>
        <w:tc>
          <w:tcPr>
            <w:tcW w:w="1985"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patio-temporal evolution of SWBLI in hypersonic double ramp flow using high-order LES</w:t>
            </w:r>
          </w:p>
        </w:tc>
        <w:tc>
          <w:tcPr>
            <w:tcW w:w="1275"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ggarwal, A., &amp; Ranjan,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RDO,</w:t>
              <w:br/>
              <w:t>Hyderbad</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omputational study of supersonic flow past compression and expansion corner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hauhan, J., &amp; Ranjan,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CFD20 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5-688</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AL,</w:t>
              <w:br/>
              <w:t>Bengaluru</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irect numerical simulation of flow over an high-pressure turbine blade of a small experimental turbofan engin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atel, K. S., Maruthi,</w:t>
              <w:br/>
              <w:t>N. H., Ranjan, R., Deshpande, S. M., &amp; Narasimha,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CFD20 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22-525</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AL,</w:t>
              <w:br/>
              <w:t>Bengaluru</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14th Asian Computational FluidDynamics Conference </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Multi-GPU acceleration and optimization of a high-order curvilinear CFD cod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hirke, Y., Giri, H., Modani, M., &amp; Ranjan,</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CFD20 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14-717</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AL,</w:t>
              <w:br/>
              <w:t>Bengaluru</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umerical investigation of separation control in low- pressure</w:t>
              <w:br/>
              <w:t>turbines using dimpled surfac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harma, K., &amp; Ranjan,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CFD20 23</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81-684</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AL,</w:t>
              <w:br/>
              <w:t>Bengaluru</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0th international and 50th national conference on fluid mechanics and fluid power (FMFP)</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valuation of physics-informed machine learning approach for computation of fluid flow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Kumar, P., &amp; Ranjan,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IT Jodh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5th international symposium on experimental and computational aerothermodynamics of internal flow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elaminarization effects on SWTBLI due to upstream expansion</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abtani, K. M., &amp; Ranjan,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SAIF15</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05-309</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IT Madra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I’s 40th International Symposium – Emphasizing Energy Transition,</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xperimental investigation of flame morphology and instabilities in turbulent wind- driven flam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Sandeep, B.V.,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Milan, Ital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CI’s 40th International Symposium –</w:t>
            </w:r>
            <w:r>
              <w:rPr>
                <w:rFonts w:cs="Times New Roman" w:ascii="Times New Roman" w:hAnsi="Times New Roman"/>
                <w:color w:val="000000"/>
              </w:rPr>
              <w:t xml:space="preserve"> Emphasizing Energy Transition,</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Experimental investigation of flame morphology and instabilities in turbulent wind- driven flam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Srivastava, A., Sandeep, B.V.,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Milan, Ital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2nd International Conference on Fluid, Thermal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umerical Investigation on the Effect of Ozone Addition on Detonation Wave Structure Using Detailed Fuel Chemistry Model</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Karthik, A.S., Singh, R.K., 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tional Institute of Technoloy Calicut,Ker ala,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2nd International Conference on Fluid, Thermal and Energy Systems</w:t>
              <w:br/>
              <w:t>.</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ocal Mass Burning Rate Correlation for Turbulent Boundary Layer Diffusion Flames Stabilized over a Condensed Fuel Surfac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tional Institute of Technology Calicut,</w:t>
              <w:br/>
              <w:t>Keral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2nd International Conference on Fluid, Thermal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istribution of Local Heat Fluxes in Turbulent Wind- Driven Fir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andeep, B.V., 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tional Institute of Technoloy Calicut, Kerala,</w:t>
              <w:br/>
              <w:t>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The 2nd International Conference on Fluid, Thermal and Energy</w:t>
            </w:r>
            <w:r>
              <w:rPr>
                <w:rFonts w:cs="Times New Roman" w:ascii="Times New Roman" w:hAnsi="Times New Roman"/>
                <w:color w:val="000000"/>
              </w:rPr>
              <w:t xml:space="preserve"> Systems</w:t>
            </w:r>
          </w:p>
        </w:tc>
        <w:tc>
          <w:tcPr>
            <w:tcW w:w="1985"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Investigating the Chemical Length Scales of Fuel- Sensitized Hydrogen-air</w:t>
            </w:r>
            <w:r>
              <w:rPr>
                <w:rFonts w:cs="Times New Roman" w:ascii="Times New Roman" w:hAnsi="Times New Roman"/>
                <w:color w:val="000000"/>
              </w:rPr>
              <w:t xml:space="preserve"> Detonation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R.K., 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National Institute of Technology Calicut,</w:t>
              <w:br/>
              <w:t>Keral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2nd International Conference on Fluid, Thermal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ssessment of Detonation Parameters of H2-O2/air Detonations in the Combined Presence of Inert Diluents and Ignition Promoter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R.K., 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tional Institute of Technoloy Calicut, Kerala,</w:t>
              <w:br/>
              <w:t>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2nd International Conference on Fluid, Thermal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Investigating Flame Streak Behavior in Turbulent Wind- Driven Fir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tional Institute of Technoloy Calicut, Kerala,</w:t>
              <w:br/>
              <w:t>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2nd International Conference on Fluid, Thermal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etonation Cell Size Correlation for Hydrogen- Oxygen Mixtur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ahake, A., Singh, R.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tional Institute of Technoloy Calicut, Kerala,</w:t>
              <w:br/>
              <w:t>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oceedings of the International Conference on Advances in Aerospace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Investigating Flame Streak Behavior in Turbulent Wind- Driven Fir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Liquid Propulsion Systems Centre (ISRO),</w:t>
              <w:br/>
              <w:t>Thiruvanan</w:t>
              <w:br/>
              <w:t>thapuram, Keral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oceedings of the International Conference on Advances in Aerospace and Energy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ffect of Flame Temperature and Particle Residence Time on Soot Particle Size Distribution Functions of Premixed Stretch-Stabilized Flat Ethylene-Oxygen-Nitrogen Flam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aviti, S.R.,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iquid Propulsion Systems Centre (ISRO),</w:t>
              <w:br/>
              <w:t>Thiruvanan thapuram, Kerala,</w:t>
              <w:br/>
              <w:t>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oceedings of the International Conference on Advances in Aerospace and Energy Syste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oot Emission Prediction of Hydrocarbon Fuels using Machine Learning and Deep Learning Algorithm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Goklani, M., Thaviti, S.R.,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iquid Propulsion Systems Centre (ISRO),</w:t>
              <w:br/>
              <w:t>Thiruvanan thapuram, Kerala,</w:t>
              <w:br/>
              <w:t>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International Symposium on Fire Safety Science (the 14th IAFSS</w:t>
              <w:br/>
              <w:t>Symposiu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eat transfer in wind-driven fires stabilized under a mixed- convective turbulent flow environment</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sukuba,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9th International Colloquium on the Dynamics of Explosions and</w:t>
              <w:br/>
              <w:t>Reactive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eat transfer characteristics of turbulent boundary layer flames stabilized under a mixed-convective environment</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eoul, Kore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9th International Colloquium on the Dynamics of Explosions and Reactive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ocal burning behavior of wind-driven flames under the influence of mixed-convective turbulent flow condition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eoul, Kore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9th International Colloquium on the Dynamics of Explosions and Reactive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etonation Inhibition using Retardant Weight Analysis for Halogenated Compound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R. K., Dahake,</w:t>
              <w:br/>
              <w:t>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eoul, Kore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9th International Colloquium on the Dynamics of Explosions and</w:t>
              <w:br/>
              <w:t>Reactive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ffect of Initial Conditions on the Inhibition Process of H2- O2/air Detonations Using CF3I, CO2, and H2O</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ahake, A., Singh, R. 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eoul, Kore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2023-3107, 25th</w:t>
              <w:br/>
              <w:t>AIAA International Space Planes and Hypersonic Systems and Technologie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ffect of Ozone and Inert Diluents on RP1/RP2 – O2 Gaseous Detonations for Applications in Detonation- based Rocket Engin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araboina, S., Singh,</w:t>
              <w:br/>
              <w:t>R. K., 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engaluru, Karnatak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2023-3014, 25th</w:t>
              <w:br/>
              <w:t>AIAA International Space Planes and Hypersonic Systems and Technologies</w:t>
              <w:br/>
              <w:t>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itrogen Oxide Formation Pathways in Gaseous Detonation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ahake, A., Singh, R. 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engaluru, Karnatak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2023-3106, 25th</w:t>
              <w:br/>
              <w:t>AIAA International Space Planes and Hypersonic Systems and Technologies</w:t>
              <w:br/>
              <w:t>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ddition of Hydrogen to Enhance Ignition Characteristics and Performance of a Rocket Propellant for Application in</w:t>
              <w:br/>
              <w:t>Detonation-based Engin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R. K., Dahake,</w:t>
              <w:br/>
              <w:t>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engaluru, Karnatak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2023-3103, 25th</w:t>
              <w:br/>
              <w:t>AIAA International Space Planes and Hypersonic Systems and Technologie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nhancing the Detonability of H2–O2/Air Mixtures by Using O3 and H2O2 for Application in Detonation-based Engine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R. K., Dahake,</w:t>
              <w:br/>
              <w:t>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engaluru, Karnatak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P Conference Proceeding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ocal Burning Behavior of Wind-Driven Flames Under Turbulent Airflow Condition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0th International and 50th National Conference on Fluid Mechanics and Fluid</w:t>
              <w:br/>
              <w:t>Power</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ffect of High Reduced Frequency on Lift overshoot due to Dynamic Stall Vortex</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hweta Singh, Kamal Poddar, A. C. Mand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IT Jodh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0th International and 50th National Conference on Fluid Mechanics and Fluid Power</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D Wake Transition of a NACA 0012 Airfoil in Soap Film</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arish Wathore, Kamal Poddar, Alakesh Chandra Mand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IT Jodh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Scitech 2023 Foru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023 The role of coherent structures inside a subsonic jet nozzle on the radiated sound</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Vempati, C., Hemchandra, S. &amp; Samanta, 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National</w:t>
              <w:br/>
              <w:t>Harbor, Maryland,</w:t>
            </w:r>
            <w:r>
              <w:rPr>
                <w:rFonts w:cs="Times New Roman" w:ascii="Times New Roman" w:hAnsi="Times New Roman"/>
                <w:color w:val="000000"/>
              </w:rPr>
              <w:t xml:space="preserve">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5th International Symposium on Experimental &amp; Computational Aerothermodynamics of Internal Flows (ISAIF)</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023 Characterization of an anechoic chamber for conducting aeroacoustic experiments at IIT Kanpu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A., Perumal, A.</w:t>
              <w:br/>
              <w:t>K. &amp; Samanta, 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henna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0th International and 50th National Conference on Fluid Mechanics and Fluid Power (FMFP)</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023 Flow-field and acoustic characterization of actively controlled jets via steady fluidic injection.</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ingh, A., Perumal, A.</w:t>
              <w:br/>
              <w:t>K. &amp; Samanta, 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Aviation and Aeronautics Forum and Exposition</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arametric Study on the  Thrust Vectoring of a Supersonic Jet Manipulated by Fluidic Injection</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nwesh Kumar Yadav, Vignesh R, Arun Kumar Perum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6th Symposium on Fluid-Structure- Sound Interactions and Control</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ontrol of Turbulent Jet by Hybrid-AI System and Scaling of Control Parameter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Wu Zhi, Arun Kumar Perumal, Dewei, F. W</w:t>
              <w:br/>
              <w:t>&amp; Zhou 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6th Symposium on Fluid-Structure- Sound Interactions and Control</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Jet manipulation using anti- phased fluidic injection</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uzzana Naroem &amp; Arun Kumar Perum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6th Symposium on Fluid-Structure- Sound Interactions and Control</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igure of Merit for Jet Mixing of a Supersonic Jet Manipulated by Steady Fluidic Injection</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run Kumar Perum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5th International Symposium on Experimental and Computational Aerothermodynamics of Internal Flow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haracterisation of the Anechoic Chamber for Aeroacoustic Experiments at IITK</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mbica Singh, Arun Kumar Perumal &amp; Arnab Samant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10th International and 50th National</w:t>
              <w:br/>
              <w:t>Conference on Fluid Mechanics and Fluid Power.</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low-field and acoustic characterization of actively controlled jets via steady fluidic injection</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mbica Singh, Arun Kumar Perumal &amp; Arnab Samant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he 10th International and 50th National Conference on Fluid Mechanics and Fluid Power.</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oise reduction in supersonic rectangular jet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Vignesh R, Revathy RK, A. Nageswara Rao, &amp; Arun Kumar Perum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oceedings of the 10th International and 50th National Conference on Fluid Mechanics and Fluid Power (FMFP</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ole of Gas Models on Aerothermodynamic Heating over Double-Wedge in Hypersonic Stream</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 Ra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MFP2023</w:t>
              <w:br/>
              <w:t>-AED-32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oceedings of the 10th International and 50th National Conference on Fluid Mechanics and Fluid Power (FMFP),</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Hydrokinetic Energy Utilization Assessment on Deployment of Circular Deflector for Savonius Turbin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O. Singh, G. Saini,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MFP2023</w:t>
              <w:br/>
              <w:t>-TMC-18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oceedings of the 10th International and 50th National Conference on Fluid Mechanics and Fluid Power (FMFP),</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umerical Modeling of Droplet Behavior in Fluid Flow: Insights into Collision Efficiency through Stokes Numbe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 Das, R. Gangul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MFP2023</w:t>
              <w:br/>
              <w:t>-MPF-18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 (ACFD 2023)</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NS of Shock Wave Boundary Layer Interaction for Multiple Deflection Angles and Mach Number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 Rao B, A. Ra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55</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 (ACFD 2023),</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roplet Statistical Analysis for a Liquid-Jet-in-Crossflow Using VOF-LPT Coupled Framework</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T. Johny, Z. Alam, B. Bhatia,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54</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 (ACFD 2023),</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erformance Analysis of Wind Turbine Cluster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inesh G. M. Verma,</w:t>
              <w:br/>
              <w:t>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56</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CNAA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ssessment of Numerical Schemes for flow over Hypersonic Double Con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 Ra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1824</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ICNAA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Investigation of The Effect of Corner Radius on Convective Heating of Large Angle Blunt Con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 Bhaduri, A. De, M.</w:t>
              <w:br/>
              <w:t>I. Sugarno, S. L. N. Desikan</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1804</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5th AIAA</w:t>
              <w:br/>
              <w:t>International Space Planes and Hypersonic Systems and Technologie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erformance of the Hypersonic Intake in Varied Free-Stream Condition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 Ra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3067</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25th AIAA</w:t>
              <w:br/>
              <w:t>International Space Planes and Hypersonic Systems and Technologie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ffects of enthalpy on convective Heating of a large angle blunt cone in Martian atmosphere Condition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 Bhaduri, A. De, M.</w:t>
              <w:br/>
              <w:t>I. Sugarno, S. L. N. Desikan</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3068</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SCITECH 2023</w:t>
              <w:br/>
              <w:t>Foru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hock Interference Patterns on Double- Wedge Configurations for Pure CO2 Flow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 Ra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115</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IAA SCITECH 2023</w:t>
              <w:br/>
              <w:t>Forum,</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nhancing Energy Harvesting from 2-DOF Flow-Induced Vibrations of a Circular Cylinder via Means of a Slit Offset</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M. Verma,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1721</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n exploration on the application of shallow decoder for flow reconstruction using limited measurement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arhan Ahsan Khan, Navros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44</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4th Asian Computational Fluid Dynamics Conference</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volution of a vortex pair subjected to tailored streamwise periodic disturbanc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Mohd. Suhail Naim, Navros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61</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ORUM 2024-</w:t>
              <w:br/>
              <w:t>Vertical Flight Society’s 80th Annual Forum &amp; Technology Display</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reliminary Results from Dynamic Testing of a Pericyclic Drive System</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McGovern, J.E., Smith, E.C., Bill R.C., DeSmidt, H.A., Mathur, T.D., Stevens, M.A., Mistingas, C.M., Schroen, E.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Montreal, Quebec, Canad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ORUM 2023 -</w:t>
              <w:br/>
              <w:t>Vertical Flight Society’s 79th Annual Forum and Technology Display</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evelopment of a coupled torsional dynamics and gear contact model to predict peak loads in a tiltrotor drive system</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lbuck, N., Mathur, T.D., Haidar, A.M.</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West Palm Beach, Florida,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IAA Aviation</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volution of a Synthetic Jet with Triangular Orifice Geometry at Varying</w:t>
              <w:br/>
              <w:t>Skew Angles in a Laminar Boundary Laye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K Guha, M Amita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4437</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ecture Notes in Mechanical Engineering.</w:t>
              <w:br/>
              <w:t>DOI:10.1007/978-981- 99-5752-1_60</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Experiments on Compressible Vortex Ring Interaction with a Cone Mounted on a Flat Plate. Fluid Mechanics and Fluid Powe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Nuvvula, P.K., Yadav, A., Karn, P.K., Rajan,</w:t>
              <w:br/>
              <w:t>R., Mohd, J.,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OI:10.1 007/978-</w:t>
              <w:br/>
              <w:t>981-99-</w:t>
              <w:br/>
              <w:t>5752-</w:t>
              <w:br/>
              <w:t>1_60</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ecture Notes in Mechanical Engineering</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Flow Falling from Slit and Circular Hole Over a Horizontal Cylinder. Fluid Mechanics and Fluid Power, Volum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ajan, R., Akherya, B.P., Mohd, J.,</w:t>
              <w:br/>
              <w:t>Poddar, D., Wadhwa G., Saha, S.,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OI: 10.1007/</w:t>
              <w:br/>
              <w:t>978-981-</w:t>
              <w:br/>
              <w:t>99-5755-</w:t>
              <w:br/>
              <w:t>2_28.</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pringer, Singap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ecture Notes in Mechanical Engineering.</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evelopment of Tomographic Background-Oriented Schlieren Technique for 3D Density Measurement in Buoyant Plumes. Fluid Mechanics and Fluid Powe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Mohd, J.,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6</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OI:10.1 007/978-</w:t>
              <w:br/>
              <w:t>981-99-</w:t>
              <w:br/>
              <w:t>5755-2_5</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ecture Notes in Mechanical Engineering.</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erodynamics of Flapping Fin Inspired from Manta Ray. Fluid Mechanics and Fluid Powe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oddar, D., Kumar, N., Mohd, J.,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OI:10.1 007/978-</w:t>
              <w:br/>
              <w:t>981-99-</w:t>
              <w:br/>
              <w:t>5752-</w:t>
              <w:br/>
              <w:t>1_42</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ulletin of the American Physical Society</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Laminar liquid jet impinging on a vial creates dancing fluid sheets called water bell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Mohd, J., Yadav, A. and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ulletin of the American Physical Society</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egime transitions in a laminar film flowing over a cylinder</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Wadhwa, G., Tambe, A., Mohd, J., Poddar,</w:t>
              <w:br/>
              <w:t>D., Rajan, R., Mandal,</w:t>
              <w:br/>
              <w:t>G., Kadam, P., Saha,</w:t>
              <w:br/>
              <w:t>S. and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roceedings of the IAHR World Congres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Experimental Investigation of Pressure-Flow Scour using Particel Image velocitimetry</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Majid, S.A., Tripathi S., Das D </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435- 2443</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DOI:10.3850/978-90-833476-1-5_iahr40wc-p0326-c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International Conference on Intelligent Unmanned System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io-inspired perforated flapping wing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oddar, D., Gangwar, A.,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delaide, Austral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34th International Symposium on Shock Wave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Compressible vortex ring interaction with perforated cone mounted on a flat plat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Yadav, A., Nuvvula, P.K., Karn, P.K.,</w:t>
              <w:br/>
              <w:t>Murugan, T.,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Daegu, South Kore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0th International and 50th National Conference on Fluid Mechanics and Fluid Power,</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Shock mitigation using a wire mesh placed outside the shock tub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ajan, Rijin, Sahoo, Asit Kumar, Mohd, Javed, Das, Debopam, Poddar, Kam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IIT</w:t>
              <w:br/>
              <w:t>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0thWorld Conference on Experimental Heat Transfer, Fluid Mechanics and Thermodynamics</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Interaction of Incident shock and compressible vortex ring with a grooved cone mounted on a flat plate with a coaxial hole.</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Yadav, A., Karn, P.K.,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hodes Island, Gree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st European Fluid Dynamics Conference (EFDC1)</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Blast wave</w:t>
              <w:br/>
              <w:t>attenuation in wire meshes: the dissipation mechanisms.</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Rajan, R., Mohd, J., Poddar, K., and Das. D ,</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achen, German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st European Fluid Dynamics Conference (EFDC1)</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 novel mechanism to convert the fluttering motion of flexible foil into rotary motion to harvest energy from fluid flow</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Kumar, A.,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achen, German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1st European Fluid Dynamics Conference (EFDC1)</w:t>
            </w:r>
          </w:p>
        </w:tc>
        <w:tc>
          <w:tcPr>
            <w:tcW w:w="198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Puﬀing Water Bells Generated by Liquid Jet Impingement on a Vial: A Novel Experimental Approach.</w:t>
            </w:r>
          </w:p>
        </w:tc>
        <w:tc>
          <w:tcPr>
            <w:tcW w:w="1275"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Mohd, J., Yadav, A., and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rPr>
              <w:t>Aachen, Germany.</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cs="Times New Roman"/>
              </w:rPr>
            </w:pPr>
            <w:r>
              <w:rPr>
                <w:rFonts w:cs="Times New Roman" w:ascii="Times New Roman" w:hAnsi="Times New Roman"/>
              </w:rPr>
              <w:t>Department of Biological Sciences &amp; Bio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EUROPEAN BIOPHYSICS JOURNAL WITH BIOPHYSICS LETTERSarrow_drop_up</w:t>
            </w:r>
          </w:p>
          <w:p>
            <w:pPr>
              <w:pStyle w:val="Normal"/>
              <w:spacing w:lineRule="auto" w:line="360" w:before="0" w:after="0"/>
              <w:rPr>
                <w:rFonts w:ascii="Times New Roman" w:hAnsi="Times New Roman" w:eastAsia="Times New Roman" w:cs="Times New Roman"/>
                <w:color w:val="006621"/>
                <w:shd w:fill="FFFFFF" w:val="clear"/>
                <w:lang w:eastAsia="en-IN"/>
              </w:rPr>
            </w:pPr>
            <w:r>
              <w:rPr>
                <w:rFonts w:eastAsia="Times New Roman" w:cs="Times New Roman" w:ascii="Times New Roman" w:hAnsi="Times New Roman"/>
                <w:color w:val="006621"/>
                <w:shd w:fill="FFFFFF" w:val="clear"/>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A key GPCR phosphorylation motif discovered in arrestin2•CCR5 phosphopeptide complexes</w:t>
            </w:r>
          </w:p>
          <w:p>
            <w:pPr>
              <w:pStyle w:val="Normal"/>
              <w:numPr>
                <w:ilvl w:val="0"/>
                <w:numId w:val="0"/>
              </w:numPr>
              <w:shd w:fill="FFFFFF" w:val="clear"/>
              <w:spacing w:lineRule="auto" w:line="360" w:before="0" w:after="0"/>
              <w:ind w:right="1500" w:hanging="0"/>
              <w:outlineLvl w:val="2"/>
              <w:rPr>
                <w:rFonts w:ascii="Times New Roman" w:hAnsi="Times New Roman" w:eastAsia="Times New Roman" w:cs="Times New Roman"/>
                <w:color w:val="222222"/>
                <w:sz w:val="22"/>
                <w:szCs w:val="22"/>
                <w:lang w:val="en" w:eastAsia="en-IN"/>
              </w:rPr>
            </w:pPr>
            <w:r>
              <w:rPr>
                <w:rFonts w:eastAsia="Times New Roman" w:cs="Times New Roman" w:ascii="Times New Roman" w:hAnsi="Times New Roman"/>
                <w:color w:val="222222"/>
                <w:sz w:val="22"/>
                <w:szCs w:val="22"/>
                <w:lang w:val="en"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hukla 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2</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Issue SUPPL 1</w:t>
            </w:r>
          </w:p>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Page S101-S101</w:t>
            </w:r>
          </w:p>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Supplement-1</w:t>
            </w:r>
          </w:p>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Special Issue-SI</w:t>
            </w:r>
          </w:p>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Meeting Abstract</w:t>
            </w:r>
          </w:p>
          <w:p>
            <w:pPr>
              <w:pStyle w:val="Normal"/>
              <w:spacing w:lineRule="auto" w:line="360" w:before="0" w:after="0"/>
              <w:rPr>
                <w:rFonts w:ascii="Times New Roman" w:hAnsi="Times New Roman" w:cs="Times New Roman"/>
              </w:rPr>
            </w:pPr>
            <w:r>
              <w:rPr>
                <w:rFonts w:eastAsia="Times New Roman" w:cs="Times New Roman" w:ascii="Times New Roman" w:hAnsi="Times New Roman"/>
                <w:color w:val="000000"/>
                <w:shd w:fill="FFFFFF" w:val="clear"/>
                <w:lang w:eastAsia="en-IN"/>
              </w:rPr>
              <w:t>P-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Value"/>
                <w:rFonts w:cs="Times New Roman" w:ascii="Times New Roman" w:hAnsi="Times New Roman"/>
                <w:color w:val="000000"/>
                <w:shd w:fill="FFFFFF" w:val="clear"/>
              </w:rPr>
              <w:t>Stockholm, SWEDE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Meeting of the European-Chapter of the Tissue-Engineering-and-Regenerative-Medicine-International-Society (TERMIS)</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Osteochondral regeneration using multi-layered cryogel and chondrocyte-derived extracellular vesicles in a goat model</w:t>
            </w:r>
          </w:p>
          <w:p>
            <w:pPr>
              <w:pStyle w:val="Normal"/>
              <w:spacing w:lineRule="auto" w:line="360" w:before="0" w:after="20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shok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29</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Issue</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13-14</w:t>
            </w:r>
          </w:p>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Meeting Abstract</w:t>
            </w:r>
          </w:p>
          <w:p>
            <w:pPr>
              <w:pStyle w:val="Normal"/>
              <w:spacing w:lineRule="auto" w:line="360" w:before="0" w:after="0"/>
              <w:rPr>
                <w:rStyle w:val="Value"/>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en-IN"/>
              </w:rPr>
              <w:t>PP-1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Style w:val="Value"/>
                <w:rFonts w:cs="Times New Roman" w:ascii="Times New Roman" w:hAnsi="Times New Roman"/>
                <w:color w:val="000000"/>
                <w:shd w:fill="FFFFFF" w:val="clear"/>
              </w:rPr>
              <w:t>Manchester, ENG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Meeting of the European-Chapter of the Tissue-Engineering-and-Regenerative-Medicine-International-Society (TERMIS)</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Ameliorating impaired cardiac function in myocardial infarction using exosome-loaded gallic-acid-containing polyurethane scaffolds coated with decellularized extracellular matrix</w:t>
            </w:r>
          </w:p>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shok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olume</w:t>
            </w:r>
          </w:p>
          <w:p>
            <w:pPr>
              <w:pStyle w:val="Normal"/>
              <w:spacing w:lineRule="auto" w:line="360" w:before="0" w:after="0"/>
              <w:rPr>
                <w:rFonts w:ascii="Times New Roman" w:hAnsi="Times New Roman" w:cs="Times New Roman"/>
              </w:rPr>
            </w:pPr>
            <w:r>
              <w:rPr>
                <w:rFonts w:eastAsia="Times New Roman" w:cs="Times New Roman" w:ascii="Times New Roman" w:hAnsi="Times New Roman"/>
                <w:color w:val="000000"/>
                <w:shd w:fill="FFFFFF" w:val="clear"/>
                <w:lang w:eastAsia="en-I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t>Issue</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13-14</w:t>
            </w:r>
          </w:p>
          <w:p>
            <w:pPr>
              <w:pStyle w:val="Normal"/>
              <w:numPr>
                <w:ilvl w:val="0"/>
                <w:numId w:val="0"/>
              </w:numPr>
              <w:spacing w:lineRule="auto" w:line="360" w:before="0" w:after="0"/>
              <w:outlineLvl w:val="2"/>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Meeting Abstract</w:t>
            </w:r>
          </w:p>
          <w:p>
            <w:pPr>
              <w:pStyle w:val="Normal"/>
              <w:spacing w:lineRule="auto" w:line="360" w:before="0" w:after="0"/>
              <w:rPr>
                <w:rStyle w:val="Value"/>
                <w:rFonts w:ascii="Times New Roman" w:hAnsi="Times New Roman" w:cs="Times New Roman"/>
                <w:color w:val="000000"/>
                <w:shd w:fill="FFFFFF" w:val="clear"/>
              </w:rPr>
            </w:pPr>
            <w:r>
              <w:rPr>
                <w:rFonts w:eastAsia="Times New Roman" w:cs="Times New Roman" w:ascii="Times New Roman" w:hAnsi="Times New Roman"/>
                <w:color w:val="000000"/>
                <w:shd w:fill="FFFFFF" w:val="clear"/>
                <w:lang w:eastAsia="en-IN"/>
              </w:rPr>
              <w:t>PP-2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Style w:val="Value"/>
                <w:rFonts w:cs="Times New Roman" w:ascii="Times New Roman" w:hAnsi="Times New Roman"/>
                <w:color w:val="000000"/>
                <w:shd w:fill="FFFFFF" w:val="clear"/>
              </w:rPr>
              <w:t>Manchester, ENG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t>InSPE Asia Pacific Unconventional Resources Conference and Exhibi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A Novel Integration of Advanced Acoustic Geomechanics and Reservoir Micro Fracturing Techniques for Refined Stress Characterization in Carbon Capture and Storage Formations. (p. D012S002R002). S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umar A, Wydiabhakti TB, Singh A, Hati S, Das B, Thorat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023 Nov 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t>InOffshore Technology Conference Brasil</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 A Fit-For-Purpose Workflow for In-Situ Stress Characterization in Carbon Capture and Storage Formations. (p. D021S027R006). O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ydiabhakti TB, Hati S, Das B, Kumar A, Thorat A, Singh A, Sherratt P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023 Oct 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color w:val="000000"/>
                <w:shd w:fill="FFFFFF" w:val="clear"/>
              </w:rPr>
            </w:pPr>
            <w:r>
              <w:rPr>
                <w:rFonts w:cs="Times New Roman" w:ascii="Times New Roman" w:hAnsi="Times New Roman"/>
                <w:color w:val="000000"/>
                <w:shd w:fill="FFFFFF" w:val="clear"/>
              </w:rPr>
              <w:t>Brasi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t>InSeminars in Cancer Biology Academic Press.</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 xml:space="preserve">Transcription networks rewire gene repertoire to coordinate cellular reprograming in prostate canc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anzar N, Ganguly P, Khan UK, Ateeq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023 Feb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ol. 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t>76-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t>65th Annual Meeting of the American-Society-of-Hematology (ASH)</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Intraarticular Delivery of AAV5-Mir-125a-5p Regulates Key Molecular Mediators of Hemophilic Arthropathy</w:t>
            </w:r>
          </w:p>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Jayandharan G. R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t>Supplement</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color w:val="000000"/>
                <w:shd w:fill="FFFFFF" w:val="clear"/>
                <w:lang w:eastAsia="en-IN"/>
              </w:rPr>
              <w:t>1</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DOI</w:t>
            </w:r>
          </w:p>
          <w:p>
            <w:pPr>
              <w:pStyle w:val="Normal"/>
              <w:shd w:fill="FFFFFF" w:val="clear"/>
              <w:spacing w:lineRule="auto" w:line="36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1182/blood-2023-177907</w:t>
            </w:r>
          </w:p>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color w:val="000000"/>
                <w:shd w:fill="FFFFFF" w:val="clear"/>
              </w:rPr>
            </w:pPr>
            <w:r>
              <w:rPr>
                <w:rStyle w:val="Value"/>
                <w:rFonts w:cs="Times New Roman" w:ascii="Times New Roman" w:hAnsi="Times New Roman"/>
                <w:color w:val="000000"/>
                <w:shd w:fill="FFFFFF" w:val="clear"/>
              </w:rPr>
              <w:t>San Diego, C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t>In2023 10th International Conference on Signal Processing and Integrated Networks (SPIN)</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Using Object Detection to Select Grasp Type &amp; Control Functional Electrical Stimulation for Hand Rehabilitation. IE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Bhagat NA, Ruppa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023 Mar 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t>(pp. 538-54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t>GOLDSCHMIDT.</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color w:val="424242"/>
                <w:sz w:val="22"/>
                <w:szCs w:val="22"/>
                <w:lang w:val="en"/>
              </w:rPr>
            </w:pPr>
            <w:r>
              <w:rPr>
                <w:rFonts w:cs="Times New Roman" w:ascii="Times New Roman" w:hAnsi="Times New Roman"/>
                <w:color w:val="424242"/>
                <w:sz w:val="22"/>
                <w:szCs w:val="22"/>
                <w:lang w:val="en"/>
              </w:rPr>
              <w:t>Potential Role of Indigenous Bacteria in Controlling Arsenic Concentration in Mixed</w:t>
              <w:noBreakHyphen/>
              <w:t xml:space="preserve">Oxic State Groundwater. InGoldschmidt 2023 Conferen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Verma A, Matheshwaran S,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023 Jul 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0" w:after="0"/>
              <w:outlineLvl w:val="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color w:val="000000"/>
                <w:shd w:fill="FFFFFF" w:val="clear"/>
                <w:lang w:eastAsia="en-IN"/>
              </w:rPr>
            </w:pPr>
            <w:r>
              <w:rPr>
                <w:rFonts w:eastAsia="Times New Roman" w:cs="Times New Roman" w:ascii="Times New Roman" w:hAnsi="Times New Roman"/>
                <w:color w:val="000000"/>
                <w:shd w:fill="FFFFFF" w:val="clear"/>
                <w:lang w:eastAsia="en-IN"/>
              </w:rPr>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partment of Civil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Conference of Transportation Research Group of India (CTRG), December 17-20,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diction of aggregate gradation from two-dimensional (2-D) image of aggregates- a simple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neha Mandal, Ranja Bandyopadhyaya and Animesh 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8"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p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urat,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International Conference Bituminous Mixtures and Pavements, June 12-14,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Observations on bitumen globules during breaking of emulsion on aggregate surf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neha Mandal and Animesh 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p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ssaloniki, Gree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SAP 2024International Conference on Asphalt Pavement, June 2-7,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Incorporation of loading sequence in computation of non‐linear cumulative fatigue damage for asphalt pavement desig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bhinash Dev Pandey and Animesh D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p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ontreal, Canad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 xml:space="preserve">Indian Geotechnical Conference IGC 2023 -Geotechnical Advances in Sustainable Infrastructure Development and Risk Redu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ynamic Analysis of Torsionally Loaded Pile Fou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Bipin K. Gup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01-O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oorkee,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an Aerosol Science and Technology Association (IASTA), conference, December 12-14, 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mbient air quality Monitoring over Rural areas using Indigenous Technology (AMR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 N. Tripathi, Anil Kumar, Nimit Godhani, Navdeep Agrawal, P.C. Anandh, Ananya Sen, Vipul Arora Purushottam Kar and Piyush R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59-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s of PM2.5 with WRF-CAMx and Estimating Air quality Social Impact Using Regression analysis over India (EASIUR-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V. Ramesh Reddy, S.N. Tripathi, Peter Adams and Arora Urvas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447-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uspension dynamics of thermophoretically deposited particles via shockwave inter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ish Kumar, Sidyant Kumar, Sudama Bhati, Sanjay Kumar and S.N. Tripa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96-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hock induced resuspension of poly-layered part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ish Kumar, Sidyant Kumar, Sudama Bhati, Sanjay Kumar and S.N. Tripa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464-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ariation of Elemental Source Characterisation and composition in Delhi capital region from pre burning to post bur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shutosh Shukla Akanksha, Mayank Kumar, Vikram Singh, Dilip Ganguly, Suresh Tiwari, Atul Shrivastava and S.N. Tripa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64- 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7th Joint International Conference on Data Science &amp; Management of Data (11th ACM IKDD CODS and 29th COMAD) (CODS-COMAD 2024), January 04–07,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ust Shape-regularized Nonnegative Matrix Factorization for Real-time Source Apporti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jyot Singh Nanra, Sharanya Saha, Ashutosh Kumar Shukla, Sachchida Nand Tripathi, and Purushottam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9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orld Environmental and Water Resources Congress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culation of Water Age Using Electrical Simula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Balireddy, R., Chakravorty, A., Kuiry, S. N., Abhijith, G. R., and Ostfeld,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276 - 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waukee, Wisconsin,                       May 19–22, 202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3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Goldschmidt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ffect of magnesium on fluoride removal from groundwater using calcium phosphate-based amend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ohapatra, A.K.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6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yon, France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3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Goldschmidt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otential role of indigenous bacteria in controlling arsenic concentration in mixed</w:t>
              <w:noBreakHyphen/>
              <w:t>oxic state groundwa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erma, A., Matheshwaran, S.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1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yon, France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3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Goldschmidt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vestigation of uranium (VI) uptake by rhodochrosite and its effect on uranium mobility in sedi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ujathan, S., Sharma, S.,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1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yon, France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2</w:t>
            </w:r>
            <w:r>
              <w:rPr>
                <w:rFonts w:eastAsia="Times New Roman" w:cs="Times New Roman" w:ascii="Times New Roman" w:hAnsi="Times New Roman"/>
                <w:i/>
                <w:iCs/>
                <w:color w:val="000000"/>
              </w:rPr>
              <w:t>6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merican Chemical Society (ACS) National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Uranium at mineral-</w:t>
            </w:r>
            <w:r>
              <w:rPr>
                <w:rFonts w:eastAsia="Times New Roman" w:cs="Times New Roman" w:ascii="Times New Roman" w:hAnsi="Times New Roman"/>
                <w:i/>
                <w:iCs/>
                <w:color w:val="000000"/>
              </w:rPr>
              <w:t>w</w:t>
            </w:r>
            <w:r>
              <w:rPr>
                <w:rFonts w:eastAsia="Times New Roman" w:cs="Times New Roman" w:ascii="Times New Roman" w:hAnsi="Times New Roman"/>
                <w:color w:val="000000"/>
              </w:rPr>
              <w:t>ate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interfaces: research with and inspired by Janet H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Giammar D.E., Catalano, J.G., Satpathy A.,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an Francisco,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iCs/>
                <w:color w:val="000000"/>
              </w:rPr>
              <w:t xml:space="preserve">National </w:t>
            </w:r>
            <w:r>
              <w:rPr>
                <w:rFonts w:eastAsia="Times New Roman" w:cs="Times New Roman" w:ascii="Times New Roman" w:hAnsi="Times New Roman"/>
                <w:color w:val="000000"/>
              </w:rPr>
              <w:t>Environment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Conference</w:t>
            </w:r>
            <w:r>
              <w:rPr>
                <w:rFonts w:eastAsia="Times New Roman" w:cs="Times New Roman" w:ascii="Times New Roman" w:hAnsi="Times New Roman"/>
                <w:i/>
                <w:iCs/>
                <w:color w:val="000000"/>
              </w:rPr>
              <w:t xml:space="preserve"> (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 xml:space="preserve">Extent of </w:t>
            </w:r>
            <w:r>
              <w:rPr>
                <w:rFonts w:eastAsia="Times New Roman" w:cs="Times New Roman" w:ascii="Times New Roman" w:hAnsi="Times New Roman"/>
                <w:i/>
                <w:iCs/>
                <w:color w:val="000000"/>
              </w:rPr>
              <w:t>u</w:t>
            </w:r>
            <w:r>
              <w:rPr>
                <w:rFonts w:eastAsia="Times New Roman" w:cs="Times New Roman" w:ascii="Times New Roman" w:hAnsi="Times New Roman"/>
                <w:color w:val="000000"/>
              </w:rPr>
              <w:t xml:space="preserve">ranium </w:t>
            </w:r>
            <w:r>
              <w:rPr>
                <w:rFonts w:eastAsia="Times New Roman" w:cs="Times New Roman" w:ascii="Times New Roman" w:hAnsi="Times New Roman"/>
                <w:i/>
                <w:iCs/>
                <w:color w:val="000000"/>
              </w:rPr>
              <w:t>u</w:t>
            </w:r>
            <w:r>
              <w:rPr>
                <w:rFonts w:eastAsia="Times New Roman" w:cs="Times New Roman" w:ascii="Times New Roman" w:hAnsi="Times New Roman"/>
                <w:color w:val="000000"/>
              </w:rPr>
              <w:t xml:space="preserve">ptake by </w:t>
            </w:r>
            <w:r>
              <w:rPr>
                <w:rFonts w:eastAsia="Times New Roman" w:cs="Times New Roman" w:ascii="Times New Roman" w:hAnsi="Times New Roman"/>
                <w:i/>
                <w:iCs/>
                <w:color w:val="000000"/>
              </w:rPr>
              <w:t>r</w:t>
            </w:r>
            <w:r>
              <w:rPr>
                <w:rFonts w:eastAsia="Times New Roman" w:cs="Times New Roman" w:ascii="Times New Roman" w:hAnsi="Times New Roman"/>
                <w:color w:val="000000"/>
              </w:rPr>
              <w:t xml:space="preserve">hodochrosite in </w:t>
            </w:r>
            <w:r>
              <w:rPr>
                <w:rFonts w:eastAsia="Times New Roman" w:cs="Times New Roman" w:ascii="Times New Roman" w:hAnsi="Times New Roman"/>
                <w:i/>
                <w:iCs/>
                <w:color w:val="000000"/>
              </w:rPr>
              <w:t>s</w:t>
            </w:r>
            <w:r>
              <w:rPr>
                <w:rFonts w:eastAsia="Times New Roman" w:cs="Times New Roman" w:ascii="Times New Roman" w:hAnsi="Times New Roman"/>
                <w:color w:val="000000"/>
              </w:rPr>
              <w:t xml:space="preserve">ynthetic </w:t>
            </w:r>
            <w:r>
              <w:rPr>
                <w:rFonts w:eastAsia="Times New Roman" w:cs="Times New Roman" w:ascii="Times New Roman" w:hAnsi="Times New Roman"/>
                <w:i/>
                <w:iCs/>
                <w:color w:val="000000"/>
              </w:rPr>
              <w:t>g</w:t>
            </w:r>
            <w:r>
              <w:rPr>
                <w:rFonts w:eastAsia="Times New Roman" w:cs="Times New Roman" w:ascii="Times New Roman" w:hAnsi="Times New Roman"/>
                <w:color w:val="000000"/>
              </w:rPr>
              <w:t xml:space="preserve">roundwat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Sharma, 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Sujathan, S.,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aper 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IT Bombay,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iCs/>
                <w:color w:val="000000"/>
              </w:rPr>
              <w:t xml:space="preserve">National </w:t>
            </w:r>
            <w:r>
              <w:rPr>
                <w:rFonts w:eastAsia="Times New Roman" w:cs="Times New Roman" w:ascii="Times New Roman" w:hAnsi="Times New Roman"/>
                <w:color w:val="000000"/>
              </w:rPr>
              <w:t>Environment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Conference</w:t>
            </w:r>
            <w:r>
              <w:rPr>
                <w:rFonts w:eastAsia="Times New Roman" w:cs="Times New Roman" w:ascii="Times New Roman" w:hAnsi="Times New Roman"/>
                <w:i/>
                <w:iCs/>
                <w:color w:val="000000"/>
              </w:rPr>
              <w:t xml:space="preserve"> (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 xml:space="preserve">The environmental impact of wastewater reuse </w:t>
            </w:r>
            <w:r>
              <w:rPr>
                <w:rFonts w:eastAsia="Times New Roman" w:cs="Times New Roman" w:ascii="Times New Roman" w:hAnsi="Times New Roman"/>
                <w:i/>
                <w:iCs/>
                <w:color w:val="000000"/>
              </w:rPr>
              <w:t>in</w:t>
            </w:r>
            <w:r>
              <w:rPr>
                <w:rFonts w:eastAsia="Times New Roman" w:cs="Times New Roman" w:ascii="Times New Roman" w:hAnsi="Times New Roman"/>
                <w:color w:val="000000"/>
              </w:rPr>
              <w:t xml:space="preserve"> an irrigation schem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Upadhyay, M.K., Bhatt, M., Gemoets, J., Campling, P., Rajvanshi, K.,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aper 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IT Bombay,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iCs/>
                <w:color w:val="000000"/>
              </w:rPr>
              <w:t xml:space="preserve">National </w:t>
            </w:r>
            <w:r>
              <w:rPr>
                <w:rFonts w:eastAsia="Times New Roman" w:cs="Times New Roman" w:ascii="Times New Roman" w:hAnsi="Times New Roman"/>
                <w:color w:val="000000"/>
              </w:rPr>
              <w:t>Environment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Conference</w:t>
            </w:r>
            <w:r>
              <w:rPr>
                <w:rFonts w:eastAsia="Times New Roman" w:cs="Times New Roman" w:ascii="Times New Roman" w:hAnsi="Times New Roman"/>
                <w:i/>
                <w:iCs/>
                <w:color w:val="000000"/>
              </w:rPr>
              <w:t xml:space="preserve"> (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rPr>
              <w:t xml:space="preserve">Fluoride </w:t>
            </w:r>
            <w:r>
              <w:rPr>
                <w:rFonts w:eastAsia="Times New Roman" w:cs="Times New Roman" w:ascii="Times New Roman" w:hAnsi="Times New Roman"/>
                <w:i/>
                <w:iCs/>
                <w:color w:val="000000"/>
              </w:rPr>
              <w:t>r</w:t>
            </w:r>
            <w:r>
              <w:rPr>
                <w:rFonts w:eastAsia="Times New Roman" w:cs="Times New Roman" w:ascii="Times New Roman" w:hAnsi="Times New Roman"/>
                <w:color w:val="000000"/>
              </w:rPr>
              <w:t xml:space="preserve">emoval from </w:t>
            </w:r>
            <w:r>
              <w:rPr>
                <w:rFonts w:eastAsia="Times New Roman" w:cs="Times New Roman" w:ascii="Times New Roman" w:hAnsi="Times New Roman"/>
                <w:i/>
                <w:iCs/>
                <w:color w:val="000000"/>
              </w:rPr>
              <w:t>g</w:t>
            </w:r>
            <w:r>
              <w:rPr>
                <w:rFonts w:eastAsia="Times New Roman" w:cs="Times New Roman" w:ascii="Times New Roman" w:hAnsi="Times New Roman"/>
                <w:color w:val="000000"/>
              </w:rPr>
              <w:t xml:space="preserve">roundwater </w:t>
            </w:r>
            <w:r>
              <w:rPr>
                <w:rFonts w:eastAsia="Times New Roman" w:cs="Times New Roman" w:ascii="Times New Roman" w:hAnsi="Times New Roman"/>
                <w:i/>
                <w:iCs/>
                <w:color w:val="000000"/>
              </w:rPr>
              <w:t>u</w:t>
            </w:r>
            <w:r>
              <w:rPr>
                <w:rFonts w:eastAsia="Times New Roman" w:cs="Times New Roman" w:ascii="Times New Roman" w:hAnsi="Times New Roman"/>
                <w:color w:val="000000"/>
              </w:rPr>
              <w:t xml:space="preserve">sing </w:t>
            </w:r>
            <w:r>
              <w:rPr>
                <w:rFonts w:eastAsia="Times New Roman" w:cs="Times New Roman" w:ascii="Times New Roman" w:hAnsi="Times New Roman"/>
                <w:i/>
                <w:iCs/>
                <w:color w:val="000000"/>
              </w:rPr>
              <w:t>l</w:t>
            </w:r>
            <w:r>
              <w:rPr>
                <w:rFonts w:eastAsia="Times New Roman" w:cs="Times New Roman" w:ascii="Times New Roman" w:hAnsi="Times New Roman"/>
                <w:color w:val="000000"/>
              </w:rPr>
              <w:t xml:space="preserve">ow-cost </w:t>
            </w:r>
            <w:r>
              <w:rPr>
                <w:rFonts w:eastAsia="Times New Roman" w:cs="Times New Roman" w:ascii="Times New Roman" w:hAnsi="Times New Roman"/>
                <w:i/>
                <w:iCs/>
                <w:color w:val="000000"/>
              </w:rPr>
              <w:t>m</w:t>
            </w:r>
            <w:r>
              <w:rPr>
                <w:rFonts w:eastAsia="Times New Roman" w:cs="Times New Roman" w:ascii="Times New Roman" w:hAnsi="Times New Roman"/>
                <w:color w:val="000000"/>
              </w:rPr>
              <w:t xml:space="preserve">aterial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akash</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M</w:t>
            </w:r>
            <w:r>
              <w:rPr>
                <w:rFonts w:eastAsia="Times New Roman" w:cs="Times New Roman" w:ascii="Times New Roman" w:hAnsi="Times New Roman"/>
                <w:color w:val="000000"/>
              </w:rPr>
              <w:t>.</w:t>
            </w:r>
            <w:r>
              <w:rPr>
                <w:rFonts w:eastAsia="Times New Roman" w:cs="Times New Roman" w:ascii="Times New Roman" w:hAnsi="Times New Roman"/>
                <w:i/>
                <w:iCs/>
                <w:color w:val="000000"/>
              </w:rPr>
              <w:t>, Mohapatr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A</w:t>
            </w:r>
            <w:r>
              <w:rPr>
                <w:rFonts w:eastAsia="Times New Roman" w:cs="Times New Roman" w:ascii="Times New Roman" w:hAnsi="Times New Roman"/>
                <w:color w:val="000000"/>
              </w:rPr>
              <w:t>.</w:t>
            </w:r>
            <w:r>
              <w:rPr>
                <w:rFonts w:eastAsia="Times New Roman" w:cs="Times New Roman" w:ascii="Times New Roman" w:hAnsi="Times New Roman"/>
                <w:i/>
                <w:iCs/>
                <w:color w:val="000000"/>
              </w:rPr>
              <w:t>K.</w:t>
            </w:r>
            <w:r>
              <w:rPr>
                <w:rFonts w:eastAsia="Times New Roman" w:cs="Times New Roman" w:ascii="Times New Roman" w:hAnsi="Times New Roman"/>
                <w:color w:val="000000"/>
              </w:rPr>
              <w:t>, and Singh,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aper 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IT Bombay,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ngineering for Sustainable Development,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ater transport properties and Life Cycle Assessment of low-grade fly ash based cementitious materials, http://dx.doi.org/10.2749/newdelhi.2023.0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Kumar M., &amp; Harish 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03-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ABSE Congress, New Delh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ngineering for Sustainable Development,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mage analysis of concrete surface for investigating the influence of aggregate distribution and load-induced damage on the chloride permeability of concrete measured using RCPT (ASTM C1202), https://doi.org/10.2749/newdelhi.2023.1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ishra P.; Sarfaraz A.; Misra S.; Harish 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364–1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ABSE Congress, New Delhi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lobal Cleaner Production Conference, Elsevi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Rheological insights and environmental implications of supplementary cementitious materials in cementitious suspensions for sustainable concrete pumping proces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bhiram Shukla and K.V. Hari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ov.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nghai, Chin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Global Cleaner Production Conference, Elsev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mage analysis of concrete surface for investigating the influence of aggregate distribution on chloride penetration resi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ishra P.; Sarfaraz A.; Misra S.; Harish 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ov.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nghai, Chin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 8th International Conference on Models and Technologies for Intelligent Transportation Systems (MT-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ffic Intersection Vehicle Movement Counts with Temporal and Visual Similarity based Re-Ident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ahil Jaiswal; Pranamesh Chakraborty; Tingting Huang; Anuj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01-J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ice, Fran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EEE/CVF Conference on Computer Vision and Pattern Recognition (CVPR) Worksho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7th AI City Challe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ind Naphade, Shuo Wang, David C. Anastasiu, Zheng Tang, Ming-Ching Chang, Yue Yao, Liang Zheng, Mohammed Shaiqur Rahman, Meenakshi S. Arya, Anuj Sharma, Qi Feng, Vitaly Ablavsky, Stan Sclaroff, Pranamesh Chakraborty, Sanjita Prajapati, Alice Li, Shangru Li, Krishna Kunadharaju, Shenxin Jiang, Rama Chellap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5538-5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ancouver, Canad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i/>
                <w:iCs/>
                <w:color w:val="2C363A"/>
              </w:rPr>
              <w:t>103</w:t>
            </w:r>
            <w:r>
              <w:rPr>
                <w:rFonts w:eastAsia="Times New Roman" w:cs="Times New Roman" w:ascii="Times New Roman" w:hAnsi="Times New Roman"/>
                <w:i/>
                <w:iCs/>
                <w:color w:val="2C363A"/>
                <w:vertAlign w:val="superscript"/>
              </w:rPr>
              <w:t>rd</w:t>
            </w:r>
            <w:r>
              <w:rPr>
                <w:rFonts w:eastAsia="Times New Roman" w:cs="Times New Roman" w:ascii="Times New Roman" w:hAnsi="Times New Roman"/>
                <w:i/>
                <w:iCs/>
                <w:color w:val="2C363A"/>
              </w:rPr>
              <w:t> Transportation Research Board  (TRB) Annual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C363A"/>
              </w:rPr>
            </w:pPr>
            <w:r>
              <w:rPr>
                <w:rFonts w:eastAsia="Times New Roman" w:cs="Times New Roman" w:ascii="Times New Roman" w:hAnsi="Times New Roman"/>
                <w:color w:val="2C363A"/>
              </w:rPr>
              <w:t>Effects of Water in Emulsified Mixture at the Time of Grouting on Mechanical Properties of Cold Mix Based Semi-Flexible Pavement Composite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2C363A"/>
              </w:rPr>
              <w:t>Cai, X., </w:t>
            </w:r>
            <w:r>
              <w:rPr>
                <w:rFonts w:eastAsia="Times New Roman" w:cs="Times New Roman" w:ascii="Times New Roman" w:hAnsi="Times New Roman"/>
                <w:i/>
                <w:iCs/>
                <w:color w:val="000000"/>
              </w:rPr>
              <w:t>Ashish, P.K., </w:t>
            </w:r>
            <w:r>
              <w:rPr>
                <w:rFonts w:eastAsia="Times New Roman" w:cs="Times New Roman" w:ascii="Times New Roman" w:hAnsi="Times New Roman"/>
                <w:color w:val="2C363A"/>
              </w:rPr>
              <w:t>Leng, Z., Zhiefi, T., </w:t>
            </w:r>
            <w:r>
              <w:rPr>
                <w:rFonts w:eastAsia="Times New Roman" w:cs="Times New Roman" w:ascii="Times New Roman" w:hAnsi="Times New Roman"/>
                <w:color w:val="1F1F1F"/>
              </w:rPr>
              <w:t>&amp;</w:t>
            </w:r>
            <w:r>
              <w:rPr>
                <w:rFonts w:eastAsia="Times New Roman" w:cs="Times New Roman" w:ascii="Times New Roman" w:hAnsi="Times New Roman"/>
                <w:color w:val="2C363A"/>
              </w:rPr>
              <w:t> Wang, 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color w:val="2C363A"/>
              </w:rPr>
            </w:pPr>
            <w:r>
              <w:rPr>
                <w:rFonts w:eastAsia="Times New Roman" w:cs="Times New Roman" w:ascii="Times New Roman" w:hAnsi="Times New Roman"/>
                <w:i/>
                <w:iCs/>
                <w:color w:val="2C363A"/>
              </w:rPr>
              <w:t>Washington D.C.,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i/>
                <w:i/>
                <w:iCs/>
                <w:color w:val="2C363A"/>
                <w:sz w:val="24"/>
                <w:szCs w:val="24"/>
              </w:rPr>
            </w:pPr>
            <w:r>
              <w:rPr>
                <w:rFonts w:eastAsia="Times New Roman" w:cs="Times New Roman" w:ascii="Times New Roman" w:hAnsi="Times New Roman"/>
                <w:i/>
                <w:iCs/>
                <w:color w:val="2C363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GU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Use of scaling to describe temporal variability in soil hydraulic proper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 Kumar and R. Oj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o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Hydro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bookmarkStart w:id="1" w:name="RANGE!C30"/>
            <w:r>
              <w:rPr>
                <w:rFonts w:eastAsia="Times New Roman" w:cs="Times New Roman" w:ascii="Times New Roman" w:hAnsi="Times New Roman"/>
                <w:color w:val="000000"/>
              </w:rPr>
              <w:t>Performance Evaluation of Green and Ampt Time of Ponding Model</w:t>
            </w:r>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bookmarkStart w:id="2" w:name="RANGE!D30"/>
            <w:r>
              <w:rPr>
                <w:rFonts w:eastAsia="Times New Roman" w:cs="Times New Roman" w:ascii="Times New Roman" w:hAnsi="Times New Roman"/>
                <w:color w:val="000000"/>
              </w:rPr>
              <w:t>S. U. M Rao and R. Ojha</w:t>
            </w: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IT Waranga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national Conference on Computations and Data Science (CoDS,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Objective Optimization of Mathematical Models with Multi-population Strategy: A Case Study on Soil-Water Flow Parameter Esti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 Pandey, N. Vashishth, and R. Oj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IT Roorke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national water conference for sustainable development goals (IWCSDG -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mpact of Temporal Resolution of Soil Moisture Observations on Dual-Porosity Model Parameter Esti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 Vashishth, A. Pandey, S. Tripathi, and R. Oj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IT Bhopa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8th International Conference on Hydraulics, Water Resources &amp; Costal Engineering, (HYDRO,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evelopment of Local Meteoric Water Line for Kanpur, Uttar Prade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h, P., Balan, D., Ojha, R., Srivastava, R., Tripathi, S., Guha, S., Krishan, G., Rao, MS., Thakur, 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IT Waranga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National Youth Conference on Indian Knowledge Systems 2023, (IKS,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Observational Validation of Role of Wind in Traditional Agricultural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h, P., Luvkush, Tripathi,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IT Roorke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national Fog, Dew, and Dew Collection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stimating Uncertainty for Fog Detection and Visibility Estimation using Satellite Obser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eshpande, P. J., Tripathi S., and Bhattacharya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orado State University, Fort Collins,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GU General Assembly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Bayesian Neural Network-based Satellite Fog Det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eshpande, P. J., Tripathi S., and Bhattacharya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563C1"/>
                <w:u w:val="single"/>
              </w:rPr>
            </w:pPr>
            <w:hyperlink r:id="rId3">
              <w:r>
                <w:rPr>
                  <w:rStyle w:val="InternetLink"/>
                  <w:rFonts w:eastAsia="Times New Roman" w:cs="Times New Roman" w:ascii="Times New Roman" w:hAnsi="Times New Roman"/>
                  <w:color w:val="0563C1"/>
                  <w:u w:val="single"/>
                </w:rPr>
                <w:t>DOI: doi.org/10.5194/egusphere-egu23-61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40th IAHR World Congr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erimental Investigation of Pressure-Flow Scour Using Particle Image Velocime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id, S. A., Tripathi, S., and Das, 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OI: doi.org/10.5194/egusphere-egu23-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435-2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ight International Conference of Unsaturated So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effect of stress-dependent SWRC on the load carrying capacity of the slope subjected to the drying-wetting pa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Jadar, C.M., Rajesh, S. and Roy,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01-J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os island, Greece</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epartment of Cognitive Scien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rd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eference for happy Faces in emotion-based attentional priority in visual short term mem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athak, D., &amp; Srinivasan. 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06-1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ydn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rd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npredictability shortens planning horiz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itra, A., Srinivasan, N., &amp; Srivastava,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40-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ydn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nual Conference of Cognitive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 of Valence &amp; Uncertainty on</w:t>
              <w:br/>
              <w:t>Probabilistic Reinforcement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warag Thaikkandi, K. M. Shar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bstract Booklet 2023, Section P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6-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s of Bilingualism on Inhibition Unlikely - Evidence from a bayesian Enqui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na, M., &amp; Verma,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ydn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 Remember Me the Best, Always? Evidence for Self-Prioritization in Working Memory Binding using a Visa-Spatial Working Memory Ta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y, N, Ahmad, I, &amp; Verma,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ydn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andedness Modulates Spatial Attention - Insights from Individual Variations in Lateralisation of Cognitive Fun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V, Anjoom., Roy, N., &amp; Verma,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ydn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46th Annual Conference of the Cognitive Science Society.</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lier-Than-Thou: Can Contextual Information About Minimal Groups Modulate the Robust In-Group Bias Eff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ba, A., &amp; Verma, A.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tterda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46th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s of Bilingualism on Sustained Attention and Inhibition: A Bayesian Enqui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na, M., &amp; Verma, A.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tterda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46th Annual Conference of the Cognitive Scienc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s there flexibility in Letter-Position Encoding in Hindi? Evidence from a masked form-priming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umar, S., Khare, A. &amp; Verma, A.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tterda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SBP-BRIMS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nderstanding Clique Formation in Social Networks - An Agent-Based Model of Social Preferences in Fixed and Dynamic Net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atyush Arya and Nisheeth Srivasta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3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RecSys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sing Learnable Physics for Real-Time Exercise Form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bhishek Jaiswal, Gautam Chauhan and Nisheeth Srivasta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88–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Y, United State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roceedings of The 31st International Conference on Computers in Education. APS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hat does process mining of feedback-seeking reveal about problem-solving in chemistry undergradua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veshna Srivastava, &amp; Chandan Dasgup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72-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tsue, Shimane, Japan</w:t>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roceedings of The International Conference on Technology 4 Education (T4E). IEE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signing the future: Investigating budding instructional systems designers' sense of agency, and learning in a multi-cohort complex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veshna Srivastava, Sheeja Vasudevan, Sunita Raste &amp; Sridhar Iy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48-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mbai (India)</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bidi="hi-IN"/>
              </w:rPr>
            </w:pPr>
            <w:r>
              <w:rPr>
                <w:rFonts w:cs="Times New Roman" w:ascii="Times New Roman" w:hAnsi="Times New Roman"/>
              </w:rPr>
              <w:t>Department of Computer Science and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CompEd 2023 - Proceedings of the ACM Conference on Global Computing Educ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 Bug's New Life: Creating Refute Questions from Filtered CS1 Student Code Snapsho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garwal, N., Kumar, V., Raman, A., Karkare,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yderad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OMPUTE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oceedings of the 16th Annual ACM India Compute Confere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hitra Babu, Neeraj Goel, Amey Kark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yderad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ALDAM 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Query Complexity Measures and Their Relations for Symmetric Function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ittal, R., Nair, S.S., Patro,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5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ANDOM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On the Composition of Randomized Query Complexity and Approximate Degr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hakraborty, S., Kayal, C., Mittal, R., Paraashar, M., Sanyal, S., Saurabh, 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3:1-6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br/>
              <w:t xml:space="preserve">Asia and South Pacific Design Automation Conference (ASP-DAC),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ultiplierless Design of High-Speed Very Large Constant Multiplic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L Aksoy, DB Roy, M Imran, S Pagliarin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957-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outh Kore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ternational Conference on VLSI Design (VLSI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iD: A Hardware Design Framework Targeting Unified NTT Multiplication for </w:t>
              <w:br/>
              <w:t>CRYSTALS-Kyber and CRYSTALS-Dilithium on FP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uraj Mandal, Debapriya Basu Ro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55-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olkat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ALDAM 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onsecutive Occurrences with Distance Constrai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kram, W., Saxena,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Bhil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WOCA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oint Enclosure Problem for Homothetic Polygon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kram, W., Saxena,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ainan, Taiw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FCS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ffective Continued Fraction Dimension Versus Effective Hausdorff Dimension of Rea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Nandakumar, S., Akhil, S., Vishnoi, 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Bordeaux, Fran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FCS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eyl Criterion for Finite-State Dimension and Applications (2023) Leibniz International Proceedings in Informatics, LIPIcs, 272, art. no. 65, .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Lutz, J.H., Nandakumar, S., Pulari,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Bordeaux, Fran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C-W'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ccelerating In Situ Analysis using Non-volatile Memo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Hegde, D.B., Malakar, 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995-1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enver, U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CGRID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mportance-driven In situ Analysis and Visualiz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Wani, M.A., Malakar, 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iPC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2RUTOR: A Programming Tutor for Parallel Programmi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D. Hegde, P. Malakar and A. Kark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Go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iPC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Online Performance Visualization of Parallel Applic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 Dey, P. Malak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Go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LEO-NET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Exploring Low-Earth Orbit Network Desig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Basak, S., Pal, A., Bhattacherjee,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adrid, Spai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IEEE/ACM Symposium on Edge Comput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On Balancing Latency and Quality of Edge-Native Multi-View 3D Reconstruc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Zhang, X., Gan, H., Pal, A., Dey, S., Debroy,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ilmington, DE,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Design, Automation &amp; Test in Europe Conference &amp; Exhibition (D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Aiding to Multimedia Accelerators: A Hardware Design for Efficient Rounding of Binary Floating Point Numb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M. Rathor, V. Mishra and U. Chatterj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ntwerp, Belgiu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IEEE International Test Conference (I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Biochip-PUF: Physically Unclonable Function for Microfluidic Biochip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Navajit Singh Baban, Ajymurat Orozaliev, Yong-Ak Song, Urbi Chatterjee, Sankalp Bose, Sukanta Bhattacharjee, Ramesh Karri, Krishnendu Chakrabar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66-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naheim, CA,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International Conference on VLSI Design and 2024 23rd International Conference on Embedded Systems (VLSI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Vig-WaR: Vigilantly Watching Ransomware for Robust Trapping and Contain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1F1F1F"/>
                <w:lang w:eastAsia="en-GB"/>
              </w:rPr>
            </w:pPr>
            <w:r>
              <w:rPr>
                <w:rFonts w:eastAsia="Times New Roman" w:cs="Times New Roman" w:ascii="Times New Roman" w:hAnsi="Times New Roman"/>
                <w:color w:val="1F1F1F"/>
                <w:lang w:eastAsia="en-GB"/>
              </w:rPr>
              <w:t>Akash Panzade; Deepak Kumar; Mahendra Rathor; Urbi Chatterj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449-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olkata, India,</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partment of Desig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Times New Roman" w:cs="Times New Roman" w:ascii="Times New Roman" w:hAnsi="Times New Roman"/>
                <w:color w:val="000000"/>
                <w:lang w:val="en-GB"/>
              </w:rPr>
              <w:t>Futuring Design Education (FDE’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Times New Roman" w:cs="Times New Roman" w:ascii="Times New Roman" w:hAnsi="Times New Roman"/>
                <w:color w:val="000000"/>
              </w:rPr>
              <w:t>Overcoming the challenges posed by emergency remote teaching in engineering &amp; product design teaching: Insights from student preferences</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Times New Roman" w:cs="Times New Roman" w:ascii="Times New Roman" w:hAnsi="Times New Roman"/>
                <w:color w:val="000000"/>
              </w:rPr>
              <w:t>Behera, A.</w:t>
            </w:r>
            <w:r>
              <w:rPr>
                <w:rFonts w:eastAsia="Times New Roman" w:cs="Times New Roman" w:ascii="Times New Roman" w:hAnsi="Times New Roman"/>
              </w:rPr>
              <w:t xml:space="preserve">, Alves de Sousa, R., Oleksik, V., Dong, J., Fritzen, D. </w:t>
            </w:r>
            <w:r>
              <w:rPr>
                <w:rFonts w:eastAsia="Times New Roman" w:cs="Times New Roman" w:ascii="Times New Roman" w:hAnsi="Times New Roman"/>
                <w:color w:val="000000"/>
              </w:rPr>
              <w:t xml:space="preserve"> </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0" w:after="200"/>
              <w:ind w:firstLine="7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Delhi. 9-10 February, 2024.</w:t>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E International Symposium on Technology and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ublic Interest Technology and the Design for Next-Generation Personal Mobility in Indian Megac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nt, V. , Das*, A., and Malhotr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wansea UK, doi: 10.1109/ISTAS57930.2023.10306226</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E International Symposium on Technology and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G and the Future: Human-Technology Relations for Experientia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nt 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wansea UK , doi:10.1109/ISTAS57930.2023.1030572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 CHI Conference on Human Factors in Computing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o Show or Hide - Investigating the Effect of Cursor Visibility in Gaze-controlled Inte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 xml:space="preserve">VS, Rajashekhar, </w:t>
            </w:r>
            <w:r>
              <w:rPr>
                <w:rFonts w:eastAsia="Times New Roman" w:cs="Times New Roman" w:ascii="Times New Roman" w:hAnsi="Times New Roman"/>
                <w:lang w:eastAsia="en-IN"/>
              </w:rPr>
              <w:t xml:space="preserve">Aravind S, Aniruthvishwak R, </w:t>
            </w:r>
            <w:r>
              <w:rPr>
                <w:rFonts w:cs="Times New Roman" w:ascii="Times New Roman" w:hAnsi="Times New Roman"/>
              </w:rPr>
              <w:t>Narendharan V, and Gowdham Prabha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nolulu, HI,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CM IUI Workshops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lti-Modal Interaction for Soft Continuum Robots during Post-Earthquake Search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jashekhar, V. S., and Gowdham Prabha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reenville, SC,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 CHI Conference on Human Factors in Computing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ataLev: Mid-air Data Physicalisation Using Acoustic Levi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ao, L., Irani, P., Subramanian, S., Prabhakar, Gowdham., Martinez Plasencia, D., &amp; Hirayama,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amburg, Germany</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rPr>
            </w:pPr>
            <w:r>
              <w:rPr>
                <w:rFonts w:cs="Times New Roman" w:ascii="Times New Roman" w:hAnsi="Times New Roman"/>
              </w:rPr>
              <w:t xml:space="preserve">Department of </w:t>
            </w:r>
            <w:r>
              <w:rPr>
                <w:rFonts w:eastAsia="Times New Roman" w:cs="Times New Roman" w:ascii="Times New Roman" w:hAnsi="Times New Roman"/>
                <w:lang w:eastAsia="en-IN"/>
              </w:rPr>
              <w:t>Earth Scien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European Geological Union,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Layered by water: Impact excavation processes on terrestrial analogues for M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ilk J., Agarwal.,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EGU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hyperlink r:id="rId4">
              <w:r>
                <w:rPr>
                  <w:rStyle w:val="InternetLink"/>
                  <w:rFonts w:eastAsia="Times New Roman" w:cs="Times New Roman" w:ascii="Times New Roman" w:hAnsi="Times New Roman"/>
                  <w:lang w:eastAsia="en-IN"/>
                </w:rPr>
                <w:t>Insights into the Neoarchean Magmatic Evolution of the Western Nilgiri Block, Southern India.</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uhammed Shamil, V.T., Ishwar-Kumar, C., Satish-Kuma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EGU24-10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85th EAGE Annual Conference &amp; Exhib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Integrating Particle Swarm Optimization in a Hybrid Approach to Address FWI Non-linea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ikas, Ghosal D, Roy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Oslo</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85th EAGE Annual Conference &amp; Exhib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Advancing Seismic Facies Classification: A comparative Deep Learning Appro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Jaiswal G, Ghosal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Oslo</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E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hyperlink r:id="rId5">
              <w:r>
                <w:rPr>
                  <w:rStyle w:val="InternetLink"/>
                  <w:rFonts w:eastAsia="Times New Roman" w:cs="Times New Roman" w:ascii="Times New Roman" w:hAnsi="Times New Roman"/>
                  <w:lang w:eastAsia="en-IN"/>
                </w:rPr>
                <w:t>Evidence of Paleo ANF and crustal architecture beneath the Narcondam: Insights from High-Resolution Reflection Seismic Data and Gravity modeling</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rivastav H, Ghosal D, Kumar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eastAsia="Times New Roman" w:cs="Times New Roman" w:ascii="Times New Roman" w:hAnsi="Times New Roman"/>
                <w:lang w:eastAsia="en-IN"/>
              </w:rPr>
              <w:t>Vienn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5th Workshop on Luminescence Dating and its Application by Association of Luminescence Da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Revisiting post-exposure erosion histories using General order kinetic 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rbaz N. Pathan, Rabiul H. Bisw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5</w:t>
            </w:r>
            <w:r>
              <w:rPr>
                <w:rFonts w:cs="Times New Roman" w:ascii="Times New Roman" w:hAnsi="Times New Roman"/>
                <w:vertAlign w:val="superscript"/>
                <w:lang w:eastAsia="en-IN"/>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Physical Research Laboratory, Ahmed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5th Workshop on Luminescence Dating and its Application by Association of Luminescence Da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Chronology of extreme flooding events using luminescence dating of cob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Prakash R. Jena, Rabiul H. Biswas, Sheikh N. 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5</w:t>
            </w:r>
            <w:r>
              <w:rPr>
                <w:rFonts w:cs="Times New Roman" w:ascii="Times New Roman" w:hAnsi="Times New Roman"/>
                <w:vertAlign w:val="superscript"/>
                <w:lang w:eastAsia="en-IN"/>
              </w:rPr>
              <w:t>th</w:t>
            </w:r>
            <w:r>
              <w:rPr>
                <w:rFonts w:cs="Times New Roman" w:ascii="Times New Roman" w:hAnsi="Times New Roman"/>
                <w:lang w:eastAsia="en-I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11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Physical Research Laboratory, Ahmed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4th International Conference on Snow Hydrology (SnowHydrology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Temporal assessment of snow cover, temperature and precipitation in Sikkim Himalaya: A 2000-2020 perspective</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 xml:space="preserve">https://snowhydro2024.sciencesconf.org/data/pages/SnowHydrology2024_Full_Program_231115.pdf </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 xml:space="preserve">Thupstan Angchuk (1,2), Rakesh Kumar Ranjan (2), Zimik Vashai Horthing (2,3), Arindan Mandal (4), Rajeev Rajak (2), Bidyutjyoti Baruah (2), Aparna Gupta (2), Khushboo Sharma (2), Anirudra Rai (2), Vinay Kumar Gaddam (2) </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1-Department of Earth Sciences, Indian, Institute of Technology Kanpur, Kanpur (India), 2-Cryospheric Research Laboratory, Sikkim University (India), 3-Chemical Oceanography Division, CSIR-National Institute of Oceanography, Goa (India), 4-Interdisciplinary Centre for Water Research, Indian Institute of Science, Bangalore (In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rPr>
              <w:t>Grenoble, Franc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rPr>
              <w:t>EGU General Assembly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Increased up-glacier thinning in four major glaciers of High Mountain Asia revealed by geodetic mass balance estimates</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https://meetingorganizer.copernicus.org/EGU24/EGU24-920.h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Arindan Mandal1, Anshuman Bhardwaj2, Mohd Farooq Azam3, Bramha Dutt Vishwakarma1,4, and Thupstan Angchuk5</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1 Interdisciplinary Centre for Water Research, Indian Institute of Science, Bangalore, India (arindan.141@gmail.com)</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2 School of Geosciences, University of Aberdeen, Aberdeen, United Kingdom</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3 Department of Civil Engineering, Indian Institute of Technology Indore, Simrol, India</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4 Centre for Earth Sciences, Indian Institute of Science, Bengaluru, India</w:t>
            </w:r>
          </w:p>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5 Department of Earth Sciences, Indian Institute of Technology Kanpur, Kanpur, In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en-IN"/>
              </w:rPr>
            </w:pPr>
            <w:r>
              <w:rPr>
                <w:rFonts w:cs="Times New Roman" w:ascii="Times New Roman" w:hAnsi="Times New Roman"/>
              </w:rPr>
              <w:t>Vienna, Austria</w:t>
            </w:r>
          </w:p>
          <w:p>
            <w:pPr>
              <w:pStyle w:val="Normal"/>
              <w:spacing w:lineRule="auto" w:line="360"/>
              <w:rPr>
                <w:rFonts w:ascii="Times New Roman" w:hAnsi="Times New Roman" w:cs="Times New Roman"/>
                <w:lang w:eastAsia="en-IN"/>
              </w:rPr>
            </w:pPr>
            <w:r>
              <w:rPr>
                <w:rFonts w:cs="Times New Roman" w:ascii="Times New Roman" w:hAnsi="Times New Roman"/>
                <w:lang w:eastAsia="en-IN"/>
              </w:rPr>
            </w:r>
          </w:p>
          <w:p>
            <w:pPr>
              <w:pStyle w:val="Normal"/>
              <w:spacing w:lineRule="auto" w:line="360" w:before="0" w:after="200"/>
              <w:rPr>
                <w:rFonts w:ascii="Times New Roman" w:hAnsi="Times New Roman" w:cs="Times New Roman"/>
                <w:lang w:eastAsia="en-IN"/>
              </w:rPr>
            </w:pPr>
            <w:r>
              <w:rPr>
                <w:rFonts w:cs="Times New Roman" w:ascii="Times New Roman" w:hAnsi="Times New Roman"/>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merican Geophysical Uni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odeling the Magnetic Signatures of Seaward Dipping Reflectors on the Norwegian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ear, J., Filina, I., Planke, S., Berndt, C., Zarikian, C.A.A., Agarwal, A., Andrews, G.D., Betlem, P., Bhattacharya, J., Brinkhuis, H. and Chatterjee,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San Francisco,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merican Geophysical Uni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antle Source Conditions and their Control on Magmatic Productivity during the Northeast Atlantic Break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unningham, E., Hartley, A.S., Lambart, S., Chatterjee, S., Guo, P., Tegner, C., Planke, S., Berndt, C., Zarikian, C.A.A., Betlem, P. and Brinkhuis, H., Christopoulou M.E., Filina Y. Irina, Frieling J., Harper D.T., Jones M.T., Longman J., Mohn G., Scherer R.P., Varela N., Xu W., Yager S.L., Andrews G.D.M., Agarwal A., Bhattacharya J., Ferré E.C. Nakaoka, R., Wang M., Xu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San Francisco,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merican Geophysical Uni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olcano-sedimentary evolution of Seaward Dipping Reflectors, mid-Norway: results from IODP Expedition 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lanke S., Berndt C., Alvarez Zarikian C.A., Jolley D., Manton B., Zastrozhnov D., Gernigon L., Myklebust R., Agarwal A., Andrews G.D.M., Betlem P., Bhattacharya J., Brinkhuis H., Chatterjee S., Christopoulou M.E., Vincent J. Clementi, Filina Y. Irina, Frieling J., Guo P., Harper D.T., Jones M.T., Longman J., Mohn G., Nakaoka, R., Scherer R.P., Tegner C., Varela N., Wang M., Xu W., Yager S.L., Ferré 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San Francisco,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merican Geophysical Uni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aghemitization of titanomagnetite, submarine alteration and marine magnetic anomalies in the Vøring Basin, North Atlan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Ferré E.C., Agarwal A., Varela N., Planke S., Berndt C., Alvarez Zarikian C.A., Andrews G.D.M., Betlem P., Bhattacharya J., Brinkhuis H., Chatterjee S., Christopoulou M.E., Vincent J. Clementi, Filina Y. Irina, Guo P., Frieling J., Harper D.T., Jones M.T., Lambart S., Longman J., Millett J.M., Mohn G., Nakaoka R., Scherer R.P., Tegner C., Wang M., Xu W., Yager 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San Francisco,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merican Geophysical Uni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The Northeast Atlantic breakup (IODP Exp. 396): Investigation of mantle conditions and their controls on magmatic productivity. AGU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unningham E., Hartley, A.S., Lambart S., Guo P., Chatterjee S., Tegner C. , Planke S.,, Berndt C., Alvarez Zarikian C., Betlem P., Brinkhuis H., Christopoulou M.E., Filina I.Y., Frieling J., Harper D.T., Jones M.T., Longman J., Millett J.M., Mohn G.T.F., Scherer R.P., Varela N., Xu W., Yager S.L., Andrews G. Agarwal A., Battacharya, J., Ferré, E., Nakaoka, R. and Wang,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San Francisco,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European Geological Uni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ystematic reorientation of diamagnetic fabrics of Taunus quartzite due to experimental impact crat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Tiwari S., Agarwal A., Kenkmann, T., Poelchau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GOLDSCHMIDT. 2023, Lond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ew Constraints on the Melting Conditions During the Northeast Atlantic Breakup: Preliminary Results From IODP Expedition 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unningham E., Lambart S., Guo P., Chatterjee S., Tegner C., Planke S., Berndt C.7, Alvarez Zarikian C., Betlem P., Brinkhuis H., Christopoulou M.E., Filina I.Y., Frieling J., Harper D.T., Jones M.T., Longman J., Millett J.M., Mohn G.T.F., Scherer R.P., Varela N., Xu W., Yager S.L, Agarwal A., Andrews G., Battacharya J., Clementi V.J., Ferré, E., Nakaoka R. and Wang,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London, U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60th Annual Convention of Indian Geophysical Union (I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stimation of Curie depth and heat flow for central part of Eastern Ghats Mobile belt: insight into non-volcanic geotherm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ukherjee, A., and A. Man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24 Nov,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USAT, Kochi, Keral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th Annual meeting Asia Oceania Geosciences Society -AOGS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Integrated Geophysical Studies to Decipher Subsurface Configuration and Evolution of a Non-volcanic Geothermal System Along Mahanadi Rift Basin, In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Basantaray, A., and A. Man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July-4Aug,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ingap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th Annual meeting Asia Oceania Geosciences Society -AOGS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elineation of Crustal Configuration of the Eastern Ghats Mobile Belt, Odisha, India Using Global Gravity Data and Its Relation with the Non-volcanic Geotherm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ukherjee, A., A. Basantaray, and A. Man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0July-4Aug,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ingap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4th EAGE Annual Conference &amp; Exhib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Retrieving low-frequency information from band-limited seismic post-stack data for improving impedance model using GADAM-based D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ixit, A., A. Mandal, and S. S. Gangu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8 June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EGU General Assembl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Utilizing global gravity data to delineate magmatic underplating and its implications: A case study from Proterozoic Vindhyan basin, south of Bundelkhand craton, In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Mukherjee, A., and A. Man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4–28 Apr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EGU23-6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ienna, Austr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A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ealing Nonlinearity in Objective Function of Full Waveform Inversion Algorithm Using a Hybrid Techn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ats V, Ghosal D, Roy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84th EAGE Annual Conference &amp; Exhib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avelet Assisted Constrained Least Squares Spectral Analysis Algorithm for Time-Frequency Analysis: Hybrid/Mixed-Model Wavelet-Fourier basis appro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ant A., Ghosal D., Puryear C., Akaba PA., Quansah 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ienn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17</w:t>
            </w:r>
            <w:r>
              <w:rPr>
                <w:rFonts w:cs="Times New Roman" w:ascii="Times New Roman" w:hAnsi="Times New Roman"/>
                <w:vertAlign w:val="superscript"/>
                <w:lang w:eastAsia="en-IN"/>
              </w:rPr>
              <w:t>th</w:t>
            </w:r>
            <w:r>
              <w:rPr>
                <w:rFonts w:cs="Times New Roman" w:ascii="Times New Roman" w:hAnsi="Times New Roman"/>
                <w:lang w:eastAsia="en-IN"/>
              </w:rPr>
              <w:t xml:space="preserve"> International Luminescence and Electron Spin Resonance Dating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Revisiting Modelling Aspect of OSL Rock Surface Exposure Da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Rabiul H. Biswas, Arbaz N. Pat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17</w:t>
            </w:r>
            <w:r>
              <w:rPr>
                <w:rFonts w:cs="Times New Roman" w:ascii="Times New Roman" w:hAnsi="Times New Roman"/>
                <w:vertAlign w:val="superscript"/>
                <w:lang w:eastAsia="en-IN"/>
              </w:rPr>
              <w:t>th</w:t>
            </w:r>
            <w:r>
              <w:rPr>
                <w:rFonts w:cs="Times New Roman" w:ascii="Times New Roman" w:hAnsi="Times New Roman"/>
                <w:lang w:eastAsia="en-I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Copenhagen, Denmar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4th Workshop on Luminescence Dating and its Application by Association of Luminescence Da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Revisiting Modelling Aspect of OSL Rock Surface Exposure Da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Arbaz N. Pathan, Rabiul H. Bisw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4</w:t>
            </w:r>
            <w:r>
              <w:rPr>
                <w:rFonts w:cs="Times New Roman" w:ascii="Times New Roman" w:hAnsi="Times New Roman"/>
                <w:vertAlign w:val="superscript"/>
                <w:lang w:eastAsia="en-IN"/>
              </w:rPr>
              <w:t>th</w:t>
            </w:r>
            <w:r>
              <w:rPr>
                <w:rFonts w:cs="Times New Roman" w:ascii="Times New Roman" w:hAnsi="Times New Roman"/>
                <w:lang w:eastAsia="en-I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3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en-IN"/>
              </w:rPr>
            </w:pPr>
            <w:r>
              <w:rPr>
                <w:rFonts w:cs="Times New Roman" w:ascii="Times New Roman" w:hAnsi="Times New Roman"/>
                <w:lang w:eastAsia="en-IN"/>
              </w:rPr>
              <w:t>IISER, Kolkata</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rPr>
            </w:pPr>
            <w:r>
              <w:rPr>
                <w:rFonts w:cs="Times New Roman" w:ascii="Times New Roman" w:hAnsi="Times New Roman"/>
              </w:rPr>
              <w:t xml:space="preserve">Department of </w:t>
            </w:r>
            <w:r>
              <w:rPr>
                <w:rFonts w:eastAsia="Times New Roman" w:cs="Times New Roman" w:ascii="Times New Roman" w:hAnsi="Times New Roman"/>
                <w:lang w:eastAsia="en-IN"/>
              </w:rPr>
              <w:t>Economic Science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he Economics Exchange: Dialogues on Developm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Violence, Son preference and fertility: Evidence from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Dar, A; Pakrashi, D and Thakur,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hoka University and Indian Statistical Institute, Delh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ia Meeting of the Econometric Socie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echnological Changes, Social Norms and Fertility Choi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Jiang, H; Sangwan, N and Thakur,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dian Institute of Technology, Delh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5th World Bank/IFS/ODI Tax Confer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olitical Economy of Public Finan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Datta, 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London, U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th Macroeconomics and Finance Confer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0th Macroeconomics and Finance Confere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Datta, 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GIDR,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ian and Australasian Society of Labour Economics Conference,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he Heat is on: Temperature and Test Scores in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ircar, 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aipei, Taiw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9th International Conference on Law and Economic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se pattern off plastic and the Constitution of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bhisek Mohanty, Annesha RoyChowdhury, Arunabh Meshram and Murali Prasad Pa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BBAU, Lucknow</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9th International Conference on Law and Economic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nstitution and the cyberism in financial services in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ameer G. Kulkarni, Murali Prasad Panta, and Manoj Dalv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BBAU, Lucknow</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9th International Conference on Law and Economic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anel Discussion on The Constitutionalism and Value of Life (VoL) in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BL Mungekar, Anirudh Krishnan and Murali Prasad Pa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BBAU, Lucknow</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he Second International Conference on Aging - Inclusive Futures: Forging an Interdisciplinary Dialogue in Aging Research and Practi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mpact of Economic, Cultural, and Social Capital on Self-Rated Health of Older Adults in Lucknow Ci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namika Singh and Esha Chatterj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Flame University Pun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opulation Association of America (PA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Unwanted Fertility and Self Rated Health of Women in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Esha Chatterjee and Johny K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umbus, Ohio, USA (couldn’t attend because of VI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opulation Association of America (PA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Housing Insecurity amongst Renters in Slums: A Case Study from Noida City, Ind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Johny KD and Esha Chatterj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umbus, Ohio, USA (couldn’t attend because of VI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252626"/>
                <w:lang w:eastAsia="en-IN"/>
              </w:rPr>
            </w:pPr>
            <w:r>
              <w:rPr>
                <w:rFonts w:eastAsia="Times New Roman" w:cs="Times New Roman" w:ascii="Times New Roman" w:hAnsi="Times New Roman"/>
                <w:color w:val="252626"/>
                <w:lang w:eastAsia="en-IN"/>
              </w:rPr>
              <w:t>2024 Asia Meeting of the Econometric Society, Del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E101A"/>
                <w:lang w:eastAsia="en-IN"/>
              </w:rPr>
            </w:pPr>
            <w:r>
              <w:rPr>
                <w:rFonts w:eastAsia="Times New Roman" w:cs="Times New Roman" w:ascii="Times New Roman" w:hAnsi="Times New Roman"/>
                <w:color w:val="0E101A"/>
                <w:lang w:eastAsia="en-IN"/>
              </w:rPr>
              <w:t>Designing information about co-workers’ succes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ingh, Hargunge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IT Delh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ia Meeting of the Econometric Society (AMES-CSW) 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Flexible Bayesian Quantile Analysis of </w:t>
              <w:br/>
              <w:t>Residential Rental Ra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Ivan Jeliazkov, Shubham Karnawat, Mohammad Arshad Rahman, and </w:t>
              <w:br/>
              <w:t>Angela Vossmey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European Population Conference (EP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Relationship Dynamics and Young Women’s Contraceptive U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hristie Sennott, Esha Chatterjee and Sara Yeatm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Edinburgh, U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British Society of Gerontology (BS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Impact of Economic, Cultural, and Social Capital on Self-Rated Health of Older Adults in Lucknow Ci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namika Singh and Esha Chatterj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ewcastle, U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ustralasian Trade Workshop, Te Kura Umang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A quantitative assessment of the Indo-Pacific Economic Framework (IPEF) and opting out of the trade pillar: Evidence from a global economic mod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Rahul Sen and Mathur Somesh 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C Business School University of Canterbury, Christchurch, New-Zea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Japan Economic Policy Association Meet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Revitalizing APTA through possible Japan’s inclusion and India’s omission: A General Equilibrium analysis using Structural gravity mod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Osaka, Japan 2023 and DSE Winter School 202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6th Trade Worksho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r>
              <w:rPr>
                <w:rFonts w:eastAsia="Times New Roman" w:cs="Times New Roman" w:ascii="Times New Roman" w:hAnsi="Times New Roman"/>
                <w:lang w:eastAsia="en-IN"/>
              </w:rPr>
              <w:t>India’s Possible Alignment with RCEP: A Partial and General Equilibrium Impact on Economy Wide Variables and Carbon Emiss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Mathur Somesh 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airns, Austral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rd SDMRG Structural Macro worksho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sessment of Possible Economic Alignment Between G20 Nations with Special Focus on India, G7 and G12: A General Equilibrium Analys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Mathur Somesh 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niversity of Brasilia, Brazi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8th ISI Development Economics confer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patial Convergence among Indian Districts: An Econometric Evide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Manish Chauhan, Somesh Kumar Mathur, Praveen Kulshreshth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umb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ternational Symposium on Applied Optimization and Game Theoretic Models for Decision Making 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KKT Reformulations for Single Leader Multi-Follower Gam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arin Chaipunya, Thirumulanathan D, and Joydeep Dut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ian Meeting of the Econometric Society,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atriarchal gender norms: A life-cycle model of education, marriage, and labor supply choi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Raghvi Gar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Economics Workshop, Plaksha Universi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atriarchal gender norms: A life-cycle model of education, marriage, and labor supply choi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Raghvi Gar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partment of Electrical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nd International Conference on Wireless, Antenna and Microwave Symposium, WAM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Compact Polarization Insensitive Triple-band Artificial Magnetic Conductor using Complementary Struct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ndit V.K.;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Conformal Wideband Metamaterial Absorber Integrated with Chip Resistor for Microwave Shielding in C- and X- band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aj A.;Chaudhary R.K.;Gangwar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Low Profile Omni-directional Antenna using Modified Split-ring Slot as a Radiator for UHF Band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wasthi S.;Mishra S.;Richa ;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Multilayer Slot Coupled Multi-element Monopole Radiator with End-fire Radiation Pattern for mmWave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shra M.;Sharma R.;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AS Global Conference on Renewable Energy and Hydrogen Technologies, GlobConH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New Grid connected Doubly Grounded PV Micro-inverter with Power Decoupling Cap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amatia A.;Sensarma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Novel Interference-Based Approach for Harmonic Suppression in Microwave Frequency Doub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erjee D.;Banerjee A.;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Novel Tumour Characterization in Microwave Imaging Using Pattern-Based Weighted D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ani S.;Chowdhury A.;Khasnobish A.;Chakravarty S.;Chakravarty T.;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Reinforcement-Learning Approach to Control Robotic Manipulator Based on Improved DDP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jumder S.;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81-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Conference on Integrated Intelligence and Communication Systems, ICIIC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Resilient Approach to Robust JPEG Steganography: Ensuring Hidden Data Integ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R.;Bansal S.;Bansal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Simplified RF Technique to Estimate the Conductivity of Metal Compos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S.P.;Tiwari N.K.;Azad P.;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3rd International Conference on Sustainable Energy and Future Electric Transportation, SeFe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Single Stage Single Phase Micro-Inverter with Inherent Active Power Decoupling Mechanism for PV-Grid System Based EV Charging S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amatia A.;Sensarma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th IEEE Electron Devices Technology and Manufacturing Conference: Strengthen the Global Semiconductor Research Collaboration After the Covid-19 Pandemic, EDT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Width-Scalable SPICE Model of GaN-HEMTs for X-band RF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sari M.H.;Dangi R.;Pampori A.;Kushwaha P.;Yadav E.;Sinha S.;Chauhan 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nternational Conference on Unmanned Aircraft Systems, ICUA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ctuator Fault Detection in Centrally Powered Variable-Pitch Propeller Quadrotor Vehic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turvedi S.;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976-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daptive Robust Control of Torpedo-Shaped Autonomous Underwater Vehicle for Underwater Payload Deliv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rishnadas K.M.;Kale T.R.;Fernandes M.;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37-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dulteration Detection of Glycol in Medical Grade Solvents Using the CSRR Loaded Stepped Coplanar Wavegu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i A.;Azad P.;Kumar A.;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 Elliptical Shaped Wideband MIMO Terminal Antenna with Improved Isolation and Radiation Efficiency for 5G mmWave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icha ;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th IEEE Electron Devices Technology and Manufacturing Conference: Strengthen the Global Semiconductor Research Collaboration After the Covid-19 Pandemic, EDT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alysis and Modeling of OFF-State Capacitance in LDD MOSF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harma A.;Goel R.;Chauhan 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1th National Power Electronics Conference, NPE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alysis of Phase Modulated Series Resonant Converter in Discontinuous Conduction M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y A.;Sensarma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verage Consensus in Discrete-Time Cyclic Pursuit with Communication Del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ul S.;De S.;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5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CASSP, IEEE International Conference on Acoustics, Speech and Signal Processing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lanced Deep CCA for Bird Vocalization De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S.;Anshuman B.;Ruttimann L.;Hahnloser R.H.R.;Arora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dwidth Enhancement of Circular Patch Antenna Through Reflective Excitation Techn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rivastava S.;Sivada M.S.;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eam-forming of a Linear Antenna Array Using Reconfigurable Frequency Selective Sur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utta R.K.;Bandyopadhyay B.;Jaiswal R.K.;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th IEEE Electron Devices Technology and Manufacturing Conference: Strengthen the Global Semiconductor Research Collaboration After the Covid-19 Pandemic, EDT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racterization and Modeling of I-V, C-V and Trapping behavior of SiC Power MOSF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azir M.S.;Pampori A.;Zarkob Y.H.;Kar A.;Chauhan 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ircular patch impinged 4Ã—4 patch metasurface loaded, Dual polarized, Wide-band ante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shra R.;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ircularly Polarized Perturbated Dielectric Resonator MIMO Antenna Coupled with sectored Ring-shape Feeding for mmWave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anghmitra ;Gangwar R.K.;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2023 IEEE International Conference on Computer Vision and Machine Intelligence, CVMI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de-Mixing and Code-Switching on Social Media Text: A Brief Surv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ngla A.;Bansal R.K.;Bansal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mplementary Radially Shaped Split Resonator Structure for Quality Assessment of Cooking Oi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erjee A.;Tiwari N.K.;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2023 International Conference on Optical Network Design and Modeling, OND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ngestion-Aware Dynamic RMCSA Algorithm for Spatially Multiplexed Elastic Optical Net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eera B.S.;Singh Y.N.;Sharm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ntrol of a Torpedo-Shaped AUV with Partial Actuator Fail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ale T.R.;Krishnadas K.M.;Fernandes M.;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27-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0th IEEE International Conference on Power Systems, ICP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ntroller Hardware-In-the-Loop Validation of Phasor-Domain Algorithms for High-Speed Protection of Power Net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B.R.;Mohapatra A.;Chakrabarti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th IEEE Electron Devices Technology and Manufacturing Conference: Strengthen the Global Semiconductor Research Collaboration After the Covid-19 Pandemic, EDT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ryogenic Characterization and Model Extraction of 5nm Technology Node FinF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rihar S.S.;Pahwa G.;Huang J.Z.;Wang W.;Imura K.;Hu C.;Chauhan 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European Control Conference, E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centralizing Consensus-Alternating Direction Method of Multipli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outray C.;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16th International Conference on COMmunication Systems and NETworkS, COMSNETS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lay Analysis to Accelerate eXtended Reality (XR) with Passive Optical Networks (P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tel A.;Upadhyay P.;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1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AS Global Conference on Renewable Energy and Hydrogen Technologies, GlobConH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ployment of MEMO-ESPRIT Python Tool at GIFT City Testbed for Harmonic/Interharmonic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rivastava A.K.;Tiwari A.N.;Singh S.N.;Pampana V.;Kuhada R.B.;Rajpurohit 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 Design Automation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Automation for Cryogenic CMOS Circu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Van Santen V.M.;Walter M.;Klemme F.;Parihar S.S.;Pahwa G.;Chauhan Y.S.;Wille R.;Amrouc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nference Proceedings - IEEE Applied Power Electronics Conference and Exposition - AP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methodology for Power-Dense and Cost-effective Series-Stacked Active Power Decoupling Circu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hmukh N.;Sarkar A.;Chanekar A.;Anand S.;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M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of Complementary Meander Shaped Resonator for Adulteration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ain S.;Azad P.;Tiwari N.K.;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AS Global Conference on Emerging Technologies, GlobConE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of Electricity Trading Price Function in Local Market of Electricity inside a Microgrid using the Cournot 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Guha B.;Mohapatra A.;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of FSS Based RF Energy Harvesting System With Near Unity Absor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atima F.;Ravinder ;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of Flame-Retardant, Hydrophobic, Ultrathin, Lightweight and Flexible EMI shielding Fabric and Sheets for Defense, Space &amp;amp; Industrial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kradhary V.K.;Gangwar S.;Akhtar M.J.;Kar K.K.;Jha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red Clustering in Signed Net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hrinate A.;Tripathy T.;Behera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3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velopment of Lightweight and Flexible Carbon Nanofiber and Polyurethane Nanocomposite for EMI Shielding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ahalyani J.;Akhtar M.J.;Kar 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ternational Conference on Automation, Robotics and Applications, ICARA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istributed Optimisation under a Weight-unbalanced Digra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ateek Priyaranjan Pradhan ., Arijit Sen ., Mangal Kothari ., Ketan Rajaw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79-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ual-Circularly Polarized Antenna Array for Automotive Radar at 77 GHz based on SISL Top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akash ;Rai A.K.;Vishwakarma R.;Bhattacharya S.;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Effect of External Biases on Opinion Formation in a Cooperative Net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hota V.;Kamthe A.N.;Tripathy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5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SS Integrated Hybrid Nanocomposite Microwave Absorber Structure for Stealth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oudhary A.;Tahalyani J.;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9th Indian Control Conference, ICC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ixed-Time Sliding Mode Control for a Class of Second-Order Perturbed Systems with Applications to Quadrotor and Robot Manipul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ant M.;Behera L.;Verma 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07-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3rd International Conference on Power, Control and Computing Technologies, ICPC2T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lexible GTVSG Power Quality Enhancement Using Resilient Heterogeneous Voltage and Current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ehera S.K.;Panda A.K.;Venkataramana Naik N.;Pattnaik S.;Mohapatra P.;Karthik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39-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16th International Conference on COMmunication Systems and NETworkS, COMSNETS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ragmentation and Topology-Aware Spectrum Assignment in Elastic Optical Net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Upadhyay P.;Heera B.S.;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5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nd Edition of IEEE Delhi Section Owned Conference, DELCON 2023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ragmentation-Aware RCSA Algorithm for Fair Spectrum Allocation in SDM-E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eera B.S.;Sharma A.;Lohani V.;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IFIP International Conference on VLSI and System-on-Chip, VLSI-S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rontiers in AI Acceleration: From Approximate Computing to FeFET Monolithic 3D Integ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S.;Genssler P.R.;Mansour S.;Chauhan Y.S.;Amrouc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ournal of Physics: Conference Ser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idden Grid Background Oriented Schlieren in studying convective fl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mbrosini D.;Rubeis T.D.;Paoletti D.;Ramaiah J.;Gannavarpu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igh Efficiency and High Linearity GaN Power Amplifier with Harmonic Tuning and Fundamental Matching Net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Zaid M.;Pampori A.;Nazir M.S.;Chauhan 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th IEEE Electron Devices Technology and Manufacturing Conference: Strengthen the Global Semiconductor Research Collaboration After the Covid-19 Pandemic, EDT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igh-Frequency Characterization and Modeling of Low and High Voltage FinFETs for RF S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uhan Y.S.;Kar A.;Parihar S.S.;Huang J.Z.;Zhang H.;Wang W.;Imur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IEEE 14th Annual Computing and Communication Workshop and Conference, CCWC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mage based and Point Cloud based Methods for 3D View Reconstruction in Real-time Environ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grawal A.;Sharma T.;Verma N.K.;Vasikarla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AS Global Conference on Renewable Energy and Hydrogen Technologies, GlobConH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mpact of the Designed Electricity Trading Price Function using Cournot Model on the Cost Benefit Analysis in Local Market inside a Microg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Guha B.;Mohapatra A.;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EUROCON 2023 - 20th International Conference on Smart Technologies,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direct Cyber-Physical Attack with Combined Circuit Breaker and Excitation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Yadav S.;Kishor N.;Purwar S.;Chakrabarti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National Conference on Communications, N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formation Loss Minimization in FANET-Aided Rechargeable IoT Networks Using Q-Le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A.;Dixit Y.;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5th International Conference on COMmunication Systems and NETworkS, COMSNET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lligent RMCSA Algorithm for Space Division Multiplexed Elastic Optical Network (SDM-E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eera B.S.;Sharma A.;Akansha K.;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31-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rinsic Isolation in SIW-based MIMO Antenna for 5G mmWave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i T.;Gangwar R.K.;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ACM International Conference on Computer-Aided Design, Digest of Technical Papers, ICC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vited Paper: Ultra-Efficient Edge AI Using FeFET-based Monolithic 3D Integ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S.;Chauhan Y.S.;Amrouc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solation and Gain Enhancement of MIMO Diversity Antenna using Metamaterial Absorber and Linear-to-Circular Polarization Conve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meen M.;Richa ;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International Conference on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SFD for Rician-Faded Cell-Free mMIMO Systems with Channel Aging and Hardware Impair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ttopadhyay A.;Tentu V.;Amudala D.N.;Budhiraja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M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524-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0th IEEE International Conference on Power Systems, ICP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VRT Capability Enhancement of Doubly-Fed Induction Generator using Multi-Stage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hawar J.K.;Vishwanath G.M.;Chakrabarti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National Conference on Communications, NCC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ink-State-Aware and Topology-Aware Dynamic Resource Allocation in Spatially Multiplexed E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eera B.S.;Sharma A.;Lohani V.;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National Conference on Communications, N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ong-Term Temporal Audio Source Localization using SH-CR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wivedi P.;Hazare S.B.;Routray G.;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2023 IEEE International Conference on Computer Vision and Machine Intelligence, CVMI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chine Translation Techniques using AI : A Re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C.;Bansal R.K.;Bansal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Conference on Microwave, Antenna and Communication, MA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thematical Analysis of Active Reflection Coefficient for the design of Phased Array Anten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rivastava S.;Mishra R.;Gupta G.;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crowave Active Resonator for High Resolution Sensing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erjee A.;Banerjee D.;Kumar A.;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International Conference on Sensing Technology, IC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crowave based Non-Invasive Localized Anomaly Detection in Wood as a Biological Tissue Phant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zumder A.;Khasnobish A.;Chakravarty T.;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Conference on Metamaterials, Photonic Crystals and Plasmon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niaturized Metamaterial Absorber Using Lossy Effective Dielectric-Medium and Resistive Metasur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Yadav J.;Saikia M.;Srivastava K.V.;Ramkumar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629-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IEEE Conference on Nano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odeling and Benchmarking 5nm Ferroelectric FinFET from Room Temperature down to Cryogenic Temperat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rihar S.S.;Chatterjee S.;Pahwa G.;Chauhan Y.S.;Amrouc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64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PSCON 2024 - 2024 IEEE Applied Sensing Conference,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ultifunctional Antenna with Wideband and Narrowband Spectrum Sensing for Cognitive Radio 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icha ;Chaudhary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Conference on Microwave, Antenna and Communication, MA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utual coupling mitigation and bandwidth enhancement in 2Ã—1 array using feed point modification and metamaterial superst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shra R.;Sivada M.S.;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ull Steering Using Reconfigurable Intelligent Surfa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S.;Mishra R.;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Wireless Communications and Networking Conference, WC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On Effect of Adversaries in a Cooperative MCvD Network and Filtering Mechan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ath T.;Banerje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M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National Conference on Communications, N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On the Performance of Communication in a Vehicular Network with Platooned Traff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angesh P.;Pandey K.;Gupta 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1th National Power Electronics Conference, NPE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Optimal Artificial Neural Network-based Maximum Torque Control for Permanent Magnet Synchronous Machine in Modular Cascade Machine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hati S.;Das 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National Conference on Communications, N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Optimal Data Transfer Over RIS-Assisted Edge Networks Using Coordinated 3D Beamfor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ripathi S.;Pandey O.J.;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National Conference on Communications, N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rturition Hindi Speech Dataset for Automatic Speech Recogn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sal V.;Thishyan Raj T.;Ravi N.;Korde S.;Kalra J.;Murugesan S.;Ramkrishnan B.;Gore A.;Arora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International Conference on Electrical, Electronics, Communication and Computers, ELEXCO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erformance Analysis of RSMA-Based Multi-User MISO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gham K.;Shekhawat A.S.;Singh Y.N.;Peruru 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onference Record - Asilomar Conference on Signals, Systems and Comput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erformance of Mobile Cyber-Physical Agents with Discrete Trajectories for Sensing Spatio-Temporal Varia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ussain W.J.;Gupta A.K.;Pandey K.;Dhillon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661-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National Conference on Communications, NCC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hysical Layer Design of a 5G NR Base S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eeva Keshav S.;Praneeth K.B.S.D.S.;Prasanth K.B.S.M.D.S.S.;Singh R.;Santhosh Kumar S.R.;Surya R.;Siva P.;D'Silva C.;Bharath P.;Prakash H.;Lakshman S.;Devara R.;Parthiban ;Gundlapalle A.;Singh S.;Aswathylakshmi P.;Prabha V.;Bhukya K.;Jayapal N.;Saini J.;Yogesh S.;Kr A.;Naveen D.;Ganti R.K.;Budhiraja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nternational Conference on Artificial Intelligence and Green Energy, ICAIGE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eal-Time YOLOv7 Based Smart Light Control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harti D.;Vedwal N.;Agarwal A.;Singh B.;Venkatesh 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AS Global Conference on Renewable Energy and Hydrogen Technologies, GlobConH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ecovery of Feasible Solution from Convex Relaxation of AC Optimal Power 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iwari A.;Mohapatra A.;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educing Q Factor in a Near Half-Mode Miniaturized Patch Antenna Using Slotted Gro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vada M.S.;Srivastava S.;Harish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 16th International Conference on COMmunication Systems and NETworkS, COMSNETS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educing Search Space of K-Shortest Path Algorithm to Reduce Time Complexity in E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Upadhyay P.;Patel A.;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2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eduction of RCS of a Series Fed Linear Array Antenna using Artificial Magnetic Conduct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dyopadhyay B.;Jaiswal R.K.;Dutta R.K.;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nternational Conference on Energy Technologies for Future Grids, ETFG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esilience-Driven Distribution Network Optimization with BESS and EV Integ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D.;Gururaj M.V.;Behera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W Cavity-Backed MIMO Antenna with Planar Excitation for Ku-Band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are V.C.;Sahoo S.K.;Chaudhary R.K.;Biswa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nternational Conference on Distributed Computing, VLSI, Electrical Circuits and Robotics, DISCOVER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U-MMIMO in Correlated Fading Chann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ota S.;Vasudevan K.;Kumar L.;Mishra H.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0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CASSP, IEEE International Conference on Acoustics, Speech and Signal Processing -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multaneously Learning Robust Audio Embeddings and Balanced Hash Codes for Query-by-Examp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A.;Demuynck K.;Arora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4th International Conference on Computing Communication and Networking Technologies, ICCCN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mall-World Inspired Neural Network (SW-NN) for an Effective and Accurate Diagnosis of Diabe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wivedi S.;Sandhan T.;Pandey O.J.;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National Conference on Communications, NC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niper Localization using Acoustic Signal Processing based on Time of Arriv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akesh R.;Routray G.;Dwivedi P.;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ubstrate Engineering for Tuning the Absorption Response of Microwave Absor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Yadav J.;Mishra A.;Vishwakarma R.;Srivastava K.V.;Ramkumar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1th National Power Electronics Conference, NPEC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uppressing Synchronization Inrush in a VSI Based 3-Phase Standalone Micro-g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Ghosh S.;Sensarma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hermally Switchable Wideband Metamaterial Absorber using Vanadium Di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Vishwakarma R.;Yadav J.;Mishra A.;Verma A.;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ransparent Band-to-Band Frequency Reconfigurable Microwave Absorber using Vanadium Dioxide based Switchable Ground Pl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shra A.;Vishwakarma R.;Yadav J.;Chauhan Y.S.;Verm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ransparent Metamaterial Absorber Fabrication by Pulsed-DC Magnetron Sputt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hattacharya S.;Bandhu H.;Verma A.;Ramkumar J.;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CM International Conference Proceeding Ser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utorial on understanding meta-learning for fast adap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axena K.R.;Arora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1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Microwaves, Antennas, and Propagation Conference, MAPCON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Ultra-Thin LIG Film for X band EMI Shielding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hahnawaz M.;Baskey H.B.;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7th IEEE Electron Devices Technology and Manufacturing Conference: Strengthen the Global Semiconductor Research Collaboration After the Covid-19 Pandemic, EDT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Vanadium Dioxide Series and Shunt RF Switches Synthesized using Low Thermal Budget Proc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ishra A.;Ashok P.;Chauhan Y.S.;Verm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International Conference on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Vehicular Communication Networks with Platooned Vehicles: Modeling and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ndey K.;Gupta A.K.;Perumalla K.R.;Dhillon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M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399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2024 6th International Youth Conference on Radio Electronics, Electrical and Power Engineering, REEPE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Verilog-A Based ANN Large Signal Modeling of Gan Hem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sari M.H.;Jarndal A.;Chauhan 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nd International Conference on Wireless, Antenna and Microwave Symposium, WAM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Wideband Vertically Polarized Magnetic Dipole Antenna for MIMO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aiswal R.K.;Bandyopadhyay B.;Sim C.Y.D.;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1st International Conference on Intelligent Computing and Research Trends, ICRT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Wind forecasting using 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A.;Verma A.;Soni D.;Chaturvedi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Power and Energy Society General Me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Unique Energy Management Scheme for Harnessing Electric Vehicle Potential to Improve Grid Resili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D.;Maurya M.;Gururaj M.V.;Behera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echnical Digest - International Electron Devices Meeting, IE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fying Temperature: Reliable Compute-in-Memory in Monolithic 3D using BEOL Ferroelectric T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tterjee S.;Kumar S.;Sunil A.;De S.;Lehninger D.;Jank M.;Kampfe T.;Chauhan Y.S.;Amrouc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Industry Applications Society Annual Meeting, IA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Hybrid FFT and HAQSE Based Method for Fast and Accurate Online Harmonic/Interharmonic Estimation in Modern Power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rivastava A.K.;Rajpurohit B.S.;Singh 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Power and Energy Society General Me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ightening SOCP relaxation of AC Optimal Power Flow with Linearized Arc-tangent Constrai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Tiwari A.;Mohapatra A.;Sahoo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dia Computer Sc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 Comparative Analysis of Dynamic Scheduling Algorithms for Enhanced Resource Management in Homogeneous and Heterogeneous Fog Computing Enviro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ehgal N.;Bansal S.;Bansal 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54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ecture Notes in Electrical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daptive Neural Network Based Fractional Order Control ofÂ Unmanned Aerial Vehic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urya H.L.;Singh P.;Yogi S.C.;Behera L.;Verma 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006 LN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6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 IEEE International Symposium on Circuits and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 Automatic Leakage Compensation Technique for Capacitively Coupled Class-AB Operational Amplifi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A.;Sahay S.;Mond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M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Symposium on Advanced Networks and Telecommunication Systems, 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 Unified Data Compression Framework in an IoT Network: Towards Performance Improv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R.;Pandey O.J.;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ecture Notes in Electrical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nalysis of Greedy, Semi-greedy, and Random Scheduling Heuristics with DVFS for Heterogeneous Fog Computing Plat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sal S.;Bansal R.K.;Sehgal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1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Forum Acustic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IVERSITY MINIMIZATION TECHNIQUE FOR MULTIPLE MEASUREMENT VECTOR-BASED SUPER-RESOLUTION SPATIAL AUDIO IMA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outray G.;Dwivedi P.;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ecture Notes in Electrical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adline Laxity and Load Imbalance Analysis for Energy Efficient Greedy, Semi-Greedy and Random Fog Schedu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sal S.;Bansal R.K.;Sehgal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080 LN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59-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MTT-S International Microwave Symposium Dig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esign of Spoke Type CSRR based RF Sensor for Non-Destructive Quality Evaluation of 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Banerjee A.;Azad P.;Akhtar 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955-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Workshop on Statistical Signal Processing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ictionary Learning (DL)-based Sparse Cascaded Channel Estimation in IRS-assisted Terahertz MU-SIMO Systems With Hardware Impair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aity P.;Khatri S.;Srivastava S.;Jagannatham 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60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Symposium on Advanced Networks and Telecommunication Systems, 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Enhancing Performance of SM-MIMO VLC System using Liquid Crystal-Based Surfa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ingh R.P.;Shekhawat A.S.;Agham K.;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Forum Acustic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EARNING-BASED MASKING FOR RELIABLE SOURCE LOCALIZATION INTERFERED BY UNDESIRED DIRECTIONAL NOI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wivedi P.;Routray G.;Hazare S.B.;Hegde 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pringer Proceedings in Mathematics and Statis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ow-Light Image Restoration Using Dehazing-Based Inverted Illumination Map Enhanc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grawal I.;Sharma T.;Verma 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3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the International Symposium on Modeling and Optimization in Mobile, Ad Hoc, and Wireless Networks, WiO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Molecular Ad Hoc Network with Passive Receiv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Charitha S.K.T.;Gupta A.K.;Tyagi L.;Sabu N.V.;Banerje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404-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of SPIE - The International Society for Optical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anoscale surface topography using low-cost digital holographic microsco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ndey D.;Subrahmanya K.N.;Gannavarpu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 IEEE PES Innovative Smart Grid Technologies - Asia, ISGT Asia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eural Network Based Fault Location in Power Distribution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atel V.;Ghosh S.;Chakrabarti S.;Sharma A.;Pannala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Symposium on Advanced Networks and Telecommunication Systems, 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ew Quaternary Cross Z-Complementary Sets with Flexible Sequence Lengt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Das S.;Banerje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Frontiers in Optics: Proceedings Frontiers in Optics + Laser Science 2023, FiO, LS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on-contact topography using quadratic optimization approach in diffraction phase microsco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Narayan S.K.;Vithin A.V.S.;Gannavarpu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Symposium on Advanced Networks and Telecommunication Systems, 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On Performance Evaluation of Channel Codes over Satellite Channe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rivastava S.;Banerjee A.;Gupta 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Lecture Notes in Electrical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ower Management Strategy for Battery-Supercapacitor-Based HESS in a Residential Grid-Connected PV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i N.;Ghosh S.;Singh A.K.;Singh N.K.;Singh 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6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ceedings - 2023 IEEE Regional Symposium on Micro and Nanoelectronics, RS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Proposal for stochastic resonance in a ferroelectric-graphene transis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amesh M.;Verma A.;Ajoy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nternational Symposium on Advanced Networks and Telecommunication Systems, 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RMBSA Algorithm Using Link Removal Strategy In Multi-Band Elastic Optical Net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i A.;Petale S.;Lohani V.;Subramaniam S.;Bose S.K.;Singh 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Workshop on Statistical Signal Processing Proceed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parse Estimation in mmWave MIMO-OFDM Joint Radar and Communication (JRC)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Jafri M.;Anwer S.;Srivastava S.;Jagannatham 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60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IEEE Antennas and Propagation Society, AP-S International Symposium (Dig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tudy on Co-and Cross-Polarization Radiation Patterns of Dipole Ante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umar Jaiswal R.;Kumar Dutta R.;Bhattacharya S.;Sim C.Y.D.;Srivastava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Ju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1321-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Accepted in IEEE International Conference on Machine Learning for Communication and Networking (ICML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Efficient Bidirectional RNNs for Substitution Error Correction in DNA Data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Shubham Srivastava, Krishna Gopal Benerjee, Adrish Banerj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9th National Conference on Communications (N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On Secondary Structure Avoiding DNA codes with Reversible and Reversible-Complement Constrai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Krishna Gopal Benerjee, Adrish Banerj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color w:val="000000"/>
              </w:rPr>
              <w:t>06-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3 IEEE International Symposium on Information Theory (IS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Bounds on Size of Homopolymer Free Co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Krishna Gopal Benerjee, Adrish Banerj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809--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Intl. Symp on Advanced Materials and Modelling of Complex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TURBO CODED OFDM-OQAM USING HILBERT TRANS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F. Kongoli, F. Marquis, N. Chikhradze, T. Prikhna, O. Adiguzel, E. Aifantis, R. Das, P. Trovalu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8th European Conference on Antennas and Propagation (EuCA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Polarization Insensitive Broadband Frequency Selective Rasorber with Improved Selectivity for Stealth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B. Bandyopadhyay, A. K. Shahi, A. Dileep, M. Saikia and K. V. Srivasta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All India Manufacturing Technology, Design and Research Conference (AIMTD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Fabrication Process Development of a Three Dimensionally Rotated FSS Unit Cell for Wide-Angle Microwave Absor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J. Yadav, Kajal Chaudhary, K. V. Srivastava, and J. Ramkum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International Conference on Artificial Intelligence and Statistics (AISTA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Improved Sample Complexity Analysis of Natural Policy Gradient Algorithm with General Parameterization for Infinite Horizon Discounted Reward Markov Decision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W. U. Mondal, and V. Aggarw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AAAI Conference on Artificial Intellig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Regret Analysis of Policy Gradient Algorithm for Infinite Horizon Average Reward Markov Decision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Q. Bai, W. U. Mondal, and V. Aggarw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International Conference on Photon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Characterization of Single Photon Detector and Its Quenching Circuit</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S. Bose, and U.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IEEE Electron Devices Technology &amp; Manufacturing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Performance Comparison of Transparent and Opaque substrate</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P3HTCBM Organic Solar Ce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H Anil Kumar Panda; S Sundar Kumar Iy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epartment of Humanities &amp; Social Science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Mind, Brain, and Consciousness Conference (MBCC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Examining EEG microstate of Indian ra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Gupta A., Srivastava, C.K., Behera, L., &amp; Bhusha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IIT Mand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COGSCI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spacing w:val="14"/>
              </w:rPr>
              <w:t>Do </w:t>
            </w:r>
            <w:r>
              <w:rPr>
                <w:rStyle w:val="Autostyle58"/>
                <w:rFonts w:cs="Times New Roman" w:ascii="Times New Roman" w:hAnsi="Times New Roman"/>
                <w:color w:val="000000"/>
              </w:rPr>
              <w:t>men</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and</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women</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process</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happy</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and</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sad</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music</w:t>
            </w:r>
            <w:r>
              <w:rPr>
                <w:rStyle w:val="Autostyle58"/>
                <w:rFonts w:cs="Times New Roman" w:ascii="Times New Roman" w:hAnsi="Times New Roman"/>
                <w:color w:val="000000"/>
                <w:spacing w:val="14"/>
              </w:rPr>
              <w:t> </w:t>
            </w:r>
            <w:r>
              <w:rPr>
                <w:rStyle w:val="Autostyle58"/>
                <w:rFonts w:cs="Times New Roman" w:ascii="Times New Roman" w:hAnsi="Times New Roman"/>
                <w:color w:val="000000"/>
              </w:rPr>
              <w:t>a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spacing w:val="14"/>
              </w:rPr>
              <w:t>Gupta, A., Srivastava, C.K., Bhushan, B., &amp; Behera, 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spacing w:val="1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Autostyle58"/>
                <w:rFonts w:cs="Times New Roman" w:ascii="Times New Roman" w:hAnsi="Times New Roman"/>
                <w:color w:val="000000"/>
              </w:rPr>
              <w:t>Sydney, Austral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14th International Conference on Applied Human Factors and Ergonomics (AHF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Autostyle58"/>
                <w:rFonts w:ascii="Times New Roman" w:hAnsi="Times New Roman" w:cs="Times New Roman"/>
                <w:color w:val="000000"/>
                <w:spacing w:val="14"/>
              </w:rPr>
            </w:pPr>
            <w:r>
              <w:rPr>
                <w:rStyle w:val="Autostyle58"/>
                <w:rFonts w:cs="Times New Roman" w:ascii="Times New Roman" w:hAnsi="Times New Roman"/>
                <w:color w:val="000000"/>
                <w:shd w:fill="FFFFFF" w:val="clear"/>
              </w:rPr>
              <w:t>Laterality in Gesture-Based Ga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Autostyle58"/>
                <w:rFonts w:ascii="Times New Roman" w:hAnsi="Times New Roman" w:cs="Times New Roman"/>
                <w:color w:val="000000"/>
                <w:spacing w:val="14"/>
              </w:rPr>
            </w:pPr>
            <w:r>
              <w:rPr>
                <w:rStyle w:val="Autostyle58"/>
                <w:rFonts w:cs="Times New Roman" w:ascii="Times New Roman" w:hAnsi="Times New Roman"/>
                <w:color w:val="000000"/>
              </w:rPr>
              <w:t>Kumar</w:t>
            </w:r>
            <w:r>
              <w:rPr>
                <w:rStyle w:val="Autostyle58"/>
                <w:rFonts w:cs="Times New Roman" w:ascii="Times New Roman" w:hAnsi="Times New Roman"/>
                <w:color w:val="000000"/>
                <w:shd w:fill="FFFFFF" w:val="clear"/>
              </w:rPr>
              <w:t>, M., </w:t>
            </w:r>
            <w:r>
              <w:rPr>
                <w:rStyle w:val="Autostyle58"/>
                <w:rFonts w:cs="Times New Roman" w:ascii="Times New Roman" w:hAnsi="Times New Roman"/>
                <w:color w:val="000000"/>
              </w:rPr>
              <w:t>Bhushan, B., Sameer, A., &amp; Kundal,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spacing w:val="1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Style w:val="Autostyle58"/>
                <w:rFonts w:ascii="Times New Roman" w:hAnsi="Times New Roman" w:cs="Times New Roman"/>
                <w:color w:val="000000"/>
                <w:spacing w:val="1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California,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Style w:val="Autostyle58"/>
                <w:rFonts w:ascii="Times New Roman" w:hAnsi="Times New Roman" w:cs="Times New Roman"/>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International Congress of Psychological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Autostyle58"/>
                <w:rFonts w:ascii="Times New Roman" w:hAnsi="Times New Roman" w:cs="Times New Roman"/>
                <w:color w:val="000000"/>
                <w:spacing w:val="14"/>
              </w:rPr>
            </w:pPr>
            <w:r>
              <w:rPr>
                <w:rStyle w:val="Autostyle58"/>
                <w:rFonts w:cs="Times New Roman" w:ascii="Times New Roman" w:hAnsi="Times New Roman"/>
                <w:color w:val="000000"/>
              </w:rPr>
              <w:t>Dynamic expression of basic emotions: Examining the relative advantage of face and bo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Autostyle58"/>
                <w:rFonts w:ascii="Times New Roman" w:hAnsi="Times New Roman" w:cs="Times New Roman"/>
                <w:color w:val="000000"/>
                <w:spacing w:val="14"/>
              </w:rPr>
            </w:pPr>
            <w:r>
              <w:rPr>
                <w:rStyle w:val="Autostyle58"/>
                <w:rFonts w:cs="Times New Roman" w:ascii="Times New Roman" w:hAnsi="Times New Roman"/>
                <w:color w:val="000000"/>
              </w:rPr>
              <w:t>Mishra, R. &amp; Bhusha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Autostyle58"/>
                <w:rFonts w:ascii="Times New Roman" w:hAnsi="Times New Roman" w:cs="Times New Roman"/>
                <w:color w:val="000000"/>
                <w:spacing w:val="14"/>
              </w:rPr>
            </w:pPr>
            <w:r>
              <w:rPr>
                <w:rStyle w:val="Autostyle58"/>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Style w:val="Autostyle58"/>
                <w:rFonts w:ascii="Times New Roman" w:hAnsi="Times New Roman" w:cs="Times New Roman"/>
                <w:color w:val="000000"/>
                <w:spacing w:val="1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Brussels, Belgiu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Style w:val="Autostyle58"/>
                <w:rFonts w:ascii="Times New Roman" w:hAnsi="Times New Roman" w:cs="Times New Roman"/>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32</w:t>
            </w:r>
            <w:r>
              <w:rPr>
                <w:rStyle w:val="Autostyle58"/>
                <w:rFonts w:cs="Times New Roman" w:ascii="Times New Roman" w:hAnsi="Times New Roman"/>
                <w:color w:val="000000"/>
                <w:vertAlign w:val="superscript"/>
              </w:rPr>
              <w:t>nd</w:t>
            </w:r>
            <w:r>
              <w:rPr>
                <w:rStyle w:val="Autostyle58"/>
                <w:rFonts w:cs="Times New Roman" w:ascii="Times New Roman" w:hAnsi="Times New Roman"/>
                <w:color w:val="000000"/>
              </w:rPr>
              <w:t> Annual Convention of the National Academy of Psychology (NAO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Depression and anxiety during the COVID-19 pandemic: A network analysis and machine learning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Ganai, U.J., Sachdev, S., &amp; Bhusha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Style w:val="Autostyle58"/>
                <w:rFonts w:ascii="Times New Roman" w:hAnsi="Times New Roman" w:cs="Times New Roman"/>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Autostyle58"/>
                <w:rFonts w:cs="Times New Roman" w:ascii="Times New Roman" w:hAnsi="Times New Roman"/>
                <w:color w:val="000000"/>
              </w:rPr>
              <w:t>Ahmedabad University, Ahmedabad</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Department of Management Science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Sustainable Business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mpletion time minimization in parallel machine scheduling with energy consid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Keshri, A. Khan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Roorke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apan Society for Operations Research, Spring Research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w to dynamically switch dispatching rules in production schedul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Y. Watabe, Y. Koga, S. Prawesh, A. Khanra, F. Ha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iyagi,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CBAI &amp; ORSI 2023 {56th Annual Convention of Operational Research Society of India(2023-ORSI) &amp; 10th International Conference on Business Analytics and Intelligence(2023-ICB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equential stochastic assignment problem with eligibility consid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 Khanra, S. Shrivasta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SC 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6th Annual International Conference of the Society of Operations management (SO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odified ATC rule for minimizing tardiness and number of tordy jobs in single machine schedul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Keshri, R. Gupta, A. Khan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ociety of Operations Management &amp; IIM Shillo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Network Optimization Conference (INOC)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ddressing nurse preference in nurse assignment and routing problem in dynamic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d. S. Ansari, A. Khan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Quinn School of Business, University College Dublin, Ire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MS (India Chap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fusing healthcare operations with behavioral aspe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Abde, Vipi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LRI Jamshed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CED 2023, Brics Plus HFE2023 and HWWE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fting the anatomy of the femoral condyle in total knee repla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Ab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Mumba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MS -India International Conference-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gating financial constraints: experimental analysis of newsvendors with trade credit and bankruptcy risk in supply chai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d. M. Khan, Vipi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LRI Jamshedpur, Jharkhand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OR65 Annual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svendor and the trade credit financing: an experimental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d. M. Khan, Vipi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niversity of Bath</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MS (India Chapter)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arm greeting from the POMS (India chapter) organizing committ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K. Tiwari, V. Ram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LRI Jamshed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6th Annual International Conference of the Society of Operations management (SO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licy-making under quality alt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K. Tiwari, V. Ram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Shillo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ietnam Symposium in Banking and Finance 2023 (VSBF-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ocio-ethnic stratification and propensity of fu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Agrawal, B. V. Phani, S. Dut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ietna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Finance and Accounting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decentralized credit screening and scoring model for blockchain-based peer-to-peer SME le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Kumar, B. V. Phani, N. Chilamkurti, S. Saurabh, V. Ra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Jammu,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Intelligent Computing and Its Emerging Application (ICEA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blockchain-based decentralized peer-to-peer lending framework for S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Kumar, B. V. Phani, N. Chilamkurti, S. Saurabh, V. Ra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ohsiung, Taiw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CMIS Bangkok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enerating good solutions for linear program by using genetic algorithm (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R. K.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itkara University (Bangkok, Thai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CMIS Bangkok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new lagrangian relaxation of the LP relaxation of the capacitated plant location problem (CP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R. K. Sharma, O. P. Gupta, V. Singh, K. K. L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ko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OM 2023 Houston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posing new promising constraint for single-commodity single stage warehouse location probl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R. K. Sharma, A. Jha, P. Dube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OM Houston 2023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new formulation of Q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R. K.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OM 2023 Houston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new approach for solving simple plant location problem (SP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R. K. Sharma, A. Jha, A. Raj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M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RM analytics: with and without (enterprise) social media: few theoretical propos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Gupta, R. R. K.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37-1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M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lating learning-loops to selected organizational vari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Rai, R. R. K. Sharma, J. Ram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62-1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rina Bay Sawds Singap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M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P (Linear Program) and LDR (Linear Decision Rule) model of aggregate production planning (APP): inclusion of aggregate short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Singh, R. R. K. Sharma, K. K. L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512-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E International Conference on Industrial Engineering and Engineering Management (IEE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le of enterprise social media and HR analytics in different strategic firms for various HR practices within the organization (Title: - HRM analytics: with and without (enterprise) social media: few theoretical propos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Gupta, R. R. K.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ngap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6th Annual International Conference of the Society of Operations management (SO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trategies to reduce agri-residue burning: a game theoretic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 Samal, S.V. Venkataram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Shillo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Network Optimization Conference (INOC)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alid inequalities to solve the train stop scheduling probl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 Hamid, Y. K. Agarw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ublin, Ire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VIII International Conference on Public Policy and Management at the Centre for Public Policy (CP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iversity and the timing of road construction:</w:t>
              <w:br/>
              <w:t>evidence from PMGS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 Rajan, M. Bansal, P. P.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VIII International Conference on Public Policy and Management at the Centre for Public Policy (CP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cohol prohibition and intimate partner violence: evidence from a recent policy in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Dixit, S. Mukherjee, J. Ra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MS India International Confer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andling product return risk: financially constrained manufacture's and platform's optimal financing and operating channel choices retail supply chain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 Gauta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LRI, Jamshed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International Conference on Health Information Technology and </w:t>
              <w:br/>
              <w:t>Future Prospects - (ICHITFP-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voutionizing phygital healthcare: the pioneering role of information systems in driving inno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Ganji, S. Nas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ammam, Saudi Arab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st International Conference on Artificial Intelligence Applications in Environmental, Social and Governance Indian Institute of Management, Bangal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odelling enablers of adoption of “E” in ESG: A grey DEMATEL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Sharma, V. Giridhar, R. R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10th Global Social Sciences Graduate Student Hybrid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thinking academic environment in higher education institutions: role of student empowerment and psychological own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Arora, A. Shuk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ng Ko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ZAM Annual- 36th Conference and Doctoral workshop-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xploring psychological capital in remote work: A qualitative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Arora, A. Shuk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wze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C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irtual tourism experiences: emerging themes from a semi-supervised seeded LDA model of online review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Chatterjee, A. Barv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rd International Symposium on Disaster Resilience and Sustainable Development (DRSD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ablers for adoption of blockchain technology for disaster management: a grey DEMATEL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Sharma, J.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IT, Bangko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ater-Energy-Food nexus in the India-UK Symposium on Sustain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ergy tran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n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5th International Green Energy Conference (IGEC-XV) organized by International Association for Green Ener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nraveling India’s solar power success in the last decade and its implications for the next dec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 R. Jindal, A. Bhowmik, R. Saroha, A. Ga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lasgow</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SCIS Bangkok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w India leveraged solar energy to form an international agency in the global south and contribute southern perspectives to climate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 V. Mish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kok, Thailan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dia-UK Symposium on Decarbonization and Sustainability: Engaging Academia and Industries for Net- Zero [Sustain-N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thanol production in India: Learnings from global value ch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Reddy, M. Prasad, R. Jind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n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staining Growth with Equity: Sectoral Growth, Trade and Social Protection in the 21st Centu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w solar is driving energy tran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ucknow</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SEE International Conference - Twelfth INSEE Biennial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ow carbon development in India: Role of Solar and wi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 G. Rana, R. Jind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aryan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FIP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actors Influencing the readiness for artificial intelligence adoption in Indian Insurance Organiz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Pathak, V. Ban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Nag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th International Conclave on Globalizing Indian Thought-GIT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ust: in Indian knowledge system and its modern interpre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Bansal, A. Kulkar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ys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A45: International Conference on data envelopment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vironmental performance of coal based thermal generation plants: a two-stage DEA model with undesirable fac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Mishr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rrey Business School, Guildford, U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mmer School on Integrated Assessment Models (RFF-CMCC European Institute on Economics and the Environment), Ita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athways towards Indian Power Sector decarboniz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Verm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FF-CMCC European Institute on Economics and the Environment, Como Lake, Ital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th Asia Pacific International Conference on Industrial Engineering and Operations Management, Viet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rriers to Sustainable Business Model for Public EV Charging Infrastructure in Developing N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 Gupt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 Chi Minh City Vietna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Symposium on Applied Scienc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mulating EV Traffic to Evaluate Sustainability of EV Charging Stations on Highwa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 Gupt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 Chi Minh City Vietnam</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Regional Climate ICRC-CORDEX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ory and Use of Regional Climate Mode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 Gupt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ieste, Ital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th International Conference on Energy and Environment Research Conference (ICEER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ory and use of regional climate models in Trieste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 Gupt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drid Spai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erday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everaging smart meters to analyze price sensitivity under telescopic tariffs in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Singh, M.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U Dresden German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th IAEE International Conference Istanbul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elescopic Tariffs &amp; Indian consumers: a smart meter investigation of elastic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Sharm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ogazici University Isatanbul, Turk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AEE Conference (25-28 June 2024) at Istanbul Turke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limate policy modelling scenarios for efficient space cooling in India using applicance inventory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Verm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ogazici University Isatanbul, Turk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th IAEE International Conference Istanbul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rket-Linked Futures Contract: A Stackelberg Game Theoretic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 Gupt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ogazici University Isatanbul, Turk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th IAEE International Conference Istanbul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 incentive based regulatory framework for regulated tariff determination of electricity generating pla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Mishra,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ogazici University Isatanbul, Turk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th IAEE International Conference Istanbul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enchmarking operational and quality of service parameters for electricity distribution utilities: A three-stage data envelopment analysis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fia, A. Singh, S. Mish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ogazici University Isatanbul, Turk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5th IAEE International Conference Istanbul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Strategy for Flexibilization of Thermal Generation under Increasing RE Integ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Dolker, A. Sing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ogazici University Isatanbul, Turke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Sciences, Engineering &amp;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gating the critical success factors associated with manufacturing IC chips in Indian semiconductor manufacturing indu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B. Singh, S. C. Mis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yoto,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Management &amp; Business Pract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sessment of success indicators associated with manufacturing IC chips in Indian semiconductors manufacturing indu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B. Singh, S. C. Mis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okyo,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rd International Business Analytics Conference (B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edicting financially constrained firms using text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 A. Sarvakar, S. Saura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rd International Business Analytics Conference (B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kruptcy prediction using text-based sentiment analysis on Indian fir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K. Gupta, S. Saura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th International Conference on Financial Markets and Corporate Finance (ICFMCF-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SG disclosure and information asymmetry: implications for market efficienc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 Yadav, P. Roy, S. Saura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lh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Finance and Accounting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decentralized credit screening and scoring model for blockchain-based peer-to-peer SME le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Kumar, B. V. Phani, N. Chilamkurti, S. Saurabh, V. Ra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Jammu,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Intelligent Computing and Its Emerging Application (ICEA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 blockchain-based decentralized peer-to-peer lending framework for S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Kumar, B. V. Phani, N. Chilamkurti, S. Saurabh, V. Rat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aohsiung, Taiw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Finance and Accounting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isualizing annual reports: readability beyond words for stakeholder under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 Sharma, S. Saurab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M Jammu, India</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42527"/>
              </w:rPr>
            </w:pPr>
            <w:r>
              <w:rPr>
                <w:rFonts w:cs="Times New Roman" w:ascii="Times New Roman" w:hAnsi="Times New Roman"/>
              </w:rPr>
              <w:t>Department of Materials Science and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242527"/>
                <w:sz w:val="24"/>
                <w:szCs w:val="24"/>
              </w:rPr>
            </w:pPr>
            <w:r>
              <w:rPr>
                <w:rFonts w:cs="Times New Roman" w:ascii="Times New Roman" w:hAnsi="Times New Roman"/>
                <w:color w:val="242527"/>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IEEE ED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High Temperature Mechanical Properties of Nano-twinned Copp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Gulnaz Parween, Bo-Yan Chen, Dinh-Phuc Tran, Chih Chen, Nilesh Bad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Bangalore,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IEEE EC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Comparative mechanical behavior of Sn-Bi based low temperature solder alloys under different pretest aging condi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Sukshitha Achar PL, Colin V Greene, Sean Yenyu Lai, Radu Radulescu, Hannah Fowler, John Blendell, Carol Handwerker, Ganesh Subbarayan, Nilesh Bad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218-2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Orlando, FL,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 xml:space="preserve">MetWast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A hydrometallurgical perspective of aluminium dross recycli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A Srivastava, A Mesh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u w:val="single"/>
                <w:lang w:eastAsia="en-IN" w:bidi="hi-IN"/>
              </w:rPr>
            </w:pPr>
            <w:hyperlink r:id="rId6" w:tgtFrame="_blank">
              <w:r>
                <w:rPr>
                  <w:rStyle w:val="InternetLink"/>
                  <w:rFonts w:eastAsia="Times New Roman" w:cs="Times New Roman" w:ascii="Times New Roman" w:hAnsi="Times New Roman"/>
                  <w:color w:val="000000"/>
                  <w:u w:val="single"/>
                  <w:lang w:eastAsia="en-IN" w:bidi="hi-IN"/>
                </w:rPr>
                <w:t>https://doi.org/10.1016/j.matpr.2023.07.225</w:t>
              </w:r>
            </w:hyperlink>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u w:val="single"/>
                <w:lang w:eastAsia="en-IN" w:bidi="hi-IN"/>
              </w:rPr>
            </w:pPr>
            <w:r>
              <w:rPr>
                <w:rFonts w:eastAsia="Times New Roman" w:cs="Times New Roman" w:ascii="Times New Roman" w:hAnsi="Times New Roman"/>
                <w:color w:val="000000"/>
                <w:u w:val="single"/>
                <w:lang w:eastAsia="en-IN" w:bidi="hi-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Varanas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 xml:space="preserve">MetWast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Removal of encapsulant Ethylene-vinyl acetate (EVA) from solar cells of photovoltaic modules (PV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 xml:space="preserve">H K Trivedi, A Meshram, R Gupt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u w:val="single"/>
                <w:lang w:eastAsia="en-IN" w:bidi="hi-IN"/>
              </w:rPr>
            </w:pPr>
            <w:hyperlink r:id="rId7" w:tgtFrame="_blank">
              <w:r>
                <w:rPr>
                  <w:rStyle w:val="InternetLink"/>
                  <w:rFonts w:eastAsia="Times New Roman" w:cs="Times New Roman" w:ascii="Times New Roman" w:hAnsi="Times New Roman"/>
                  <w:color w:val="000000"/>
                  <w:u w:val="single"/>
                  <w:lang w:eastAsia="en-IN" w:bidi="hi-IN"/>
                </w:rPr>
                <w:t>https://doi.org/10.1016/j.matpr.2023.08.109</w:t>
              </w:r>
            </w:hyperlink>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u w:val="single"/>
                <w:lang w:eastAsia="en-IN" w:bidi="hi-IN"/>
              </w:rPr>
            </w:pPr>
            <w:r>
              <w:rPr>
                <w:rFonts w:eastAsia="Times New Roman" w:cs="Times New Roman" w:ascii="Times New Roman" w:hAnsi="Times New Roman"/>
                <w:color w:val="000000"/>
                <w:u w:val="single"/>
                <w:lang w:eastAsia="en-IN" w:bidi="hi-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Varanas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8th IEEE Electron Devices Technology &amp; Manufacturing Conference (ED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Device Structure Optimization for Rb₂SnI₆-Based Halide Perovskite Solar Cell Using SCAP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S Aggarwal, T Mai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Bangalore,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METCENT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Development of a Low Silica Calcium Aluminate Based Mould Flux for Casting High Al/Mn St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lang w:eastAsia="en-IN" w:bidi="hi-IN"/>
              </w:rPr>
              <w:t>A Nigam and R Sark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IIT-BHU, Varanas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METCENT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Solid state reduction of hematite ore using hydrogen at moderate temperat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D Nama and R Sark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IIT-BHU, Varanas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MOLTEN 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Effect of C/A ratio on the crystallization behavior and structure of calcium-aluminate based alternative mould fluxes for casting medium and high Mn/Al stee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A Nigam, K Biswas and R Sark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en-IN" w:bidi="hi-IN"/>
              </w:rPr>
            </w:pPr>
            <w:r>
              <w:rPr>
                <w:rFonts w:eastAsia="Times New Roman" w:cs="Times New Roman" w:ascii="Times New Roman" w:hAnsi="Times New Roman"/>
                <w:color w:val="000000"/>
                <w:lang w:eastAsia="en-IN" w:bidi="hi-IN"/>
              </w:rPr>
              <w:t>Brisbane, Australia</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bidi="hi-IN"/>
              </w:rPr>
            </w:pPr>
            <w:r>
              <w:rPr>
                <w:rFonts w:cs="Times New Roman" w:ascii="Times New Roman" w:hAnsi="Times New Roman"/>
              </w:rPr>
              <w:t>Department of Mathematics &amp; Statistic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 A. Campagner et al. (Eds.), IJCRS 2023</w:t>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Cs w:val="22"/>
              </w:rPr>
            </w:pPr>
            <w:r>
              <w:rPr>
                <w:rFonts w:cs="Times New Roman" w:ascii="Times New Roman" w:hAnsi="Times New Roman"/>
                <w:szCs w:val="22"/>
              </w:rPr>
              <w:t>Paraconsistent Logics: A Survey Focussing on the Rough Set Approach</w:t>
            </w:r>
          </w:p>
          <w:p>
            <w:pPr>
              <w:pStyle w:val="Normal"/>
              <w:spacing w:lineRule="auto" w:line="360" w:before="120" w:after="0"/>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 Saha, M Banerjee, S Dut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NAI 14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p 105-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Springer Nature Switzerland AG </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eastAsia="Times New Roman" w:cs="Times New Roman"/>
                <w:color w:val="000000"/>
              </w:rPr>
            </w:pPr>
            <w:r>
              <w:rPr>
                <w:rFonts w:cs="Times New Roman" w:ascii="Times New Roman" w:hAnsi="Times New Roman"/>
              </w:rPr>
              <w:t>Department of Mechanical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l India International Manufacturing Technology Design and Research (AIMTDR-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 of track and layer overlapping on the residual porosity generation in the selective laser melting of AlSi10M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K. Mishra, A.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aranas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ighth International Conference on Solidification Science and Processing (ICSSP-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 of different powder bed thermal conductivity models on the melt pool characteristics and solidification parameters during laser powder bed fusion of Ti6Al4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K. Mishra, A.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th International and 50th National Conference on Fluid Mechanics and Fluid Power (FMFP-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 of spiral fins on the cooling performance of internal channel cooled turbine bl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Yadav, A.K. Mishra, A. Ku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th CIRP Global Web Conference (CIRPe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mparative analysis of image processing schemes to register motion from video of vibrating cutting too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Raizada, HS Rajput, M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Onlin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IMTDR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stimating Material Deformation Characteristics During Orthogonal Cutting Using Digital Image Corre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arun Raizada, Manjesh Singh and Mohit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o appear in Springer procee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B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IMTDR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ision-based Runout Measurement Method for End Mi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man Verma, Pankaj Wahi, and Mohit La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o appear in Springer procee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BH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uropean Control Conference</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utonomous corrective action in  consensus tracking algorithm with unknown delays</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De, SR Sahoo, P Wahi</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ucharest, Romania</w:t>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ODYCON23</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onresonant interactions between a linear system and a light double limit cycle oscillator</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D Tandel, A Chatterjee, P Wahi</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me, Italy</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ODYCON23</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 of wear flat length on the global dynamics of rotary drill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Kumar, P Wahi</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me, Italy</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ODYCON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ynamic response of a geometrically nonlinear quarter car model with a Mcpherson suspension traveling on a harmonic road profi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D Dwivedi, P Wa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me, Italy</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color w:val="2C363A"/>
                <w:shd w:fill="FFFFFF" w:val="clear"/>
              </w:rPr>
              <w:t>9th Thermal and Fluids Engineering Conference (TFEC2024), April 2024, Oregon State University, Corvallis, OR, U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color w:val="2C363A"/>
                <w:shd w:fill="FFFFFF" w:val="clear"/>
              </w:rPr>
              <w:t>Characterisation of propeller slipstream at low Reynolds number for flat plate boundary layer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color w:val="2C363A"/>
                <w:shd w:fill="FFFFFF" w:val="clear"/>
              </w:rPr>
              <w:t>Bipin Kumar Mishra and Pranav Jos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color w:val="2C363A"/>
                <w:shd w:fill="FFFFFF" w:val="clear"/>
              </w:rPr>
              <w:t>Paper No. TFEC-2024-50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color w:val="2C363A"/>
                <w:shd w:fill="FFFFFF" w:val="clear"/>
              </w:rPr>
              <w:t>Oregon State University, Corvallis, OR,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2C363A"/>
                <w:shd w:fill="FFFFFF" w:val="clear"/>
              </w:rPr>
              <w:t>10th International and 50th National Conference on Fluid Mechanics and Fluid Power, December 2023, IIT Jodhpur, 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Effect of 2D roughness on heat transfer in Rayleigh‒Bénard conv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Vinay Tripathi and Pranav Jos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Paper No. FMFP2023-CFD-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IIT 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2C363A"/>
                <w:shd w:fill="FFFFFF" w:val="clear"/>
              </w:rPr>
              <w:t>27th National and 5th International ISHMT-ASTFE Heat and Mass Transfer Conference, December 2023, IIT Patna, 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Effect of aspect ratio on heat transfer in rotating Rayleigh‒Bénard convection at low Rayleigh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Vinay Tripathi and Pranav Jos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2C363A"/>
                <w:shd w:fill="FFFFFF" w:val="clear"/>
              </w:rPr>
              <w:t>Paper No. IHMTC-2023-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t>IIT Patna,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International and 50</w:t>
            </w:r>
            <w:r>
              <w:rPr>
                <w:rFonts w:cs="Times New Roman" w:ascii="Times New Roman" w:hAnsi="Times New Roman"/>
                <w:vertAlign w:val="superscript"/>
              </w:rPr>
              <w:t>th</w:t>
            </w:r>
            <w:r>
              <w:rPr>
                <w:rFonts w:cs="Times New Roman" w:ascii="Times New Roman" w:hAnsi="Times New Roman"/>
              </w:rPr>
              <w:t xml:space="preserve"> National Conference on Fluid Mechanics and Fluid Power (FMF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rPr>
              <w:t>Wake transition for flexible foil flapping in a soap film tun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rPr>
              <w:t>Sarthak Patel and Sachin Y. Sh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2 Decem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rPr>
              <w:t>IIT 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International and 50</w:t>
            </w:r>
            <w:r>
              <w:rPr>
                <w:rFonts w:cs="Times New Roman" w:ascii="Times New Roman" w:hAnsi="Times New Roman"/>
                <w:vertAlign w:val="superscript"/>
              </w:rPr>
              <w:t>th</w:t>
            </w:r>
            <w:r>
              <w:rPr>
                <w:rFonts w:cs="Times New Roman" w:ascii="Times New Roman" w:hAnsi="Times New Roman"/>
              </w:rPr>
              <w:t xml:space="preserve"> National Conference on Fluid Mechanics and Fluid Power (FMF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ffect of length of flexible flap on thrust generation for a flexible foil pitching in quiescent flu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kshay Menon and Sachin Y. Sh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2 Decem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International and 50</w:t>
            </w:r>
            <w:r>
              <w:rPr>
                <w:rFonts w:cs="Times New Roman" w:ascii="Times New Roman" w:hAnsi="Times New Roman"/>
                <w:vertAlign w:val="superscript"/>
              </w:rPr>
              <w:t>th</w:t>
            </w:r>
            <w:r>
              <w:rPr>
                <w:rFonts w:cs="Times New Roman" w:ascii="Times New Roman" w:hAnsi="Times New Roman"/>
              </w:rPr>
              <w:t xml:space="preserve"> National Conference on Fluid Mechanics and Fluid Power (FMF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inematics of flexible splitter filament behind square cylinder in soap film at low Reynolds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andan K. Pothal and Sachin Y. Sh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2 Decem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International and 50</w:t>
            </w:r>
            <w:r>
              <w:rPr>
                <w:rFonts w:cs="Times New Roman" w:ascii="Times New Roman" w:hAnsi="Times New Roman"/>
                <w:vertAlign w:val="superscript"/>
              </w:rPr>
              <w:t>th</w:t>
            </w:r>
            <w:r>
              <w:rPr>
                <w:rFonts w:cs="Times New Roman" w:ascii="Times New Roman" w:hAnsi="Times New Roman"/>
              </w:rPr>
              <w:t xml:space="preserve"> National Conference on Fluid Mechanics and Fluid Power (FMF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utomated extraction of contorted geometry of 2D flexible surfaces from noisy images using Deep Learning models &amp; algorith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eshav Birdi and Sachin Y. Sh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2 Decem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C363A"/>
                <w:shd w:fill="FFFFFF" w:val="clear"/>
              </w:rPr>
            </w:pPr>
            <w:r>
              <w:rPr>
                <w:rFonts w:cs="Times New Roman" w:ascii="Times New Roman" w:hAnsi="Times New Roman"/>
                <w:color w:val="2C363A"/>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ME Turbo. Expo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fluence of Surface Roughness on Flow Transition by Well-Resolved Large Eddy Sim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ain I., Wajih I. and Sarkar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C363A"/>
                <w:shd w:fill="FFFFFF" w:val="clear"/>
              </w:rPr>
            </w:pPr>
            <w:r>
              <w:rPr>
                <w:rFonts w:cs="Times New Roman" w:ascii="Times New Roman" w:hAnsi="Times New Roman"/>
              </w:rPr>
              <w:t>13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w:t>
            </w:r>
            <w:r>
              <w:rPr>
                <w:rFonts w:cs="Times New Roman" w:ascii="Times New Roman" w:hAnsi="Times New Roman"/>
              </w:rPr>
              <w:t>GT2023-103382, V13CT31A008; 11 p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ynes Convention Center, Boston, MA,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Heat Transfer Conference 17                 August 14-18,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dewall thermal conductance in turbulent Rayleigh-Bénard convection: effect of uninsulated sidewa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pt-BR"/>
              </w:rPr>
              <w:t>Parvez Alam, Gyanesh Kumar, Umesh Madan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ape Town, South Af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roceedings of the 27th National and 5th International ISHMT-ASTFE Heat and Mass Transfer Conference December 14-17, 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hancement of free convective heat transfer inside an enclosure with discrete heat 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val="pt-BR"/>
              </w:rPr>
            </w:pPr>
            <w:r>
              <w:rPr>
                <w:rFonts w:cs="Times New Roman" w:ascii="Times New Roman" w:hAnsi="Times New Roman"/>
              </w:rPr>
              <w:t>Reesav Barik, Parvez Alam, Gyanesh Kumar, Umesh Madan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847-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Patna, Bihar,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27th National and 5th International ISHMT-ASTFE Heat and Mass Transfer Conference December 14-17,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umerical investigations into the effect of pitch of butterfly inserts on heat transfer enhancement in a minichannel heat sin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hul Pandey. Umesh Madan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Patna, Bihar,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eedings of the 27th National and 5th International ISHMT-ASTFE Heat and Mass Transfer Conference December 14-17,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mputer simulations on heat transfer enhancement in a minichannel heat sink using modified butterfly inser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ritri Halder, Rahul Pandey, Umesh Madan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49-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Patna, Bihar,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National and International Conference on Machines and Mechanisms (iNaCoM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Workspace Analysis of </w:t>
            </w:r>
          </w:p>
          <w:p>
            <w:pPr>
              <w:pStyle w:val="Normal"/>
              <w:spacing w:lineRule="auto" w:line="360" w:before="0" w:after="0"/>
              <w:rPr>
                <w:rFonts w:ascii="Times New Roman" w:hAnsi="Times New Roman" w:cs="Times New Roman"/>
              </w:rPr>
            </w:pPr>
            <w:r>
              <w:rPr>
                <w:rFonts w:cs="Times New Roman" w:ascii="Times New Roman" w:hAnsi="Times New Roman"/>
              </w:rPr>
              <w:t>Cable-driven Parallel Robots for Improved Productivity in 3D Prin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eval S. Ram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aipu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International Conference on Advances in Control and Optimization of Dynamical Systems (ACODS 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Intelligent Scan Pattern Optimization for Reduced Thermal Gradients in </w:t>
            </w:r>
          </w:p>
          <w:p>
            <w:pPr>
              <w:pStyle w:val="Normal"/>
              <w:spacing w:lineRule="auto" w:line="360" w:before="0" w:after="0"/>
              <w:rPr>
                <w:rFonts w:ascii="Times New Roman" w:hAnsi="Times New Roman" w:cs="Times New Roman"/>
              </w:rPr>
            </w:pPr>
            <w:r>
              <w:rPr>
                <w:rFonts w:cs="Times New Roman" w:ascii="Times New Roman" w:hAnsi="Times New Roman"/>
              </w:rPr>
              <w:t>Metal Additive Manufactu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eval S. Ramani, Navankur Shrotri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lhi NC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roceedings of the 27th National and 5th International ISHMT-ASTFE Heat and Mass Transfer Confer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Understanding Behaviour of Double Diffusive Convection during Seawater Freeze Desal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ven Patel, Virkeshwar Kumar, and Sameer Khande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19-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atn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1" w:right="127" w:firstLine="10"/>
              <w:rPr>
                <w:rFonts w:eastAsia="Calibri"/>
                <w:sz w:val="22"/>
                <w:szCs w:val="22"/>
                <w:lang w:eastAsia="en-US"/>
              </w:rPr>
            </w:pPr>
            <w:r>
              <w:rPr>
                <w:rFonts w:eastAsia="Calibri"/>
                <w:sz w:val="22"/>
                <w:szCs w:val="22"/>
                <w:lang w:eastAsia="en-US"/>
              </w:rPr>
              <w:t>9th International Conference on Advances in Energy Research</w:t>
            </w:r>
          </w:p>
          <w:p>
            <w:pPr>
              <w:pStyle w:val="Normal"/>
              <w:spacing w:lineRule="auto" w:line="360" w:before="120" w:after="0"/>
              <w:rPr>
                <w:rFonts w:ascii="Times New Roman" w:hAnsi="Times New Roman" w:cs="Times New Roman"/>
              </w:rPr>
            </w:pPr>
            <w:r>
              <w:rPr>
                <w:rFonts w:cs="Times New Roman" w:ascii="Times New Roman" w:hAnsi="Times New Roman"/>
              </w:rPr>
              <w:t>(ICAER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02 hydrate formation kinetics in the presence of TB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yaj A. Ansari, R. Ravesh, P.K. Panigrahi, and M.K. Da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81" w:right="106" w:hanging="21"/>
              <w:rPr>
                <w:rFonts w:eastAsia="Calibri"/>
                <w:sz w:val="22"/>
                <w:szCs w:val="22"/>
                <w:lang w:eastAsia="en-US"/>
              </w:rPr>
            </w:pPr>
            <w:r>
              <w:rPr>
                <w:rFonts w:eastAsia="Calibri"/>
                <w:sz w:val="22"/>
                <w:szCs w:val="22"/>
                <w:lang w:eastAsia="en-US"/>
              </w:rPr>
              <w:t>December 12-14</w:t>
            </w:r>
          </w:p>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Bomb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1" w:right="138" w:firstLine="10"/>
              <w:rPr>
                <w:rFonts w:eastAsia="Calibri"/>
                <w:sz w:val="22"/>
                <w:szCs w:val="22"/>
                <w:lang w:eastAsia="en-US"/>
              </w:rPr>
            </w:pPr>
            <w:r>
              <w:rPr>
                <w:rFonts w:eastAsia="Calibri"/>
                <w:sz w:val="22"/>
                <w:szCs w:val="22"/>
                <w:lang w:eastAsia="en-US"/>
              </w:rPr>
              <w:t>9th Asian Symposium on Computational Heat Transfer and Fluid Flow</w:t>
            </w:r>
          </w:p>
          <w:p>
            <w:pPr>
              <w:pStyle w:val="Normal"/>
              <w:kinsoku w:val="false"/>
              <w:overflowPunct w:val="false"/>
              <w:spacing w:lineRule="auto" w:line="360" w:before="9" w:after="200"/>
              <w:rPr>
                <w:rFonts w:ascii="Times New Roman" w:hAnsi="Times New Roman" w:cs="Times New Roman"/>
              </w:rPr>
            </w:pPr>
            <w:r>
              <w:rPr>
                <w:rFonts w:cs="Times New Roman" w:ascii="Times New Roman" w:hAnsi="Times New Roman"/>
              </w:rPr>
              <w:t>(ASCHT 202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9" w:after="200"/>
              <w:rPr>
                <w:rFonts w:ascii="Times New Roman" w:hAnsi="Times New Roman" w:cs="Times New Roman"/>
              </w:rPr>
            </w:pPr>
            <w:r>
              <w:rPr>
                <w:rFonts w:cs="Times New Roman" w:ascii="Times New Roman" w:hAnsi="Times New Roman"/>
              </w:rPr>
              <w:t>Role of Amino Acid and thermodynamic promoter on the kinetics of C02 hydrate 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9" w:after="200"/>
              <w:rPr>
                <w:rFonts w:ascii="Times New Roman" w:hAnsi="Times New Roman" w:cs="Times New Roman"/>
              </w:rPr>
            </w:pPr>
            <w:r>
              <w:rPr>
                <w:rFonts w:cs="Times New Roman" w:ascii="Times New Roman" w:hAnsi="Times New Roman"/>
              </w:rPr>
              <w:t>Ayaj A. Ansari, P. K. Panigrahi, Malay Kumar Das</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9" w:after="200"/>
              <w:rPr>
                <w:rFonts w:ascii="Times New Roman" w:hAnsi="Times New Roman" w:cs="Times New Roman"/>
              </w:rPr>
            </w:pPr>
            <w:r>
              <w:rPr>
                <w:rFonts w:cs="Times New Roman" w:ascii="Times New Roman" w:hAnsi="Times New Roman"/>
              </w:rPr>
              <w:t>December 4-6,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9" w:after="200"/>
              <w:rPr>
                <w:rFonts w:ascii="Times New Roman" w:hAnsi="Times New Roman" w:cs="Times New Roman"/>
              </w:rPr>
            </w:pPr>
            <w:r>
              <w:rPr>
                <w:rFonts w:cs="Times New Roman" w:ascii="Times New Roman" w:hAnsi="Times New Roman"/>
              </w:rPr>
              <w:t>Thuwal, Saudi Arab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epartment of Physic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Laser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roadband uniform-efficiency OAM det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Suman Karan, MP Van Exter, Anand K J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JTu5A.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Laser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tructuring two-photon correlation of entangled field: experimental demon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Radhika Prasad, Sanjana Wanare, Suman Karan, Mritunjay K Joshi, Abhinandan Bhattacharjee, Anand K J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LM5F.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Quantum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tructured near-field spatial correlations in entangled phot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Radhika Prasad, Sanjana Wanare, Suman Karan, Mritunjay K Joshi, Abhinandan Bhattacharjee, Anand K J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QTh2A.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omen in Optics and Photonics in India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xternal-attention-based deep neural network model for reliable detection of oral cancer from histopathological ima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haswati Singha Deo, Mayukha Pal, Asima Pr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IP Conference Proceed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x-vivo study for detection of cervical cancer at an early stage using polarized fluorescence spectroscop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harat Lal Meena, Kanchan Gehlot, Priyanka Meena, Karishma Meena, Asima Pradhan, Kiran Pand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Optical Biopsy XXII: Toward Real-Time Spectroscopic Imaging and Diagno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sessment of correlation in refractive indices through Fourier domain Mueller matrix imaging from unstained cervical tissue s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Nishkarsh Kumar, Asima Pradhan, Nirmalya Gho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836</w:t>
            </w:r>
          </w:p>
          <w:p>
            <w:pPr>
              <w:pStyle w:val="Normal"/>
              <w:spacing w:lineRule="auto" w:line="360" w:before="12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2-97</w:t>
            </w:r>
          </w:p>
          <w:p>
            <w:pPr>
              <w:pStyle w:val="Normal"/>
              <w:spacing w:lineRule="auto" w:line="360" w:before="120" w:after="0"/>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Optical Biopsy XXII: Toward Real-Time Spectroscopic Imaging and Diagno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ltifractal analysis for detection of different stages in cervical cancer from colposcopy ima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Bhaswati Singha Deo, Mayukha Pal, Prasanta K Panigrahi, Asima Pr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8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7-112</w:t>
            </w:r>
          </w:p>
          <w:p>
            <w:pPr>
              <w:pStyle w:val="Normal"/>
              <w:spacing w:lineRule="auto" w:line="360" w:before="120" w:after="0"/>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Women in Optics and Photonics in India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ccurate pre-malignancy diagnosis of cervical tissue through fluorescence Mueller matrix imag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Sumedha Chanda, Nishkarsh Kumar, Asima Prad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42</w:t>
            </w:r>
            <w:r>
              <w:rPr>
                <w:rFonts w:cs="Times New Roman" w:ascii="Times New Roman" w:hAnsi="Times New Roman"/>
                <w:vertAlign w:val="superscript"/>
              </w:rPr>
              <w:t>nd</w:t>
            </w:r>
            <w:r>
              <w:rPr>
                <w:rFonts w:cs="Times New Roman" w:ascii="Times New Roman" w:hAnsi="Times New Roman"/>
              </w:rPr>
              <w:t xml:space="preserve"> meeting of the Astronomical Society of India (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stimating Hydrodynamic Escape of H2-H2O atmospheres from Terrestrial Exoplanets Orbiting M-dwar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opal Hazra, Manuel Güdel, Gwenaël Van Loove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O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Laser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pin-Radial Interaction of Light in the Graded-Azimuthal-Index Fi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S Srinivasu, H Wan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JM7A. 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PS March Meeting Abstrac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w to Search for Stable Inorganic Compounds More Efficient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ean Griesemer, Ruijie Zhu, Koushik Pal, Cheol Park, Logan Ward, Christopher Wolverton</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color w:val="222222"/>
                <w:shd w:fill="FFFFFF" w:val="clear"/>
              </w:rPr>
              <w:t>A53.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IUPAP International Conference on Statistical Physics, STATPHYS 28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rPr>
            </w:pPr>
            <w:r>
              <w:rPr>
                <w:rFonts w:cs="Times New Roman" w:ascii="Times New Roman" w:hAnsi="Times New Roman"/>
              </w:rPr>
              <w:t>Emergence in 2D Euler Turbulence, an Isolat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Mahendra K. Ve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okya,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rPr>
            </w:pPr>
            <w:r>
              <w:rPr>
                <w:rFonts w:cs="Times New Roman" w:ascii="Times New Roman" w:hAnsi="Times New Roman"/>
              </w:rPr>
              <w:t>European Turbulence Conference ETC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rPr>
            </w:pPr>
            <w:r>
              <w:rPr>
                <w:rFonts w:cs="Times New Roman" w:ascii="Times New Roman" w:hAnsi="Times New Roman"/>
              </w:rPr>
              <w:t>Emergence of Order in 2D Euler Turbulence, an Isolat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Mahendra K. Ve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alencia, Spai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rPr>
            </w:pPr>
            <w:r>
              <w:rPr>
                <w:rFonts w:cs="Times New Roman" w:ascii="Times New Roman" w:hAnsi="Times New Roman"/>
              </w:rPr>
              <w:t>Field Theory  and Turbulence, ICTS Bangal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rPr>
            </w:pPr>
            <w:r>
              <w:rPr>
                <w:rFonts w:cs="Times New Roman" w:ascii="Times New Roman" w:hAnsi="Times New Roman"/>
                <w:color w:val="000000"/>
              </w:rPr>
              <w:t>Analysing d-Dimensional Turbulence Using Field The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Mahendra K. Ve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alore,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StrongEmphasis"/>
                <w:rFonts w:cs="Times New Roman" w:ascii="Times New Roman" w:hAnsi="Times New Roman"/>
                <w:b w:val="false"/>
                <w:bCs w:val="false"/>
              </w:rPr>
              <w:t>Indian women scientists association Triennial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Style w:val="StrongEmphasis"/>
                <w:rFonts w:cs="Times New Roman" w:ascii="Times New Roman" w:hAnsi="Times New Roman"/>
                <w:b w:val="false"/>
                <w:bCs w:val="false"/>
              </w:rPr>
              <w:t>Non-destructive optical analysis for size determination of small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arima Joshi and 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International conference Photonics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Plasmonic metasurface mimicking the top surface of colloidal photonic crys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Vaswati Biswas and 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International conference Photonics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Planar Optics for Applications Spanning Microwave to Visible Range Wavelengths</w:t>
            </w:r>
          </w:p>
          <w:p>
            <w:pPr>
              <w:pStyle w:val="Normal"/>
              <w:spacing w:lineRule="auto" w:line="360" w:before="120" w:after="0"/>
              <w:rPr>
                <w:rStyle w:val="StrongEmphasis"/>
                <w:rFonts w:ascii="Times New Roman" w:hAnsi="Times New Roman" w:cs="Times New Roman"/>
                <w:b w:val="false"/>
                <w:b w:val="false"/>
                <w:bCs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Workshop on Recent Advances in Photonics (WRAP)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Plasmonic metasurface with hexagonal nanobumps on flexible substrate for sens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Vaswati Biswas and 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lah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Workshop on Recent Advances in Photonics (WRAP) -2023</w:t>
            </w:r>
          </w:p>
          <w:p>
            <w:pPr>
              <w:pStyle w:val="Normal"/>
              <w:spacing w:lineRule="auto" w:line="360" w:before="120" w:after="0"/>
              <w:rPr>
                <w:rStyle w:val="StrongEmphasis"/>
                <w:rFonts w:ascii="Times New Roman" w:hAnsi="Times New Roman" w:cs="Times New Roman"/>
                <w:b w:val="false"/>
                <w:b w:val="false"/>
                <w:bCs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b w:val="false"/>
                <w:b w:val="false"/>
                <w:bCs w:val="false"/>
              </w:rPr>
            </w:pPr>
            <w:r>
              <w:rPr>
                <w:rFonts w:cs="Times New Roman" w:ascii="Times New Roman" w:hAnsi="Times New Roman"/>
              </w:rPr>
              <w:t>Millimeter-sized lens array on polymer surf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Garima Joshi and 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lah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Workshop on Recent Advances in Photonics (WRAP)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Longitudinal mode control in fiber laser ring cavity using saturable absorption in erbium-doped fiber</w:t>
            </w:r>
          </w:p>
          <w:p>
            <w:pPr>
              <w:pStyle w:val="Normal"/>
              <w:spacing w:lineRule="auto" w:line="360" w:before="120" w:after="0"/>
              <w:rPr>
                <w:rStyle w:val="StrongEmphasis"/>
                <w:rFonts w:ascii="Times New Roman" w:hAnsi="Times New Roman" w:cs="Times New Roman"/>
                <w:b w:val="false"/>
                <w:b w:val="false"/>
                <w:bCs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Om Prakash, Deeksha Jachpure and 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lah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Workshop on Recent Advances in Photonics (WRAP)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StrongEmphasis"/>
                <w:rFonts w:ascii="Times New Roman" w:hAnsi="Times New Roman" w:cs="Times New Roman"/>
                <w:b w:val="false"/>
                <w:b w:val="false"/>
                <w:bCs w:val="false"/>
              </w:rPr>
            </w:pPr>
            <w:r>
              <w:rPr>
                <w:rFonts w:cs="Times New Roman" w:ascii="Times New Roman" w:hAnsi="Times New Roman"/>
              </w:rPr>
              <w:t>Optical Fibers and Nonlinear Photonics to Build New Low-power Las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lahabad</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International conference on Optics, Photonics and Quantum Information (OPTIQ-2023)</w:t>
            </w:r>
          </w:p>
          <w:p>
            <w:pPr>
              <w:pStyle w:val="Normal"/>
              <w:spacing w:lineRule="auto" w:line="360" w:before="120" w:after="0"/>
              <w:rPr>
                <w:rStyle w:val="StrongEmphasis"/>
                <w:rFonts w:ascii="Times New Roman" w:hAnsi="Times New Roman" w:cs="Times New Roman"/>
                <w:b w:val="false"/>
                <w:b w:val="false"/>
                <w:bCs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StrongEmphasis"/>
                <w:rFonts w:cs="Times New Roman" w:ascii="Times New Roman" w:hAnsi="Times New Roman"/>
                <w:b w:val="false"/>
                <w:bCs w:val="false"/>
              </w:rPr>
              <w:t>Patterned surfaces for photonic sensing and imag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R. Vija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och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2023 IEEE International Magnetic Conference-Short Papers (INTERMAG Short Pap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odelling in-device inference and classification of binary digits using nonlinear dynamics of spin Hall oscill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John Rex Mohan, Chisato Yamanaka, Ryoyan Feng, Arun Jacob Mathew, Yoji Nakamura, Rohit Medwal, Surbhi Gupta, Rajdeep Singh Rawat, Yasuhiro Fuku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222222"/>
                <w:shd w:fill="FFFFFF" w:val="clear"/>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ternational Conference on Phenomena in Ionized Gases (IC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wer balance in an anisotropic dipole plasma: thermodynamical insigh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yesha Nanda and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26-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gmond Ann Zee, The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ternational Conference on Phenomena in Ionized Gases (IC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lectric field fluctuations in a cold micro-plasma jet under different flow mo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epika Behmani and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34-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gmond Ann Zee, The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ternational Conference on Phenomena in Ionized Gases (IC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tudies on changes in surface morphology of materials under plasma environment and their potential applications in field emi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ayashree Majumdar, John H. Booske and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11-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gmond Ann Zee, The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ternational Conference on Phenomena in Ionized Gases (IC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tential fluctuation dynamics in cold atmospheric pressure microplas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deep Bhattacharjee, Michael Keidar and Deepika Behm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gmond Ann Zee, The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ternational Conference on Phenomena in Ionized Gases (IC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ntrolled guiding and focusing of intense plasma ion beams by micro-glass capillaries beyond the self-focusing lim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shanta Barman and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14-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gmond Ann Zee, The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 International Conference on Phenomena in Ionized Gases (IC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olecular dynamics simulations of confined microplasmas at cryogenic temperatures</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wati Swagatika Mishra, Pascal Brault and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8-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gmond Ann Zee, The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lasma Scholars Colloqu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hermodynamics of Anisotropic Magnetized Plasma Confined by Dipole 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yesha N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lasma Scholars Colloqu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requency Locked Measurement Of Plasma Potential Fluctuations In An Atmospheric Pressure Micro-Plasma J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epika Behm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lasma Scholars Colloqu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mparative Study on the Effects of Surface Structures, Obtained by Ion Beam Irradiation on Field Emission Current, Using Experimentation and Comsol Simulation</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ayashree Majum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lasma Scholars Colloqu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easurement Of Electron Energetics In The Equatorial And Polar Planes Of A Compact Dipole Plasma Driven At Steady State</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argam Hun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lasma Scholars Colloqu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lectric Field Penetration Through a Micro-Aperture in the Vicinity of a Plasma Sheath: Experiments and Theoretical Modeling</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shanta Barm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Plasma Scholars Colloquiu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ansport Phenomena and Energy Distribution of Helium Ions in a Microplasma at cryogenic Temperatures: A Molecular Dynamics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wati Swagatika Mish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Kan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ia-Pacific Conference on Plasma Phys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ergy exchange in a compact dipole plasma: thermodynamical investigations through measurements and modelling</w:t>
            </w:r>
          </w:p>
          <w:p>
            <w:pPr>
              <w:pStyle w:val="Normal"/>
              <w:spacing w:lineRule="auto" w:line="360" w:before="12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yesha N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rt Messe Nagoya,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ia-Pacific Conference on Plasma Phys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lasma potential fluctuations in cold micro-plasma jets : interactive surface feedback effects on reactive species gen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rt Messe Nagoya,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ia-Pacific Conference on Plasma Phys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patio-temporal behavior of electric field fluctuations in a cold microplasma jet: modeling and experi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Deepika Behmani </w:t>
            </w:r>
          </w:p>
          <w:p>
            <w:pPr>
              <w:pStyle w:val="Normal"/>
              <w:spacing w:lineRule="auto" w:line="360" w:before="120" w:after="0"/>
              <w:rPr>
                <w:rFonts w:ascii="Times New Roman" w:hAnsi="Times New Roman" w:cs="Times New Roman"/>
              </w:rPr>
            </w:pPr>
            <w:r>
              <w:rPr>
                <w:rFonts w:cs="Times New Roman" w:ascii="Times New Roman" w:hAnsi="Times New Roman"/>
              </w:rPr>
              <w:t>Presented by: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rt Messe Nagoya,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ia-Pacific Conference on Plasma Phys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xperimental and Numerical Investigation of Plasma Sheath Electric Field Penetration Through a Micro-aper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ushanta Barman</w:t>
            </w:r>
          </w:p>
          <w:p>
            <w:pPr>
              <w:pStyle w:val="Normal"/>
              <w:spacing w:lineRule="auto" w:line="360" w:before="120" w:after="0"/>
              <w:rPr>
                <w:rFonts w:ascii="Times New Roman" w:hAnsi="Times New Roman" w:cs="Times New Roman"/>
              </w:rPr>
            </w:pPr>
            <w:r>
              <w:rPr>
                <w:rFonts w:cs="Times New Roman" w:ascii="Times New Roman" w:hAnsi="Times New Roman"/>
              </w:rPr>
              <w:t>Presented by: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rt Messe Nagoya, Japan</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ia-Pacific Conference on Plasma Phys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olecular level mechanisms in microplasmas at cryogenic temper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wati Swagatika Mishra</w:t>
            </w:r>
          </w:p>
          <w:p>
            <w:pPr>
              <w:pStyle w:val="Normal"/>
              <w:spacing w:lineRule="auto" w:line="360" w:before="120" w:after="0"/>
              <w:rPr>
                <w:rFonts w:ascii="Times New Roman" w:hAnsi="Times New Roman" w:cs="Times New Roman"/>
              </w:rPr>
            </w:pPr>
            <w:r>
              <w:rPr>
                <w:rFonts w:cs="Times New Roman" w:ascii="Times New Roman" w:hAnsi="Times New Roman"/>
              </w:rPr>
              <w:t>Presented by: Sudeep Bhattachar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rt Messe Nagoya, Japan</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partment of Space Planetary and Astronomical Sciences and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hyperlink r:id="rId8">
              <w:r>
                <w:rPr>
                  <w:rStyle w:val="InternetLink"/>
                  <w:rFonts w:cs="Times New Roman" w:ascii="Times New Roman" w:hAnsi="Times New Roman"/>
                  <w:color w:val="000000"/>
                </w:rPr>
                <w:t>2023 International Applied Computational Electromagnetics Society Symposium (ACE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80"/>
              <w:outlineLvl w:val="0"/>
              <w:rPr>
                <w:rFonts w:ascii="Times New Roman" w:hAnsi="Times New Roman" w:eastAsia="Times New Roman" w:cs="Times New Roman"/>
                <w:kern w:val="2"/>
              </w:rPr>
            </w:pPr>
            <w:r>
              <w:rPr>
                <w:rFonts w:eastAsia="Times New Roman" w:cs="Times New Roman" w:ascii="Times New Roman" w:hAnsi="Times New Roman"/>
                <w:kern w:val="2"/>
              </w:rPr>
              <w:t>Design of a Multilayer Microstrip Delay Line on a Water Based Composite Dielectric Medium</w:t>
            </w:r>
          </w:p>
          <w:p>
            <w:pPr>
              <w:pStyle w:val="Normal"/>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hyperlink r:id="rId9">
              <w:r>
                <w:rPr>
                  <w:rStyle w:val="InternetLink"/>
                  <w:rFonts w:eastAsia="Times New Roman" w:cs="Times New Roman" w:ascii="Times New Roman" w:hAnsi="Times New Roman"/>
                  <w:color w:val="000000"/>
                  <w:u w:val="single"/>
                </w:rPr>
                <w:t>Raghunathan Agaram</w:t>
              </w:r>
            </w:hyperlink>
            <w:r>
              <w:rPr>
                <w:rFonts w:eastAsia="Times New Roman" w:cs="Times New Roman" w:ascii="Times New Roman" w:hAnsi="Times New Roman"/>
                <w:color w:val="000000"/>
              </w:rPr>
              <w:t xml:space="preserve">; </w:t>
            </w:r>
            <w:hyperlink r:id="rId10">
              <w:r>
                <w:rPr>
                  <w:rStyle w:val="InternetLink"/>
                  <w:rFonts w:eastAsia="Times New Roman" w:cs="Times New Roman" w:ascii="Times New Roman" w:hAnsi="Times New Roman"/>
                  <w:color w:val="000000"/>
                  <w:u w:val="single"/>
                </w:rPr>
                <w:t>Keerthipriya Sathish</w:t>
              </w:r>
            </w:hyperlink>
            <w:r>
              <w:rPr>
                <w:rFonts w:eastAsia="Times New Roman" w:cs="Times New Roman" w:ascii="Times New Roman" w:hAnsi="Times New Roman"/>
                <w:color w:val="000000"/>
              </w:rPr>
              <w:t xml:space="preserve">; </w:t>
            </w:r>
            <w:hyperlink r:id="rId11">
              <w:r>
                <w:rPr>
                  <w:rStyle w:val="InternetLink"/>
                  <w:rFonts w:eastAsia="Times New Roman" w:cs="Times New Roman" w:ascii="Times New Roman" w:hAnsi="Times New Roman"/>
                  <w:color w:val="000000"/>
                  <w:u w:val="single"/>
                </w:rPr>
                <w:t>Nagaraj H. N</w:t>
              </w:r>
            </w:hyperlink>
            <w:r>
              <w:rPr>
                <w:rFonts w:eastAsia="Times New Roman" w:cs="Times New Roman" w:ascii="Times New Roman" w:hAnsi="Times New Roman"/>
                <w:color w:val="000000"/>
              </w:rPr>
              <w:t xml:space="preserve">; </w:t>
            </w:r>
            <w:hyperlink r:id="rId12">
              <w:r>
                <w:rPr>
                  <w:rStyle w:val="InternetLink"/>
                  <w:rFonts w:eastAsia="Times New Roman" w:cs="Times New Roman" w:ascii="Times New Roman" w:hAnsi="Times New Roman"/>
                  <w:color w:val="000000"/>
                  <w:u w:val="single"/>
                </w:rPr>
                <w:t>Avinash A. Deshpande</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u w:val="single"/>
                </w:rPr>
                <w:t>Shiv Sethi</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nterey/Seaside, CA, US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hyperlink r:id="rId14">
              <w:r>
                <w:rPr>
                  <w:rStyle w:val="InternetLink"/>
                  <w:rFonts w:cs="Times New Roman" w:ascii="Times New Roman" w:hAnsi="Times New Roman"/>
                  <w:color w:val="000000"/>
                </w:rPr>
                <w:t>2023 IEEE Radio and Antenna Days of the Indian Ocean (RADIO)</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evelopment Of A L-Band Four-Element Interferometer At The Mauritius Radio Astronomy Observa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hyperlink r:id="rId15">
              <w:r>
                <w:rPr>
                  <w:rStyle w:val="InternetLink"/>
                  <w:rFonts w:eastAsia="Times New Roman" w:cs="Times New Roman" w:ascii="Times New Roman" w:hAnsi="Times New Roman"/>
                  <w:color w:val="000000"/>
                  <w:u w:val="single"/>
                </w:rPr>
                <w:t>A. K. Forson</w:t>
              </w:r>
            </w:hyperlink>
            <w:r>
              <w:rPr>
                <w:rFonts w:eastAsia="Times New Roman" w:cs="Times New Roman" w:ascii="Times New Roman" w:hAnsi="Times New Roman"/>
                <w:color w:val="000000"/>
              </w:rPr>
              <w:t xml:space="preserve">; </w:t>
            </w:r>
            <w:hyperlink r:id="rId16">
              <w:r>
                <w:rPr>
                  <w:rStyle w:val="InternetLink"/>
                  <w:rFonts w:eastAsia="Times New Roman" w:cs="Times New Roman" w:ascii="Times New Roman" w:hAnsi="Times New Roman"/>
                  <w:color w:val="000000"/>
                  <w:u w:val="single"/>
                </w:rPr>
                <w:t>P. Akumu</w:t>
              </w:r>
            </w:hyperlink>
            <w:r>
              <w:rPr>
                <w:rFonts w:eastAsia="Times New Roman" w:cs="Times New Roman" w:ascii="Times New Roman" w:hAnsi="Times New Roman"/>
                <w:color w:val="000000"/>
              </w:rPr>
              <w:t xml:space="preserve">; </w:t>
            </w:r>
            <w:hyperlink r:id="rId17">
              <w:r>
                <w:rPr>
                  <w:rStyle w:val="InternetLink"/>
                  <w:rFonts w:eastAsia="Times New Roman" w:cs="Times New Roman" w:ascii="Times New Roman" w:hAnsi="Times New Roman"/>
                  <w:color w:val="000000"/>
                  <w:u w:val="single"/>
                </w:rPr>
                <w:t>N. Heeralall-Issur</w:t>
              </w:r>
            </w:hyperlink>
            <w:r>
              <w:rPr>
                <w:rFonts w:eastAsia="Times New Roman" w:cs="Times New Roman" w:ascii="Times New Roman" w:hAnsi="Times New Roman"/>
                <w:color w:val="000000"/>
              </w:rPr>
              <w:t xml:space="preserve">; </w:t>
            </w:r>
            <w:hyperlink r:id="rId18">
              <w:r>
                <w:rPr>
                  <w:rStyle w:val="InternetLink"/>
                  <w:rFonts w:eastAsia="Times New Roman" w:cs="Times New Roman" w:ascii="Times New Roman" w:hAnsi="Times New Roman"/>
                  <w:color w:val="000000"/>
                  <w:u w:val="single"/>
                </w:rPr>
                <w:t>A. A. Deshpande</w:t>
              </w:r>
            </w:hyperlink>
            <w:r>
              <w:rPr>
                <w:rFonts w:eastAsia="Times New Roman" w:cs="Times New Roman" w:ascii="Times New Roman" w:hAnsi="Times New Roman"/>
                <w:color w:val="000000"/>
              </w:rPr>
              <w:t xml:space="preserve">; </w:t>
            </w:r>
            <w:hyperlink r:id="rId19">
              <w:r>
                <w:rPr>
                  <w:rStyle w:val="InternetLink"/>
                  <w:rFonts w:eastAsia="Times New Roman" w:cs="Times New Roman" w:ascii="Times New Roman" w:hAnsi="Times New Roman"/>
                  <w:color w:val="000000"/>
                  <w:u w:val="single"/>
                </w:rPr>
                <w:t>P. Wilkinson</w:t>
              </w:r>
            </w:hyperlink>
            <w:r>
              <w:rPr>
                <w:rFonts w:eastAsia="Times New Roman" w:cs="Times New Roman" w:ascii="Times New Roman" w:hAnsi="Times New Roman"/>
                <w:color w:val="000000"/>
              </w:rPr>
              <w:t xml:space="preserve">; </w:t>
            </w:r>
            <w:hyperlink r:id="rId20">
              <w:r>
                <w:rPr>
                  <w:rStyle w:val="InternetLink"/>
                  <w:rFonts w:eastAsia="Times New Roman" w:cs="Times New Roman" w:ascii="Times New Roman" w:hAnsi="Times New Roman"/>
                  <w:color w:val="000000"/>
                  <w:u w:val="single"/>
                </w:rPr>
                <w:t>K. Golap</w:t>
              </w:r>
            </w:hyperlink>
            <w:r>
              <w:rPr>
                <w:rFonts w:eastAsia="Times New Roman" w:cs="Times New Roman" w:ascii="Times New Roman" w:hAnsi="Times New Roman"/>
                <w:color w:val="000000"/>
              </w:rPr>
              <w:t xml:space="preserve">; </w:t>
            </w:r>
            <w:hyperlink r:id="rId21">
              <w:r>
                <w:rPr>
                  <w:rStyle w:val="InternetLink"/>
                  <w:rFonts w:eastAsia="Times New Roman" w:cs="Times New Roman" w:ascii="Times New Roman" w:hAnsi="Times New Roman"/>
                  <w:color w:val="000000"/>
                  <w:u w:val="single"/>
                </w:rPr>
                <w:t>B.Y.R. Surnam</w:t>
              </w:r>
            </w:hyperlink>
            <w:r>
              <w:rPr>
                <w:rFonts w:eastAsia="Times New Roman" w:cs="Times New Roman" w:ascii="Times New Roman" w:hAnsi="Times New Roman"/>
                <w:color w:val="000000"/>
              </w:rPr>
              <w:t xml:space="preserve">; </w:t>
            </w:r>
            <w:hyperlink r:id="rId22">
              <w:r>
                <w:rPr>
                  <w:rStyle w:val="InternetLink"/>
                  <w:rFonts w:eastAsia="Times New Roman" w:cs="Times New Roman" w:ascii="Times New Roman" w:hAnsi="Times New Roman"/>
                  <w:color w:val="000000"/>
                  <w:u w:val="single"/>
                </w:rPr>
                <w:t>E. Varenius</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alaclava, Mauritiu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 International Conf. on CEE Engineering &amp; their Applications (IC2E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Wideband Single Polarization Radio Receiver-Precursor to Low Frequency Radio Telesco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aghunathan Agaram, Shiv Sethi, Avinash A Deshpande, KB Raghavendra, Keerthipriya Satish,</w:t>
              <w:br/>
              <w:t>S Ara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313131"/>
              </w:rPr>
            </w:pPr>
            <w:r>
              <w:rPr>
                <w:rFonts w:eastAsia="Times New Roman" w:cs="Times New Roman" w:ascii="Times New Roman" w:hAnsi="Times New Roman"/>
                <w:color w:val="313131"/>
              </w:rPr>
              <w:t>Srinagar Garhwal,</w:t>
            </w:r>
          </w:p>
          <w:p>
            <w:pPr>
              <w:pStyle w:val="Normal"/>
              <w:spacing w:lineRule="auto" w:line="360" w:before="0" w:after="0"/>
              <w:rPr>
                <w:rFonts w:ascii="Times New Roman" w:hAnsi="Times New Roman" w:eastAsia="Times New Roman" w:cs="Times New Roman"/>
                <w:color w:val="313131"/>
              </w:rPr>
            </w:pPr>
            <w:r>
              <w:rPr>
                <w:rFonts w:eastAsia="Times New Roman" w:cs="Times New Roman" w:ascii="Times New Roman" w:hAnsi="Times New Roman"/>
                <w:color w:val="313131"/>
              </w:rPr>
              <w:t>India,</w:t>
            </w:r>
          </w:p>
          <w:p>
            <w:pPr>
              <w:pStyle w:val="Normal"/>
              <w:spacing w:lineRule="auto" w:line="360" w:before="0" w:after="0"/>
              <w:rPr>
                <w:rFonts w:ascii="Times New Roman" w:hAnsi="Times New Roman" w:eastAsia="Times New Roman" w:cs="Times New Roman"/>
                <w:color w:val="313131"/>
              </w:rPr>
            </w:pPr>
            <w:r>
              <w:rPr>
                <w:rFonts w:eastAsia="Times New Roman" w:cs="Times New Roman" w:ascii="Times New Roman" w:hAnsi="Times New Roman"/>
                <w:color w:val="313131"/>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Style w:val="Emphasis"/>
                <w:rFonts w:cs="Times New Roman" w:ascii="Times New Roman" w:hAnsi="Times New Roman"/>
              </w:rPr>
              <w:t>2023 IEEE Microwaves, Antennas, and Propagation </w:t>
            </w:r>
            <w:r>
              <w:rPr>
                <w:rStyle w:val="Termhighlighted"/>
                <w:rFonts w:cs="Times New Roman" w:ascii="Times New Roman" w:hAnsi="Times New Roman"/>
                <w:i/>
                <w:iCs/>
              </w:rPr>
              <w:t>Conference</w:t>
            </w:r>
            <w:r>
              <w:rPr>
                <w:rStyle w:val="Emphasis"/>
                <w:rFonts w:cs="Times New Roman" w:ascii="Times New Roman" w:hAnsi="Times New Roman"/>
              </w:rPr>
              <w:t> (MAP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mpact Water-based Microstrip Filt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 Sathish, A. Sathyamurthy, R. Agaram, H. N. Nagaraja, A. Deshpande and S. Seth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hmedabad, India</w:t>
            </w:r>
          </w:p>
        </w:tc>
      </w:tr>
      <w:tr>
        <w:trPr>
          <w:trHeight w:val="144"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hd w:fill="DEDFDF" w:val="clear"/>
              </w:rPr>
            </w:pPr>
            <w:r>
              <w:rPr>
                <w:rFonts w:cs="Times New Roman" w:ascii="Times New Roman" w:hAnsi="Times New Roman"/>
              </w:rPr>
              <w:t>Department of Sustainable Energy Engineerin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color w:val="000000"/>
                <w:sz w:val="24"/>
                <w:szCs w:val="24"/>
                <w:shd w:fill="DEDFDF" w:val="clear"/>
              </w:rPr>
            </w:pPr>
            <w:r>
              <w:rPr>
                <w:rFonts w:cs="Times New Roman" w:ascii="Times New Roman" w:hAnsi="Times New Roman"/>
                <w:color w:val="000000"/>
                <w:sz w:val="24"/>
                <w:szCs w:val="24"/>
                <w:shd w:fill="DEDFD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th Joint International Conference on Data Science &amp; Management of Data (11th ACM IKDD CODS and 29th COMAD) (CODS-COMAD 2024), January 04–07,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obust Shape-regularized Nonnegative Matrix Factorization for Real-time Source Apporti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S. Nanra, S. Saha, A. K. Shukla, S. N. Tripathi, and P. 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alore</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Workshop on Sustainable Materials Development for Energy and Environmental Applications, 30 Oct-1N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aterials and Engineering for Electrochemical Green Hydrogen Gen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alit M. P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hajuraho,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 of 10th IEEE International Conference on Power Systems (ICPS), Dec.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hanced Energy Flow Strategy using Fuzzy-FOPI Controller for a Hybrid Energy Storage based Stand-alone DC Microgr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 Kumar and P. Bajp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ladesh</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roc. of 10th IEEE International Conference on Power Systems (ICPS), Dec.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 Integrated Approach for Fault Detection, Classification and Location in Solar PV Arr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Rai, P. Kumar and P. Bajp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ladesh</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E International Transportation Electrification Conference (ITEC-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nalysis and Comparison of Partial Power Processing Converter Architectures for EV Fast Charging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Satapathy, V. Siddhartha, G. Shivakumar, and A. Edpuga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hennai,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E International Conference on Energy Technologies for Future Grids (ETF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odeling and Control of Dual Active Bridge Converter for EV Charg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 Siddhartha, G. Shivakumar and A. Edpuga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ollongong, Austral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CON 2023- 49th Annual Conference of the IEEE Industrial Electronics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view of Fuel Cell Power Converter Topologies for Electric Veh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P. Priya, G. Shivakumar, V. Siddhartha and A. Edpuga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OI:10.1109/IECON51785.2023.10312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ngap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EEE 3rd International Conference on Sustainable Energy and Future Electric Transportation (SEF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olar PV-Assisted Charging System for Electric Veh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Shahare, V. Siddhartha, M. Satapathy, A. Edpuganti and R. Jind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hubaneswa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7th International Conference on Energy Sustainability, 10-12 Ju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nergy Storage using High-Performance Microchannel Adsorption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Vyas, V. Arghode, D. G. Pahin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ttps://doi.org/10.1115/ES2023-105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ashingto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th International Symposium on Flow Visual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xperimental Validation of Scanning PIV system via. Investigating Flow Past a Circular Cyli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itanjali, J. Chen, V. Argh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lft, Netherlands</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7th National and 5th International ISHMT-ASTFE Heat and Mass Transfer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vestigation of Secondary Reflector for a High Flux Solar Simulator (HF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 Patil, A. Bhesania, R. Kumar, V. Argh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atna, Biha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7th National and 5th International ISHMT-ASTFE Heat and Mass Transfer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valuation of Bubble Column Dehumidifier using Magnesium Chloride Desicc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K. Sharma, D. G. Pahinkar, V. Argh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atna, Biha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Indian Aerosol Science and Technology Association (IASTA), conference, December 12-14, 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mbient air quality Monitoring over Rural areas using Indigenous Technology (AMR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N. Tripathi, A. Kumar, N. Godhani, N. Agrawal, P. C. Anandh, A. Sen, V. Arora P. Kar and P. R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59-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imulations of PM2.5 with WRF-CAMx and Estimating Air quality Social Impact Using Regression analysis over India (EASIUR-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 V. Ramesh Reddy, S. N. Tripathi, P. Adams and U. Aro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47-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suspension dynamics of thermophoretically deposited particles via shockwave inter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Kumar, S. Kumar, S. Bhati, S. Kumar and S. N. Tripa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96-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hock induced resuspension of poly-layered part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Kumar, S. Kumar, S. Bhati, S. Kumar and S. N. Tripa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64-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dian Aerosol Science and Technology Association (IASTA), conference, December 12-14,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ariation of Elemental Source Characterisation and composition in Delhi capital region from pre burning to post bur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shutosh Shukla Akanksha, M. Kumar, V. Singh, D. Ganguly, S.Tiwari, A.Shrivastava and S. N. Tripat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64- 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avi Mumba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7th National and 5th International ISHMT-ASTFE Heat and Mass Transfer Con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esiccant Evaporative Cooling of Data Center driven by its Waste He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Kumar, D. G. Pahinkar, V. Argh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atna, Bihar</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th International</w:t>
            </w:r>
          </w:p>
          <w:p>
            <w:pPr>
              <w:pStyle w:val="Normal"/>
              <w:spacing w:lineRule="auto" w:line="360" w:before="120" w:after="0"/>
              <w:rPr>
                <w:rFonts w:ascii="Times New Roman" w:hAnsi="Times New Roman" w:cs="Times New Roman"/>
              </w:rPr>
            </w:pPr>
            <w:r>
              <w:rPr>
                <w:rFonts w:cs="Times New Roman" w:ascii="Times New Roman" w:hAnsi="Times New Roman"/>
              </w:rPr>
              <w:t>and 50th National Conference on Fluid Mechanics and Fluid Power, Dec 20-22,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hock mitigation using a wire mesh placed outside the shock tu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 Rajan, A. K. Sahoo, J. Mohd, D. Das, K. Pod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IT Jodhpur, Ind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International Conference on Intelligent Unmanned Systems, July 5-7,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io-inspired perforated flapping wings. International Conference on Intelligent Unmanned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 Poddar, A. Gangwar, D. 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delaide, Australi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0th World Congress of IAHR (International Association of Hydro-Environmental Engineering and Research), 21-25 August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Experimental Investigation of Pressure-Flow Scour Using Particle Image Velocime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S. A. Majid, S. Tripathi, D. 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ttps://doi.org/10.3850/978-90-833476-1-5_iahr40wc-p0326-c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Vien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6th Annual Meeting of the Division of Fluid Dynamics, Nov 19–21,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Laminar liquid jet impinging on a vial creates dancing fluid sheets called water be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J. Mohd, A. Yadav, and D. 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X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ashington, DC</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6th Annual Meeting of the Division of Fluid Dynamics, Nov 19–21,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egime transitions in a laminar film flowing over a cylin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 Wadhwa, A.Tambe, J. Mohd, D. Poddar, R. Rajan, G. Mandal, P. Kadam, S. Saha, S. and D. 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R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ashington, DC</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5th International Green Energy Conference (IGEC-XV), July 10-13,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Unraveling India’s solar power success in the last decade and its implications for the next dec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 R. Jindal, A. Bhowmik, R. Saroha and A. Ga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lasgow, UK</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ISA Global </w:t>
            </w:r>
          </w:p>
          <w:p>
            <w:pPr>
              <w:pStyle w:val="Normal"/>
              <w:spacing w:lineRule="auto" w:line="360" w:before="120" w:after="0"/>
              <w:rPr>
                <w:rFonts w:ascii="Times New Roman" w:hAnsi="Times New Roman" w:cs="Times New Roman"/>
              </w:rPr>
            </w:pPr>
            <w:r>
              <w:rPr>
                <w:rFonts w:cs="Times New Roman" w:ascii="Times New Roman" w:hAnsi="Times New Roman"/>
              </w:rPr>
              <w:t>South Cauc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How India leveraged solar energy to form an international agency in the Global South and contribute Southern perspectives to climate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 Prasad, G. Rana and R. Jind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Bangkok</w:t>
            </w:r>
          </w:p>
        </w:tc>
      </w:tr>
    </w:tbl>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t>JOURNAL ARTICLES 2023-2024</w:t>
      </w:r>
    </w:p>
    <w:tbl>
      <w:tblPr>
        <w:tblW w:w="11079" w:type="dxa"/>
        <w:jc w:val="left"/>
        <w:tblInd w:w="-861" w:type="dxa"/>
        <w:tblLayout w:type="fixed"/>
        <w:tblCellMar>
          <w:top w:w="0" w:type="dxa"/>
          <w:left w:w="108" w:type="dxa"/>
          <w:bottom w:w="0" w:type="dxa"/>
          <w:right w:w="108" w:type="dxa"/>
        </w:tblCellMar>
      </w:tblPr>
      <w:tblGrid>
        <w:gridCol w:w="851"/>
        <w:gridCol w:w="2699"/>
        <w:gridCol w:w="2126"/>
        <w:gridCol w:w="1560"/>
        <w:gridCol w:w="851"/>
        <w:gridCol w:w="1134"/>
        <w:gridCol w:w="1832"/>
        <w:gridCol w:w="26"/>
      </w:tblGrid>
      <w:tr>
        <w:trPr>
          <w:trHeight w:val="455" w:hRule="atLeast"/>
        </w:trPr>
        <w:tc>
          <w:tcPr>
            <w:tcW w:w="11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epartment of Aerospace Engineering</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Journa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itle of the Paper/Pub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Volum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age numbers (start to end)</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lang w:bidi="hi-IN"/>
              </w:rPr>
            </w:pPr>
            <w:r>
              <w:rPr>
                <w:rFonts w:cs="Times New Roman" w:ascii="Times New Roman" w:hAnsi="Times New Roman"/>
                <w:sz w:val="24"/>
                <w:szCs w:val="24"/>
              </w:rPr>
              <w:t>European Journal of Mechanics- B/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haracterization and low-order representation of the vortex meandering motion in upswept afterbody wak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Ranjan, Rajesh and Robinet, J- Ch and Gaitonde, Dat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858" w:type="dxa"/>
            <w:gridSpan w:val="2"/>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6-180</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ādhanā</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umerical prediction of largely separated flows in low-pressure turbine blades with high loading</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harma, Kshitij and Ranjan, Rajesh</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1-12</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Computational Fluid Dynam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urbulence Modeling for SWTBLI with Expansion Wave Interference Inside Scramjet Inlet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rabtani, Kavan M and Ranjan, Rajesh</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3)</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217</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Hydrogen Energy, 2024</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valuating     the Effect of Ignition Energy           on Gaseous Hydrogen- Oxygen Detona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ingh,      R.K.,</w:t>
              <w:br/>
              <w:t>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cepted)</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roceedings of              The</w:t>
              <w:br/>
              <w:t>Combustion Institute</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xperimental investigation    of flame morphology  and instabilities      in turbulent    wind- driven flame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rivastava, A., Sandeep, B.V.,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Volume 40, (PROCI).</w:t>
              <w:br/>
              <w:t>(accepted)</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ombustion Science    and Technology</w:t>
            </w:r>
          </w:p>
        </w:tc>
        <w:tc>
          <w:tcPr>
            <w:tcW w:w="2126"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Local burning behavior of wind-driven</w:t>
              <w:br/>
              <w:t>flames under the influence of mixed- convective turbulent flow</w:t>
            </w:r>
            <w:r>
              <w:rPr>
                <w:rFonts w:cs="Times New Roman" w:ascii="Times New Roman" w:hAnsi="Times New Roman"/>
                <w:color w:val="000000"/>
                <w:sz w:val="24"/>
                <w:szCs w:val="24"/>
              </w:rPr>
              <w:t xml:space="preserve"> condit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rivastava,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2024.</w:t>
              <w:br/>
              <w:t>(accepted)</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ock Wave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ffect   of   Initial Conditions      on the       Inhibition Process   of   H2- O2/air Detonations Using CF3I, CO2,</w:t>
              <w:br/>
              <w:t>and H2O,"</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ahake,       A.,</w:t>
              <w:br/>
              <w:t>Singh,      R.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ttps://doi.org/ 10.1007/</w:t>
              <w:br/>
              <w:t>s00193-024-01172-7</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ock Wave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etonation Inhibition using Retardant Weight Analysis for Halogenated Compound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ingh,      R.K.,</w:t>
              <w:br/>
              <w:t>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ttps://doi.org/ 10.1007/</w:t>
              <w:br/>
              <w:t>s00193-024-01175-4</w:t>
            </w:r>
          </w:p>
        </w:tc>
      </w:tr>
      <w:tr>
        <w:trPr>
          <w:trHeight w:val="972"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ind w:left="360" w:right="-1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Fire Safety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eat transfer in wind-driven fires stabilized under a mixed- convective turbulent flow environment</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rivastava, A., Kumar,    S.,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142</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104040.</w:t>
              <w:br/>
              <w:t>https://doi.org/ 10.1016/</w:t>
              <w:br/>
              <w:t>j.firesaf.2023</w:t>
              <w:br/>
              <w:t>.104040</w:t>
            </w:r>
          </w:p>
        </w:tc>
      </w:tr>
      <w:tr>
        <w:trPr>
          <w:trHeight w:val="1077" w:hRule="atLeast"/>
        </w:trPr>
        <w:tc>
          <w:tcPr>
            <w:tcW w:w="851"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ock Wave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ual Behavior of Hydrogen Peroxide in Gaseous Detona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ahake,       A.,</w:t>
              <w:br/>
              <w:t>Singh,      R.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33</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401-414</w:t>
              <w:br/>
              <w:t>https://doi.org/ 10.1007/s00193-023</w:t>
              <w:br/>
              <w:t>-01142-5</w:t>
            </w:r>
          </w:p>
        </w:tc>
      </w:tr>
      <w:tr>
        <w:trPr>
          <w:trHeight w:val="1412" w:hRule="atLeast"/>
        </w:trPr>
        <w:tc>
          <w:tcPr>
            <w:tcW w:w="851"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 Indian Natl. Acad. E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umerical Study on NOx Emissions from Jet A-air Detona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yer,      M.S.K.,</w:t>
              <w:br/>
              <w:t>Dahake,       A.,</w:t>
              <w:br/>
              <w:t>Singh,      R.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8,</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221-233</w:t>
              <w:br/>
              <w:t>https://doi.org/ 10.1007/s41403-</w:t>
              <w:br/>
              <w:t>023-00389-9</w:t>
            </w:r>
          </w:p>
        </w:tc>
      </w:tr>
      <w:tr>
        <w:trPr>
          <w:trHeight w:val="1231" w:hRule="atLeast"/>
        </w:trPr>
        <w:tc>
          <w:tcPr>
            <w:tcW w:w="851"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 Indian Natl. Acad. E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hibition of H2- air  Detonations Using Halogenated Compound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ingh,           R. K., Dahake,  A.,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8,</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41-53.</w:t>
              <w:br/>
              <w:t>https://doi.org/ 10.1007/s41403-</w:t>
              <w:br/>
              <w:t>022-00376-6</w:t>
            </w:r>
          </w:p>
        </w:tc>
      </w:tr>
      <w:tr>
        <w:trPr>
          <w:trHeight w:val="964" w:hRule="atLeast"/>
        </w:trPr>
        <w:tc>
          <w:tcPr>
            <w:tcW w:w="851"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 Indian Natl. Acad. E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itrogen Oxides Emissions   from a Bio-derived Jet Fuel           under Detonating Condi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ahake,       A.,</w:t>
              <w:br/>
              <w:t>Singh,      R.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8,</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69-80.</w:t>
              <w:br/>
              <w:t>https://doi.org/ 10.1007/s41403-</w:t>
              <w:br/>
              <w:t>022-00378-4</w:t>
            </w:r>
          </w:p>
        </w:tc>
      </w:tr>
      <w:tr>
        <w:trPr>
          <w:trHeight w:val="1379" w:hRule="atLeast"/>
        </w:trPr>
        <w:tc>
          <w:tcPr>
            <w:tcW w:w="851"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 Indian Natl. Acad. E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Ox   mitigation and         Ignition Promotion Effects             of Hydrogen Peroxide Addition  to  H2- air Mixture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ahake,       A.,</w:t>
              <w:br/>
              <w:t>Singh,      R.K., and Singh, A.V.,</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8</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p. 15-26</w:t>
              <w:br/>
              <w:t>https://doi.org/ 10.1007/s41403-</w:t>
              <w:br/>
              <w:t>022-00374-8</w:t>
            </w:r>
          </w:p>
        </w:tc>
      </w:tr>
      <w:tr>
        <w:trPr>
          <w:trHeight w:val="1379" w:hRule="atLeast"/>
        </w:trPr>
        <w:tc>
          <w:tcPr>
            <w:tcW w:w="851"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he Aeronautical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n  experimental investigation   on the aerodynamic characteristics and           vortex dynamics   of   a flying wing</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Vivek    Kumar,</w:t>
              <w:br/>
              <w:t>A.   C.   Mandal and K. Podd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8" w:type="dxa"/>
            <w:gridSpan w:val="2"/>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5</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al Review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xperiments   on the       unsteady massive separation   over an aerofoil</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Mohamed Aniffa   and   A.</w:t>
              <w:br/>
              <w:t>C. Mand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123901-1)   –   (123901-</w:t>
              <w:br/>
              <w:t>34)</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 Fluid Mech</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Reduced-order models            of aeroacoustic sources          for sound    radiated in twin subsonic jet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 xml:space="preserve">Muthichur,   N., Vempati,      C., Hemchandra, S.&amp;   </w:t>
            </w:r>
            <w:r>
              <w:rPr>
                <w:rFonts w:cs="Times New Roman" w:ascii="Times New Roman" w:hAnsi="Times New Roman"/>
                <w:sz w:val="24"/>
                <w:szCs w:val="24"/>
                <w:u w:val="single"/>
              </w:rPr>
              <w:t>Samanta,</w:t>
            </w:r>
            <w:r>
              <w:rPr>
                <w:rFonts w:cs="Times New Roman" w:ascii="Times New Roman" w:hAnsi="Times New Roman"/>
                <w:sz w:val="24"/>
                <w:szCs w:val="24"/>
              </w:rPr>
              <w:t xml:space="preserve"> 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IAA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erformance analysis of fluidic injector           for</w:t>
              <w:br/>
              <w:t>supersonic     jet manipulat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run      Kumar Perum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58-566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umerical Investigation   of Supercritical Combustion Dynamics   in   a Multi-Element LOx-Methane Combustor Using   Flamelet- Generated Manifold Approach</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  Sharma,  A. De, S.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512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erformance Analysis          of</w:t>
              <w:br/>
              <w:t>Vertical Axis Wind Turbine Clusters: Effect of Inter-Turbine Spacing and Turbine Rotat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 Reddy G, M. Verma,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5122</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hree- dimensional numerical investigation of a transversely oscillating  slotted    cylinder and                 its</w:t>
              <w:br/>
              <w:t>applications     in energy harvesting</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  Verma,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uropean Journal of Mechanics- B/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coustic characteristics of supersonic planar impinging jet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    Arya,    S. Bhaduri,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7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roceedings of the Institution of Mechanical Engineers, Part M: Journal of Engineering for the</w:t>
            </w:r>
            <w:r>
              <w:rPr>
                <w:rFonts w:cs="Times New Roman" w:ascii="Times New Roman" w:hAnsi="Times New Roman"/>
                <w:color w:val="000000"/>
                <w:sz w:val="24"/>
                <w:szCs w:val="24"/>
              </w:rPr>
              <w:t xml:space="preserve"> Maritime Environment</w:t>
            </w:r>
          </w:p>
        </w:tc>
        <w:tc>
          <w:tcPr>
            <w:tcW w:w="2126"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erformance analysis    of    a horizontal     axis current     turbine blade      section</w:t>
              <w:br/>
              <w:t>with       inserted</w:t>
            </w:r>
            <w:r>
              <w:rPr>
                <w:rFonts w:cs="Times New Roman" w:ascii="Times New Roman" w:hAnsi="Times New Roman"/>
                <w:color w:val="000000"/>
                <w:sz w:val="24"/>
                <w:szCs w:val="24"/>
              </w:rPr>
              <w:t xml:space="preserve"> tube</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  Kundu,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ttps://doi.org/10. 1177/1475090</w:t>
              <w:br/>
              <w:t>2231185807</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Leading edge bluntness effects on                  the</w:t>
              <w:br/>
              <w:t>hypersonic flow over the double- wedge             at</w:t>
              <w:br/>
              <w:t>multiple aft- wedge</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 A. Ra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05611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Multiphase Flow,</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Understanding the     liquid    jet break-up          in various  regimes at          elevated pressure using a compressible VOF-LPT</w:t>
              <w:br/>
              <w:t>coupled framework</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B.   Bhatia,   T. Johny,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4303</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s and Structure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Leading edge vortex dynamics in airfoils: Effect of pitching motion at large amplitude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 K. Seshadri,</w:t>
              <w:br/>
              <w:t>A.  Aravind,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379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upersonic  flow unsteadiness induced          by control    surface deflec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  K.  Karthick,</w:t>
              <w:br/>
              <w:t>D. Bhelave,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01610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Energy for a Clean Environment</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ssessment    of Statistical     and Kinetics    based models for LOx- Methane   Green Propellant Combust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  Sharma,  A. De, S.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10.1615</w:t>
              <w:br/>
              <w:t>/InterJEnerCleanEnv 2022045212</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Energy for a Clean Environment</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On    the     Self- Starting Comparative Performance Evaluation       of</w:t>
              <w:br/>
              <w:t>Darrieus       and Hybrid Hydrokinetic Rotor</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Saini, A. De</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10.1615/</w:t>
              <w:br/>
              <w:t>InterJEnerCleanEnv. 2022044</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 35,</w:t>
              <w:br/>
              <w:t>12606</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ultiple regimes of lock-in and hysteresis in free vibration of</w:t>
              <w:br/>
              <w:t>a  rotating cylinder</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ulsi Ram Sahu, Navrose, Sanjay Mittal</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onnecting transonic   buffet with incompressible low-frequency oscillations     on aerofoil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ise P., Zauner, M. &amp; Sandham,  N.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2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Flow, Turbulence and Combustion</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On     the     Co-</w:t>
              <w:br/>
              <w:t>existence         of Transonic Buffet and  Separation- Bubble     Modes for  the  OALT25 Laminar-Flow Wing Sect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Zauner, M., Moise, P. &amp; Sandham,  N.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23-105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IAA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onic  buffet characteristics under conditions of      free     and forced transit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ise,          P.,</w:t>
              <w:br/>
              <w:t>Zauner,       M.,</w:t>
              <w:br/>
              <w:t>Sandham,     N. D.,  Timme,  S.</w:t>
              <w:br/>
              <w:t>&amp; He, W.</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61-107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etals and Materials International</w:t>
            </w:r>
          </w:p>
        </w:tc>
        <w:tc>
          <w:tcPr>
            <w:tcW w:w="2126"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Influence         of</w:t>
              <w:br/>
              <w:t>Scanning      and Building Strategies on the Deformation Behavior          of Additively</w:t>
            </w:r>
            <w:r>
              <w:rPr>
                <w:rFonts w:cs="Times New Roman" w:ascii="Times New Roman" w:hAnsi="Times New Roman"/>
                <w:color w:val="000000"/>
                <w:sz w:val="24"/>
                <w:szCs w:val="24"/>
              </w:rPr>
              <w:t xml:space="preserve"> Manufactured AlSi10Mg: CPFEM        and Finite     Element Studies</w:t>
            </w:r>
          </w:p>
        </w:tc>
        <w:tc>
          <w:tcPr>
            <w:tcW w:w="1560"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niket Chakrabarty, Pritam Chakraborty, Roopam   Jain, Vivek Kr. Sahu,</w:t>
              <w:br/>
              <w:t>N. P. Gurao, H.</w:t>
            </w:r>
            <w:r>
              <w:rPr>
                <w:rFonts w:cs="Times New Roman" w:ascii="Times New Roman" w:hAnsi="Times New Roman"/>
                <w:color w:val="000000"/>
                <w:sz w:val="24"/>
                <w:szCs w:val="24"/>
              </w:rPr>
              <w:t>N. Bar &amp; Niloy Khuti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2978–300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delling and Simulation in Materials Science and Engineeri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rystal  plasticity based homogenized model             for lamellar colonies of   near-α   and</w:t>
              <w:br/>
              <w:t>alloy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yed Mustafa Kazim, Kartik Prasad, Pritam Chakrabort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6)</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echanics of Material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              crystal</w:t>
              <w:br/>
              <w:t>plasticity model of  Dynamic Strain Aging  for a near-α Ti-alloy</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yed Mustafa Kazim, Kartik Prasad, Pritam Chakrabort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IAA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irect- Homogenization- Based        Plate</w:t>
              <w:br/>
              <w:t>Models            of Integrated Thermal Protection System          for Reusable Launch Vehicle</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azim     Khan, Pritam Chakrabort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Finite Elements in Analysis and Design</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iffused interface  Crystal Plasticity    Finite Element Method: Biased       mesh generation    and accuracy</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thi         Mani Thondiraj, Akhshaya Paranikumar, Devesh  Tiwari, Daniel  Paquet, Pritam Chakrabort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4051</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Fracture</w:t>
            </w:r>
          </w:p>
        </w:tc>
        <w:tc>
          <w:tcPr>
            <w:tcW w:w="2126"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Coupled crystal plasticity and damage model for micro crack propagation in polycrystalline</w:t>
            </w:r>
            <w:r>
              <w:rPr>
                <w:rFonts w:cs="Times New Roman" w:ascii="Times New Roman" w:hAnsi="Times New Roman"/>
                <w:color w:val="000000"/>
                <w:sz w:val="24"/>
                <w:szCs w:val="24"/>
              </w:rPr>
              <w:t xml:space="preserve"> microstructure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 Siddharth, Shalvi Singh, Syed Mustafa Kazim, Pritam Chakrabort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Plasticity</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icro- mechanisms   of anisotropic deformation     in the  presence  of notch               in</w:t>
              <w:br/>
              <w:t>commercially pure     Titanium: An  in-situ  study with        CPFEM simula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Vivek     Kumar</w:t>
              <w:br/>
              <w:t>Sahu,     Pritam Chakraborty, Manasij Yadava, Nilesh Prakash Gurao</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398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al Review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lume    Surface Interaction during        Lunar Landing using a Two-way Coupled DSMC- DEM Approach</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Bajpai,         A.,</w:t>
              <w:br/>
              <w:t>Bhateja        A., Kumar,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4306 (1-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nalysis  of  the Interaction  of  a Shock  with Two Square  Bubbles Containing Different Gase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ingh,          R.,</w:t>
              <w:br/>
              <w:t>Kalluri,     A.M.,</w:t>
              <w:br/>
              <w:t>Suman,    V.K., Kumar,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6119 (1-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umerical Study of Gas-Surface Interface Effects due                  to</w:t>
              <w:br/>
              <w:t>Transpiration  in a Hypersonic Flow over  a Blunt Body</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ppar,          A.,</w:t>
              <w:br/>
              <w:t>Bajpai,         A., Kumar,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6134 (1-2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ock Waves</w:t>
            </w:r>
          </w:p>
        </w:tc>
        <w:tc>
          <w:tcPr>
            <w:tcW w:w="2126"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wept Shock/Boundary Layer Interaction Control      using</w:t>
              <w:br/>
              <w:t>Micro       Vortex</w:t>
            </w:r>
            <w:r>
              <w:rPr>
                <w:rFonts w:cs="Times New Roman" w:ascii="Times New Roman" w:hAnsi="Times New Roman"/>
                <w:color w:val="000000"/>
                <w:sz w:val="24"/>
                <w:szCs w:val="24"/>
              </w:rPr>
              <w:t xml:space="preserve"> Generator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Khan,A., Chidambar anathan,      M.,</w:t>
              <w:br/>
              <w:t>Verma,     S.B., Kumar,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3-56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hocked Confined- Granular     Flow over Obstacle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aiswal,       A.,</w:t>
              <w:br/>
              <w:t>Khan,           A.,</w:t>
              <w:br/>
              <w:t>Kumar,        R., Kumar, 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21 (1-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upersonic Dusty Gas Flow past  a  Cylinder in         Eulerian- Lagrangian Framework</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Wangikar,  A.U.,      Bajpai,</w:t>
              <w:br/>
              <w:t>A., Kumar,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3323 (1-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national Journal of Computational Fluid Dynam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vestigation   of Low  and   High- Speed         Fluid Dynamics Problems   using Physics- Informed  Neural Network</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shi,           A.,</w:t>
              <w:br/>
              <w:t>Papados,     A., Kumar, 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2)</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9-16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Spacecraft and Rocket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lecular Dynamics  Study of    Gas-Surface Interactions    on beta-Cristobalite Surface</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Naspoori, S.K., Appar,          A.,</w:t>
              <w:br/>
              <w:t>Kumar,        R., Kammara, K.K.</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6)</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92-189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ransactions of the Indian National Academy of Engineeri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deling         of Brownian  Force on   a   Spherical Particle Trajectory        in Free    Molecular Gas             Flow Regime</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Bose,           A.,</w:t>
              <w:br/>
              <w:t>Kumar,        R., Chinnappan, A.K.</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3-50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filament length    on    the flow  field   of   a rotationally oscillating cylinder  with  an attached  filament</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uja Sunil., Sanjay Kumar and Kamal Podd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ttps://doi.org/ 10.1063</w:t>
              <w:br/>
              <w:t>/5.017149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Flow   past   two rotationally oscillating cylinder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zhar    Hussain Khan,        Puja Sunil, Soumarup Bhattacharya, Rahul    Yadav, Kamal   Poddar and       Sanjay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ttps://doi.org/ 10.1017</w:t>
              <w:br/>
              <w:t>/jfm.2023.549</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al Review Fluids 8</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Flow     past     a rotationally oscillating cylinder  near  a plane wall</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oumarup Bhattacharyya, Raghavendra Naidu,    Kamal Poddar       and Sanjay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https://doi.org/ 10.1103/</w:t>
              <w:br/>
              <w:t>PhysRevFluids. 8.094102</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al Review Fluids 8</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xperimental investigation    of flow     past      a rotationally oscillating tapered cylinder</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oumarup Bhattacharya, Izhar    Hussain Khan,        Puja</w:t>
              <w:br/>
              <w:t>Sunil,     Kamal</w:t>
              <w:br/>
              <w:t>Poddar       and Sanjay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467885"/>
                <w:sz w:val="24"/>
                <w:szCs w:val="24"/>
                <w:u w:val="single"/>
              </w:rPr>
              <w:t>https://doi.org/10.1103/</w:t>
            </w:r>
            <w:r>
              <w:rPr>
                <w:rFonts w:cs="Times New Roman" w:ascii="Times New Roman" w:hAnsi="Times New Roman"/>
                <w:color w:val="467885"/>
                <w:sz w:val="24"/>
                <w:szCs w:val="24"/>
              </w:rPr>
              <w:t xml:space="preserve"> </w:t>
            </w:r>
            <w:r>
              <w:rPr>
                <w:rFonts w:cs="Times New Roman" w:ascii="Times New Roman" w:hAnsi="Times New Roman"/>
                <w:sz w:val="24"/>
                <w:szCs w:val="24"/>
              </w:rPr>
              <w:t>PhysRevFluids.8.054103</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econdary bubble entrapment      in</w:t>
              <w:br/>
              <w:t>shallow         and deep water</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Raghavendra Naidu           S., Soumarup Bhattacharya, Kamal   Poddar and       Sanjay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467885"/>
                <w:sz w:val="24"/>
                <w:szCs w:val="24"/>
                <w:u w:val="single"/>
              </w:rPr>
              <w:t>https://doi.org/10.1063/</w:t>
            </w:r>
            <w:r>
              <w:rPr>
                <w:rFonts w:cs="Times New Roman" w:ascii="Times New Roman" w:hAnsi="Times New Roman"/>
                <w:color w:val="467885"/>
                <w:sz w:val="24"/>
                <w:szCs w:val="24"/>
              </w:rPr>
              <w:t xml:space="preserve"> </w:t>
            </w:r>
            <w:r>
              <w:rPr>
                <w:rFonts w:cs="Times New Roman" w:ascii="Times New Roman" w:hAnsi="Times New Roman"/>
                <w:sz w:val="24"/>
                <w:szCs w:val="24"/>
              </w:rPr>
              <w:t>5.015202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hocked confined granular       flow over obstacles”</w:t>
            </w:r>
          </w:p>
        </w:tc>
        <w:tc>
          <w:tcPr>
            <w:tcW w:w="1560" w:type="dxa"/>
            <w:tcBorders>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Yash Jaiswal, Aqib Khan, Rakesh Kumar and       Sanjay</w:t>
            </w:r>
            <w:r>
              <w:rPr>
                <w:rFonts w:cs="Times New Roman" w:ascii="Times New Roman" w:hAnsi="Times New Roman"/>
                <w:color w:val="000000"/>
                <w:sz w:val="24"/>
                <w:szCs w:val="24"/>
              </w:rPr>
              <w:t xml:space="preserve">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467885"/>
                <w:sz w:val="24"/>
                <w:szCs w:val="24"/>
                <w:u w:val="single"/>
              </w:rPr>
              <w:t>https://doi.org/10.1017</w:t>
              <w:br/>
            </w:r>
            <w:r>
              <w:rPr>
                <w:rFonts w:cs="Times New Roman" w:ascii="Times New Roman" w:hAnsi="Times New Roman"/>
                <w:sz w:val="24"/>
                <w:szCs w:val="24"/>
              </w:rPr>
              <w:t>/jfm.2023.211</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ffect              of</w:t>
              <w:br/>
              <w:t>acoustic perturbation     in the  transition  of vortex street in a flowing soap film</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Akhilesh       S.</w:t>
              <w:br/>
              <w:t>Tiwari         and Sanjay Kumar</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467885"/>
                <w:sz w:val="24"/>
                <w:szCs w:val="24"/>
                <w:u w:val="single"/>
              </w:rPr>
              <w:t>https://doi.org/10.1063</w:t>
              <w:br/>
            </w:r>
            <w:r>
              <w:rPr>
                <w:rFonts w:cs="Times New Roman" w:ascii="Times New Roman" w:hAnsi="Times New Roman"/>
                <w:sz w:val="24"/>
                <w:szCs w:val="24"/>
              </w:rPr>
              <w:t>/5.013703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al mechanisms and modeling. Physics of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elf-excited intermittent thermoacoustic fluctuations in an annular combustor exhibiting   flame transient phenomena</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han, B. and Mariappan, 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oi:10.1063/ 5.017208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 975,</w:t>
              <w:br/>
              <w:t>2023,</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elf-excited vortex-acoustic lock-in in a bluff body combustor: theory           and experiment</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Britto,   A.   and Mariappan, S</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oi:10.1017</w:t>
              <w:br/>
              <w:t>/jfm.2023.84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the American Helicopter Society</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Dynamic     Load Analysis          of Motion  Converter     Ball Bearings    in    a Pericyclic Transmission</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Weinzapfel, N.J., Bolander, N.W., Mathur,</w:t>
              <w:br/>
              <w:t>T.D., DeSmidt,</w:t>
              <w:br/>
              <w:t>H., Smith, E.C.</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4)</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005-42018 (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IAA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Vortical Structures   over a            Generic Tailless   Chined Forebody-Delta Wing</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E           Rojas Carvajal</w:t>
              <w:br/>
              <w:t>T Kumar Guha, M Amita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2)</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0-6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IAA Journal</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ontrol            of</w:t>
              <w:br/>
              <w:t>Reverse      Flow over Cantilevered Swept      Blades Using Passive Camber Morphing</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 Nelson, T Kumar  Guha, M Amitay</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4</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Physical Review Fluid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nteraction of low aspect        ratio, cantilevered, chamfered cylindrical pins with   a   laminar boundary layer</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TE           Rojas Carvajal,       M</w:t>
              <w:br/>
              <w:t>Amitay,        TK Guh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5)</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054701</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Fluid Mechanics</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Steady and unsteady nature of            generic</w:t>
              <w:br/>
              <w:t>shaped      water bells: classifications and scaling</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Mohd, J., Yadav, A., and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212121"/>
                <w:sz w:val="24"/>
                <w:szCs w:val="24"/>
              </w:rPr>
              <w:t>Measurement Science and Technology</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212121"/>
                <w:sz w:val="24"/>
                <w:szCs w:val="24"/>
              </w:rPr>
              <w:t>Development   of a  new  class  of temperature- sensitive   paints operating  in  the green   spectrum of      light      for aerodynamic flow  applications.</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Chandrase karan, K.S.,</w:t>
              <w:br/>
              <w:t>Mariappan,S</w:t>
              <w:br/>
              <w:t>.,Das,      D.and Singh, A</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Journal of Hydraulic Engineering</w:t>
            </w:r>
          </w:p>
        </w:tc>
        <w:tc>
          <w:tcPr>
            <w:tcW w:w="2126"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Experimental Study              of</w:t>
              <w:br/>
              <w:t>Pressure     Flow due   to   Vertical Contraction Using      Particle Image Velocimetry</w:t>
            </w:r>
          </w:p>
        </w:tc>
        <w:tc>
          <w:tcPr>
            <w:tcW w:w="156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jid, S.A., Tripathi, S., Das, D</w:t>
            </w:r>
          </w:p>
        </w:tc>
        <w:tc>
          <w:tcPr>
            <w:tcW w:w="85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83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ssue 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Biological Sciences and Bio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eastAsia="en-IN"/>
              </w:rPr>
              <w:t>Biomedical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eastAsia="en-IN"/>
              </w:rPr>
              <w:t>Assessing the advantages of 3D bioprinting and 3D spheroids in deciphering the osteoarthritis healing mechanism using human chondrocytes and polarized macrophages.. 19;19(2):025005</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eastAsia="en-IN"/>
              </w:rPr>
              <w:t>Majumder N, Roy S, Sharma A, Arora S, Vaishya R, Bandyopadhyay A, Gho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eastAsia="en-IN"/>
              </w:rPr>
              <w:t>2024 Jan</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2)</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BMP signal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A significant player and therapeutic target for osteoarthritis. Osteoarthritis and Cartilag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Jaswal AP, Kumar B, Roelofs AJ, Iqbal SF, Singh AK, Riemen AH, Wang H, Ashraf S, Nanasaheb SV, Agnihotri N, De Bari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Nov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31(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454-6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Develop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Molecular mechanism of synovial joint site specification and induction in developing vertebrate limbs. 1;:dev201335.</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Yadav US, Biswas T, Singh PN, Gupta P, Chakraborty S, Delgado I, Zafar H, Capellini TD, Torres M, Bandyopadhyay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Jul</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50(1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EXCLI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The application of bioglass to treat osteoarthriti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Jha SK, Kumar B, Paudel KR, Bandyopadhyay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Dec 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23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Nature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ntradermal but not intramuscular modified vaccinia Ankara immunizations protect against intravaginal tier2 simian-human immunodeficiency virus challenges in female macaque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Bollimpelli VS, Reddy PB, Gangadhara S, Charles TP, Burton SL, Tharp GK, Styles TM, Labranche CC, Smith JC, Upadhyay AA, Sahoo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Aug</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8;1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478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Science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A microbiota and dietary metabolite integrates DNA repair and cell death to regulate embryo viability and aneuploidy during ag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Sonowal R, Swimm AI, Cingolani F, Parulekar N, Cleverley TL, Sahoo A, Ranawade A, Chaudhuri D, Mocarski ES, Koehler H, Nitsche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Feb 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eade865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cience signal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Structure of the photoreceptor synaptic assembly of the extracellular matrix protein pikachurin with the orphan receptor GPR179..;:</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til DN, Pantalone S, Cao Y, Laboute T, Novick SJ, Singh S, Savino S, Faravelli S, Magnani F, Griffin PR, Singh A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 Jul 2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eastAsia="en-IN"/>
              </w:rPr>
              <w:t>16(79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eastAsia="en-IN"/>
              </w:rPr>
              <w:t>eadd95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roceedings of the Roy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textAlignment w:val="baseline"/>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ttention deficits linked with proclivity to explore while foraging.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Barack DL, Ludwig VU, Parodi F, Ahmed N, Brannon EM, Ramakrishnan A, Platt M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Feb 2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91(20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02225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Journal of the Endocrine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textAlignment w:val="baseline"/>
              <w:rPr>
                <w:rFonts w:ascii="Times New Roman" w:hAnsi="Times New Roman" w:eastAsia="Times New Roman" w:cs="Times New Roman"/>
                <w:sz w:val="24"/>
                <w:szCs w:val="24"/>
              </w:rPr>
            </w:pPr>
            <w:r>
              <w:rPr>
                <w:rFonts w:cs="Times New Roman" w:ascii="Times New Roman" w:hAnsi="Times New Roman"/>
                <w:sz w:val="24"/>
                <w:szCs w:val="24"/>
                <w:shd w:fill="FFFFFF" w:val="clear"/>
              </w:rPr>
              <w:t>A pilot randomized clinical trial of intranasal oxytocin to promote weight loss in individuals with hypothalamic obes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McCormack SE, Wang Z, Wade KL, Dedio A, Cilenti N, Crowley J, Plessow F, Bamba V, Roizen JD, Jiang Y, Stylli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May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7(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bvad03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ture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ructure-guided engineering of biased-agonism in the human niacin receptor via single amino acid substitu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Yadav M#, Sarma P#, Maharana J, Ganguly M, Mishra S, Zaidi N, Dalal A, Singh V, Saha S, Mahajan G, Sharma S, Chami M, Banerjee R* and Shukla AK*.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Mar 2</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Molecular insights into atypical modes of β-arrestin interaction with seven transmembrane recep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aharana J#, Sano F#, Sarma P#, Yadav M, Longhan D, Stepniewski TM, Chaturvedi M, Ranjan A, Singh V, Saha S, Mahajan G, Chami M, Shihoya W, Selent J, Chung KY, Banerjee R*, Nureki O* and Shukla AK*.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Jan 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3(667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1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el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lecular basis of anaphylatoxin recognition, activation, and signaling-bias at complement recep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Yadav MK#, Maharana J#, Yadav R#, Saha S#, Sarma P#, Soni S, Singh V, Saha S, Ganguly M, Li XX, Mahapatra S, Mishra S, Khant HA, Chami M, Woodruff TM, Banerjee R*, Shukla AK* and Gati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Oct 26</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6(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56-4973.e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ture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lecular insights into intrinsic transducer-coupling bias in the CXCR4-CXCR7 syste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arma P, Carino CMC, Seetharama D, Pandey S, Dwivedi-Agnihotri H, Rui X, Cao Y, Kawakami K, Kumari P, Chen Y-C, Luker KE, Yadav PN, Luker GD, Laporte SA, Chen X, Inoue A and Shukla AK*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Aug 9</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olecular Cel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key GPCR phosphorylation motif discovered in arrestin2•CCR5 phosphopeptide complex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saikina P, Petrovic I, Jakob RP, Sarma P, Ranjan A, Baruah M, Panwalkar V, Maier T, Shukla AK* and Grzesiek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n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08-2121.e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olecular Cel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tructural snapshots uncover a key phosphorylation motif in GPCRs driving β-arrestin activ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aharana J#, Sarma P#, Yadav MK, Saha S, Singh V, Saha S, Chami M, Banerjee R* and Shukla AK*.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n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91-2107.e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el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lasma membrane preassociation drives beta-arrestin coupling to receptors and activ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rimes J, Koszegi Z, Lanoiselée Y, Miljus T, O’Brien SL, Stepniewski TM, Medel-Lacruz B, Baidya M, Makarova M, Mistry R, Goulding J, Drube J, Hoffmann C, Owen DM, Shukla AK, Selent J, Hill SJ and Calebiro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May 1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6(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38-2255.e2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Trends in Pharmacologic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ructural snapshot of a β-arrestin-biased recep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arma P, Banerjee R and Shukla A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an</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olloids and Surfaces B: Bio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Laser-assisted synthesis of nano-hydroxyapatite and functionalization with bone active molecules for bone regene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haikh S, Gupta S, Mishra A, Sheikh PA, Singh P,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Mar 18</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85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venting septic implant failures in osteoporotic hip fractures using antibiotic-loaded functionalized nanoce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ikhil A, Qayoom I, Das A,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Apr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99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CS Biomaterials Science &amp;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ntioxidant and Trilayered Electrospun Small-Diameter Vascular Grafts Maintain Patency and Promote Endothelialisation in Rat Femoral Artery.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Das A, Nikhil A,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 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active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meliorating impaired cardiac function in myocardial infarction using exosome-loaded gallic-acid-containing polyurethane scaffol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Das A, Nikhil A, Shiekh PA, Yadav B, Jagavelu K,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Mar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4-4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urface-Modified Diopside-Reinforced PCL Biopolymer Composites with Enhanced Interfacial Strength and Mechanical Properties for Orthopedic Application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hosh R, Gupta S, Mehrotra S,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 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Hyaluronic Acid-Conjugated Thermoresponsive Polymer-Based Bioformulation Enhanced Wound Healing and Gut Barrier Repair of a TNBS-Induced Colitis Injury Ex Vivo Model in a Dynamic Perfusion Devic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airal A, Mehrotra S, Kumar A, Maiwal R, Marsal J,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 7.</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materials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ganic-inorganic composite of polypropylene fumarate and nanohydroxyapatite as carrier of antibiotics for the treatment of bone infec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Qayoom I, Prasad A, Srivastava E, Fazili KM, Nussler AK,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37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hotocytotoxic kinetically stable ruthenium (ii)-N, N-donor polypyridyl complexes of oxalate with anticancer activity against HepG2 liver cancer cell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ayala J, Srivastava E, Kumar P, Shukla N, Kumar A, Patra A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nti-proliferative,-migratory and-clonogenic effects of long-lasting nitric oxide release in HepG2 cell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ormon R, Srivastava E, Ali R, Singh P, Kumar A,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Legume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riability Studies in Iron and Zinc as Well as Protein Concentration in Blackgram [Vigna mungo (L.) Hepper] Genotypes for Improving Nutritional Qual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r A, Sharma S, Toor AK, Sharma P, Dhaliwal S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nternational Journal of Advanced Biochemistry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ffect of moringa (Moringa oleifera) leaves extract administration on testosterone profile in Marwari pubertal ram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r T, Dholpuria S, Kumar A, Kumar P, Mehara and Pooja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macromolecul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trontium-Substituted Nanohydroxyapatite-Incorporated Poly (lactic acid) Composites for Orthopedic Applications: Bioactive, Machinable, and High-Strength Propert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haikh S, Baniasadi H, Mehrotra S, Ghosh R, Singh P, Seppälä JV,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Oct 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01-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Functional Bio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s in Fabrication Technologies for the Development of Next-Generation Cardiovascular St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Das A, Mehrotra S,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10</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Functional Bio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stablishing the Callus-Based Isolation of Extracellular Vesicles from Cissus quadrangularis and Elucidating Their Role in Osteogenic Differenti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upta R, Gupta S, Gupta P, Nüssler AK,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2</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ndian Journal of Small Ruminan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preliminary study to evaluate the effect of metformin on folliculogenesis and ovulation rate in sheep.</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wat BL, Kumar P, Mahla AS, Kumar A, Kumar A, Singh R,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no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ocompatible, breathable and degradable microbial cellulose based triboelectric nanogenerator for wearable transient electronic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Fatma B, Andrabi SM, Gupta S, Verma V, Kumar A, Pitsalidis C, Garg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Sep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6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arb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reduced graphene oxide functionalized electrospun nerve wrap: Amalgamating electrical and biochemical cues to enhance nerve regeneration in median nerve injury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rivastava E, Qayoom I, Singh A,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Sep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22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chinable Diopside-Lanthanum phosphate composite ceramics for fabricating load bearing bone impla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hosh R, Shaikh S, Gupta S, Mehrotra S,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Aug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404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nternational Journal of Pharmaceu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ofunctionalization with Cissus quadrangularis phytobioactives accentuates Nano-Hydroxyapatite based ceramic Nano-Cement for Neo-Bone formation in critical sized bone defec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upta A, Mehta SK, Qayoom I, Gupta S, Singh S,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l 2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31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materials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kaolin/calcium incorporated shape memory and antimicrobial chitosan-dextran based cryogel as an efficient haemostatic dressing for uncontrolled hemorrhagic wound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ndrabi SM,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l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34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Veterinary Practition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MORINGA OLEIFERA LEAVES EXTRACT SUPPLEMENTATION ON SERUM GLUCOSE OF MARWARI RA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Yadav SK, Goswami SC, Kumar A, Jhirwa AK, Vyas J, Jhajhria K, Pilaniya P, Sharma KK, Sharma P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n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Veterinary Practition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ffect of administration of non-enzymatic antioxidants on growth performance and serum cholesterol level in magra ram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r A, Mehta JS, Kumar A, Chopra A, Dangi SS, Tomar AK, Purohit G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n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unctionally multifaceted scaffolds delivering bioactive compounds for treatment of infectious chronic and ischemic woun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ingh P, Andrabi SM, Tariq U, Gupta S, Shaikh S,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Feb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5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35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Food and Bioprocess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Hydrocolloid-Based Bilayer Edible Coatings Maintain Bioactive Compounds and Nutritional Quality of ‘Dashehari’Mango (Mangifera Indica L.) Fruit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upta V, Meena NK, Kumar A, Bhatnagar P, Jain SK, Jat SK, Choudhary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Dec 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etallurgical Research &amp;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ediction of hot metal temperature in a blast furnace iron making process using multivariate data analysis and machine learning methodology.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r A, Agrawal A, Kumar A, Kum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Veterinary Research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vel action of insulin sensitizing drug as a potential promotor of preovulatory follicles, ovulation rate and prolificacy in sheep.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wat BL, Kumar P, Mahla AS, Kumar A, Kumar A, Singh R,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1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Welding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Influence of process parameters on bead geometry and its effect on mechanical properties of CMT welding of automotive grade steel and aluminium alloy using aluminium based filler wir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ndan G, Arora KS, Singh J,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Sep 2;</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3-5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Materials Engineering and Performa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Influence of Different Process Parameters on Microstructural and Mechanical Properties of Cold Metal Transfer Joining of DP 600 Steel and Al 5052 Alloy..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ndan G, Arora KS, Singh J,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l 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Magnesium and Alloy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Bioresorbable magnesium-based alloys containing strontium doped nanohydroxyapatite promotes bone healing in critical sized bone defect in rat femur shaft.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haikh S, Qayoom I, Sarvesha R, Kum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an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0-8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Reviews in Bio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Advent of phytobiologics and nano-interventions for bone remodeling: a comprehensive review. Critical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upta A, Mehta SK, Kumar A, Sing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an 2;</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2-6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Pharmaceutical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Evaluation of Pharmacokinetic and Pharmacodynamic (PK/PD) of Novel Fluorenylmethoxycarbonyl-Phenylalanine Antimicrobial Agent.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ahane AY, Verma DP, Sarkar S, Thakur A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Mar 2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Bio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The worldwide need for amyloid diagnosis in animal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arg A, Thakur A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20</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The Plant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otein reservoirs of seeds are amyloid composites employed differentially for germination and seedling emergenc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inha N, Zahra T, Gahane AY, Rout B, Bhattacharya A, Basu S, Chakrabarti A, Thakur A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Oct;</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9-4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Environmental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croplastics in the Ganga-Brahmaputra delta: Sources and Pathways to the Sundarbans Biosphere Reserve-an UNESCO World Heritage Centr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eelavannan K, Sen IS, Sinha N, Thakur AK, Mis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Apr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35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ndian Journal of Endocrinology and Metabolism</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Addressing challenges in insulin storage: An ethical dilemma among physician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Pande AK, Thakur AK, Kanchan A, Srivastava 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Mar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medical Research, Medicine, and Diseas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ransthyretin Cardiac Amyloidosis: Recent Advances in Diagnosis and Treatment.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hosh S, Thakur AK, Khanra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Apr 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9-9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ntegrative proteomics approach identifies tyrosine kinase KIT as a therapeutic target for SPINK1-positive prostate cancer.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anzar N, Khan UK, Goel A, Carskadon S, Gupta N, Palanisamy N, Ateeq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Mar 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urrent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he future of precision cancer medicine in India.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teeqh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 2</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Proceedings of the National Academy of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Human ERG oncoprotein represses a Drosophila LIM domain binding protein–coding gene Chip..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harti M, Bajpai A, Rautela U, Manzar N, Ateeq B, Sinha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an 10;</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22111891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Cell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tiffness-dependent MSC homing and differentiation into CAFs–implications for breast cancer invas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axena N, Chakraborty S, Dutta S, Bhardwaj G, Karnik N, Shetty O, Jadhav S, Zafar H, Sen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Jan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cs26114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ture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cDREAMER for atlas-level integration of single-cell datasets using deep generative model paired with adversarial classifier.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hree A, Pavan MK, Zafar 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27</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8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Develop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olecular mechanism of synovial joint site specification and induction in developing vertebrate limb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Yadav US, Biswas T, Singh PN, Gupta P, Chakraborty S, Delgado I, Zafar H, Capellini TD, Torres M, Bandyopadhyay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l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0(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v20133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olecular Therapy Methods &amp; Clinical Developme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Inducible caspase 9-mediated suicide gene therapy using AAV6 vectors in a murine model of breast cancer. t.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Pathak S, Singh V, Kumar N, Jayandharan G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Dec</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Thrombosis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rgeted delivery of miR125a-5p and human Factor VIII attenuates molecular mediators of hemophilic arthropath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enthilkumar MB, Sarangi P, Amit S, Senguttuvan S, Kumar N, Jayandharan G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olecular Therap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lementation of a gene therapy education initiative by the ASGCT and Muhimbili University of Health and Allied Scienc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ornetta K, Kay S, Urio F, Minja IK, Mbugi E, Mgaya J, Mselle T, Nkya S, Alimohamed MZ, Ndaki K, Bonamino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Sep 6</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6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Cellular and Molecular Medicin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Potential role of long non‐coding RNA H19 and Neat1 in haemophilic arthropath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arangi P, Senthilkumar MB, Kumar N, Senguttuvan S, Vasudevan M, Jayandharan G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n</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4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IEEE Transactions on Human-Machine Syste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 State-Space Control Approach for Tracking Isometric Grip Force During BMI Enabled Neuromuscular Stimul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hagat NA, Francisco GE, Contreras-Vidal J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Oct 12</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53, NO.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9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Frontiers in Neuro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outon CE. Case study: persistent recovery of hand movement and tactile sensation in peripheral nerve injury using targeted transcutaneous spinal cord stimul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andrasekaran S, Bhagat NA, Ramdeo R, Ebrahimi S, Sharma PD, Griffin DG, Stein A, Harkema S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2023 Jul 17</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054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Frontiers in Neuro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argeted transcutaneous spinal cord stimulation promotes persistent recovery of upper limb strength and tactile sensation in spinal cord injury: a pilot study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andrasekaran S, Bhagat NA, Ramdeo R, Ebrahimi S, Sharma PD, Griffin DG, Stein A, Harkema SJ, Bouton C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ul 7;</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03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Nature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mbinatorial encoding of odors in the mosquito antennal lob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ingh P, Goyal S, Gupta S, Garg S, Tiwari A, Rajput V, Bates AS, Gupta AK, Gupta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2023 Jun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MIR Serious Gam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rious games based on cognitive bias modification and learned helplessness paradigms for the treatment of depression: Design and acceptability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hosh A, Agnihotri J, Bhalotia S, Sati BK, Agarwal L, Tandon S, Meena K, Raj S, Azad Y, Gupta S,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May 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371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Medical Internet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An unguided, computerized cognitive behavioral therapy intervention (TreadWill) in a lower middle-income country: Pragmatic randomized controlled tria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Ghosh A, Cherian RJ, Wagle S, Sharma P, Kannan KR, Bajpai A, Gupta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2023 Apr 26</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410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 Immuno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ysosomal Calcium Channel TRPML1 maintains Mitochondrial Fitness in Natural Killer Cells through inter-organelle cross talk... doi: 10.4049/jimmunol.2300406. IF: 4.4; h-5 index: 401.†</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lement D, Szabo EK, Krokeide SZ, Wiiger MT, Vincenti M, Palacios DAO, Chang YT, Grimm C, Patel S, Stenmark H, Brech A, Majhi RK# and Malmberg KJ#. (2023</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48-135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Blood Adv</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llelic variation of KIR and HLA tunes the cytolytic payload and determines functional hierarchy of NK cell repertoire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Philippon C, Tao S, Clement D, Haroun-Izquierdo A, Kichula KM, Netskar H, Brandt L, Oei VS, Kanaya M, Lanuza PM, Schaffer M, Goodridge JP, Horowitz A, Zhu F, Hammer Q, Sohlberg E, Majhi RK, Kveberg L, Önfelt B, Norman PJ#, Malmberg KJ#. (2023)</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7(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92-450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 Physio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zo1 activation by stretching of uterine myometrium supports pregnancy and prevents preterm labour.. doi:10.1113/JP283810. IF: 5.5; h-5 index: 69.</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ajhi RK, Pourteymour S.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9-7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fabr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Polyhydroxybutyrate-based osteoinductive mineralized electrospun structures that mimic components and tissue interfaces of the osteon for bone tissue enginee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riram M, Priya S,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Mar 2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50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fabr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Directing ligament-mimetic bi-directional cell organization in scaffolds through zone-specific microarchitecture for ligament tissue engineering..;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riram M, Priya S, Mahajan A,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 1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50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ngineering sulfated polysaccharide and silk fibroin based injectable IPN hydrogels with stiffening and growth factor presentation abilities for cartilage tissue engineering..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Dixit A, Mahajan A, Saxena R, Chakraborty S,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67–208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European Journal of Pharmac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perlongumine mediates amelioration of osteoarthritis via inhibition of chondrocyte senescence and inflammation in a goat ex vivo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apoor N, Bhattacharjee A, Chakraborty S,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Dec</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61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Life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rgeting multiple disease hallmarks using a synergistic disease-modifying drug combination ameliorates osteoarthritis via inhibition of senescence and inflamm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ingh N, Bhattacharjee A, Kumar P,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Dec</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2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Nanobio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cile synthesis of multi-faceted, biomimetic and cross-protective nanoparticle-based vaccines for drug-resistant Shigella: a flexible platform technolog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aruah N, Ahamad N, Halder P, Koley H,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Jan 29</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Bio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Converse modulation of Wnt/β-catenin signaling during expansion and differentiation phases of Infrapatellar fat pad-derived MSCs for improved engineering of hyaline cartilag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ahajan A, Nengroo MA, Datta D,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29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arbohydrate Polym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ulfated carboxymethylcellulose mediated enhancement of Timp3 efficacy synergistically attenuates osteoarthritis through inhibition of NFκB and JNK;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hattacharjee A, Singh N, Kumar P, Katti D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Sep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06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cience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 A microbiota and dietary metabolite integrates DNA repair and cell death to regulate embryo viability and aneuploidy during aging..;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Sonowal R, Swimm AI, Cingolani F, Parulekar N, Cleverley TL, Sahoo A, Ranawade A, Chaudhuri D, Mocarski ES, Koehler H, Nitsche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Feb 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ade865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ommunications bi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ARS-CoV-2 omicron variants harbor spike protein mutations responsible for their attenuated fusogenic phenotyp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Park SB, Khan M, Chiliveri SC, Hu X, Irvin P, Leek M, Grieshaber A, Hu Z, Jang ES, Bax A, Liang T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May 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Journal of the American Chem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Experimental NOE, Chemical Shift, and Proline Isomerization Data Provide Detailed Insights into Amelotin Oligomerizat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iliveri SC, Shen Y, Baber JL, Ying J, Sagar V, Wistow G, Anfinrud P, Bax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Aug 7;</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063-7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Liver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Thrombospondin 2 is a key determinant of fibrogenesis in non‐alcoholic fatty liver diseas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imura T, Iwadare T, Wakabayashi SI, Kuldeep S, Nakajima T, Yamazaki T, Aomura D, Zafar H, Iwaya M, Joshita S, Uehar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4 Feb;</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3-9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ynthesis of an enediyne carbon-allotrope surface for photo-thermal degradation of DN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isra SK, Ye M, Moitra P, Dighe K, Sharma A, Daza EA, Schwartz-Duval AS, Ostadhossein F, Pan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9</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9(9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434-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Bio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lor changing Redox Active Paper Stamps (CoRAPS) for quick and easy detection of bacterial infect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r P, Mis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Sep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0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 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Nanocarbon-Enforced Anisotropic MusCAMLR for Rapid Rescue of Mechanically Damaged Skeletal Musc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atterjee N, Mis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May 3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533-4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utopha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Use of acidic nanoparticles to rescue macrophage lysosomal dysfunction in atherosclero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Zhang X, Misra SK, Moitra P, Zhang X, Jeong SJ, Stitham J, Rodriguez-Velez A, Park A, Yeh YS, Gillanders WE, Fan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Mar 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886-90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ynthesis of an enediyne carbon-allotrope surface for photo-thermal degradation of DNA.;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Misra SK, Ye M, Moitra P, Dighe K, Sharma A, Daza EA, Schwartz-Duval AS, Ostadhossein F, Pan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Nov 9</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9(9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434-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Autopha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mmalian hybrid prophagophore is a precursor to autophagosome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Kumar S, Javed R, Paddar MA, Eskelinen EL, Timmins GS, Deretic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rPr>
              <w:t>2023 Aug 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9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Journal of the Mechanical Behavior of Biomedical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Multi-length scale strengthening and cytocompatibility of ultra high molecular weight polyethylene bio-composites by functionalized carbon nanotube and hydroxyapatite reinforcement..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Nayak C, Kushram P, Zaidi MA, Singh I, Sen J, Balani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Apr 1;</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4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0569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Develop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CNKSR2, a downstream mediator of retinoic acid signaling, modulates the Ras/Raf/MEK pathway to regulate patterning and invagination of the chick forebrain roof plat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Udaykumar N, Zaidi MA, Rai A, Sen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Feb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50(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dev20085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Journal of Bio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progressive myoclonus epilepsy: Disease mechanism and therapeutic attemp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arihar R, Ganesh S. Lafo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Mar;</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4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Neuroscience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Retinal vascular pathology in a mouse model of Lafora progressive myoclonus epilepsy.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atil RP, Kumar N, Kaur A, Munian RK, Bhattacharya B, Ganesh S, Parihar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Mar 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Disease Models &amp; Mechanis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Increase in brain glycogen levels ameliorates Huntington's disease phenotype and rescues neurodegeneration in Drosophil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Onkar A, Sheshadri D, Rai A, Gupta AK, Gupta N, Gan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Oct</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6(10</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Organic &amp; Biomolecular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An unnatural amino acid modified human insulin derivative for visual monitoring of insulin aggregat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Sen S, Ali R, Singh H, Onkar A, Bhadauriya P, Ganesh S,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1(3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756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ACS Bio &amp; Med Chem Au</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Differences in the Membrane-Binding Properties of Flaviviral Nonstructural 1 (NS1) Protein: Comparative Simulations of Zika and Dengue Virus NS1 Proteins in Explicit Bilay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Muthukumaran R, Sankararamakrishnan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Mar 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Chemistry–An Asian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Crystal Patterns of N9/N7 Substituted Purine‐CdII/HgII Frameworks and Self‐Assembled Nanoring Format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Avasthi I, Muthukumaran R, Prajapati RK, Sankararamakrishnan R,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Jan 29:.</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e2023011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Chemistry, an Asian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Crystal Engineering and Self-Assembled Nanoring Formation with Purine-CdII/HgII Supramolecular Framework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Avasthi I, Muthukumaran R, Prajapati RK, Sankararamakrishnan R,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Mar 15</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9(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e2023011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roteins: Structure, Function, and Bioinforma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Substrate selectivity and unique sequence signatures in SWEET/semiSWEET homologs of four taxonomic groups: Sequence analysis and phylogenetic studie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Gupta A, Sankararamakrishnan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Jan 19.</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roteins: Structure, Function, and Bioinforma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Molecular dynamics studies of CED‐4/CED‐9/EGL‐1 ternary complex reveal CED‐4 release mechanism in the linear apoptotic pathway of Caenorhabditi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Reddy CN, Sankararamakrishnan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May</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9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679-9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Databas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dbAQP-SNP: a database of missense single-nucleotide polymorphisms in human aquaporin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Dande R, Sankararamakrishnan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Jan 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023:baad0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Advanced Healthcare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Pyridine‐2, 6‐dicarboxamide proligands and their Cu (II)/Zn (II) complexes Targeting Staphylococcus Aureus for the Attenuation of In‐vivo Dental Biofil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Chaudhary K, Agrahari B, Biswas B, Chatterjee N, Chaudhary A, Kumar A, Sonkar H, Dewan S, Saxena D, Akhir A, Malhotra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4 Apr 1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40037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The Journal of Chemical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Spin-dependent electrified protein interfaces for probing the CISS effect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Gupta R, Chinnasamy HV, Sahu D, Matheshwaran S, Sow C, Chandra Mondal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Jul</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4;159(2).</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bioRxiv</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oronic acid derivative inhibits LexA mediated SOS response in Mycobacteria..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Chatterjee C, Mohan GR, Chinnasamy HV, Biswas B, Sundaram V, Srivatsava A, Matheshwaran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023-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ntimicrobial efficacy of a hemilabile Pt (ii)–NHC compound against drug-resistant S. aureus and Enterococcu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Kaur M, Thakare R, Bhattacherya A, Murugan PA, Kaul G, Shukla M, Singh AK, Matheshwaran S, Chopra S, Bera J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52(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876-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Environmental Science and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ti-bacterial and arsenic remediation insights in aqueous systems onto heterogeneous metal oxide (Cu0. 52Al0. 1Fe0. 47O4)/rGO hybrid: an approach towards airborne microbial degradat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enke YK, Murugan PA, Matheshwaran S, Ramkumar J, Kar K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Jan</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3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811-2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Proceedings of the National Academy of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uman ERG oncoprotein represses a Drosophila LIM domain binding protein–coding gene Chip..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Bharti M, Bajpai A, Rautela U, Manzar N, Ateeq B, Sinha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2023 Jan 10;</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20(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e22111891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sz w:val="24"/>
                <w:szCs w:val="24"/>
              </w:rPr>
            </w:pPr>
            <w:r>
              <w:rPr>
                <w:rFonts w:cs="Times New Roman" w:ascii="Times New Roman" w:hAnsi="Times New Roman"/>
                <w:b/>
                <w:bCs/>
                <w:sz w:val="24"/>
                <w:szCs w:val="24"/>
              </w:rPr>
              <w:t>Department of Chemical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Style w:val="Emphasis"/>
                <w:rFonts w:cs="Times New Roman" w:ascii="Times New Roman" w:hAnsi="Times New Roman"/>
                <w:i w:val="false"/>
                <w:iCs w:val="false"/>
                <w:color w:val="333333"/>
                <w:sz w:val="24"/>
                <w:szCs w:val="24"/>
              </w:rPr>
              <w:t>J. Micromechanics and Microengineering</w:t>
            </w:r>
            <w:r>
              <w:rPr>
                <w:rFonts w:cs="Times New Roman" w:ascii="Times New Roman" w:hAnsi="Times New Roman"/>
                <w:color w:val="333333"/>
                <w:sz w:val="24"/>
                <w:szCs w:val="24"/>
              </w:rPr>
              <w:t> </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60"/>
              <w:ind w:right="240" w:hanging="0"/>
              <w:contextualSpacing/>
              <w:textAlignment w:val="baseline"/>
              <w:outlineLvl w:val="0"/>
              <w:rPr>
                <w:rFonts w:ascii="Times New Roman" w:hAnsi="Times New Roman" w:eastAsia="Times New Roman" w:cs="Times New Roman"/>
                <w:color w:val="333333"/>
                <w:kern w:val="2"/>
                <w:sz w:val="24"/>
                <w:szCs w:val="24"/>
                <w:lang w:eastAsia="en-IN"/>
              </w:rPr>
            </w:pPr>
            <w:r>
              <w:rPr>
                <w:rFonts w:eastAsia="Times New Roman" w:cs="Times New Roman" w:ascii="Times New Roman" w:hAnsi="Times New Roman"/>
                <w:color w:val="333333"/>
                <w:kern w:val="2"/>
                <w:sz w:val="24"/>
                <w:szCs w:val="24"/>
                <w:lang w:eastAsia="en-IN"/>
              </w:rPr>
              <w:t>Highly sensitive flexible capacitive pressure sensor with structured elastomeric dielectric lay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Style w:val="Nowrap"/>
                <w:rFonts w:cs="Times New Roman" w:ascii="Times New Roman" w:hAnsi="Times New Roman"/>
                <w:color w:val="333333"/>
                <w:sz w:val="24"/>
                <w:szCs w:val="24"/>
              </w:rPr>
              <w:t xml:space="preserve">Gaurav Rawal </w:t>
            </w:r>
            <w:r>
              <w:rPr>
                <w:rFonts w:cs="Times New Roman" w:ascii="Times New Roman" w:hAnsi="Times New Roman"/>
                <w:color w:val="333333"/>
                <w:sz w:val="24"/>
                <w:szCs w:val="24"/>
              </w:rPr>
              <w:t>and </w:t>
            </w:r>
            <w:r>
              <w:rPr>
                <w:rStyle w:val="Nowrap"/>
                <w:rFonts w:cs="Times New Roman" w:ascii="Times New Roman" w:hAnsi="Times New Roman"/>
                <w:color w:val="333333"/>
                <w:sz w:val="24"/>
                <w:szCs w:val="24"/>
              </w:rPr>
              <w:t>Animangsu Ghatak</w:t>
            </w:r>
          </w:p>
          <w:p>
            <w:pPr>
              <w:pStyle w:val="Normal"/>
              <w:spacing w:lineRule="auto" w:line="360" w:before="0" w:after="200"/>
              <w:contextualSpacing/>
              <w:rPr>
                <w:rStyle w:val="Nowrap"/>
                <w:rFonts w:ascii="Times New Roman" w:hAnsi="Times New Roman" w:cs="Times New Roman"/>
                <w:color w:val="333333"/>
                <w:sz w:val="24"/>
                <w:szCs w:val="24"/>
              </w:rPr>
            </w:pPr>
            <w: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33333"/>
                <w:sz w:val="24"/>
                <w:szCs w:val="24"/>
              </w:rPr>
              <w:t>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33333"/>
                <w:sz w:val="24"/>
                <w:szCs w:val="24"/>
              </w:rPr>
              <w:t>025012 (1-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Emphasis"/>
                <w:rFonts w:ascii="Times New Roman" w:hAnsi="Times New Roman" w:cs="Times New Roman"/>
                <w:color w:val="333333"/>
                <w:sz w:val="24"/>
                <w:szCs w:val="24"/>
              </w:rPr>
            </w:pPr>
            <w:r>
              <w:rPr>
                <w:rFonts w:cs="Times New Roman" w:ascii="Times New Roman" w:hAnsi="Times New Roman"/>
                <w:sz w:val="24"/>
                <w:szCs w:val="24"/>
              </w:rPr>
              <w:t>Biomedical Materials &amp; Devi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Coupled Effect of Axial Velocity of Insertion and Vibration of a Hypodermic Needle Puncturing into a</w:t>
            </w:r>
          </w:p>
          <w:p>
            <w:pPr>
              <w:pStyle w:val="Normal"/>
              <w:numPr>
                <w:ilvl w:val="0"/>
                <w:numId w:val="0"/>
              </w:numPr>
              <w:spacing w:lineRule="auto" w:line="360" w:before="0" w:after="60"/>
              <w:ind w:right="240" w:hanging="0"/>
              <w:contextualSpacing/>
              <w:textAlignment w:val="baseline"/>
              <w:outlineLvl w:val="0"/>
              <w:rPr>
                <w:rFonts w:ascii="Times New Roman" w:hAnsi="Times New Roman" w:eastAsia="Times New Roman" w:cs="Times New Roman"/>
                <w:color w:val="333333"/>
                <w:kern w:val="2"/>
                <w:sz w:val="24"/>
                <w:szCs w:val="24"/>
                <w:lang w:eastAsia="en-IN"/>
              </w:rPr>
            </w:pPr>
            <w:r>
              <w:rPr>
                <w:rFonts w:cs="Times New Roman" w:ascii="Times New Roman" w:hAnsi="Times New Roman"/>
                <w:sz w:val="24"/>
                <w:szCs w:val="24"/>
              </w:rPr>
              <w:t>Soft Brittle Soli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K Kundan, A Ghatak</w:t>
            </w:r>
          </w:p>
          <w:p>
            <w:pPr>
              <w:pStyle w:val="Normal"/>
              <w:spacing w:lineRule="auto" w:line="360" w:before="0" w:after="200"/>
              <w:contextualSpacing/>
              <w:rPr>
                <w:rStyle w:val="Nowrap"/>
                <w:rFonts w:ascii="Times New Roman" w:hAnsi="Times New Roman" w:cs="Times New Roman"/>
                <w:color w:val="333333"/>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sz w:val="24"/>
                <w:szCs w:val="24"/>
              </w:rPr>
              <w:t>454-46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Emphasis"/>
                <w:rFonts w:ascii="Times New Roman" w:hAnsi="Times New Roman" w:cs="Times New Roman"/>
                <w:color w:val="333333"/>
                <w:sz w:val="24"/>
                <w:szCs w:val="24"/>
              </w:rPr>
            </w:pPr>
            <w:r>
              <w:rPr>
                <w:rStyle w:val="Cittitle"/>
                <w:rFonts w:cs="Times New Roman" w:ascii="Times New Roman" w:hAnsi="Times New Roman"/>
                <w:color w:val="000000"/>
                <w:sz w:val="24"/>
                <w:szCs w:val="24"/>
                <w:shd w:fill="FFFFFF" w:val="clear"/>
              </w:rPr>
              <w:t>Langmuir</w:t>
            </w:r>
          </w:p>
        </w:tc>
        <w:tc>
          <w:tcPr>
            <w:tcW w:w="2126"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0"/>
              <w:rPr/>
            </w:pPr>
            <w:r>
              <w:rPr>
                <w:rFonts w:eastAsia="Times New Roman" w:cs="Times New Roman" w:ascii="Times New Roman" w:hAnsi="Times New Roman"/>
                <w:color w:val="000000"/>
                <w:kern w:val="2"/>
                <w:sz w:val="24"/>
                <w:szCs w:val="24"/>
                <w:lang w:eastAsia="en-IN"/>
              </w:rPr>
              <w:t>Enhancement of the Rate of Surface Reactions by the Elastocapillary Effect</w:t>
            </w:r>
          </w:p>
        </w:tc>
        <w:tc>
          <w:tcPr>
            <w:tcW w:w="1560" w:type="dxa"/>
            <w:tcBorders>
              <w:top w:val="single" w:sz="4" w:space="0" w:color="000000"/>
              <w:bottom w:val="single" w:sz="4" w:space="0" w:color="000000"/>
              <w:right w:val="single" w:sz="4" w:space="0" w:color="000000"/>
            </w:tcBorders>
          </w:tcPr>
          <w:p>
            <w:pPr>
              <w:pStyle w:val="Normal"/>
              <w:shd w:fill="FFFFFF" w:val="clear"/>
              <w:spacing w:lineRule="auto" w:line="360" w:before="0" w:after="20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itish Singh and</w:t>
            </w:r>
          </w:p>
          <w:p>
            <w:pPr>
              <w:pStyle w:val="Normal"/>
              <w:shd w:fill="FFFFFF" w:val="clear"/>
              <w:spacing w:lineRule="auto" w:line="360" w:before="0" w:after="200"/>
              <w:contextualSpacing/>
              <w:rPr>
                <w:rStyle w:val="Cittitle"/>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imangsu Ghatak</w:t>
            </w:r>
          </w:p>
          <w:p>
            <w:pPr>
              <w:pStyle w:val="Normal"/>
              <w:spacing w:lineRule="auto" w:line="360" w:before="0" w:after="200"/>
              <w:contextualSpacing/>
              <w:rPr>
                <w:rStyle w:val="Nowrap"/>
                <w:rFonts w:ascii="Times New Roman" w:hAnsi="Times New Roman" w:eastAsia="Times New Roman" w:cs="Times New Roman"/>
                <w:color w:val="333333"/>
                <w:sz w:val="24"/>
                <w:szCs w:val="24"/>
                <w:lang w:eastAsia="en-IN"/>
              </w:rPr>
            </w:pPr>
            <w: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40 (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333333"/>
                <w:sz w:val="24"/>
                <w:szCs w:val="24"/>
              </w:rPr>
            </w:pPr>
            <w:r>
              <w:rPr>
                <w:rStyle w:val="Citpagerange"/>
                <w:rFonts w:cs="Times New Roman" w:ascii="Times New Roman" w:hAnsi="Times New Roman"/>
                <w:color w:val="000000"/>
                <w:sz w:val="24"/>
                <w:szCs w:val="24"/>
                <w:shd w:fill="FFFFFF" w:val="clear"/>
              </w:rPr>
              <w:t>8771–878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Cittitle"/>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shd w:fill="FFFFFF" w:val="clear"/>
              </w:rPr>
              <w:t>Machine-Learning-Driven High-Throughput Screening of Transition-Metal Atom Intercalated</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g-C3N4/MX2 (M= Mo, W; X= S, Se, Te) Heterostructures for the Hydrogen Evolution Rea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V Jyothirmai, Roshini Dantuluri, Priyanka Sinha, B Moses Abraham, Jayant K Singh</w:t>
            </w:r>
          </w:p>
          <w:p>
            <w:pPr>
              <w:pStyle w:val="Normal"/>
              <w:shd w:fill="FFFFFF" w:val="clear"/>
              <w:spacing w:lineRule="auto" w:line="360" w:before="0" w:after="200"/>
              <w:contextualSpacing/>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333333"/>
                <w:sz w:val="24"/>
                <w:szCs w:val="24"/>
              </w:rPr>
            </w:pPr>
            <w:r>
              <w:rPr>
                <w:rStyle w:val="Citvolume"/>
                <w:rFonts w:cs="Times New Roman" w:ascii="Times New Roman" w:hAnsi="Times New Roman"/>
                <w:color w:val="000000"/>
                <w:sz w:val="24"/>
                <w:szCs w:val="24"/>
                <w:shd w:fill="FFFFFF" w:val="clear"/>
              </w:rPr>
              <w:t>16</w:t>
            </w:r>
            <w:r>
              <w:rPr>
                <w:rStyle w:val="Citvolume"/>
                <w:rFonts w:cs="Times New Roman" w:ascii="Times New Roman" w:hAnsi="Times New Roman"/>
                <w:sz w:val="24"/>
                <w:szCs w:val="24"/>
              </w:rPr>
              <w:t xml:space="preserve">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Style w:val="Citpagerange"/>
                <w:rFonts w:cs="Times New Roman" w:ascii="Times New Roman" w:hAnsi="Times New Roman"/>
                <w:color w:val="000000"/>
                <w:sz w:val="24"/>
                <w:szCs w:val="24"/>
                <w:shd w:fill="FFFFFF" w:val="clear"/>
              </w:rPr>
              <w:t>12437–12445</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color w:val="000000"/>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Cittitle"/>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shd w:fill="FFFFFF" w:val="clear"/>
              </w:rPr>
              <w:t>Accelerating In Silico Discovery of Metal–Organic Frameworks for Ethane/Ethylene and</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ropane/Propylene Separation: A Synergistic Approach Integrating Molecular Simul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arad Daoo, Jayant K Singh</w:t>
            </w:r>
          </w:p>
          <w:p>
            <w:pPr>
              <w:pStyle w:val="Normal"/>
              <w:shd w:fill="FFFFFF" w:val="clear"/>
              <w:spacing w:lineRule="auto" w:line="360" w:before="0" w:after="200"/>
              <w:contextualSpacing/>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333333"/>
                <w:sz w:val="24"/>
                <w:szCs w:val="24"/>
              </w:rPr>
            </w:pPr>
            <w:r>
              <w:rPr>
                <w:rStyle w:val="Citvolume"/>
                <w:rFonts w:cs="Times New Roman" w:ascii="Times New Roman" w:hAnsi="Times New Roman"/>
                <w:color w:val="000000"/>
                <w:sz w:val="24"/>
                <w:szCs w:val="24"/>
                <w:shd w:fill="FFFFFF" w:val="clear"/>
              </w:rPr>
              <w:t>16</w:t>
            </w:r>
            <w:r>
              <w:rPr>
                <w:rStyle w:val="Citvolume"/>
                <w:rFonts w:cs="Times New Roman" w:ascii="Times New Roman" w:hAnsi="Times New Roman"/>
                <w:sz w:val="24"/>
                <w:szCs w:val="24"/>
              </w:rPr>
              <w:t xml:space="preserve">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Style w:val="Citpagerange"/>
                <w:rFonts w:cs="Times New Roman" w:ascii="Times New Roman" w:hAnsi="Times New Roman"/>
                <w:color w:val="000000"/>
                <w:sz w:val="24"/>
                <w:szCs w:val="24"/>
                <w:shd w:fill="FFFFFF" w:val="clear"/>
              </w:rPr>
              <w:t>6971–6987</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color w:val="000000"/>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rPr>
              <w:t>Phys. Rev. Fluids </w:t>
            </w:r>
          </w:p>
        </w:tc>
        <w:tc>
          <w:tcPr>
            <w:tcW w:w="2126" w:type="dxa"/>
            <w:tcBorders>
              <w:top w:val="single" w:sz="4" w:space="0" w:color="000000"/>
              <w:bottom w:val="single" w:sz="4" w:space="0" w:color="000000"/>
              <w:right w:val="single" w:sz="4" w:space="0" w:color="000000"/>
            </w:tcBorders>
          </w:tcPr>
          <w:p>
            <w:pPr>
              <w:pStyle w:val="Heading3"/>
              <w:shd w:fill="FFFFFF" w:val="clear"/>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astic instability in a family of rectilinear viscoelastic channel flows devoid of centerline symmetry</w:t>
            </w:r>
          </w:p>
        </w:tc>
        <w:tc>
          <w:tcPr>
            <w:tcW w:w="1560" w:type="dxa"/>
            <w:tcBorders>
              <w:top w:val="single" w:sz="4" w:space="0" w:color="000000"/>
              <w:bottom w:val="single" w:sz="4" w:space="0" w:color="000000"/>
              <w:right w:val="single" w:sz="4" w:space="0" w:color="000000"/>
            </w:tcBorders>
          </w:tcPr>
          <w:p>
            <w:pPr>
              <w:pStyle w:val="Heading5"/>
              <w:shd w:fill="FFFFFF" w:val="clear"/>
              <w:spacing w:lineRule="auto" w:line="360" w:before="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ailendra Kumar Yadav, Ganesh Subramanian, and V. Shankar</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pPr>
            <w:r>
              <w:rPr>
                <w:rStyle w:val="Citvolume"/>
                <w:rFonts w:cs="Times New Roman" w:ascii="Times New Roman" w:hAnsi="Times New Roman"/>
                <w:color w:val="000000"/>
                <w:sz w:val="24"/>
                <w:szCs w:val="24"/>
                <w:shd w:fill="FFFFFF" w:val="clear"/>
              </w:rPr>
              <w:t>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Citpagerange"/>
                <w:rFonts w:ascii="Times New Roman" w:hAnsi="Times New Roman" w:cs="Times New Roman"/>
                <w:color w:val="000000"/>
                <w:sz w:val="24"/>
                <w:szCs w:val="24"/>
                <w:shd w:fill="FFFFFF" w:val="clear"/>
              </w:rPr>
            </w:pPr>
            <w:r>
              <w:rPr>
                <w:rFonts w:cs="Times New Roman" w:ascii="Times New Roman" w:hAnsi="Times New Roman"/>
                <w:sz w:val="24"/>
                <w:szCs w:val="24"/>
              </w:rPr>
              <w:t>013301 (1-19)</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color w:val="000000"/>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ribological and Rheological Study of Thixotropic Gels of 2D Nanopartic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run Kumar, Vivek Kumar, Yogesh M Joshi, Manjesh Kumar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Citvolume"/>
                <w:rFonts w:ascii="Times New Roman" w:hAnsi="Times New Roman" w:cs="Times New Roman"/>
                <w:color w:val="000000"/>
                <w:sz w:val="24"/>
                <w:szCs w:val="24"/>
                <w:shd w:fill="FFFFFF" w:val="clear"/>
              </w:rPr>
            </w:pPr>
            <w:r>
              <w:rPr>
                <w:rStyle w:val="Citvolume"/>
                <w:rFonts w:cs="Times New Roman" w:ascii="Times New Roman" w:hAnsi="Times New Roman"/>
                <w:color w:val="000000"/>
                <w:sz w:val="24"/>
                <w:szCs w:val="24"/>
                <w:shd w:fill="FFFFFF" w:val="clear"/>
              </w:rPr>
              <w:t>40</w:t>
            </w:r>
            <w:r>
              <w:rPr>
                <w:rStyle w:val="Citissue"/>
                <w:rFonts w:cs="Times New Roman" w:ascii="Times New Roman" w:hAnsi="Times New Roman"/>
                <w:color w:val="000000"/>
                <w:sz w:val="24"/>
                <w:szCs w:val="24"/>
                <w:shd w:fill="FFFFFF" w:val="clear"/>
              </w:rPr>
              <w:t xml:space="preserve">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Style w:val="Citpagerange"/>
                <w:rFonts w:cs="Times New Roman" w:ascii="Times New Roman" w:hAnsi="Times New Roman"/>
                <w:color w:val="000000"/>
                <w:sz w:val="24"/>
                <w:szCs w:val="24"/>
                <w:shd w:fill="FFFFFF" w:val="clear"/>
              </w:rPr>
              <w:t>7310–7327</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color w:val="000000"/>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Rheologica Act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Can numerical methods compete with analytical solutions of linear constitutive models for large amplitude oscillatory shear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hivangi Mittal, Yogesh M Joshi, Sachin Shanbhag</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Citvolum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63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Citpagerang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145-155</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color w:val="000000"/>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urnal of Rhe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Aqueous Laponite® dispersions are attractive gels, not repulsive Wigner glasses: A critical commenta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ogesh M Joshi, Shrajesh Patel, Khushboo Suman</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Citvolume"/>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68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Citpagerange"/>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145-152</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color w:val="000000"/>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od Hydrocollo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Rheological investigation of the network structure in mixed gels of Kappa and Iota Carrageena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lika Bhattacharyya, Chandra S Palla, Dattatraya H Dethe, Yogesh M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9298 (1-1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MedComm–Biomaterials and Application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shd w:fill="FFFFFF" w:val="clear"/>
              </w:rPr>
              <w:t>Carbon nanomaterials‐based electrically conductive scaffolds for tissue engineer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Genevieve Abd, Raquel S Díaz, Anju Gupta, Tagbo HR Niepa, Kunal Mondal, Seeram Ramakrishna,</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Ashutosh Sharma, Andrés D Lantada, Monsur Isla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3 (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e76 (1-2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Journal of Colloid and Interface Science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PDMS nanoparticles-decorated PDMS substrate promotes adhesion, proliferation and differentiation of skin cel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uhin Kumar Maparu, Prerana Singh, Beena Rai, Ashutosh Sharma, Sri Sivakumar</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65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629-63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Next Nanotechnology</w:t>
            </w:r>
          </w:p>
        </w:tc>
        <w:tc>
          <w:tcPr>
            <w:tcW w:w="2126" w:type="dxa"/>
            <w:tcBorders>
              <w:top w:val="single" w:sz="4" w:space="0" w:color="000000"/>
              <w:bottom w:val="single" w:sz="4" w:space="0" w:color="000000"/>
              <w:right w:val="single" w:sz="4" w:space="0" w:color="000000"/>
            </w:tcBorders>
          </w:tcPr>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ynthesis of high-surface-area mesoporous SnO2 nanomaterials using carbon template</w:t>
            </w:r>
          </w:p>
        </w:tc>
        <w:tc>
          <w:tcPr>
            <w:tcW w:w="1560" w:type="dxa"/>
            <w:tcBorders>
              <w:top w:val="single" w:sz="4" w:space="0" w:color="000000"/>
              <w:bottom w:val="single" w:sz="4" w:space="0" w:color="000000"/>
              <w:right w:val="single" w:sz="4" w:space="0" w:color="000000"/>
            </w:tcBorders>
          </w:tcPr>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onsur Islam, Kunal Mondal, Vinay Kishnani, Ankur Gupta, Ashutosh Sharma</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100057 (1-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hysical Review 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Universal scaling law for electrified sessile droplets on a lyophilic sur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ipin S Pillai, Kirti Chandra Sahu</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9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013101 (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Fue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Exploring optimal total metal loading of Ni3Fe/Al2O3 catalyst for CO2 methanation and its kinetic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itendra Kumar Prabhakar, Pankaj A Apte, Goutam Deo</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6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1447 (1-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atalysis Toda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O2 and CO2 assisted Oxidative Dehydrogenation of Propane using ZrO2 supported vanadium and chromium oxide catalys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ajvikram Singh, Sudhir Charan Nayak, Raghvendra Singh, Goutam Deo</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4617 (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Cat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tructures and reactivity of monomeric MoOx moieties supported on ZrO2 (111) slab: A DFT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ir Lal Bose, Sayali Ramteke, Goutam Deo, Vishal Agarwal</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2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5267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Style w:val="Cittitle"/>
                <w:rFonts w:cs="Times New Roman" w:ascii="Times New Roman" w:hAnsi="Times New Roman"/>
                <w:color w:val="000000"/>
                <w:sz w:val="24"/>
                <w:szCs w:val="24"/>
                <w:shd w:fill="FFFFFF" w:val="clear"/>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air-Interactions of Self-Propelled SiO2-Pt Janus Colloids: Chemically Mediated Encount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arnika Singh, Harishwar Raman, Shwetabh Tripathi, Hrithik Sharma, Akash Choudhary, Rahul Mang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volume"/>
                <w:rFonts w:cs="Times New Roman" w:ascii="Times New Roman" w:hAnsi="Times New Roman"/>
                <w:color w:val="000000"/>
                <w:sz w:val="24"/>
                <w:szCs w:val="24"/>
                <w:shd w:fill="FFFFFF" w:val="clear"/>
              </w:rPr>
              <w:t>40</w:t>
            </w:r>
            <w:r>
              <w:rPr>
                <w:rStyle w:val="Citissue"/>
                <w:rFonts w:cs="Times New Roman" w:ascii="Times New Roman" w:hAnsi="Times New Roman"/>
                <w:color w:val="000000"/>
                <w:sz w:val="24"/>
                <w:szCs w:val="24"/>
                <w:shd w:fill="FFFFFF" w:val="clear"/>
              </w:rPr>
              <w:t xml:space="preserve"> (14</w:t>
            </w:r>
            <w:r>
              <w:rPr>
                <w:rStyle w:val="Citpagerange"/>
                <w:rFonts w:cs="Times New Roman" w:ascii="Times New Roman" w:hAnsi="Times New Roman"/>
                <w:color w:val="000000"/>
                <w:sz w:val="24"/>
                <w:szCs w:val="24"/>
                <w:shd w:fill="FFFFFF" w:val="clear"/>
              </w:rPr>
              <w:t xml:space="preserve">)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pagerange"/>
                <w:rFonts w:cs="Times New Roman" w:ascii="Times New Roman" w:hAnsi="Times New Roman"/>
                <w:color w:val="000000"/>
                <w:sz w:val="24"/>
                <w:szCs w:val="24"/>
                <w:shd w:fill="FFFFFF" w:val="clear"/>
              </w:rPr>
              <w:t>7328–734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RSC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creening and Property Targeting of Thermochemical Energy Storage Materials in Concentrated Solar Power using Thermodynamics-based Insights and Mathematical Optimiz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shan Bajaj, Xinyue Peng, Christos T Maravelias</w:t>
            </w:r>
          </w:p>
          <w:p>
            <w:pPr>
              <w:pStyle w:val="Normal"/>
              <w:shd w:fill="FFFFFF" w:val="clear"/>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943-96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aterials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Graphitic carbon nitride-immobilized bacterial endospores: Combined adsorptive- and bio-desulfurization of liquid fue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ishabh Anand Omar, Bhaskar Bhaduri, Nishith Verma</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6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6117 (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Environmental Science: Nano</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Fe-carbon nanofiber-modified Mo-MOF for the controlled release and translocation of micronutrients in pla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Komal Pandey, Rishabh Anand Omar, Nishith Verma, Gupta Sharan Gupta</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97-16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Hydrogen Energy</w:t>
            </w:r>
          </w:p>
        </w:tc>
        <w:tc>
          <w:tcPr>
            <w:tcW w:w="2126" w:type="dxa"/>
            <w:tcBorders>
              <w:top w:val="single" w:sz="4" w:space="0" w:color="000000"/>
              <w:bottom w:val="single" w:sz="4" w:space="0" w:color="000000"/>
              <w:right w:val="single" w:sz="4" w:space="0" w:color="000000"/>
            </w:tcBorders>
          </w:tcPr>
          <w:p>
            <w:pPr>
              <w:pStyle w:val="Normal"/>
              <w:shd w:fill="FFFFFF" w:val="clear"/>
              <w:spacing w:lineRule="auto" w:line="360" w:before="0" w:after="200"/>
              <w:contextualSpacing/>
              <w:textAlignment w:val="top"/>
              <w:rPr>
                <w:rFonts w:ascii="Times New Roman" w:hAnsi="Times New Roman" w:cs="Times New Roman"/>
                <w:sz w:val="24"/>
                <w:szCs w:val="24"/>
              </w:rPr>
            </w:pPr>
            <w:r>
              <w:rPr>
                <w:rFonts w:cs="Times New Roman" w:ascii="Times New Roman" w:hAnsi="Times New Roman"/>
                <w:sz w:val="24"/>
                <w:szCs w:val="24"/>
              </w:rPr>
              <w:t>Efficient spatial charge separation in the Ruddlesden-popper phase-based S-scheme Fe2SnO4-g-C3N4</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hishek Gupta, Umair Alam, Nishith Verma</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8 (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9-7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icrochem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Detection of vanillin in food products over Cu - laser induced graphene nanocomposite using the combined electrochemistry and UV-VIS spectroscopy princip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ahul Gupta, Haider Ali, Nishith Verma</w:t>
            </w:r>
          </w:p>
          <w:p>
            <w:pPr>
              <w:pStyle w:val="Normal"/>
              <w:shd w:fill="FFFFFF" w:val="clear"/>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9984 (1-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hemic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Denitrification using a novel Ni-CNF/g-C3N4 catalyst and nitrate-enriched wastewater-resourced Achromobacter denitirifica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hivam Singh Tomar, Rishabh Anand Omar, Bhaskar Bhaduri, Nishith Verma, K.D.P. Nigam</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8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9617 (1-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Efficient photofixation of nitrogen to ammonia over an S-scheme-based NiSnO3-g-C3N4 heterojun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ahul Gupta, Umair Alam, Nishith Verm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7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7644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hemospher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Construction of a stable S-scheme NiSnO3/g-C3N4 heterojunction on activated carbon fibre for the degradation of glyphosate in water under flow condi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rin Pandey, Abhishek Gupta, Umair Alam, Nishith Ver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4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0709 (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Fue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scheme heterojunction-mediated hydrogen production over the graphitic carbon nitride-anchored nickel stannate perovski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rin Pandey, Umair Alam, Abhishek Gupta, Jae-Jin Shim, Nishith Verm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9538 (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Industrial &amp; Engineering Chemistry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ustainable Glycerol Carbonate Manufacturing: Process, Synthesis, Design, and Contro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rakhar Srivastava, Aayush Gupta, Nitin Kaisth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volume"/>
                <w:rFonts w:cs="Times New Roman" w:ascii="Times New Roman" w:hAnsi="Times New Roman"/>
                <w:sz w:val="24"/>
                <w:szCs w:val="24"/>
                <w:shd w:fill="FFFFFF" w:val="clear"/>
              </w:rPr>
              <w:t>63</w:t>
            </w:r>
            <w:r>
              <w:rPr>
                <w:rStyle w:val="Citissue"/>
                <w:rFonts w:cs="Times New Roman" w:ascii="Times New Roman" w:hAnsi="Times New Roman"/>
                <w:sz w:val="24"/>
                <w:szCs w:val="24"/>
                <w:shd w:fill="FFFFFF" w:val="clear"/>
              </w:rPr>
              <w:t xml:space="preserve">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pagerange"/>
                <w:rFonts w:cs="Times New Roman" w:ascii="Times New Roman" w:hAnsi="Times New Roman"/>
                <w:sz w:val="24"/>
                <w:szCs w:val="24"/>
                <w:shd w:fill="FFFFFF" w:val="clear"/>
              </w:rPr>
              <w:t>1926–19</w:t>
            </w:r>
            <w:r>
              <w:rPr>
                <w:rStyle w:val="Citpagerange"/>
                <w:rFonts w:cs="Times New Roman" w:ascii="Times New Roman" w:hAnsi="Times New Roman"/>
                <w:color w:val="000000"/>
                <w:sz w:val="24"/>
                <w:szCs w:val="24"/>
                <w:shd w:fill="FFFFFF" w:val="clear"/>
              </w:rPr>
              <w:t>4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rPr>
              <w:t>Journal of Coatings Technology and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et coating of calcite with silica nanoparticles in CO2 environ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Qitong Liu, Payam Hosseini, Raghavendra Ragipani, Bu Wan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Citvolume"/>
                <w:rFonts w:ascii="Times New Roman" w:hAnsi="Times New Roman" w:cs="Times New Roman"/>
                <w:sz w:val="24"/>
                <w:szCs w:val="24"/>
                <w:shd w:fill="FFFFFF" w:val="clear"/>
              </w:rPr>
            </w:pPr>
            <w:r>
              <w:rPr>
                <w:rFonts w:cs="Times New Roman" w:ascii="Times New Roman" w:hAnsi="Times New Roman"/>
                <w:sz w:val="24"/>
                <w:szCs w:val="24"/>
              </w:rPr>
              <w:t xml:space="preserve">21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Citpagerange"/>
                <w:rFonts w:ascii="Times New Roman" w:hAnsi="Times New Roman" w:cs="Times New Roman"/>
                <w:sz w:val="24"/>
                <w:szCs w:val="24"/>
                <w:shd w:fill="FFFFFF" w:val="clear"/>
              </w:rPr>
            </w:pPr>
            <w:r>
              <w:rPr>
                <w:rFonts w:cs="Times New Roman" w:ascii="Times New Roman" w:hAnsi="Times New Roman"/>
                <w:sz w:val="24"/>
                <w:szCs w:val="24"/>
              </w:rPr>
              <w:t>423-434</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emical Engineering Journal,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Ruthenium doping of NASICON electrolyte augments the performance of solid-state sodium-ion batteries</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 Dinachandra Singh, Deepak Kumar Gorai, Kumar Brajesh, Pragati Singh, Vishal Ranawade, Ajay Vijay Shinde, M Jareer, Raju Gupta, Ashish Garg, Vishal Agarwal, Kanwar S Nalw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Citvolum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8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Citpagerange"/>
                <w:rFonts w:ascii="Times New Roman" w:hAnsi="Times New Roman" w:cs="Times New Roman"/>
                <w:sz w:val="24"/>
                <w:szCs w:val="24"/>
                <w:shd w:fill="FFFFFF" w:val="clear"/>
              </w:rPr>
            </w:pPr>
            <w:r>
              <w:rPr>
                <w:rFonts w:cs="Times New Roman" w:ascii="Times New Roman" w:hAnsi="Times New Roman"/>
                <w:sz w:val="24"/>
                <w:szCs w:val="24"/>
                <w:shd w:fill="FFFFFF" w:val="clear"/>
              </w:rPr>
              <w:t>151330 (1-11)</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oresource Technology Report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From trash to treasure: Cattle manure as a potent green corrosion inhibi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aikat Mandal, Debdipta Banik, Shreyasi Banik, Devki Nandan, R Ramapanicker, Raju K Gupta, K Mond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1841 (1-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ournal of the Indian Chemical Society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Agricultural waste for the production of biobased products for remediation of hydroquinone from wastewa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raveen Kumar, Raju Kumar Gupta, Vimal Chandra Srivastava, Indra Deo Mall, Urška Lavrenčič Štang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1131 (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dvanced Materials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Polydopamine‐Enabled Biomimetic Surface Engineering of Materials: New Insights and Promis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ohit Saraf, Prateek, Rahul Ranjan, Bhuvaneshwari Balasubramaniam, Vijay Kumar Thakur, Raju Kumar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00670 (1-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icrochem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Portable graphene oxide modified immunosensor for the detection of Vitamin D3</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urbhi Sharma, Shagun Gupta, Adesh K Saini, Sasanka Chakrabarti, Sant Ram, Raju Kumar Gupta, Komal Shukla, Reena V Saini, Ankur Kaush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9745 (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eaction Chemistry &amp;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Biomass-Based Graphene Aerogel for the Removal of Emerging Pollutants from Wastewa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Vijayendra Kumar Tripathi, Manish Srivastava, Jaya Dwivedi, Raju Kumar Gupta, Lokesh Kumar Jangir, Kumud Malika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53-77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Oxford Open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io-based materials for antimicrobial films in food applications: beyond the COVID-19 pandemic er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harath Perumal Pillai, Bhuvaneshwari Balasubramaniam, Raju Kumar Gupta, Ankit Tyagi</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icrochem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Bio-inspired wettability patterning for flexible and wearable electrochemical immunosensors utilizing PDMS-TiO2 coat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urya Manisha Inukonda, Siddhartha Pand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0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0425 (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iomicrofluid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oluto-thermal Marangoni convection in stationary micro-bioreactors on heated substrates: Tool for in vitro diagnosis of PS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Vidisha Singh Rathaur, Siddhartha Pand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1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CS Nano</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Generation and Propagation of Flexoelectricity-Induced Solitons in Nematic Liquid Crystals</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Xingzhou Tang, Noe Atzin, Ali Mozaffari, Soumik Das, Nicholas L Abbott, Juan J de Pabl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volume"/>
                <w:rFonts w:cs="Times New Roman" w:ascii="Times New Roman" w:hAnsi="Times New Roman"/>
                <w:sz w:val="24"/>
                <w:szCs w:val="24"/>
                <w:shd w:fill="FFFFFF" w:val="clear"/>
              </w:rPr>
              <w:t xml:space="preserve">18 </w:t>
            </w:r>
            <w:r>
              <w:rPr>
                <w:rStyle w:val="Citissue"/>
                <w:rFonts w:cs="Times New Roman" w:ascii="Times New Roman" w:hAnsi="Times New Roman"/>
                <w:sz w:val="24"/>
                <w:szCs w:val="24"/>
                <w:shd w:fill="FFFFFF" w:val="clear"/>
              </w:rPr>
              <w:t xml:space="preserve">(1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pagerange"/>
                <w:rFonts w:cs="Times New Roman" w:ascii="Times New Roman" w:hAnsi="Times New Roman"/>
                <w:sz w:val="24"/>
                <w:szCs w:val="24"/>
                <w:shd w:fill="FFFFFF" w:val="clear"/>
              </w:rPr>
              <w:t>10768–1077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Activation of Methane in Vapor and Molten Sodium Catalys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Nikil Surya R, Sunny Kumar Bhagat, Horia Metiu, Vishal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volume"/>
                <w:rFonts w:cs="Times New Roman" w:ascii="Times New Roman" w:hAnsi="Times New Roman"/>
                <w:sz w:val="24"/>
                <w:szCs w:val="24"/>
                <w:shd w:fill="FFFFFF" w:val="clear"/>
              </w:rPr>
              <w:t xml:space="preserve">128 </w:t>
            </w:r>
            <w:r>
              <w:rPr>
                <w:rStyle w:val="Citvolume"/>
                <w:rFonts w:cs="Times New Roman" w:ascii="Times New Roman" w:hAnsi="Times New Roman"/>
                <w:sz w:val="24"/>
                <w:szCs w:val="24"/>
              </w:rPr>
              <w:t>(</w:t>
            </w:r>
            <w:r>
              <w:rPr>
                <w:rStyle w:val="Citissue"/>
                <w:rFonts w:cs="Times New Roman" w:ascii="Times New Roman" w:hAnsi="Times New Roman"/>
                <w:sz w:val="24"/>
                <w:szCs w:val="24"/>
                <w:shd w:fill="FFFFFF" w:val="clear"/>
              </w:rPr>
              <w:t>8)</w:t>
            </w:r>
            <w:r>
              <w:rPr>
                <w:rStyle w:val="Citpagerange"/>
                <w:rFonts w:cs="Times New Roman" w:ascii="Times New Roman" w:hAnsi="Times New Roman"/>
                <w:sz w:val="24"/>
                <w:szCs w:val="24"/>
                <w:shd w:fill="FFFFFF" w:val="clear"/>
              </w:rPr>
              <w:t xml:space="preserve">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Style w:val="Citpagerange"/>
                <w:rFonts w:cs="Times New Roman" w:ascii="Times New Roman" w:hAnsi="Times New Roman"/>
                <w:sz w:val="24"/>
                <w:szCs w:val="24"/>
                <w:shd w:fill="FFFFFF" w:val="clear"/>
              </w:rPr>
              <w:t>3233–324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Cat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tructures and reactivity of monomeric MoOx moieties supported on ZrO2 (111) slab: A DFT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ir Lal Bose, Sayali Ramteke, Goutam Deo, Vishal Agarwal</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Citvolum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2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Citpagerange"/>
                <w:rFonts w:ascii="Times New Roman" w:hAnsi="Times New Roman" w:cs="Times New Roman"/>
                <w:sz w:val="24"/>
                <w:szCs w:val="24"/>
                <w:shd w:fill="FFFFFF" w:val="clear"/>
              </w:rPr>
            </w:pPr>
            <w:r>
              <w:rPr>
                <w:rFonts w:cs="Times New Roman" w:ascii="Times New Roman" w:hAnsi="Times New Roman"/>
                <w:sz w:val="24"/>
                <w:szCs w:val="24"/>
                <w:shd w:fill="FFFFFF" w:val="clear"/>
              </w:rPr>
              <w:t>115267 (1-11)</w:t>
            </w:r>
          </w:p>
        </w:tc>
        <w:tc>
          <w:tcPr>
            <w:tcW w:w="26" w:type="dxa"/>
            <w:tcBorders/>
            <w:tcMar>
              <w:left w:w="0" w:type="dxa"/>
              <w:right w:w="0" w:type="dxa"/>
            </w:tcMar>
          </w:tcPr>
          <w:p>
            <w:pPr>
              <w:pStyle w:val="Normal"/>
              <w:snapToGrid w:val="false"/>
              <w:spacing w:before="0" w:after="200"/>
              <w:rPr>
                <w:rStyle w:val="Citpagerange"/>
                <w:rFonts w:ascii="Times New Roman" w:hAnsi="Times New Roman" w:cs="Times New Roman"/>
                <w:bCs/>
                <w:sz w:val="24"/>
                <w:szCs w:val="24"/>
                <w:shd w:fill="FFFFFF" w:val="clear"/>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Increase of the Catalytic Activity of Molten Salts by Doping: Methane Activ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ajal Kanti Dutta, Baljit Singh, Horia Metiu, Vishal Agarwal</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8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3-1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rPr>
              <w:t>Phys. Rev. Fluids </w:t>
            </w:r>
          </w:p>
        </w:tc>
        <w:tc>
          <w:tcPr>
            <w:tcW w:w="2126" w:type="dxa"/>
            <w:tcBorders>
              <w:top w:val="single" w:sz="4" w:space="0" w:color="000000"/>
              <w:bottom w:val="single" w:sz="4" w:space="0" w:color="000000"/>
              <w:right w:val="single" w:sz="4" w:space="0" w:color="000000"/>
            </w:tcBorders>
          </w:tcPr>
          <w:p>
            <w:pPr>
              <w:pStyle w:val="Heading2"/>
              <w:keepLines w:val="false"/>
              <w:numPr>
                <w:ilvl w:val="1"/>
                <w:numId w:val="7"/>
              </w:numPr>
              <w:shd w:fill="FFFFFF" w:val="clear"/>
              <w:suppressAutoHyphens w:val="true"/>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Stability of traveling waves of a thermoviscous liquid film down the outer surface of a cylinder</w:t>
            </w:r>
          </w:p>
        </w:tc>
        <w:tc>
          <w:tcPr>
            <w:tcW w:w="1560" w:type="dxa"/>
            <w:tcBorders>
              <w:top w:val="single" w:sz="4" w:space="0" w:color="000000"/>
              <w:bottom w:val="single" w:sz="4" w:space="0" w:color="000000"/>
              <w:right w:val="single" w:sz="4" w:space="0" w:color="000000"/>
            </w:tcBorders>
          </w:tcPr>
          <w:p>
            <w:pPr>
              <w:pStyle w:val="Heading5"/>
              <w:shd w:fill="FFFFFF" w:val="clear"/>
              <w:spacing w:lineRule="auto" w:line="360" w:before="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ima Singh and Naveen Tiwari</w:t>
            </w:r>
          </w:p>
          <w:p>
            <w:pPr>
              <w:pStyle w:val="Normal"/>
              <w:spacing w:lineRule="auto" w:line="360" w:before="0" w:after="20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rPr>
              <w:t>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rPr>
              <w:t>024002 (1-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Style w:val="Reactxocsalternativelink"/>
                <w:rFonts w:cs="Times New Roman" w:ascii="Times New Roman" w:hAnsi="Times New Roman"/>
                <w:sz w:val="24"/>
                <w:szCs w:val="24"/>
              </w:rPr>
              <w:t>Powder Technology</w:t>
            </w:r>
          </w:p>
        </w:tc>
        <w:tc>
          <w:tcPr>
            <w:tcW w:w="2126" w:type="dxa"/>
            <w:tcBorders>
              <w:top w:val="single" w:sz="4" w:space="0" w:color="000000"/>
              <w:bottom w:val="single" w:sz="4" w:space="0" w:color="000000"/>
              <w:right w:val="single" w:sz="4" w:space="0" w:color="000000"/>
            </w:tcBorders>
          </w:tcPr>
          <w:p>
            <w:pPr>
              <w:pStyle w:val="Heading2"/>
              <w:keepLines w:val="false"/>
              <w:numPr>
                <w:ilvl w:val="1"/>
                <w:numId w:val="7"/>
              </w:numPr>
              <w:shd w:fill="FFFFFF" w:val="clear"/>
              <w:suppressAutoHyphens w:val="true"/>
              <w:spacing w:lineRule="auto" w:line="360" w:before="0" w:after="150"/>
              <w:contextualSpacing/>
              <w:jc w:val="both"/>
              <w:rPr>
                <w:rFonts w:ascii="Times New Roman" w:hAnsi="Times New Roman" w:cs="Times New Roman"/>
                <w:b/>
                <w:b/>
                <w:bCs/>
                <w:sz w:val="24"/>
                <w:szCs w:val="24"/>
              </w:rPr>
            </w:pPr>
            <w:r>
              <w:rPr>
                <w:rFonts w:cs="Times New Roman" w:ascii="Times New Roman" w:hAnsi="Times New Roman"/>
                <w:b/>
                <w:bCs/>
                <w:sz w:val="24"/>
                <w:szCs w:val="24"/>
              </w:rPr>
              <w:t>Accelerated DEM simulation of the hopper-screw feeder and tablet-press feeder using the multi-level coarse-graining techniqu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Style w:val="Givenname"/>
                <w:rFonts w:cs="Times New Roman" w:ascii="Times New Roman" w:hAnsi="Times New Roman"/>
                <w:sz w:val="24"/>
                <w:szCs w:val="24"/>
              </w:rPr>
              <w:t>Lokeshwar</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Mahto</w:t>
            </w:r>
            <w:r>
              <w:rPr>
                <w:rFonts w:cs="Times New Roman" w:ascii="Times New Roman" w:hAnsi="Times New Roman"/>
                <w:sz w:val="24"/>
                <w:szCs w:val="24"/>
              </w:rPr>
              <w:t>,</w:t>
            </w:r>
          </w:p>
          <w:p>
            <w:pPr>
              <w:pStyle w:val="Normal"/>
              <w:spacing w:lineRule="auto" w:line="360" w:before="0" w:after="200"/>
              <w:contextualSpacing/>
              <w:rPr/>
            </w:pPr>
            <w:r>
              <w:rPr>
                <w:rStyle w:val="Givenname"/>
                <w:rFonts w:cs="Times New Roman" w:ascii="Times New Roman" w:hAnsi="Times New Roman"/>
                <w:sz w:val="24"/>
                <w:szCs w:val="24"/>
              </w:rPr>
              <w:t>Tarun</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De</w:t>
            </w:r>
            <w:r>
              <w:rPr>
                <w:rFonts w:cs="Times New Roman" w:ascii="Times New Roman" w:hAnsi="Times New Roman"/>
                <w:sz w:val="24"/>
                <w:szCs w:val="24"/>
              </w:rPr>
              <w:t>,</w:t>
            </w:r>
          </w:p>
          <w:p>
            <w:pPr>
              <w:pStyle w:val="Normal"/>
              <w:spacing w:lineRule="auto" w:line="360" w:before="0" w:after="200"/>
              <w:contextualSpacing/>
              <w:rPr/>
            </w:pPr>
            <w:r>
              <w:rPr>
                <w:rStyle w:val="Givenname"/>
                <w:rFonts w:cs="Times New Roman" w:ascii="Times New Roman" w:hAnsi="Times New Roman"/>
                <w:sz w:val="24"/>
                <w:szCs w:val="24"/>
              </w:rPr>
              <w:t>Jayant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Chakraborty</w:t>
            </w:r>
            <w:r>
              <w:rPr>
                <w:rFonts w:cs="Times New Roman" w:ascii="Times New Roman" w:hAnsi="Times New Roman"/>
                <w:sz w:val="24"/>
                <w:szCs w:val="24"/>
              </w:rPr>
              <w:t>,</w:t>
            </w:r>
          </w:p>
          <w:p>
            <w:pPr>
              <w:pStyle w:val="Normal"/>
              <w:spacing w:lineRule="auto" w:line="360" w:before="0" w:after="200"/>
              <w:contextualSpacing/>
              <w:rPr/>
            </w:pPr>
            <w:r>
              <w:rPr>
                <w:rStyle w:val="Givenname"/>
                <w:rFonts w:cs="Times New Roman" w:ascii="Times New Roman" w:hAnsi="Times New Roman"/>
                <w:sz w:val="24"/>
                <w:szCs w:val="24"/>
              </w:rPr>
              <w:t>Jitendr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Kumar</w:t>
            </w:r>
            <w:r>
              <w:rPr>
                <w:rFonts w:cs="Times New Roman" w:ascii="Times New Roman" w:hAnsi="Times New Roman"/>
                <w:sz w:val="24"/>
                <w:szCs w:val="24"/>
              </w:rPr>
              <w:t>,</w:t>
            </w:r>
          </w:p>
          <w:p>
            <w:pPr>
              <w:pStyle w:val="Normal"/>
              <w:spacing w:lineRule="auto" w:line="360" w:before="0" w:after="200"/>
              <w:contextualSpacing/>
              <w:rPr/>
            </w:pPr>
            <w:r>
              <w:rPr>
                <w:rStyle w:val="Givenname"/>
                <w:rFonts w:cs="Times New Roman" w:ascii="Times New Roman" w:hAnsi="Times New Roman"/>
                <w:sz w:val="24"/>
                <w:szCs w:val="24"/>
              </w:rPr>
              <w:t>Anurag</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Tripathi</w:t>
            </w:r>
            <w:r>
              <w:rPr>
                <w:rFonts w:cs="Times New Roman" w:ascii="Times New Roman" w:hAnsi="Times New Roman"/>
                <w:sz w:val="24"/>
                <w:szCs w:val="24"/>
              </w:rPr>
              <w:t>,</w:t>
            </w:r>
          </w:p>
          <w:p>
            <w:pPr>
              <w:pStyle w:val="Normal"/>
              <w:spacing w:lineRule="auto" w:line="360" w:before="0" w:after="200"/>
              <w:contextualSpacing/>
              <w:rPr/>
            </w:pPr>
            <w:r>
              <w:rPr>
                <w:rStyle w:val="Givenname"/>
                <w:rFonts w:cs="Times New Roman" w:ascii="Times New Roman" w:hAnsi="Times New Roman"/>
                <w:sz w:val="24"/>
                <w:szCs w:val="24"/>
              </w:rPr>
              <w:t>Maitraye</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en</w:t>
            </w:r>
            <w:r>
              <w:rPr>
                <w:rFonts w:cs="Times New Roman" w:ascii="Times New Roman" w:hAnsi="Times New Roman"/>
                <w:sz w:val="24"/>
                <w:szCs w:val="24"/>
              </w:rPr>
              <w:t>,</w:t>
            </w:r>
          </w:p>
          <w:p>
            <w:pPr>
              <w:pStyle w:val="Normal"/>
              <w:spacing w:lineRule="auto" w:line="360" w:before="0" w:after="200"/>
              <w:contextualSpacing/>
              <w:rPr>
                <w:rStyle w:val="Reactxocsalternativelink"/>
                <w:rFonts w:ascii="Times New Roman" w:hAnsi="Times New Roman" w:cs="Times New Roman"/>
                <w:sz w:val="24"/>
                <w:szCs w:val="24"/>
              </w:rPr>
            </w:pPr>
            <w:r>
              <w:rPr>
                <w:rStyle w:val="Givenname"/>
                <w:rFonts w:cs="Times New Roman" w:ascii="Times New Roman" w:hAnsi="Times New Roman"/>
                <w:sz w:val="24"/>
                <w:szCs w:val="24"/>
              </w:rPr>
              <w:t>William</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Ketterhagen</w:t>
            </w:r>
          </w:p>
          <w:p>
            <w:pPr>
              <w:pStyle w:val="Heading5"/>
              <w:shd w:fill="FFFFFF" w:val="clear"/>
              <w:spacing w:lineRule="auto" w:line="360" w:before="40" w:after="0"/>
              <w:contextualSpacing/>
              <w:jc w:val="both"/>
              <w:rPr>
                <w:rStyle w:val="Reactxocsalternativelink"/>
                <w:rFonts w:ascii="Times New Roman" w:hAnsi="Times New Roman" w:cs="Times New Roman"/>
                <w:color w:val="000000"/>
                <w:sz w:val="24"/>
                <w:szCs w:val="24"/>
              </w:rPr>
            </w:pPr>
            <w: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Reactxocsalternativelink"/>
                <w:rFonts w:cs="Times New Roman" w:ascii="Times New Roman" w:hAnsi="Times New Roman"/>
                <w:sz w:val="24"/>
                <w:szCs w:val="24"/>
              </w:rPr>
              <w:t xml:space="preserve">43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Reactxocsalternativelink"/>
                <w:rFonts w:cs="Times New Roman" w:ascii="Times New Roman" w:hAnsi="Times New Roman"/>
                <w:sz w:val="24"/>
                <w:szCs w:val="24"/>
              </w:rPr>
              <w:t>119466 (1-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Reactxocsalternativelink"/>
                <w:rFonts w:ascii="Times New Roman" w:hAnsi="Times New Roman" w:cs="Times New Roman"/>
                <w:sz w:val="24"/>
                <w:szCs w:val="24"/>
              </w:rPr>
            </w:pPr>
            <w:r>
              <w:rPr>
                <w:rFonts w:cs="Times New Roman" w:ascii="Times New Roman" w:hAnsi="Times New Roman"/>
                <w:sz w:val="24"/>
                <w:szCs w:val="24"/>
              </w:rPr>
              <w:t>Cytoskelet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Prediction of the essential intermolecular contacts for side-binding of VASP on F-act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ikret Aydin, Harshwardhan H. Katkar, Alisha Morganthaler, Alyssa J. Harker, David R. Kovar, Gregory A. Voth</w:t>
            </w:r>
          </w:p>
          <w:p>
            <w:pPr>
              <w:pStyle w:val="Normal"/>
              <w:spacing w:lineRule="auto" w:line="360" w:before="0" w:after="200"/>
              <w:contextualSpacing/>
              <w:rPr>
                <w:rStyle w:val="Givenname"/>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Reactxocsalternativelink"/>
                <w:rFonts w:ascii="Times New Roman" w:hAnsi="Times New Roman" w:cs="Times New Roman"/>
                <w:sz w:val="24"/>
                <w:szCs w:val="24"/>
              </w:rPr>
            </w:pPr>
            <w:r>
              <w:rPr>
                <w:rFonts w:cs="Times New Roman" w:ascii="Times New Roman" w:hAnsi="Times New Roman"/>
                <w:sz w:val="24"/>
                <w:szCs w:val="24"/>
              </w:rPr>
              <w:t>1-1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Style w:val="Reactxocsalternativelink"/>
                <w:rFonts w:ascii="Times New Roman" w:hAnsi="Times New Roman" w:cs="Times New Roman"/>
                <w:sz w:val="24"/>
                <w:szCs w:val="24"/>
              </w:rPr>
            </w:pPr>
            <w:r>
              <w:rPr/>
            </w:r>
          </w:p>
        </w:tc>
        <w:tc>
          <w:tcPr>
            <w:tcW w:w="26" w:type="dxa"/>
            <w:tcBorders/>
            <w:tcMar>
              <w:left w:w="0" w:type="dxa"/>
              <w:right w:w="0" w:type="dxa"/>
            </w:tcMar>
          </w:tcPr>
          <w:p>
            <w:pPr>
              <w:pStyle w:val="Normal"/>
              <w:snapToGrid w:val="false"/>
              <w:spacing w:before="0" w:after="200"/>
              <w:rPr>
                <w:rStyle w:val="Reactxocsalternativelink"/>
                <w:rFonts w:ascii="Times New Roman" w:hAnsi="Times New Roman" w:cs="Times New Roman"/>
                <w:bCs/>
                <w:sz w:val="24"/>
                <w:szCs w:val="24"/>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Reactxocsalternativelink"/>
                <w:rFonts w:ascii="Times New Roman" w:hAnsi="Times New Roman" w:cs="Times New Roman"/>
                <w:sz w:val="24"/>
                <w:szCs w:val="24"/>
              </w:rPr>
            </w:pPr>
            <w:r>
              <w:rPr>
                <w:rFonts w:cs="Times New Roman" w:ascii="Times New Roman" w:hAnsi="Times New Roman"/>
                <w:sz w:val="24"/>
                <w:szCs w:val="24"/>
              </w:rPr>
              <w:t>Journal of Fluid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The stress in static granular media under gra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 P. Krishnaraj, P. R. Nott</w:t>
            </w:r>
          </w:p>
          <w:p>
            <w:pPr>
              <w:pStyle w:val="Normal"/>
              <w:spacing w:lineRule="auto" w:line="360" w:before="0" w:after="200"/>
              <w:contextualSpacing/>
              <w:rPr>
                <w:rStyle w:val="Givenname"/>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Style w:val="Reactxocsalternativelink"/>
                <w:rFonts w:ascii="Times New Roman" w:hAnsi="Times New Roman" w:cs="Times New Roman"/>
                <w:sz w:val="24"/>
                <w:szCs w:val="24"/>
              </w:rPr>
            </w:pPr>
            <w:r>
              <w:rPr>
                <w:rFonts w:cs="Times New Roman" w:ascii="Times New Roman" w:hAnsi="Times New Roman"/>
                <w:sz w:val="24"/>
                <w:szCs w:val="24"/>
              </w:rPr>
              <w:t xml:space="preserve">980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Style w:val="Reactxocsalternativelink"/>
                <w:rFonts w:ascii="Times New Roman" w:hAnsi="Times New Roman" w:cs="Times New Roman"/>
                <w:sz w:val="24"/>
                <w:szCs w:val="24"/>
              </w:rPr>
            </w:pPr>
            <w:r>
              <w:rPr>
                <w:rFonts w:cs="Times New Roman" w:ascii="Times New Roman" w:hAnsi="Times New Roman"/>
                <w:sz w:val="24"/>
                <w:szCs w:val="24"/>
              </w:rPr>
              <w:t>A10 (1-20)</w:t>
            </w:r>
          </w:p>
        </w:tc>
        <w:tc>
          <w:tcPr>
            <w:tcW w:w="26" w:type="dxa"/>
            <w:tcBorders/>
            <w:tcMar>
              <w:left w:w="0" w:type="dxa"/>
              <w:right w:w="0" w:type="dxa"/>
            </w:tcMar>
          </w:tcPr>
          <w:p>
            <w:pPr>
              <w:pStyle w:val="Normal"/>
              <w:snapToGrid w:val="false"/>
              <w:spacing w:before="0" w:after="200"/>
              <w:rPr>
                <w:rStyle w:val="Reactxocsalternativelink"/>
                <w:rFonts w:ascii="Times New Roman" w:hAnsi="Times New Roman" w:cs="Times New Roman"/>
                <w:bCs/>
                <w:sz w:val="24"/>
                <w:szCs w:val="24"/>
              </w:rPr>
            </w:pPr>
            <w: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eastAsia="en-IN"/>
              </w:rPr>
              <w:t>Journal of Applied Polymer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eactive oxygen species may cause amyloid beta aggregation by free radical polymeriz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bdul Majid, Sanjeev Garg</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IN"/>
              </w:rPr>
              <w:t>141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1C1D1E"/>
                <w:sz w:val="24"/>
                <w:szCs w:val="24"/>
                <w:shd w:fill="FFFFFF" w:val="clear"/>
              </w:rPr>
              <w:t>e55190 (1-1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Journal of Cat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Suppression of inactive sites in NiMo@ amorphous alumina catalysts for hydrodesulfurization reaction: Effect of Ga dop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S Arora, S Siva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 xml:space="preserve">43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1C1D1E"/>
                <w:sz w:val="24"/>
                <w:szCs w:val="24"/>
                <w:shd w:fill="FFFFFF" w:val="clear"/>
              </w:rPr>
            </w:pPr>
            <w:r>
              <w:rPr>
                <w:rFonts w:cs="Times New Roman" w:ascii="Times New Roman" w:hAnsi="Times New Roman"/>
                <w:sz w:val="24"/>
                <w:szCs w:val="24"/>
                <w:lang w:eastAsia="en-IN"/>
              </w:rPr>
              <w:t>115501 (1-1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1C1D1E"/>
                <w:sz w:val="24"/>
                <w:szCs w:val="24"/>
                <w:shd w:fill="FFFFFF" w:val="clear"/>
              </w:rPr>
            </w:pPr>
            <w:r>
              <w:rPr>
                <w:rFonts w:cs="Times New Roman" w:ascii="Times New Roman" w:hAnsi="Times New Roman"/>
                <w:bCs/>
                <w:color w:val="1C1D1E"/>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Journal of Colloid and Interface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PDMS nanoparticles-decorated PDMS substrate promotes adhesion, proliferation and differentiation of skin cel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K Maparu, P Singh, B Rai, A Sharma, S Siva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 xml:space="preserve">65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1C1D1E"/>
                <w:sz w:val="24"/>
                <w:szCs w:val="24"/>
                <w:shd w:fill="FFFFFF" w:val="clear"/>
              </w:rPr>
            </w:pPr>
            <w:r>
              <w:rPr>
                <w:rFonts w:cs="Times New Roman" w:ascii="Times New Roman" w:hAnsi="Times New Roman"/>
                <w:sz w:val="24"/>
                <w:szCs w:val="24"/>
                <w:lang w:eastAsia="en-IN"/>
              </w:rPr>
              <w:t>629-63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1C1D1E"/>
                <w:sz w:val="24"/>
                <w:szCs w:val="24"/>
                <w:shd w:fill="FFFFFF" w:val="clear"/>
              </w:rPr>
            </w:pPr>
            <w:r>
              <w:rPr>
                <w:rFonts w:cs="Times New Roman" w:ascii="Times New Roman" w:hAnsi="Times New Roman"/>
                <w:bCs/>
                <w:color w:val="1C1D1E"/>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Journal of Materials Chemistry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hiral nanomaterial-based approaches for diagnosis and treatment of protein-aggregated neurodiseases: current status and future opportunit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 Bajpai, PK Dwivedi, S Sivakumar</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 xml:space="preserve">12(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1C1D1E"/>
                <w:sz w:val="24"/>
                <w:szCs w:val="24"/>
                <w:shd w:fill="FFFFFF" w:val="clear"/>
              </w:rPr>
            </w:pPr>
            <w:r>
              <w:rPr>
                <w:rFonts w:cs="Times New Roman" w:ascii="Times New Roman" w:hAnsi="Times New Roman"/>
                <w:sz w:val="24"/>
                <w:szCs w:val="24"/>
                <w:lang w:eastAsia="en-IN"/>
              </w:rPr>
              <w:t>1991-200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1C1D1E"/>
                <w:sz w:val="24"/>
                <w:szCs w:val="24"/>
                <w:shd w:fill="FFFFFF" w:val="clear"/>
              </w:rPr>
            </w:pPr>
            <w:r>
              <w:rPr>
                <w:rFonts w:cs="Times New Roman" w:ascii="Times New Roman" w:hAnsi="Times New Roman"/>
                <w:bCs/>
                <w:color w:val="1C1D1E"/>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rPr>
              <w:t xml:space="preserve">Journal of Colloid and Interface Science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udying kinetics of a surface reaction using elastocapillary effec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 Singh, A Kumar, A Ghatak</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rPr>
              <w:t>64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rPr>
              <w:t>266-27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eastAsia="en-IN"/>
              </w:rPr>
            </w:pPr>
            <w:r>
              <w:rPr>
                <w:rFonts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color w:val="222222"/>
                <w:sz w:val="24"/>
                <w:szCs w:val="24"/>
                <w:shd w:fill="FFFFFF" w:val="clear"/>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MXene-Based Single-Atom Catalysts for Electrochemical Reduction of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o Hydrocarbon Fue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Athawale, B Moses Abraham, MV Jyothirmai, Jayant K Singh</w:t>
            </w:r>
          </w:p>
          <w:p>
            <w:pPr>
              <w:pStyle w:val="Normal"/>
              <w:spacing w:lineRule="auto" w:line="360" w:before="0" w:after="200"/>
              <w:contextualSpacing/>
              <w:rPr>
                <w:rFonts w:ascii="Times New Roman" w:hAnsi="Times New Roman" w:cs="Times New Roman"/>
                <w:color w:val="222222"/>
                <w:sz w:val="24"/>
                <w:szCs w:val="24"/>
                <w:shd w:fill="FFFFFF" w:val="clear"/>
                <w:lang w:eastAsia="en-IN"/>
              </w:rPr>
            </w:pPr>
            <w:r>
              <w:rPr>
                <w:rFonts w:cs="Times New Roman" w:ascii="Times New Roman" w:hAnsi="Times New Roman"/>
                <w:color w:val="222222"/>
                <w:sz w:val="24"/>
                <w:szCs w:val="24"/>
                <w:shd w:fill="FFFFFF" w:val="clear"/>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color w:val="222222"/>
                <w:sz w:val="24"/>
                <w:szCs w:val="24"/>
                <w:shd w:fill="FFFFFF" w:val="clear"/>
              </w:rPr>
              <w:t xml:space="preserve">127 (5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color w:val="222222"/>
                <w:sz w:val="24"/>
                <w:szCs w:val="24"/>
                <w:shd w:fill="FFFFFF" w:val="clear"/>
              </w:rPr>
              <w:t>24542-2455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eastAsia="en-IN"/>
              </w:rPr>
            </w:pPr>
            <w:r>
              <w:rPr>
                <w:rFonts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rPr>
              <w:t>Materials Chemistry and Physics</w:t>
            </w:r>
          </w:p>
        </w:tc>
        <w:tc>
          <w:tcPr>
            <w:tcW w:w="2126" w:type="dxa"/>
            <w:tcBorders>
              <w:top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rface hydroxylation mechanism of Zr2X (OH) 2 (X= C, N, or B) MXenes: A promising catalyst for CO2 conversion into formic aci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anshree Parey, B Moses Abraham, Jayant K Singh</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3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128444 (1-7)</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ransactions of the Indian National Academy of Engineering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tegrating Machine Learning and Molecular Simulation for Material Design and Discove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iyanka Sinha, D Roshini, Varad Daoo, B Moses Abraham, Jayant K Singh</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5-34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Journal of Physical Chemistry C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uning the Switching Probability of Azobenzene Derivatives on Graphite Surface through Chemical Func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ariom Birla, Showkat H Mir, Khushboo Yadav, Thomas Halbritter, Alexander Heckel, Jayant K Singh, Thiruvancheril G Gopakuma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27 (3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039-1705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Journal of Chemical Physic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nderstanding the role of polymers on the nucleating behavior of water in dilute supercooled solu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indrila Indra, Mangesh Bhendale,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59 (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1A1A1A"/>
                <w:sz w:val="24"/>
                <w:szCs w:val="24"/>
                <w:shd w:fill="FFFFFF" w:val="clear"/>
              </w:rPr>
              <w:t xml:space="preserve">044502 </w:t>
            </w:r>
            <w:r>
              <w:rPr>
                <w:rFonts w:cs="Times New Roman" w:ascii="Times New Roman" w:hAnsi="Times New Roman"/>
                <w:sz w:val="24"/>
                <w:szCs w:val="24"/>
              </w:rPr>
              <w:t>(1-1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ACS Applied Materials &amp; Interface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chine Learning-Driven Discovery of Key Descriptors for CO2 Activation over Two-Dimensional Transition Metal Carbides and Nitrid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Moses Abraham, Oriol Piqué, Mohd Amir Khan, Francesc Viñes, Francesc Illas,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5 (2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117-3012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ournal of Molecular Liq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ffect of Monovalent and Divalent Salts on the Interfacial and Structural Properties of Vapor-Liquid Water Interface in Presence of Sodium Dodecyl Sulfa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ubham Tiwari,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8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261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ACS Appl. Energy Material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ccelerating the Discovery of g-C3N4-Supported Single Atom Catalysts for Hydrogen Evolution Reaction: A Combined DFT and Machine Learning Strateg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 Jyothirmai, M.V., Roshini, BM Abraham, JK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98–56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Langmuir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olecular Insights on Morphology, Composition, and Stability of Mixed Micelles Formed by Ionic Surfactant and Nonionic Block Copolymer in Water Using Coarse-Grained Molecular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ngesh Bhendale,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31-504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Applied Surface Science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ta-stable initial condition for improving the switching probability in azobenzene derivatives on sur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Khushboo Yadav, Hariom Birla, Showkat H Mir, Thomas Halbritter, Alexander Heckel, Jayant K Singh, Thiruvancheril G Gopakumar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5747 (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Energy &amp; Fuel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creening of Hypothetical Metal–Organic Frameworks for Xylene Isomers and Ethylbenzene Sepa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sun Halder,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30-22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oft Matter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es freezing induces self-assembly of polymers? A molecular dynamics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ngesh Bhendale, Aindrila Indra,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9 (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7570-757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Dalton Transaction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n amine decorated MOF for direct capture of CO2 from ambient ai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yank Gupta, Varad Daoo,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 (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21-1163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hysical Chemistry Chemical Physic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es supercooled water retain its universal nucleation behavior under shear at high press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nehahitha Srirangam, Mangesh Bhendale,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 (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528-2153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ournal of Materials Chemistr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using a machine learning strategy with density functional theory to hasten the discovery of 2D MXene-based catalysts for hydrogen gene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 Moses Abraham, Priyanka Sinha, Prosun Halder, Jayant K Sing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91-810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hysics of Fluid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new elastic instability in gravity-driven viscoelastic film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 Priyadarshi, KV Srita, V Bhaskar, M Khalid, G Subramanian, V Shan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5 (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73104 (1-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Journal of Fluid Mechanic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quilibrium shapes of liquid drops on pre-stretched nonlinear elastic membran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ineet Nair, Ishan Sharma, V Shankar</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28 (1-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Journal of Rheology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scoelasticity and rheological hystere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weta Sharma, V Shankar, Yogesh M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9-1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Journal of Non-Newtonian Fluid Mechanic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 Method of Harmonic Balance for the Giesekus Model under Oscillatory Shea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ivangi Mittal, Yogesh M Joshi, Sachin Shanbhag</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5092 (1-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Langmuir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23 Highlights in Interface Science and Engineering: A Collection of Virtual Special Issu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rPr>
              <w:t>H Heinz, YM Joshi, H Zeng, HK Tsao, SJA de Beer, E Koos, A Takaha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 (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11-107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Journal of Rheology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n the nature of flow curve and categorization of thixotropic yield stress materi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 Bhattacharyya, AR Jacob, G Petekidis, YM Joshi</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1-47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Journal of Chemical Physic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rge amplitude oscillatory shear study of a colloidal gel near the critical sta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K Suman, S Shanbhag, YM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58 (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4907 (1-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hysics of Fluid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Gel-sol transition of thermoresponsive poly (vinyl alcohol) solution: Validation of the universal critical scaling rel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 Bhattacharyya, K Suman, YM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5 (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7120 (1-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Journal of Rheology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scoelasticity and rheological hystere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 Sharma, V Shankar, YM Josh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9-1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duced-Order Model for Surfactant-Laden Electrified Sessile Drople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reyank Goel, Dipin S Pilla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9 (4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15177-1518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lectrokinetic Thin-Film Model for Electrowetting: The Role of Bulk Charg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reyank Goel, Dipin S Pilla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9 (3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76-1308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ft Matt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eforming active droplets in viscoelastic solution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ateek Dwivedi, Atishay Shrivastava, Dipin Pillai, Naveen Tiwari, Rahul Mang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9 (2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83-379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ft Matt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ode switching of active droplets in macromolecular solu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ateek Dwivedi, Atishay Shrivastava, Dipin Pillai, Rahul Mang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9 (2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99-41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dustrial &amp; Engineering Chemistry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lue Gas Reforming of Methane Over a Ni–Al2O3 Catalyst: A Microkinetic Modeling and Experimental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tyam Gupta, AS Russel, Goutam De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62 (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9607-196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ournal of Environmental Chemic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 rate determining steps and rate equation for the oxidative dry reforming of methane over supported Ni catalys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S Russel, Satyam Gupta, Goutam De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1(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0479 (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cess and catalyst improvements for the dry reforming of metha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uneet Kumar Chaudhary, Goutam De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7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767 (1-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 kinetics of Ni/Al2O3 and Ni-Fe/Al2O3 catalysts for the CO2 methanation reaction and the reasons for promo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itendra Kumar Prabhakar, Pankaj A Apte, Goutam De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7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4252 (1-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ternational Journal of Hydrogen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ffect of metal amount on the catalytic performance of Ni–Al2O3 catalyst for the Tri-reforming of metha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tyam Gupta, Goutam De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8(1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78-549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mmunications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ientational dynamics and rheology of active suspensions in weakly viscoelastic flow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kash Choudhary, Sankalp Nambiar, Holger Stark</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3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hy the reciprocal two-sphere swimmer moves in a viscoelastic environ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rcel Eberhard, Akash Choudhary, Holger Stark</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3119 (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terials Today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Review on Clay Exfoliation Methods and Modifications for CO2 Capture Appl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urav Das, Pratibha Sharma, Mohit Kumar, Raju Kumar Gupta, Himanshu Sha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427 (1-3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rb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ailored mesoporous structures of lignin-derived nano-carbons for multiple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u Yu, Luna Liang, Ishan Bajaj, Kendhl Seabright, David J Keffer, Ilia N Ivanov, Hao Chen, Sheng Dai, Arthur J Ragauskas, Christos T Maravelias, David P Harpe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285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lectrochimica Act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elective Detection of Bilirubin in Blood Serum Using UV-Vis Spectroelectrochemistry Technique with CeO2-CNF/ITO Transparent Electrod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aider Ali, Rahul Gupta,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6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3159 (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lloids and Surfaces A: Physicochemical and Engineering Aspec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anus resorcinol-formaldehyde-based membrane with opposite wettability for efficient separation of oil and water emuls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intu Sharma, Rahul Gupta, Justin K George,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67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2246 (1-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talysis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rbon Nanofiber-Bridged Carbon Nitride-Fe2O3 Photocatalyst: Hydrogen Generation and Degradation of Aqueous Organic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ustin K George, Ashish Bhagat, Bhaskar Bhaduri,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5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9–4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dsorptive Desulfurization of Thiophene using Cu-CNF Slurry in a Coiled Flow Inverter with Recycl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ivam Singh Tomar, Nishith Verma, Krishna Deo Prasad Niga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8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9172 (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ynthesis of Internally Carbon-Sourced Carbon Nanofiber Forming Ni-Graphitic Carbon Nitrid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haskar Bhaduri, Rishabh A Omar,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655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ournal of Materials Chemistr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egradation of phenolic compounds in wastewater using a conical packed bed microbial fuel cell in continuous flow with recycl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iv Singh, Komal Pandey,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42-394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 Sustainable Approach for the Production of Formate from CO2 using Microalgae as a Clean Biomass and Improvement using Potassium-Doped g-C3N4</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radhana Singha, Umair Alam, Priyanka Chakraborty, Basker Sundararaju,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5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303 (1-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ternational Journal of Hydrogen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n anthraquinone-integrated S-scheme-based NiTiO3-g-C3N4 composite with enhanced hydrogen production acti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mair Alam, Arin Pandey, Nishith Ve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32-254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Research and Desig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mpact process for cumene manufacture: Synthesis, design and contro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akhar Srivastava, Aayush Gupta, Nitin Kaisth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90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0-23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CS Physical Chemistry Au</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ynamics of Active SiO2–Pt Janus Colloids in Dilute Poly(ethylene oxide) Solu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arishwar Raman, Sneham Das, Hrithik Sharma, Karnika Singh, Shruti Gupta, Rahul Mang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 (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9-28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pplied Biochemistry and Bio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stainable Nanoparticles from Stephania glabra and Analysis of Their Anticancer Potential on 2D and 3D Models of Prostate Canc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achi Vaid, Adesh K Saini, Raju Kumar Gupta, Eshu Singhal Sinha, Deepak Sharma, Walaa F Alsanie, Vijay Kumar Thakur, Reena V Sain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Communications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Advanced spectroscopic techniques for characterizing defects in perovskite solar cell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urabh Srivastava, Sudhir Ranjan, Lokesh Yadav, Tejasvini Sharma, Shivani Choudhary, Daksh Agarwal, Anand Singh, Soumitra Satapathi, Raju Kumar Gupta, Ashish Garg, Kanwar S Nalwa</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4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52 (1-2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rPr>
              <w:t>Fue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eparation adjacent Ni-Co bimetallic nano catalyst for dry reforming of metha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ongpeng Zou, Tao Zhang, Li Lv, Wenxiang Tang, Guoquan Zhang, Raju Kumar Gupta, Yan Wang, Shengwei Tang</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34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128013 (1-13)</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ACS ES&amp;T Wat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pecial Issue in ACS ES&amp;T Water: Water Challenges and Solution Opportunities in South Asia, a Rapidly Developing Region of the Worl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Raju Kumar Gupta, Fazlullah Akhtar, Shameen Jinadasa, Shukra Raj Paudel, M Feisal Rahman</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3 (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1422-14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Materials Today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A review on clay exfoliation methods and modifications for CO2 capture appl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urav Das, Pratibha Sharma, Mohit Kumar, Raju Kumar Gupta, Himanshu Sharma</w:t>
            </w:r>
          </w:p>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2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10042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unctionality Tuning in Hierarchically Engineered Magnetoelectric Nanocomposites for Energy-Harvest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ashikant Gupta, Chandrachur Chatterjee, Bushara Fatma, Kumar Brajesh, Ritamay Bhunia, N Shara Sowmya, Soumyabrata Roy, Ajit Kulkarni, Raju Kumar Gupta, Rajeev Gupta, Pulickel M Ajayan, Ashish Gar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15 (2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563-2657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CS Sustainable Chemistry &amp;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eparing a Zr-Doped CeO2 Nanorod to Improve the Catalytic Performance of the Ni-Based Catalyst for Dry Reforming of Methane by Enhancing Oxygen Suppl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ongpeng Zou, Tao Zhang, Li Lv, Wenxiang Tang, Guoquan Zhang, Raju Kumar Gupta, Yan Wang, Shengwei Tang</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1(1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7443-7453</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ournal of Power Sour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nroute to sub-300° C operating Sn–Zn|| Pb–Bi liquid metal battery by compositional enginee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 Dinachandra Singh, Chiranjeev Kaushik, Joseph Nishanth, Ajay Vijay Shinde, Raju Gupta, Naveen Tiwari, Kanwar S Nalw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56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232855 (1-7)</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Industrial &amp; Engineering Chemistry Research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ntrollable Preparation of Nano-Ni to Eliminate Step Edges of Carbon Deposition on Ni-Based Catalysts for Methane Dry Reform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Zongpeng Zou, Tao Zhang, Li Lv, Wenxiang Tang, Guoquan Zhang, Raju Kumar Gupta, Yan Wang, Shengwei Tang</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62 (1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6039-6051</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nvironmental Science and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ighly efficient visible light active doped metal oxide photocatalyst and SERS substrate for water treat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mriti, Komal Shukla, Rajeev Gupta, Raju Kumar Gupta, Jai Prakas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0(1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34054-3406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RSC Sustainability,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Doped Graphene Nanosheets-based Optical Nano Switch for The Selective Detection of Guanine and Pb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jayendra Kumar Tripathi, Gouri Sankar Das, Raju Kumar Gupta, Manish Srivastava, Kumud Malika Tripath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 (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2319-2327</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RSC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Devising a people-friendly test kit for overcoming challenges in the assessment of water quality and analysis of water pollution in the river Gang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hraddha Chauhan, Anjali Yadav, Premnadh M Kurup, Xia Li, Pradip Swarnakar, Raju Kumar Gupt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1 (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418-431</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Oxford Open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Bio-based materials for antimicrobial films in food applications: beyond the COVID-19 pandemic er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harath Perumal Pillai, Bhuvaneshwari Balasubramaniam, Raju Kumar Gupta, Ankit Tyagi</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3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itad01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esign and fabrication of nepenthes alata-inspired sweat collection patch using wettability patterning metho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rya Manisha Inukonda, Ajithkumar M Parambil, Siddhartha Pand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147066 (1-1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ganic Electr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ield effect characteristics and gas sensing properties of vertically grown PANI nanofib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hivam Kumar Gautam, Siddhartha Pand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106938 (1-7)</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ysica Script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H3-detecting room temperature PANI-TiO2-based flexible gas sensor with EIS-validated sensing mechanis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akanksha Jain, Shivam Kumar Gautam, Siddhartha Pand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98 (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095909 (1-1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Talant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Highly sensitive Cu-ethylenediamine/PANI composite sensor for NH3 detection at room temper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hivam Kumar Gautam, Siddhartha Panda</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25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124418 (1-9)</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hemical Engineering Journal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nalysis of mixed prostate specific antigen and Tween-20 sessile droplets for the reduction in interfacial PSA adsorp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disha Singh Rathaur, Siddhartha Pand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100492 (1-12)</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inimal Model of Solitons in Nematic Liquid Cryst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oe Atzin, Ali Mozaffari, Xingzhou Tang, Soumik Das, Nicholas L Abbott, Juan J de Pabl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31 (1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8101 (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etting and Droplet Formation Driven by Interfacial Electrohydrodynamic Effects Mediated by Solitons in Liquid Cryst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umik Das, Noe Atzin, Xingzhou Tang, Ali Mozaffari, Juan de Pablo, Nicholas L Abbot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31 (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98101 (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ate-Enhancing Role of Water in H-BEA and Sn-BEA for Keto–Enol Tautomerization of Acetone: A DFT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ditya Goyal, Vishal Agarw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27 (4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618-226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color w:val="1D1B1B"/>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imming flow in a rotating horizontal cylinder with phase change at the inter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arachand Kumawat and Naveen Tiwar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1D1B1B"/>
                <w:sz w:val="24"/>
                <w:szCs w:val="24"/>
              </w:rPr>
              <w:t xml:space="preserve">3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1D1B1B"/>
                <w:sz w:val="24"/>
                <w:szCs w:val="24"/>
              </w:rPr>
              <w:t>102119 (1-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ys. Rev. Fluid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nsteady granular chute flows at high inertial numb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tyabrata Patro, Anurag Tripathi, Sumit Kumar, and Anubhav Majumd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4303 (1-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ournal of Fluid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article force-based density segregation theory for multi-component granular mixtures in a periodic chute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shnu Kumar Sahu, Soniya Kumawat, Shivani Agrawal and Anurag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95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8 (1-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 Chemical Information and Modell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ripheral Linker Mediates Acyl Carrier Protein’s Recognition of Dehydratase and Stabilizes Type-I Mycobacterium tuberculosis Fatty Acid Synthas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khil Kumar, Manisha Sharma and Harshawardhan H Katka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64 (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47–136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eastAsia="en-IN"/>
              </w:rPr>
              <w:t>BBA-Reviews on Cancer (Elsevi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eastAsia="en-IN"/>
              </w:rPr>
              <w:t>CtBP: A global regulator of balancing acts and homeostas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lok Jaiswal, Raghvendra Singh</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IN"/>
              </w:rPr>
              <w:t xml:space="preserve">187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IN"/>
              </w:rPr>
              <w:t>188886 (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rPr>
              <w:t>IEEE Sensors Letters</w:t>
            </w:r>
          </w:p>
        </w:tc>
        <w:tc>
          <w:tcPr>
            <w:tcW w:w="2126" w:type="dxa"/>
            <w:tcBorders>
              <w:top w:val="single" w:sz="4" w:space="0" w:color="000000"/>
              <w:bottom w:val="single" w:sz="4" w:space="0" w:color="000000"/>
              <w:right w:val="single" w:sz="4" w:space="0" w:color="000000"/>
            </w:tcBorders>
          </w:tcPr>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ingle Response Electroplated Metal Microwires-Based Microfluidic Electronic Tongue for Taste Discrimination</w:t>
            </w:r>
          </w:p>
        </w:tc>
        <w:tc>
          <w:tcPr>
            <w:tcW w:w="1560" w:type="dxa"/>
            <w:tcBorders>
              <w:top w:val="single" w:sz="4" w:space="0" w:color="000000"/>
              <w:bottom w:val="single" w:sz="4" w:space="0" w:color="000000"/>
              <w:right w:val="single" w:sz="4" w:space="0" w:color="000000"/>
            </w:tcBorders>
          </w:tcPr>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rika Yadav, Rajendra Kumar Sahu, Raj Ganesh Pala</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rPr>
              <w:t xml:space="preserve">7 (1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rPr>
              <w:t>1-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eastAsia="en-IN"/>
              </w:rPr>
            </w:pPr>
            <w:r>
              <w:rPr>
                <w:rFonts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Energy &amp; Fue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Unblocking of NiMo Active Sites for Hydrodesulfurization Catalysts: A Study Focused on Inactive NixSy Segreg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Shalini Arora, Sri Sivakumar</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 xml:space="preserve">37 (1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8539–855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eastAsia="en-IN"/>
              </w:rPr>
            </w:pPr>
            <w:r>
              <w:rPr>
                <w:rFonts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CS Applied Energy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Upconverted Nanophosphors for Increasing Efficiency in a Dye-Sensitized Solar Cel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Yogendra Nath Chouryal, Rahul Kumar Sharma, Neeraj Tomar, Neelam Yadav, Heera Lal Kewat, Ishfaq Abdullah Wani, Sandeep Nigam, Praveen Kumar Surolia, Sri Sivakumar, Pushpal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 xml:space="preserve">6 (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4934–494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eastAsia="en-IN"/>
              </w:rPr>
            </w:pPr>
            <w:r>
              <w:rPr>
                <w:rFonts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Physical Chemistry Chemical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Tetragonal-zircon BiVO4: a better polymorph for the formation of coherent type-II heterostructures for water splitt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ashmi, Md. Majid, Sri Sivakumar</w:t>
            </w:r>
          </w:p>
          <w:p>
            <w:pPr>
              <w:pStyle w:val="Normal"/>
              <w:spacing w:lineRule="auto" w:line="360" w:before="0" w:after="20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 xml:space="preserve">2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27595-276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eastAsia="en-IN"/>
              </w:rPr>
            </w:pPr>
            <w:r>
              <w:rPr>
                <w:rFonts w:cs="Times New Roman" w:ascii="Times New Roman" w:hAnsi="Times New Roman"/>
                <w:bCs/>
                <w:sz w:val="24"/>
                <w:szCs w:val="24"/>
                <w:lang w:eastAsia="en-IN"/>
              </w:rPr>
            </w:r>
          </w:p>
        </w:tc>
      </w:tr>
      <w:tr>
        <w:trPr>
          <w:trHeight w:val="305"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t>Department of Chemistry</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J Comput Chem.</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Hydrogen Bond Energy Estimation (H-BEE) in Large Molecular Clusters: A Python Program for Quantum Chemical Investig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Ahirwar M. B., Khire S. S., Gadre S. R., Deshmukh M.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45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74–28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Infect Di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ynergistic Binding of SARS-CoV-2 to ACE2 and Gangliosides in Native Lipid Membra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y M, Sharma A, Dhanawat G, Gupta D, Harshan K. H, Parveen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07–9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isruption Mechanisms of Enveloped Viruses by Ionic and Nonionic Surfactant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egi G, Sharma A, Chaudhary M, Parveen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8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68–78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Phys Let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riplet State Photophysics of Bis (Dimethylphenanthroline)Copper(I) Might Involve Volume-Changing Molecular Motion: Ultrafast Absorption and Emission Stud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utta A, Bhowmik S, Sen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11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Phy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Shift of Excitation Spectra at Blue Edge of Emission (BEEmS) as a New Methodology to Probe Heterogeneit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s N, Khan T, Sen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7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21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esona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Kankan Bhattacharyya: A Pioneer of Experimental Research in Ultrafast Spectroscop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en P, Samant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8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621–16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ol Struc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Investigating the Third-Order Nonlinear Optical Properties of a Schiff Base (DBAP) and Its Co/Cu Metal Complex Using Z-Scan and DFT Methodolog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li H, Anjum A, Goswami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80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Commu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nti-Proliferative, -Migratory and -Clonogenic Effects of Long-Lasting Nitric Oxide Release in HepG2 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ormon R, Srivastava E, Ali R, Singh P, Kumar A,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0 (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527–353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Commu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eptide-Triggered IL-12 and IFN-γ Mediated Immune Response in CD4 + T-Cells against Leishmania Donovani Infec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harma, S.; Anand, A.; Singh, R.; Singh, R. K.;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shd w:fill="FFFFFF" w:val="clear"/>
              </w:rPr>
              <w:t>6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shd w:fill="FFFFFF" w:val="clear"/>
              </w:rPr>
              <w:t>4092-409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rain Behav Immu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MCC950 Reduces Autophagy and Improves Cognitive Function by Inhibiting NLRP3-Dependent Neuroinflammation in a Rat Model of Alzheimer’s Diseas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eem A, Prakash R, Kumari N, Ali Khan M, Quaiyoom Khan A, Uddin S, Verma S, AB Robertson A, Boltze J, Shadab Raz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0–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Chem Neurosci.</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myloidogenic Propensity of Metabolites in the Uric Acid Pathway and Urea Cycle Critically Impacts the Etiology of Metabolic Disorde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 (5), 916–931.</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Patel M, Jaiswal A, Naseer A, Tripathi A, Joshi A, Minocha T, Kautu A, Gupta S, Joshi K. B, Pandey M. K., Kumar R, Dubey K. D., Nazir A, Verma S, Gour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16–9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Asian J.</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rystal Engineering and Self‐Assembled Nanoring Formation with Purine‐Cd II /Hg II Supramolecular Frameworks.</w:t>
            </w:r>
          </w:p>
          <w:p>
            <w:pPr>
              <w:pStyle w:val="Normal"/>
              <w:spacing w:lineRule="auto" w:line="360" w:before="24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Avasthi I, Muthukumaran R, Prajapati R. K., Sankararamakrishnan R,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9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14-90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ournal of Controlled Releas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trategies for Gaseous Neuromodulator Release in Chemical Neuroscience: Experimental Approaches and Translational Valid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li R, Sen S, Hameed R, Nazir A,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6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2–16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 w:hanging="70"/>
              <w:rPr>
                <w:rFonts w:ascii="Times New Roman" w:hAnsi="Times New Roman" w:cs="Times New Roman"/>
                <w:sz w:val="24"/>
                <w:szCs w:val="24"/>
                <w:lang w:val="en-GB"/>
              </w:rPr>
            </w:pPr>
            <w:r>
              <w:rPr>
                <w:rFonts w:cs="Times New Roman" w:ascii="Times New Roman" w:hAnsi="Times New Roman"/>
                <w:sz w:val="24"/>
                <w:szCs w:val="24"/>
                <w:lang w:val="en-GB"/>
              </w:rPr>
              <w:t>ACS Infect Di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eptide Dendrimer-Based Antibacterial Agents: Synthesis and Applicatio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ul S, Verma S, Chen Y.-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Citvolume"/>
                <w:rFonts w:cs="Times New Roman" w:ascii="Times New Roman" w:hAnsi="Times New Roman"/>
                <w:color w:val="000000"/>
                <w:sz w:val="24"/>
                <w:szCs w:val="24"/>
                <w:shd w:fill="FFFFFF" w:val="clear"/>
              </w:rPr>
              <w:t>10</w:t>
            </w:r>
            <w:r>
              <w:rPr>
                <w:rStyle w:val="Citpagerange"/>
                <w:rFonts w:cs="Times New Roman" w:ascii="Times New Roman" w:hAnsi="Times New Roman"/>
                <w:color w:val="000000"/>
                <w:sz w:val="24"/>
                <w:szCs w:val="24"/>
                <w:shd w:fill="FFFFFF" w:val="clear"/>
              </w:rPr>
              <w:t xml:space="preserve">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Citpagerange"/>
                <w:rFonts w:cs="Times New Roman" w:ascii="Times New Roman" w:hAnsi="Times New Roman"/>
                <w:color w:val="000000"/>
                <w:sz w:val="24"/>
                <w:szCs w:val="24"/>
                <w:shd w:fill="FFFFFF" w:val="clear"/>
              </w:rPr>
              <w:t>1034–10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sian J Org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Enantioselective Vinylogous Mukaiyama‐Michael Reaction of Silyl Ketene Acetals to α,β‐Unsaturated 2‐Acyl Imidazoles to Construct 1,7‐dioxo Compound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ill M, Das A,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222222"/>
                <w:sz w:val="24"/>
                <w:szCs w:val="24"/>
                <w:shd w:fill="FFFFFF" w:val="clear"/>
              </w:rPr>
              <w:t>e20230039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Enantioselective Synthesis of Thiazolopyran Derivatives via a Direct Vinylogous Michael– Oxa -Michael Sequenc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nna A, Rohilla S,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6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80–28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rganocatalytic Asymmetric Cascade Michael-Acyl Transfer Reaction between 2-Fluoro-1,3-Diketones and 2-Hydroxynitrostyre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ini N, Khajuria C, Biswas R. G.,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9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64–127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 Internation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rand Equity Determinants and Ecologically Conscious Consumer Behavior in Ridesharing: Serial Mediation and Moderation Analysis. Management of Environmental Qual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Singh A, Patel A. K, Jaiswal S, Duhan P,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5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9–1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Eur. J.</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ilver‐Catalyzed Asymmetric Double Desymmetrization via Vinylogous Michael Addition of Prochiral α, Α‐Dicyanoalkenes to Cyclopentendio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oudhary K, Joshi H, Rohilla S,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222222"/>
                <w:sz w:val="24"/>
                <w:szCs w:val="24"/>
                <w:shd w:fill="FFFFFF" w:val="clear"/>
              </w:rPr>
              <w:t>e20230407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Structural Phase Transitions in Perovskite BaCe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ith Data Mining and First-Principles Theoretical Calculatio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az F, Chauhan M. S., Yadav K, Singh S, Kumar A, Prasad D. L.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8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766–477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hys Rev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Graph Theoretic Analysis of Three-Terminal Quantum Dot Thermocouples: Onsager Relations and Spin-Thermoelectric Effect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 N, Ghosh S, Ghos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cs="Times New Roman"/>
                <w:sz w:val="24"/>
                <w:szCs w:val="24"/>
                <w:lang w:val="en-GB"/>
              </w:rPr>
            </w:pPr>
            <w:r>
              <w:rPr>
                <w:rFonts w:cs="Times New Roman" w:ascii="Times New Roman" w:hAnsi="Times New Roman"/>
                <w:sz w:val="24"/>
                <w:szCs w:val="24"/>
                <w:lang w:val="en-GB"/>
              </w:rPr>
              <w:t>109 (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51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hotocytotoxic Kinetically Stable Ruthenium(ii)- N, N -Donor Polypyridyl Complexes of Oxalate with Anticancer Activity against HepG2 Liver Cancer 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yala J, Srivastava E, Kumar P, Shukla N, Kumar A, Patra A.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3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580–459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yphenation of Lipophilic Ruthenium(ii)-Diphosphine Core with 5-Fluorouracil: An Effective Metallodrug against Glioblastoma Brain Cancer 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ha, A.; Mondal, I.; Kumari, A.; Sonkar, A. K.; Mishra, R.; Kulshreshtha, R.; Patra, A.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3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51–156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Prior Oxidation of Ni Substrates Increases the Number of Active Sites in Ni</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Obtained by Sulfidation and Enhances Its Multifunctional Electrocatalytic Activit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engeni A, Nod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793–580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atal Sci Techno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ow Reliable Are the Overpotentials Reported in Energy Conversion Electr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engeni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shd w:fill="FFFFFF" w:val="clear"/>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shd w:fill="FFFFFF" w:val="clear"/>
              </w:rPr>
              <w:t>2025-20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mphoteric Reactivity of a Putative Cu(ii)- m CPBA Intermediat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R, Maji A, Biswas B,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3 (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401–54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gew. Chem. Int. Ed.</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Formation of a Reactive [Mn (III)−O−Ce (IV)] Species and Its Facile Equilibrium with Related Mn (IV)(OX) (X = Sc or H) Complex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a S, Arora P, Kumar R, Awasthi A, Chandra B, Eerlapally R, Xiong J, Guo Y, Que L,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3 (3)</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1637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ur J Inorg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Pivotal Role of Salicylates in Tuning the Formation and Reactivity of Mn(V)=O’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ora P, Kumari Vechalapu S, Duraisamy S, Allimuthu D,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40007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Eur. J.</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ltering the Localization of an Unpaired Spin in a Formal Ni(V) Speci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wasthi A, Mallojjala S. C, Kumar R, Eerlapally R, Hirschi J. S,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28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Commu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nantioselective C–H Bond Functionalization under Co(iii)-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arai B, Das A, Kumar D. V,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0 (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354–336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gew. Chem. Int. Ed.</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versal of Regioselectivity in Asymmetric C−H Bond Annulation with Bromoalkynes under Cobalt 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s A, Mandal R, Ravi Sankar H. S., Kumaran S, Premkumar J. R., Borah D,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3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150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Eur J In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chanistic Insights of the Ir‐bipyridonate Catalyzed Aqueous Methanol Dehydrogenation and Transfer Dehydrogenation to Acetophenone: Experimental and DFT Stud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arg, N., Poli R.,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7(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74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Langmuir.</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Efficient Adsorptive Removal of Methylene Blue Dye from Aqueous Solution Using Eragrostis Teff Biomass-Derived Nitrogen and Phosphorus-Codoped Carbon Quantum Dot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afese B. N., Ganesh T, Solomon A, Sundararaju B, Garg N, Alebachew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0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2–8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gew. Chem. Int. Ed.</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tal‐organic Frameworks in Semiconductor Devic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ashar R. K., Jash P, Zharnikov M,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3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1741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Eur. J.</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pin‐Flip via Subtle Electronic Perturbation in Axially Ligated Diiron(III) Porphyrin Dim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Chakraborty P, Ghosh N, Awasthi N,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40026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In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tal vs Ligand Oxidation: Coexistence of Both Metal-Centered and Ligand-Centered Oxidized Spec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nfui, S, Roychowdhury A, Usman M, Garribba E, Gómez-García C. J.,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3 (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423–54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Eur. J.</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Metal‐Free Visible‐Light Induced Oxidative Cleavage of C(Sp</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C, and C(Sp</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N Bonds of Nitriles, Alcohols, and Ami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orthakur I, Joshi A, Kumari S,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329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Ru (II)-Catalyzed Deoxygenative Formal [3 + 1 + 2] Benzannulation of Allyl Alcohols and Acetylenediesters via C–H Activation and Selective Carbon–Carbon Triple Bond Cleavag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the, D. H.; Uike, A.; Beeralingappa, N.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6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013–20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Food Hydrocol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heological Investigation of the Network Structure in Mixed Gels of Kappa and Iota Carrageena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hattacharyya T, Palla C. S., Dethe D. H., Joshi Y.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929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Commu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iazepam-Based Covalent Modifiers of GPX4 Induce Ferroptosis in Liver Cancer 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D. K.; Tiwari, S.; Senthil, S.; Vechalapu, S. K.; Duraisamy, S.; Rawat, V.; Rahman, M. I.; Khanna, S.; Allimuthu,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0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928–193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ch Microbio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Genomic Profiling and Characteristics of a C1 Degrading Heterotrophic Fresh-Water Bacterium Paracoccus Sp. Strain DMF.</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urya S, Arya C. K., Parmar N., Sathyanarayanan N, Joshi C. G., Ramanath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06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ppl Catal A Ge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pper Complexes of Thiazolo[5,4-d]Thiazole-Based Porous Polymers: Efficient Catalytic Synthesis of 2-Arylquinolines and 2-Arylbenzothiazol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hoo A. K., Yadav C, Moorthy J.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955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Mater Interfac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e Novo Synthesis of Acridone-Based Zn-Metal–Organic Framework (Zn-MOF) as a Photocatalyst: Application for Visible Light-Mediated Oxidation of Sulfides and Enamino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Mater Interfaces. 16 (3), 3348–3358.</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amuly P, Moorthy J.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6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348–335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Catalytic Aminium Radical-Cation Salt (Magic Blue)-Initiated SN</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Type Nucleophilic Ring-Opening Transformations of Aziridin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B, Kashyap S, Singh S, Gupta S, Ghorai M.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9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247–226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xploration of Cobalt(ii) Modification in a Phenanthroline-Based Conjugated Organic Polymer towards Trifunctional Electr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Ghorai M. K., Kar K.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00–24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xploration of Cobalt(ii) Modification in a Phenanthroline-Based Conjugated Organic Polymer towards Trifunctional Electr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Ghorai M. K., Kar K.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00–24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Mater Interfac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nhancing Photocatalytic Attributes of Perovskite Nanocrystals in Aqueous Media via Ligand Engineering.</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hlawat M, Neelakshi, Ramapanicker R, Govind Rao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6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23–63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oi.or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owders to Thin Films: Advances in Conjugated Microporous Polymer Chemical Senso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cromol Rapid Commu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ajput S. K., Mothika V.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5(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230073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ryst Growth D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ixed-Metallic Energetic Metal–Organic Framework: New Structure Motif for Potential Heat-Resistant Energetic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ryst Growth Des. 24 (5), 2142–2148.</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ajak R, Kumar P,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42–214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Commu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Zwitterionic Fused Pyrazolo-Triazole Based High Performing Energetic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P, Kumar N,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0 (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646–164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ol Mode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istriazolotriazole-Tetramine: Commendable Energetic Moiety and C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vi R, Sharma K, Ghule V. D., Dharavath S.</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Heterocycl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Amine and Nitramine Functionalization of Imidazole‐triazine and Triazole‐triazine Skeletons: Exploring for Potential Multipurpose Energetic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K., Jujam M,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1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01–4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Fluores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monstration of Solute-Specific Synergism in Binary Solv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Ali H, Goswami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3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25–133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PIE, p.</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pplications and Advantages of Femtosecond Optical Tweezers. In Optical Trapping and Optical Micromanipulation XX; Dholakia, K., Spalding, G. C., Ed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oswami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024-207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lsevier. pp</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Ultrafast Laser Induced Photothermal Spectroscopy. In Photoacoustic and Photothermal Spectroscopy;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oswami S, Goswami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Asian J.</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Single‐platform, Attomolar Detection of Multiple Biomarkers by a Flexible SERS Senso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aiswal A, Naqvi T. K., Dwivedi P. K.,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44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Biomol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An Unnatural Amino Acid Modified Human Insulin Derivative for Visual Monitoring of Insulin Aggreg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Biomol Chem. 21 (37), 7561–7566.</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en S, Ali R, Singh H, Onkar A, Bhadauriya P, Ganesh S,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 (3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561–756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noscal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Kinetic versus Thermodynamic Polymorph Stabilization of a Tri-Carboxylic Acid Derivative at the Solid–Liquid Interfac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noscal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jariya R, Kaur G, Sen S, Verma S. Lackinger M, Gopakumar T.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 (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393–1340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Int J Biol Macromol.</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Aβ-Oligomers: A Potential Therapeutic Target for Alzheimer’s Diseas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hosh S, Ali R,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Asian J.</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argeting Multidrug Resistant Staphylococcus Aureus with Cationic Chlorpromazine‐peptide Conjugat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Panjla A, Kaul G, Akhir A, Saxena D, Joshi S, Modak C, Kumari D, Jain A, Chopra S, Verm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16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etrahedron Lett.</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Enantioselective Synthesis of Substituted 1-Pyrrolines via Michael Addition of Iminoesters with α,β-Unsaturated 2-Acyl Imidazoles Catalyzed by Chiral Cu(I)-BPE Complex.</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ill M,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45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etrahedron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nantioselective Synthesis of Substituted 1-Pyrrolines via Michael Addition of Iminoesters with α,β-Unsaturated 2-Acyl Imidazoles Catalyzed by Chiral Cu(I)-BPE Complex.</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Gill, M.;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45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ournal of the Indian Chemical Societ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omar, S.; Singh, V. K. Facile Synthesis of Bismuth Tungstate Modified MIL-53(Al) and Its Application for Electrochemical Energy Storage Device.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omar, S.;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100 (6</w:t>
            </w:r>
            <w:r>
              <w:rPr>
                <w:rFonts w:cs="Times New Roman" w:ascii="Times New Roman" w:hAnsi="Times New Roman"/>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10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ynthesis of Spiroisoindolinones via Ru(II)-Catalyzed Spiroannulation of N -Acyl Ketimines with Aryl Isocyanates/Isothiocyanates through Aromatic C–H Bond Activ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han Z. A.,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7438–1744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iral Phosphoric Acid-Catalyzed Asymmetric Friedel–Crafts Addition of Indolizine to Cyclic N -Sulfonyl Imin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ubba P, Sadhu M. M.,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676–1468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Enantioselective Dearomative [4+2] Cycloaddition Reaction of 1‐Naphthols with In‐Situ Generated Ortho ‐Quinone Methi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anjan Sahoo S, Gupta K,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6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270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Brønsted Acid Catalyzed Friedel–Crafts Alkylation of Naphthols with In Situ Generated Naphthol-Derived Ortho -Quinone Methides: Synthesis of Chiral and Achiral Xanthene Derivativ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hoo S. R.,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159–317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ournal of the Serbian Chemical Societ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Use of Jamun Seed (Syzyum Cumini) Biochar for Removal of Fuchsin Dye from Aqueous Solu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osale D, Thakur C, Singh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53–66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pper-Catalyzed Asymmetric Propargylic [3 + 2] Cycloaddition: Synthesis of Enantioenriched Dihydrofuro[3,2- c ]Coumarins and Its Quinolinone and Thiocoumarin Analogu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Rohilla sS, Shah S,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733–37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sian 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rganocatalytic Diastereoselective Dearomative [4+2] Cyclodimerization of In‐situ Generated Ortho ‐Quinone Methi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hoo, S. R.;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20060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Central-to-Axial Chirality: Asymmetric Organocatalytic Synthesis of Axially Chiral Chalcones via Exocyclic Dihydronaphthale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Gill M,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813–48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anocatalytic Asymmetric Direct Vinylogous Michael Initiated Ring Closure Reaction of 4-Nitroisoxazole Derivatives to 3-Isopropylidene Oxindo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nna, A.; Joshi, H.;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937–1594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Kinetic Resolution of Electron-Deficient Bromohydrins via Copper (II)-Catalyzed C–C Bond Cleavag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oudhary K, Biswas R. G., Manna A., Singh V.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041–1205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ppl Surf Sci.</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ta-Stable Initial Condition for Improving the Switching Probability in Azobenzene Derivatives on Surfac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K, Birla H, Mir S. H., Halbritter T, Heckel A, Singh J. K., Gopakumar T.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574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Nano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ubtle Structural Change in the Exciton-Forming Dye Drives Plasmon–Exciton Interaction Involving Gold Nanorods into the Strong Coupling Regime: Implications for Enhanced Optical Process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M, Arjariya R, Dey J, Gopakumar T. G., Chandra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894–1390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uning the Switching Probability of Azobenzene Derivatives on Graphite Surface through Chemical Functio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irla H, Mir S. H, Yadav K, Halbritter T, Heckel A, Singh J. K., Gopakumar T.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7039–1705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noscal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Kinetic versus Thermodynamic Polymorph Stabilization of a Tri-Carboxylic Acid Derivative at the Solid–Liquid Interfac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jariya R, Kaur G, Sen S, Verma S, Lackinger M, Gopakumar T.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 (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393–1340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alys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anochalcogen Substituted Dimesityl Borane-Imidazoles as Fluorogenic Fluoride and Cyanide Sensors in Aqueous Me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veen S, Naaz F, Prasad D. L. V. K., Anantharam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8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362–237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hys Rev 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op-Ranked Cycle Flux Network Analysis of Molecular Photo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 N.; Ghosh, S.; Ghos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8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0343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ntrop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Quantum Advantage of Thermal Machines with Bose and Fermi Gas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ur S, Ghos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ournal of Chemic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Introduction to Quantum Thermodynamic Cyc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S, Gupt N, Ghosh S, Ghos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5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Phys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ibrational Sum Frequency Generation Spectra of Water‐Vapor Interfaces Covered by Alcohols: Effects of Surface Coverage and Coupling between Oscillato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s B,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 (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20060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oretical Two-Dimensional Infrared Spectroscopy of Aqueous Solutions of Tert -Butyl Alcohol: Variation of the Dynamics of Spectral Diffusion along the Percolation Transi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lik R, Das B,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1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099–4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chanism, Kinetics, and Potential of Mean Force of Evaporation of Water from Aqueous Sodium Chloride Solutions of Varying Concentratio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ndey P. K.,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602–46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Free Energy Landscapes of the Tautomeric Interconversion of Pyridoxal 5′-Phosphate Aldimines at the Active Site of Ornithine Decarboxylase in Aqueous Media.</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astogi S,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139–814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Comput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ll‐atom Simulations of the Trimeric Spike Protein of &lt;scp&gt;SARS‐CoV&lt;/Scp&gt; ‐2 in Aqueous Medium: Nature of Interactions, Conformational Stability and Free Energy Diagrams for Conformational Transition of the Protei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nthi B, Dutta S,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4 (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60–157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 Dynamical Crossover of Interfacial Water upon Melting of a Lipid Bilayer: Influence of Different Parts of the Headgroup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andra A, Kayal A, Das B,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4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478–1048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unteracting Effects of Trimethylamine N -Oxide against Urea in Aqueous Solutions: Insights from Theoretical Two-Dimensional Infrared Spectroscop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lik R,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372–738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erahertz Spectroscopy of Aqueous Solutions of Sodium Halides (NaX): Self- and Cross-Correlation Contributions of Ions and Hydration Shell Water for X – = F –, Cl – , Br – , and I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harma, D.;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4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323–933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erahertz Spectrum of Water at Varying Temperatures from 260 to 340 K: Contributions from Permanent and Induced Dipole Correlations at Different Length Sca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harma D, Das B,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714–672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emperature Dependence of Non-Condon Effects in Two-Dimensional Vibrational Spectroscopy of Wat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lik R, Chandra A, Das B,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88–249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oretical Study of the Two-Dimensional Vibrational Sum Frequency Generation Spectroscopy of the Air–Water Interface at Varying Temperature and Its Connections to the Interfacial Structure and Dynamic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lik R, Chandra A, Das B,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5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880–1089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Chem Inf Mode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Multiple Proton Transfer Mechanism for the Charging Step of the Aminoacylation Reaction at the Active Site of Aspartyl TRNA Synthetas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utta S, Chandr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3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19–183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ascade Cyclizations Triggered by Photochemically Generated Carbamoyl Radicals Derived from Alkyl Ami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Upreti G. C., Singh T, Chaudhary D,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801–118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ur. 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isible Light Mediated Halogen Atom Transfer to Access Polyhalogenated and Deuterated Lactams from Alkyl Hali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ora S, Singh T, Mondal U,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6 (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46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sian J Org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FeCl</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Catalyzed Three‐Component Synthesis of Spirochromans and Dihydrocoumari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ratap Singh S, Arora S,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 (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27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Photocatalytic, Intermolecular Olefin Alkylcarbofunctionalization Triggered by Haloalkyl Radicals Generated via Halogen Atom Transf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T, Nasireddy S. R., Upreti G. C., Arora S.,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558–556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d-Catalyzed Photochemical Alkylative Functionalization of C═C and C═N Bond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Upreti G. C., Singh T, Khanna, K,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422–44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ommun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dvanced Spectroscopic Techniques for Characterizing Defects in Perovskite Solar 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rivastava S, Ranjan S, Yadav L, Sharma T, Choudhary S, Agarwal D, Singh A, Satapathi S, Gupta R. K., Garg A, Nalwa K.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isible Light-Mediated Carbamoylation of Para -Quinone Methi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T, Upreti G. C., Arora S, Chauhan H,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784–279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Commu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isible Light-Mediated Ring-Ablative Functionalization of Oxazoles: Oxidative Azidation and Demethylative Amin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arg P, Singh T,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9 (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360–936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Biomol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nnulation of Quinone Methides with 2-Benzylidene Dithiolanes: Synthesis of Spirochroman Dithiolanes.</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P., Arora S, Bhardwaj P. K.,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 (24)</w:t>
            </w:r>
          </w:p>
        </w:tc>
        <w:tc>
          <w:tcPr>
            <w:tcW w:w="1832" w:type="dxa"/>
            <w:tcBorders>
              <w:top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4962–4966</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inese Journal of Catalysi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Heterostructured NiSe</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MoSe</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Electronic Modulation for Efficient Electrocatalysis in Urea Assisted Water Splitting Reac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in C, Yang F, Wang S, Feng 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25–2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In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uthenium (II) Polypyridyl-Based Photocages for an Anticancer Phytochemical Diallyl Sulfide: Comparative Dark and Photoreactivity Studies of Caged and Precursor Uncaged Complex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ishra R, Saha A, Chatterjee P, Bhattacharyya A, Patra, A.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2 (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839–188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ens Actuators B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uminescent Lanthanide-Based Chemodosimeter for Selective Detection of G-Series Nerve Agent Simulant with Multiple Reactive Sit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U, Abbas Z, Butcher R. J., Patra A.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7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29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Unveiling the Bifunctional Role of Morphological Differences of Self-Supported Cu(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Electr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Honnappa B, Kumar T. R. N., Sagayaraj P. J. J., Shenoy, S, Chuaicham C, Yesupatham M. S., Sengeni A, Neppolian B, Sasaki K, Sekar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4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854–2585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h for HER Electrocatalysis? A Critical Analysis of Recent Studies and Thoughts on the Sam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ulraj R, Prabu R, Sara Fidha C. M., Eswaran K, Murugesan R, Shanmugan S, Maruthapillai A, Anantharaj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216–2523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A Tri-Functional Self-Supported Electrocatalyst Featuring Mostly NiTe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Perovskite for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Production via Methanol–Water Co-Electro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antharaj S, Li. M., Arulraj R, Eswaran K, C. M., S. F., Murugesan, R, Maruthapillai, A, Nod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9 (8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55–1275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Tetranuclear Mn-Diamond Core Complex as a Functional Mimic of Both Catechol Oxidase and Phenoxazinone Synthase Enzym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R, Keshri R, Prodhan K, Shaikh K,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412–154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Generation of Ru(iii)-Hypochlorite with Resemblance to the Heme-Dependent Haloperoxidase Enzym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R, Ahsan F, Awasthi A, Swart M,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552–1255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n(II) Polypyridyl Complexes: Precursors to High Valent Mn(V)=O Species and Inhibitors of Cancer Cell Proliferation.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ora P, Gupta S, Kumari Vechalapu, S, Kumar R, Awasthi A, Senthil S, Khanna S, Allimuthu D,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15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pectroscopic Characterization and the Reactivity of a High Valent (L)Cu(iii) Species Supported by a Proline-Based Pseudopeptide.</w:t>
            </w:r>
          </w:p>
          <w:p>
            <w:pPr>
              <w:pStyle w:val="Normal"/>
              <w:spacing w:lineRule="auto" w:line="360"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erlapally R, Gupta S, Awasthi A, Kumar R, Draksharapu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645–8653s</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p.</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Mechanistic Analysis of Dehydrogenation Reactions with First-Row Transition Metal Complex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akraborty P, Pradhan S,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7–3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Sustainable Approach for the Production of Formate from CO2 Using Microalgae as a Clean Biomass and Improvement Using Potassium-Doped g-C3N4.</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A, Alam U, Chakraborty P, Sundararaju B, Verma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5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030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ydrogenation and Dehydrogenation of N-Heterocycles under Cp*Co(iii)-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hiya P, Garg N, Poli R,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752–147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p*Co(III)-Catalyzed C(8)-Nucleophilic Cascade Cyclization of Quinoline N-Oxide with 1,6-Enyn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arai B, Ali M. R., Mandal R,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018–202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llenyl Carbonate as a Butadiene Surrogate in Cobalt-Catalyzed Crotylation of Aldehy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radhan S, Chakraborty P,  Paira S,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893–589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Tetrahedron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cent Developments in Transition Metal-Catalyzed Asymmetric Borrowing Hydrogen 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arg, N, Agrawal I, Satav D, Kumar D. V.,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005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Cat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alorization of Terpenols under Iron 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akraborty P, Pradhan S, Premkumar J. R.,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9–3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de-DE"/>
              </w:rPr>
              <w:t>Verlag KG: Stuttgar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5 Cobalt-Catalyzed Bidentate-Chelation-Assisted C—H Functionaliz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de-DE"/>
              </w:rPr>
              <w:t xml:space="preserve">In Base-Metal Catalysis 2; Georg Thieme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ndal R, Garai B, Sundararaju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Citissue"/>
                <w:rFonts w:cs="Times New Roman" w:ascii="Times New Roman" w:hAnsi="Times New Roman"/>
                <w:color w:val="000000"/>
                <w:sz w:val="24"/>
                <w:szCs w:val="24"/>
                <w:shd w:fill="FFFFFF" w:val="clear"/>
              </w:rPr>
              <w:t>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Citpagerange"/>
                <w:rFonts w:cs="Times New Roman" w:ascii="Times New Roman" w:hAnsi="Times New Roman"/>
                <w:color w:val="000000"/>
                <w:sz w:val="24"/>
                <w:szCs w:val="24"/>
                <w:shd w:fill="FFFFFF" w:val="clear"/>
              </w:rPr>
              <w:t>8948–895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nalys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rganochalcogen Substituted Dimesityl Borane-Imidazoles as Fluorogenic Fluoride and Cyanide Sensors in Aqueous Media.</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veen S, Naaz F, Prasad D. L. V. K., Anantharam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8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362–237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troduction to Dalton Transactions Themed Issue – New Talent: Asia-Pacific (2023).</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Uemura T, Bera J. K., Brooker S, Zheng L.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151–1515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Angewandte Chemie International Editio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imultaneous Harvesting of Multiple Hot Holes via Visible‐Light Excitation of Plasmonic Gold Nanospheres for Selective Oxidative Bond Scission of Olefins to Carbony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waminathan, S.; Bera J. K., Chandra,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2 (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2159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ynchronous Proton‐Hydride Transfer by a Pyrazole‐Functionalized Protic Mn(I) Complex in Catalytic Alcohol Dehydrogenative Coupling.</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 S, Ranjan P, Chaurasia V, Pal S, Pal S, Pandey P, Bera J.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58)</w:t>
            </w:r>
          </w:p>
        </w:tc>
        <w:tc>
          <w:tcPr>
            <w:tcW w:w="1832" w:type="dxa"/>
            <w:tcBorders>
              <w:top w:val="single" w:sz="4" w:space="0" w:color="000000"/>
              <w:bottom w:val="single" w:sz="4" w:space="0" w:color="000000"/>
              <w:right w:val="single" w:sz="4" w:space="0" w:color="000000"/>
            </w:tcBorders>
          </w:tcPr>
          <w:p>
            <w:pPr>
              <w:pStyle w:val="NormalWeb"/>
              <w:shd w:fill="FFFFFF" w:val="clear"/>
              <w:spacing w:lineRule="auto" w:line="360" w:before="0" w:after="280"/>
              <w:jc w:val="both"/>
              <w:rPr>
                <w:color w:val="1C1D1E"/>
              </w:rPr>
            </w:pPr>
            <w:r>
              <w:rPr>
                <w:color w:val="1C1D1E"/>
              </w:rPr>
              <w:t>e202301758</w:t>
            </w:r>
          </w:p>
          <w:p>
            <w:pPr>
              <w:pStyle w:val="Normal"/>
              <w:spacing w:lineRule="auto" w:line="360" w:before="0" w:after="200"/>
              <w:rPr>
                <w:rFonts w:ascii="Times New Roman" w:hAnsi="Times New Roman" w:cs="Times New Roman"/>
                <w:color w:val="1C1D1E"/>
                <w:sz w:val="24"/>
                <w:szCs w:val="24"/>
                <w:lang w:val="en-GB"/>
              </w:rPr>
            </w:pPr>
            <w:r>
              <w:rPr>
                <w:rFonts w:cs="Times New Roman" w:ascii="Times New Roman" w:hAnsi="Times New Roman"/>
                <w:color w:val="1C1D1E"/>
                <w:sz w:val="24"/>
                <w:szCs w:val="24"/>
                <w:lang w:val="en-GB"/>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Green Chemistr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Ni(ii)-Catalyzed Oxidative Deamination of Benzyl Amines with Wat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l N. K., Singh K, Patra M, Yadav S, Pandey P. K., Bera J.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212–62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ydroarylation of Alkynes via Dual Ortho -C–H Functionalization of Diaryl Amines on a Dicopper(i,i) Platform.</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l N. K., Patra M, Pandey P. K., Bera J.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9 (5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079–808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tabs>
                <w:tab w:val="clear" w:pos="720"/>
                <w:tab w:val="left" w:pos="7402"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ntimicrobial Efficacy of a Hemilabile Pt(ii)–NHC Compound against Drug-Resistant S. Aureus and Enterococcu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aur M, Thakare R, Bhattacherya A, Murugan P. A, Kaul G, Shukla M, Singh A. Kr., Matheshwaran S, Chopra S, Bera J.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76–18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t Rev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Nanoscale Molecular Rectifie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a R, Fereiro J. A., Bayat A, Pritam A, Zharnikov M,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6–12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ter Ad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lassical Nexus between Chiral Inducers and Achiral Silver Nanoparticles and Integration of the Digital XOR Logic Gat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ndal M, Malik A,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6–26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Mater Interfac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existence of Electrochromism and Bipolar Nonvolatile Memory in a Single Viologe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ashar R. K., Kandpal S, Pal N, Manna D, Pal B. N., Kumar R,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 (4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1527–5153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ew Journal of Chemistr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valent Surface Modification of Nickel Ferrite Nanoparticles for Electrochemical Supercapacitor Performanc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N, Malik A, Nohwar S, Jana R,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7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308–531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dv Opt Mater.</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Flexible Molecular Electrochromic Devices Run by Low‐Cost Commercial Cel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ashar R. K, Kandpal S, Bandyopadhyay P, Sadhukhan, M, Kumar R,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220292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no Lett.</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Thickness-Dependent Charge Transport in Three Dimensional Ru(II)– Tris(Phenanthroline)-Based Molecular Assembli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a R, Bhandari, Kaya S, Katin K. P., Mondal P.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3 (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998–110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Helv Chim Acta.</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chanochemical Synthesis and Reactivity of a Stable Nickel Borohydrid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aje S, Mani K, Dinesh S, Yadav A, Chahal M, Butcher R. J., Angamuthu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6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20018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de-DE"/>
              </w:rPr>
              <w:t>J Phys Chem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emperature-Dependent Spin-Driven Dimerization Determines the Ultrafast Dynamics of a Copper(II)-Bound Tripyrrindione Radical.</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A, Thompson B, Gautam R, Tomat E, Huxter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de-DE"/>
              </w:rPr>
              <w:t>14(5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de-DE"/>
              </w:rPr>
              <w:t>11268–1127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oord Chem Re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inuclear Complexes with Single M-F-M Bridge (M: Fe, Mn, and Cu): A Critical Analysis of the Impact of Fluoride for Isoelectronic Hydroxide Substitu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rkar S, Shah Tuglak Khan F, Guchhait T,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7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500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Sci.</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odulation of Supramolecular Chirality by Stepwise Axial Coordination in a Nano-Size Trizinc(ii)Porphyrin Trim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hamija A, Chandel D,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032–60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orphyr Phthalocyanin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ationalization of Supramolecular Chirality in a Zn(II)Porphyrin Dimer Using Chiral Substrates: Role of Substrates in the Architectural Selectivit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ha B, Chandel D, Pal C,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7 (014)</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00" w:leader="none"/>
              </w:tabs>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50–36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Inorg Bio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iheme Cytochromes: Effect of Mixed-Axial Ligation on the Electronic Structure and Electrochemical Properties with Cobalt Porphyrin Dim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0,</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nfui S, Chakraborty P, Garribba E,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4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210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Stable Dication Diradicals of Triply Fused Metallo Chlorin‐Porphyrin Heterodimers: Impact of the Bridge on the Control of Spin Coupling to Reactivit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hah S. J., Pandit Y. A., Garribba E, Ishida M,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6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shd w:fill="FFFFFF" w:val="clear"/>
              </w:rPr>
              <w:t>877-89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Modulation of Iron Spin States in Highly Distorted Iron(iii) Porphyrins: H-Bonding Interactions and Implications in Hemoprotei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hoo D, Mazumdar R, Pramanik S, Banerjee S, Patra R,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904–89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p.</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ffect of Intermacrocyclic Interactions: Modulation of Metal Spin-State in Oxo/Hydroxo/Fluoro-Bridged Diiron(III)/Dimanganese(III) Porphyrin Dime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l D, Khan F. S. T.,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Control of Spin Coupling through a Redox-Active Bridge in a Dinickel(ii) Porphyrin Dimer: Step-Wise Oxidations Enable Isolations of a Chlorin–Porphyrin Heterodimer and a Dication Diradical with a Singlet Ground Stat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ndit Y. A., Usman M, Sarkar A, Shah S. J., Rath S.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77–89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dv Synth Cat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ingle‐Atom Cobalt‐Catalyzed Transfer Hydrogenation of Azides and One‐Pot Synthesis of Pyrrol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nja D, Sau A, Thakur S. D., Dey S, Sahu R,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65 (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59–296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Environ Chem Eng.</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Heterogeneous Cobalt-Catalyzed Degradation of Azo Compounds Using Alcohols as the Stoichiometric Hydrogen Sourc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nja D, Dey S,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960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Sus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elective Transfer Hydrogenation of C=O and Conjugated C=C Bonds Using An NHC‐Based Pincer (CNC)Mn I Complex in Methanol**.</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Mandal A, Ganguli K, Pradhan M, Gorai A,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6 (1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68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Sustain Chem E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uO NPs Catalyzed Selective Valorization of Vicinal Glycols to α-Hydroxy Carboxylic Acids via Dehydrogenation Strateg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a S, Dey S, Maji A, Panja D, Sinha A, Sau A,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7930–1794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anometall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ydrogenation of N -Heterocycles by a Well-Defined Phosphine-Free Manganese Catalyst Using Ammonia Boran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ji A, Gupta S, Panja D, Sutradhar S,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2 (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385–339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usable Cobalt-Catalyzed Selective Transfer Hydrogenation of Azoarenes and Nitroare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y S, Panja D, Sau A, Thakur S. D.,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048–1005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ctivation of Ethanol via Conjunction of a Photocatalyst and a HAT Reagent for the Synthesis of Benzimidazol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i S., Joshi A, Borthakur I,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523–115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anometall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2-Benzimidazolyl)Pyridine Mn(I) Complexes: Synthesis and Exploration of Catalytic Activity toward Synthesis of Pyrimidine and Quinolin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Nandi S, Borthakur I, Ganguli K,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2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793–180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anic Chemistry Fronti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Utilization of Methanol for Condensation Interrupted Chemoselective Transfer Hydrogenation of C–C, C–O, and C–N Bonds under Low Catalyst Loading.</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u A, Mahapatra D, Dey S, Panja D, Saha S,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 (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274–228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Cat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NNC)Ru(II) Complex Catalyzed Selective Functionalization of Ketones with Methanol: Understanding the Role of Ancillary Ligand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anguli K, Mandal A, Pradhan M, Deval A. K.,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637–764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reen Chemistr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SAC Catalyzed Utilization of Methanol and Ethanol in the Transfer Hydrogenation of Azo Bonds: Experimental and Theoretical Studi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nja D, Dey S, Saha R, Sahu R, Das G. K., Bhobe P, Kundu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9374–938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Sci.</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Palladium Catalyzed Asymmetric Desymmetrization Approach to Enantioenriched 1,3-Disubstituted Isoindoli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the D. H., Kumar V, Shukla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 (4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267–1127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Front Cell Dev Bio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ditorial: Adopting Drug Repurposing to Overcome Drug Resistance in Cancer.</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hankar E, Subramaniam V, Allimuthu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212121"/>
                <w:sz w:val="24"/>
                <w:szCs w:val="24"/>
                <w:shd w:fill="FFFFFF" w:val="clear"/>
              </w:rPr>
              <w:t>119168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nvironmental Science and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iotransformation of 2,4,6-Trinitrotoluene by Diaphorobacter Sp. Strain DS2.</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a S, Goel S. S., Ramanathan G, Ronen Z.</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 (5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0749–12076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roteins: Structure, Function, and Bioinformat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Spectrophotometric Trimethylamine Monooxygenase Assay.</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urya S, Singh A, Ramanath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61616"/>
                <w:sz w:val="24"/>
                <w:szCs w:val="24"/>
                <w:shd w:fill="FFFFFF" w:val="clear"/>
              </w:rPr>
              <w:t>15</w:t>
            </w:r>
          </w:p>
        </w:tc>
        <w:tc>
          <w:tcPr>
            <w:tcW w:w="1832" w:type="dxa"/>
            <w:tcBorders>
              <w:top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23487-12367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Environmental Science and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ight into the Metabolic Pathways of Paracoccus Sp. Strain DMF: A Non-Marine Halotolerant Methylotroph Capable of Degrading Aliphatic Amines/Ami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rya C. K., Maurya S, Ramanath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 (6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5947–12596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ol Struc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lanarity Is One of the Essential Requirements for Fluorescence in Red Fluorescent Protein Chromophore Analog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owri M. R., Ramanath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448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ospher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nsformation of 2, 4, 6-Trinitrotoluene by Stenotrophomonas Strain SG1 under Aerobic and Anaerobic Conditio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Gupta S, Goel S. S., Siebner H, Ronen Z, Ramanathan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708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Omega.</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ffect of the Standardized ZnO/ZnO-GO Filter Element Substrate Driven Advanced Oxidation Process on Textile Industry Effluent Stream: Detailed Analysis of Photocatalytic Degradation Kinetic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K, Maurya S, Gupta S, Ranjan N, Ramanathan G, Bhattachary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 (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8615–2862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ynthesis and Excited-State Properties of Donor–Acceptor Azahelical Coumarin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ana K, Sarkar D, Jaiswal P, Moorthy J.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611–662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fluence of Triptycene Annulation on the Photochromism of Diphenylnaphthopyrans: Entropic Control of Thermal Revers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ana K, Narasimha Moorthy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20275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λ3‐ and λ5‐Iodanes: Substituent Effects and Pseudorotation/Hypervalent Twist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ida K. N., Moorthy J.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20399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yn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atalytic Oxidations with Ortho-Substituted Modified IBX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arida K. N., Moorthy J.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4 (0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95–5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Org Biomol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ioxygen Concentration-Dependent Selective Hydroxysulfonylatiossn of Olefins by Rose Bengal-Sensitized Phot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N, Payra S, Tamuly P, Narasimha Moorthy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 (3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994–800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Cat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Porous Organic Polymer with Free Carboxylic Acids (Carboxy‐POP) for Heterogeneous Catalytic One‐Pot Synthesis of Xanthenes and Acridi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arn A, Yadav C, Kumar Sahoo A, Narasimha Moorthy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 (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072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Visible Light-Induced Decomposition of Acyl Peroxides Using Isocyanides: Synthesis of Heteroarenes by Radical Cascade Cycliz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N, Bhatta S. R., Moorthy J.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431–54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balt(ii)-Bridged Triphenylamine and Terpyridine-Based Donor–Acceptor Coordination Polymer as an Efficient Trifunctional Electrocatalyst.</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Ghorai M. K., Kar K.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003–80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ing-Opening Cyclization (ROC) of Aziridines with Propargyl Alcohols: Synthesis of 3,4-Dihydro-2 H -1,4-Oxazin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B, Kumar M, Goswami G, Verma I, Ghorai M.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Style w:val="Citpagerange"/>
                <w:rFonts w:cs="Times New Roman" w:ascii="Times New Roman" w:hAnsi="Times New Roman"/>
                <w:color w:val="000000"/>
                <w:sz w:val="24"/>
                <w:szCs w:val="24"/>
                <w:shd w:fill="FFFFFF" w:val="clear"/>
              </w:rPr>
              <w:t>4504–45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Mater Chem A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Cobalt Harnessed Phenanthroline and Triphenylamine-Based Conjugated Mesoporous Polymer Designed by a Donor–Acceptor Approach for Trifunctional Electr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Ghorai M. K., Kar K.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 (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0290–2030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p.</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hape Memory Supercapacito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M, Ghorai M. K., Kar K.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5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eram In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xploring the Dielectric and Conduction Characteristics of Iodine Substituted CaCu3Ti4O12-XIx.</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B, Kar K. K., Ghorai M. K., Kumar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9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6932–694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Nano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balt Nanoparticle-Modified π-Conjugated Mesoporous Polymers for Electro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Ghorai M. K., Kar K.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4011–140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obust Synthesis of Terpenoid Scaffolds under Mn(I)-Catalysi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Parammal A, Singh S, Kumar M, Xavier J. S., Subramanian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761–1077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stry – A European Jour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so ‐Pentadienyl Carbonate as a Five Carbon Synthon in Manganese(I)‐Catalyzed Selective Linear 1,3‐Dienyl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GB"/>
              </w:rPr>
              <w:t>Singh S, Parammal A, Kumar M, X. J. S., Subramanian,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9 (5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color w:val="1C1D1E"/>
                <w:sz w:val="24"/>
                <w:szCs w:val="24"/>
                <w:shd w:fill="FFFFFF" w:val="clear"/>
              </w:rPr>
              <w:t>e20230163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Energy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inding Strength-Guided Shuttling of Charge Carriers from Perovskite Nanocrystals to Molecular Accepto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ingh S, Mittal D, Gurunarayanan V, Sahu A, Ramapanicker R, Govind Rao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 (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091–810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Energy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esign Principle of a Water-Dispersed Photocatalytic Perovskite through Ligand Deconstruc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hlawat M, Neelakshi, Ramapanicker R, Govind Rao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59–216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Energy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nergy Funneling from Water-Dispersed Perovskites to Chromophor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ggarwal P, Halder A, Neelakshi, Ramapanicker R, Govind Rao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20–15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CS Appl Nano M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nhanced Stability and Energy Transfer in Perovskite Nanocrystals: Paving the Way for Moisture-Resistant Light-Harvesting Devic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Aggarwal P, Halder A, Neelakshi, Ramapanicker R, Govind Rao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 (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1616–2162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ournal of Polymer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ynamic Covalent Networks with Tunable Dynamicity by Mixing Acylsemicarbazides and Thioacylsemicarbazid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arkar R, Majumdar S, Kuil S, Mallens J, van der Tol, J. J. B., Sijbesma R. P., Heuts J. P. A., Palmans A. 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1 (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35–134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Polycycl Aromat Compd.</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mputational Evaluation of Polycyclic Bis-Oxadiazolo-Pyrazine Backbone in Designing Potential Energetic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an A,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3 (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717–672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nergetic Coordination Compounds: Self-Assembled from the Nitrogen-Rich Energetic C–C Bonded Pyrazoles and Triazol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K., Rajak R,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271–1228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 Phy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esign and Computational Studies on Energetic Compounds Composing Bridged Bis Triazolo-Triazine Framework.</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an A, Devi R,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19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A.</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zo-Bridged Triazole Macrocycles: Computational Design, Energy Content, Performance, and Stability Assessment.</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Sharma K, Maan A,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4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0128–101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Phys Chem A.</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mputational Manifestation of Nitro-Substituted Tris(Triazole): Understanding the Impact of Isomerism on Performance-Stability Paramete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an A,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 (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467–647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J 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raightforward Synthesis of Insensitive 2-(1-Hydroxy-2,2-Dinitrovinyl) Guanidine and Its Guanidinium Dinitromethanide Salt as a High Energy Density Material.</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K.,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8 (1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3178–1318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Org Let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ynthesis of Advanced Pyrazole and N–N-Bridged Bistriazole-Based Secondary High-Energy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K., Kumar N,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5 (4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606–86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omput Theor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nctionalization of Fused Imidazole-Oxadiazole, Triazole-Oxadiazole and Tetrazole-Oxadiazole Skeletons: Search for Stable and Potential Energetic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evi R, Maan A,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2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1435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Mater Chem Phy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ynthesis, Characterization, Testing, and Detonation Performance Studies of Fused Pyrazole-Based Fluorescent Energetic Material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Banik S,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3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2767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ryst Growth D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rmally Stable and Insensitive Energetic Cocrystals Comprising Nitrobarbituric Acid Coformer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K.,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3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2826–28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igh-Performing, Insensitive and Thermally Stable Energetic Materials from Zwitterionic Gem -Dinitromethyl Substituted C–C Bonded 1,2,4-Triazole and 1,3,4-Oxadiazole.</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Yadav A. K., Jujam M,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9 (2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4324–432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Inorg Chem.</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oly Tetrazole Containing Thermally Stable and Insensitive Alkali Metal-Based 3D Energetic Metal–Organic Framework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Rajak R, Kumar P, G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62 (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8389–839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Dalton Transac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acile Synthesis of Thermally Stable Tetrazolo [1,5- b][1,2,4]Triazine Substituted Energetic Materials: Synthesis and Characterization.</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Kumar P, G hule, V. D., Dharavat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GB"/>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52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747–75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427"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Civil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H Journal of Hydraulic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hydrological alterations in Malibamatso River using River Flow Health Index</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hanty, M., Tare,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8–8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Applied Water Engineering and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flow index assessment for agriculture-industry led Ramganga river bas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 A.</w:t>
            </w:r>
            <w:r>
              <w:rPr>
                <w:rFonts w:eastAsia="Times New Roman" w:cs="Times New Roman" w:ascii="Times New Roman" w:hAnsi="Times New Roman"/>
                <w:color w:val="323232"/>
                <w:sz w:val="24"/>
                <w:szCs w:val="24"/>
              </w:rPr>
              <w:t>, Tare,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07–4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Switzerlan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al of Heavy Metals and Bulk Organics towards Application in Modified Constructed Wetlands Using Activated Carbon and Zeoli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iera, L.M.</w:t>
            </w:r>
            <w:r>
              <w:rPr>
                <w:rFonts w:eastAsia="Times New Roman" w:cs="Times New Roman" w:ascii="Times New Roman" w:hAnsi="Times New Roman"/>
                <w:color w:val="323232"/>
                <w:sz w:val="24"/>
                <w:szCs w:val="24"/>
              </w:rPr>
              <w:t>, Bose, P., Kazner,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Research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pollution from biomass burning in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 Tripathi., Yadav, S and Sharma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S Environmental Science &amp; Technology A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al Characterization of Ambient Particulate Matter for a Globally Distributed Monitoring Network: Methodology and Im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X., Turner, J. R., Oxford, C.R., McNeill, J., Walsh, B., Roy, E.L., Weagle, C.L., Stone, E., Zhu, H., Liu, W., Wei, Z., Hyslop, N.P., Giacomo, J., Dillner, A.M., Salam, A., Hossen, A., S. N. Tripathi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29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 Commun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incomplete combustion emissions define the PM 2.5 oxidativ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tu, D., S. N. Tripathi, Bhowmik, H.S.,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ertime oxidative potential of atmospheric PM2.5 over New Delhi: Effect of aerosol age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a. P.K., Devaprasad M., Dave. J., Meena., R., Bhowmik. S. H., S.N. Tripathi and Rostogi.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e of sources of NMVOCs in O3, OH reactivity, and Secondary Organic Aerosol Formation over Delhi.</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dav. P., Lal. S., S.N. Tripathi, Jain. V and Mandal. T.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Measurement Techniqu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brid Instruments Network Optimization for Air Quality Monito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noti, N., Gehlot, H and S. N.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16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tion in chemical composition and volatility of oxygenated organic aerosol in different rural, urban, and mountain environ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D., Lee, B. H., Song, J., Saathoff, H., Shen, X., Ramisetty, R., S. N. Tripathi, Ganguly, D., Jiang, F., Vallon, M., Schobesberger, S., Yli-Juuti, T., and Mohr,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7–26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PM2.5 spatio-temporal variability and hotspot formation using low-cost sensors across urban-rural landscape in Lucknow,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hwal, S., S.N. Tripathi., Bergin, M.H., Bhave, P., B. de Foy., Reddy, T. V. R., Chaudhry, S.K., Jain, V., Garg, N and Lalwani,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bookmarkStart w:id="3" w:name="RANGE!C16"/>
            <w:r>
              <w:rPr>
                <w:rFonts w:eastAsia="Times New Roman" w:cs="Times New Roman" w:ascii="Times New Roman" w:hAnsi="Times New Roman"/>
                <w:color w:val="000000"/>
                <w:sz w:val="24"/>
                <w:szCs w:val="24"/>
              </w:rPr>
              <w:t>Contribution of fossil and biomass-derived secondary organic carbon to winter water-soluble organic aerosols in Delhi, India</w:t>
            </w:r>
            <w:bookmarkEnd w:id="3"/>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owmik. S. H., S.N. Tripathi.,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tertime Oxidation potential of PM2.5 over  a big Urban city in the central Indo Gangatic Pla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A., Patel, A., Satish, R., S.N. Tripathi and Rastogi,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simulation and evaluation of global ultrafine particle concentrations at the Earth’s sur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hl, M., Lelieveld, J., Chowdhury, S., Ehrhart, S., Sharma, D., Cheng, Y., S. N. Tripathi., Sebastian, M., Pandithurai, G., Wang, H and Pozze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91–132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httime NO emissions strongly suppress  chlorine and nitrate radical formation during the winter in Delhi</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lett, S. L., Bell, D. M., Kumar, V., Slowik, J. G., Wang, D. S., Mishra, S., Rastogi,  N., Singh, A., Ganguly, D., Thornton, J., Zheng, F., Li, Y., Nie, W., Liu, Y., Ma, W.,  Yan, C., Kulmala, M., Daellenbach, K. R., Hadden, D., Baltensperger, U., Prevot, A. S. H., S. N. Tripathi and Mohr,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3–90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Geophysical Research: Plane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w-Altitude Ionosphere of the Ice Giant Plane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ina-Cuberos, G.J., Witasse, O., Toledo, D and S.N.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 Geo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d  night- time nanoparticle growth in Delhi driven by biomass-burning emiss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S., S.N. Tripathi., Kanawade, V. P., Haslett, S.L., Dada, L., Ciarelli, G., Kumar, V., Singh, A., Bhattu, D., Rastogi, N., Daellenbach, K.R., Ganguly, D., Gargava,P., Slowik, J.G., Kulmala, M., Mohr, C., Imad El-Haddad and Prevot, A.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time measurements of non-methane volatile organic compounds in the central Indo-Gangetic basin, Lucknow, India: source characterisation and their role in O3 and secondary organic aerosol form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n, V., S.N. Tripathi., Tripathi, N., Gupta, M., Sahu, L.K., Murari, V., Gaddamidi, S., Shukla, A.K and Prevot, A.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3–34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scientific Model Develop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ards an improved representation of carbonaceous aerosols  over  the Indian monsoon region in a regional climate model: RegC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osh, S., Dey, S., Das, S., Riemer, N., Giuliani, G., Ganguly, D., Venkataraman, C., Giorgi, F., S.N. Tripathi., Ramachandran, S., Rajesh, T. A., Gadhavi, H., and Srivastava, A. 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 evidence of brown carbon absorption enhancement linked to organic nitrogen formation in Indo-Gangetic Pla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udhary, V.</w:t>
            </w:r>
            <w:r>
              <w:rPr>
                <w:rFonts w:eastAsia="Times New Roman" w:cs="Times New Roman" w:ascii="Times New Roman" w:hAnsi="Times New Roman"/>
                <w:color w:val="323232"/>
                <w:sz w:val="24"/>
                <w:szCs w:val="24"/>
              </w:rPr>
              <w:t>, Mandariya, A.K., Zhao, R., Gupt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5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ing the sources of PM</w:t>
            </w:r>
            <w:r>
              <w:rPr>
                <w:rFonts w:eastAsia="Times New Roman" w:cs="Times New Roman" w:ascii="Times New Roman" w:hAnsi="Times New Roman"/>
                <w:color w:val="323232"/>
                <w:sz w:val="24"/>
                <w:szCs w:val="24"/>
              </w:rPr>
              <w:t>2.5 at a COALESCE site in the Brahmaputra Valley Region using dispersion normalized PMF</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dri, A.M.</w:t>
            </w:r>
            <w:r>
              <w:rPr>
                <w:rFonts w:eastAsia="Times New Roman" w:cs="Times New Roman" w:ascii="Times New Roman" w:hAnsi="Times New Roman"/>
                <w:color w:val="323232"/>
                <w:sz w:val="24"/>
                <w:szCs w:val="24"/>
              </w:rPr>
              <w:t>, Singh, G.K., Srivastava, V., ...Islam, N., Saikia, B.K., Gupt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 and Light Absorption Properties of Atmospheric Carbonaceous Aerosols over the Outflow Regions of Indo-Gangetic Pla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i, A.</w:t>
            </w:r>
            <w:r>
              <w:rPr>
                <w:rFonts w:eastAsia="Times New Roman" w:cs="Times New Roman" w:ascii="Times New Roman" w:hAnsi="Times New Roman"/>
                <w:color w:val="323232"/>
                <w:sz w:val="24"/>
                <w:szCs w:val="24"/>
              </w:rPr>
              <w:t>, Chatterjee, A., Saikia, B.K., Gupt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rbon characterization and polycyclic aromatic hydrocarbon toxicity assessment for particulate matter produced from Alcohol-Diesel blen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u, V.K.</w:t>
            </w:r>
            <w:r>
              <w:rPr>
                <w:rFonts w:eastAsia="Times New Roman" w:cs="Times New Roman" w:ascii="Times New Roman" w:hAnsi="Times New Roman"/>
                <w:color w:val="323232"/>
                <w:sz w:val="24"/>
                <w:szCs w:val="24"/>
              </w:rPr>
              <w:t>, Rajeev, P., Vishwakarma, P., Shukla, P.C., Gupt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 saccharides and hemicellulose over two urban sites in Indo-Gangetic Plain and Central Europe during win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jeev, P.</w:t>
            </w:r>
            <w:r>
              <w:rPr>
                <w:rFonts w:eastAsia="Times New Roman" w:cs="Times New Roman" w:ascii="Times New Roman" w:hAnsi="Times New Roman"/>
                <w:color w:val="323232"/>
                <w:sz w:val="24"/>
                <w:szCs w:val="24"/>
              </w:rPr>
              <w:t>, Gupta, T., Marynowski, 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Geochemistry and Healt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ng the temporal dynamics of sub-micron particles and particle-bound transition metals in indoor air of a metropolitan c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ivedi, S.</w:t>
            </w:r>
            <w:r>
              <w:rPr>
                <w:rFonts w:eastAsia="Times New Roman" w:cs="Times New Roman" w:ascii="Times New Roman" w:hAnsi="Times New Roman"/>
                <w:color w:val="323232"/>
                <w:sz w:val="24"/>
                <w:szCs w:val="24"/>
              </w:rPr>
              <w:t>, Zehra, F., Masih, J., Gupta, T., Lawrence,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Environment: X</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profile of PM</w:t>
            </w:r>
            <w:r>
              <w:rPr>
                <w:rFonts w:eastAsia="Times New Roman" w:cs="Times New Roman" w:ascii="Times New Roman" w:hAnsi="Times New Roman"/>
                <w:color w:val="323232"/>
                <w:sz w:val="24"/>
                <w:szCs w:val="24"/>
              </w:rPr>
              <w:t>2.5 emissions from different primary sources in the coal capital city Dhanbad,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K.G.</w:t>
            </w:r>
            <w:r>
              <w:rPr>
                <w:rFonts w:eastAsia="Times New Roman" w:cs="Times New Roman" w:ascii="Times New Roman" w:hAnsi="Times New Roman"/>
                <w:color w:val="323232"/>
                <w:sz w:val="24"/>
                <w:szCs w:val="24"/>
              </w:rPr>
              <w:t>, Prakashmani, Gupta, T., Izh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Atmospheric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tertime trends of particulate-bound polycyclic aromatic hydrocarbons (PAHs) at north-east site of India: chemical characterization and source identif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hwakarma, P., Rajeev, P., Rabha, S., ...Saikia, B.K., Gupt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51–26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w:t>
            </w:r>
            <w:r>
              <w:rPr>
                <w:rFonts w:eastAsia="Times New Roman" w:cs="Times New Roman" w:ascii="Times New Roman" w:hAnsi="Times New Roman"/>
                <w:color w:val="323232"/>
                <w:sz w:val="24"/>
                <w:szCs w:val="24"/>
              </w:rPr>
              <w:t>2.5 pollution exceeding Indian standard over a semi-urban region at eastern IGP: Chemistry, meteorological impact, and long-range transpor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kherjee, S.</w:t>
            </w:r>
            <w:r>
              <w:rPr>
                <w:rFonts w:eastAsia="Times New Roman" w:cs="Times New Roman" w:ascii="Times New Roman" w:hAnsi="Times New Roman"/>
                <w:color w:val="323232"/>
                <w:sz w:val="24"/>
                <w:szCs w:val="24"/>
              </w:rPr>
              <w:t>, Singh, G.K., Dutta, M., ...Gupta, T., Chatterjee,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Monitoring and Assess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ew on potential approach for in silico toxicity analysis of respirable fraction of ambient particulate mat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A.D.</w:t>
            </w:r>
            <w:r>
              <w:rPr>
                <w:rFonts w:eastAsia="Times New Roman" w:cs="Times New Roman" w:ascii="Times New Roman" w:hAnsi="Times New Roman"/>
                <w:color w:val="323232"/>
                <w:sz w:val="24"/>
                <w:szCs w:val="24"/>
              </w:rPr>
              <w:t>, Gupta,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Environmental Health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benefits to vulnerable populations by meeting particle-level guidelines inside schools with different ventilation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i, S.</w:t>
            </w:r>
            <w:r>
              <w:rPr>
                <w:rFonts w:eastAsia="Times New Roman" w:cs="Times New Roman" w:ascii="Times New Roman" w:hAnsi="Times New Roman"/>
                <w:color w:val="323232"/>
                <w:sz w:val="24"/>
                <w:szCs w:val="24"/>
              </w:rPr>
              <w:t>, Goel, A., Jain, S., Sreeramoju,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Cost Interventions that Reduce Particle Levels Indoors Are Viable Options to Enhance the Operating Efficiency of Occupa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i, S.</w:t>
            </w:r>
            <w:r>
              <w:rPr>
                <w:rFonts w:eastAsia="Times New Roman" w:cs="Times New Roman" w:ascii="Times New Roman" w:hAnsi="Times New Roman"/>
                <w:color w:val="323232"/>
                <w:sz w:val="24"/>
                <w:szCs w:val="24"/>
              </w:rPr>
              <w:t>, Goel, A., Ola,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95–1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ification of Dynamic Ventilation Rates and Assessment of Occupant Thermal Comfort Inside a Naturally Ventilated Hostel Room During Wintertime in North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n, S.</w:t>
            </w:r>
            <w:r>
              <w:rPr>
                <w:rFonts w:eastAsia="Times New Roman" w:cs="Times New Roman" w:ascii="Times New Roman" w:hAnsi="Times New Roman"/>
                <w:color w:val="323232"/>
                <w:sz w:val="24"/>
                <w:szCs w:val="24"/>
              </w:rPr>
              <w:t>, Addya, A., Goe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03–1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Correction: Reconciliation of energy use disparities in brick production in India (Nature Sustainability, (2023), 6, 10, (1248-1257), 10.1038/s41893-023-01165-x)</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brewal, K.</w:t>
            </w:r>
            <w:r>
              <w:rPr>
                <w:rFonts w:eastAsia="Times New Roman" w:cs="Times New Roman" w:ascii="Times New Roman" w:hAnsi="Times New Roman"/>
                <w:color w:val="323232"/>
                <w:sz w:val="24"/>
                <w:szCs w:val="24"/>
              </w:rPr>
              <w:t>, Venkataraman, C., Phuleria, H., ...Singh, J., Sinha, B., Goe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7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e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nciliation of energy use disparities in brick production in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brewal, K.</w:t>
            </w:r>
            <w:r>
              <w:rPr>
                <w:rFonts w:eastAsia="Times New Roman" w:cs="Times New Roman" w:ascii="Times New Roman" w:hAnsi="Times New Roman"/>
                <w:color w:val="323232"/>
                <w:sz w:val="24"/>
                <w:szCs w:val="24"/>
              </w:rPr>
              <w:t>, Venkataraman, C., Phuleria, H., ...Singh, J., Sinha, B , Goe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48–125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nvironmental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sessing the availability of crop residue as a bioenergy resource in India: A field-survey based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oor, T.S.</w:t>
            </w:r>
            <w:r>
              <w:rPr>
                <w:rFonts w:eastAsia="Times New Roman" w:cs="Times New Roman" w:ascii="Times New Roman" w:hAnsi="Times New Roman"/>
                <w:color w:val="323232"/>
                <w:sz w:val="24"/>
                <w:szCs w:val="24"/>
              </w:rPr>
              <w:t>, Navinya, C., Anurag, G., ...Venkataraman, C., Phuleria, H.C., , Goe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Research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ing and lighting: understanding overlooked energy-consumption activities in the Indian residential se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inya, C.</w:t>
            </w:r>
            <w:r>
              <w:rPr>
                <w:rFonts w:eastAsia="Times New Roman" w:cs="Times New Roman" w:ascii="Times New Roman" w:hAnsi="Times New Roman"/>
                <w:color w:val="323232"/>
                <w:sz w:val="24"/>
                <w:szCs w:val="24"/>
              </w:rPr>
              <w:t>, Kapoor, T.S., Anurag, G., ...Venkataraman, C., Phuleria, H.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t Lung and Circul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ale and Design of a Study to Test the Effect of Personal Protective Aids on Hypertension and Diabetes in People Living With High Levels of Air Pollution—Study Protoco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haya, D.</w:t>
            </w:r>
            <w:r>
              <w:rPr>
                <w:rFonts w:eastAsia="Times New Roman" w:cs="Times New Roman" w:ascii="Times New Roman" w:hAnsi="Times New Roman"/>
                <w:color w:val="323232"/>
                <w:sz w:val="24"/>
                <w:szCs w:val="24"/>
              </w:rPr>
              <w:t>, Tran, J., Khetan, A., ...Chan, C., Goe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4–1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ed Geo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bility product of chromate analogue of hydrogarnet (Ca</w:t>
            </w:r>
            <w:r>
              <w:rPr>
                <w:rFonts w:eastAsia="Times New Roman" w:cs="Times New Roman" w:ascii="Times New Roman" w:hAnsi="Times New Roman"/>
                <w:color w:val="323232"/>
                <w:sz w:val="24"/>
                <w:szCs w:val="24"/>
              </w:rPr>
              <w:t>3Al2[CrO4]0.12[O4H4]2.88(s)) at 25 °C</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tacharya, M.</w:t>
            </w:r>
            <w:r>
              <w:rPr>
                <w:rFonts w:eastAsia="Times New Roman" w:cs="Times New Roman" w:ascii="Times New Roman" w:hAnsi="Times New Roman"/>
                <w:color w:val="323232"/>
                <w:sz w:val="24"/>
                <w:szCs w:val="24"/>
              </w:rPr>
              <w:t>, Bandyopadhyay, T., Shriwastav, A., Mohapatra, A.K.,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8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ospher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extents, mechanisms, and kinetics of fluoride removal from synthetic groundwater by prevalent sorb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amparam, A.S.S.</w:t>
            </w:r>
            <w:r>
              <w:rPr>
                <w:rFonts w:eastAsia="Times New Roman" w:cs="Times New Roman" w:ascii="Times New Roman" w:hAnsi="Times New Roman"/>
                <w:color w:val="323232"/>
                <w:sz w:val="24"/>
                <w:szCs w:val="24"/>
              </w:rPr>
              <w:t>, Khaitan, H., Nimesh, V.,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6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bling Marginalized Communities to Monitor and Treat Chromium-Polluted Groundwater with Decentralized and Affordable Technolog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A., Tejavath, R., Bandyopadhyay, T., ...Prakash, M., Sharma, L.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84–59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Water Process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hold-scale treatment units for reductive removal of hexavalent chromium from groundwa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yopadhyay, T.</w:t>
            </w:r>
            <w:r>
              <w:rPr>
                <w:rFonts w:eastAsia="Times New Roman" w:cs="Times New Roman" w:ascii="Times New Roman" w:hAnsi="Times New Roman"/>
                <w:color w:val="323232"/>
                <w:sz w:val="24"/>
                <w:szCs w:val="24"/>
              </w:rPr>
              <w:t>, Bhojwani, V., Weigand, H., Sharma, A.,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78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 of Potential Drivers of Elevated Uranium Prevalence in Indian Groundwaters with a Unified Speciation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athan, S.</w:t>
            </w:r>
            <w:r>
              <w:rPr>
                <w:rFonts w:eastAsia="Times New Roman" w:cs="Times New Roman" w:ascii="Times New Roman" w:hAnsi="Times New Roman"/>
                <w:color w:val="323232"/>
                <w:sz w:val="24"/>
                <w:szCs w:val="24"/>
              </w:rPr>
              <w:t>,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970–19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water for Sustainable Develop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potential artificial groundwater recharge sites in an alluvial setting: A coupled electrical resistivity tomography and sediment characterization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U.</w:t>
            </w:r>
            <w:r>
              <w:rPr>
                <w:rFonts w:eastAsia="Times New Roman" w:cs="Times New Roman" w:ascii="Times New Roman" w:hAnsi="Times New Roman"/>
                <w:color w:val="323232"/>
                <w:sz w:val="24"/>
                <w:szCs w:val="24"/>
              </w:rPr>
              <w:t>, Mohapatra, A.K., Mandal, A.,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7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ournal of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fast and robust capture of fluoride by an amino terephthalic acid-facilitated lanthanum-based organic framework: insight into performance and mechanis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N.</w:t>
            </w:r>
            <w:r>
              <w:rPr>
                <w:rFonts w:eastAsia="Times New Roman" w:cs="Times New Roman" w:ascii="Times New Roman" w:hAnsi="Times New Roman"/>
                <w:color w:val="323232"/>
                <w:sz w:val="24"/>
                <w:szCs w:val="24"/>
              </w:rPr>
              <w:t>, Srivastava, I., Mohapatra, A.K., ...Dwivedi, J., Sankararamakrishnan, N., Singh,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026–20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Impact Assessment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vel approach for environmental impact assessment of road construction projects in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dhary, A.</w:t>
            </w:r>
            <w:r>
              <w:rPr>
                <w:rFonts w:eastAsia="Times New Roman" w:cs="Times New Roman" w:ascii="Times New Roman" w:hAnsi="Times New Roman"/>
                <w:color w:val="323232"/>
                <w:sz w:val="24"/>
                <w:szCs w:val="24"/>
              </w:rPr>
              <w:t>, Akhtar,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47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and Natur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nature's contributions to people in sustaining international trade of agricultural produc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ques, A.</w:t>
            </w:r>
            <w:r>
              <w:rPr>
                <w:rFonts w:eastAsia="Times New Roman" w:cs="Times New Roman" w:ascii="Times New Roman" w:hAnsi="Times New Roman"/>
                <w:color w:val="323232"/>
                <w:sz w:val="24"/>
                <w:szCs w:val="24"/>
              </w:rPr>
              <w:t>, Bonn, A., Castro, A.J., ...Willemen, L., Schulp, C.J.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10–4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of high performance energy efficient CMOS voltage level shifter for mixed signal circuits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C.I.</w:t>
            </w:r>
            <w:r>
              <w:rPr>
                <w:rFonts w:eastAsia="Times New Roman" w:cs="Times New Roman" w:ascii="Times New Roman" w:hAnsi="Times New Roman"/>
                <w:color w:val="323232"/>
                <w:sz w:val="24"/>
                <w:szCs w:val="24"/>
              </w:rPr>
              <w:t>, Chaudhary, A., Upadhyay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 Developments and Challenges in Projecting the Impact of Crop Productivity Growth on Biodiversity Considering Market-Mediated Effec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dhary, A.</w:t>
            </w:r>
            <w:r>
              <w:rPr>
                <w:rFonts w:eastAsia="Times New Roman" w:cs="Times New Roman" w:ascii="Times New Roman" w:hAnsi="Times New Roman"/>
                <w:color w:val="323232"/>
                <w:sz w:val="24"/>
                <w:szCs w:val="24"/>
              </w:rPr>
              <w:t>, Hertel,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627–26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hana - Academy Proceedings in Engineering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mproved teaching learning based optimization method to enrich the flight control of a helicopter syste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dhary, A.</w:t>
            </w:r>
            <w:r>
              <w:rPr>
                <w:rFonts w:eastAsia="Times New Roman" w:cs="Times New Roman" w:ascii="Times New Roman" w:hAnsi="Times New Roman"/>
                <w:color w:val="323232"/>
                <w:sz w:val="24"/>
                <w:szCs w:val="24"/>
              </w:rPr>
              <w:t>, Bhushan,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Healt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One Health surveillance syst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man, D.T.S.</w:t>
            </w:r>
            <w:r>
              <w:rPr>
                <w:rFonts w:eastAsia="Times New Roman" w:cs="Times New Roman" w:ascii="Times New Roman" w:hAnsi="Times New Roman"/>
                <w:color w:val="323232"/>
                <w:sz w:val="24"/>
                <w:szCs w:val="24"/>
              </w:rPr>
              <w:t>, Adisasmito, W.B., Almuhairi, S., ...Zhou, L., Koopmans,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rvation Bi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ors to monitor the status of the tree of lif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mbs, R.</w:t>
            </w:r>
            <w:r>
              <w:rPr>
                <w:rFonts w:eastAsia="Times New Roman" w:cs="Times New Roman" w:ascii="Times New Roman" w:hAnsi="Times New Roman"/>
                <w:color w:val="323232"/>
                <w:sz w:val="24"/>
                <w:szCs w:val="24"/>
              </w:rPr>
              <w:t>, Chaudhary, A., Daru, B.H., ...Scherson, R.A., Owen,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413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S Pathoge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ention of zoonotic spillover: From relying on response to reducing the risk at sour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otter, W.</w:t>
            </w:r>
            <w:r>
              <w:rPr>
                <w:rFonts w:eastAsia="Times New Roman" w:cs="Times New Roman" w:ascii="Times New Roman" w:hAnsi="Times New Roman"/>
                <w:color w:val="323232"/>
                <w:sz w:val="24"/>
                <w:szCs w:val="24"/>
              </w:rPr>
              <w:t>, Mettenleiter, T.C., Adisasmito, W.B., ...Smolenskiy, V., Zhou, 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 October)</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0115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Pattern Recognition and Artificial Intellig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Balancing and Position Control of a Balancer System Using a Pattern-Based Intelligent Optimization Metho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dhary, A.</w:t>
            </w:r>
            <w:r>
              <w:rPr>
                <w:rFonts w:eastAsia="Times New Roman" w:cs="Times New Roman" w:ascii="Times New Roman" w:hAnsi="Times New Roman"/>
                <w:color w:val="323232"/>
                <w:sz w:val="24"/>
                <w:szCs w:val="24"/>
              </w:rPr>
              <w:t>, Bhushan,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70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 Pediatr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inable Food Systems: The Way Forward in the Indian Contex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udhary,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26–62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E Journal of Environment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Uncertainties in Mechanistic Modeling of Quality Fluctuations in Drinking Water Distribution Syst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hijith, G, R., and Ostfeld, Av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3091-1 - 04023091-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E Journal of Pipeline Systems Engineering and Practi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of “Analysis of Intermittent Water Distribution Networks Using a Dummy Emitter Device at Each Demand Nod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hijith, G, R., and Mohan,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4003-1 - 0702400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Material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and evaluation of an indigenous natural corrosion inhibitor for steel in cementitious syst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era, P.K.</w:t>
            </w:r>
            <w:r>
              <w:rPr>
                <w:rFonts w:eastAsia="Times New Roman" w:cs="Times New Roman" w:ascii="Times New Roman" w:hAnsi="Times New Roman"/>
                <w:color w:val="323232"/>
                <w:sz w:val="24"/>
                <w:szCs w:val="24"/>
              </w:rPr>
              <w:t>, Dobhal, H., Mis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40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Construction Engineering and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work for Estimating Quality-Related Incentive and Disincentive in Construction Projec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g, S.</w:t>
            </w:r>
            <w:r>
              <w:rPr>
                <w:rFonts w:eastAsia="Times New Roman" w:cs="Times New Roman" w:ascii="Times New Roman" w:hAnsi="Times New Roman"/>
                <w:color w:val="323232"/>
                <w:sz w:val="24"/>
                <w:szCs w:val="24"/>
              </w:rPr>
              <w:t>, Mis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BSE Congress, New Delhi 2023: Engineering for Sustainable Development, Repor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analysis of concrete surface for investigating the influence of aggregate distribution and load induced damage on the chloride permeability of concrete measured using RCPT (ASTM C120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w:t>
            </w:r>
            <w:r>
              <w:rPr>
                <w:rFonts w:eastAsia="Times New Roman" w:cs="Times New Roman" w:ascii="Times New Roman" w:hAnsi="Times New Roman"/>
                <w:color w:val="323232"/>
                <w:sz w:val="24"/>
                <w:szCs w:val="24"/>
              </w:rPr>
              <w:t>, Sarfaraz, A., Misra, S., Harish, K.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364–13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BSE Congress, New Delhi 2023: Engineering for Sustainable Development, Repor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Knowledge, Challenges, and Facilitating Factors from the National Survey on Sustainability in the Building and Construction (B&amp;C) Se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ivastava, S.</w:t>
            </w:r>
            <w:r>
              <w:rPr>
                <w:rFonts w:eastAsia="Times New Roman" w:cs="Times New Roman" w:ascii="Times New Roman" w:hAnsi="Times New Roman"/>
                <w:color w:val="323232"/>
                <w:sz w:val="24"/>
                <w:szCs w:val="24"/>
              </w:rPr>
              <w:t>, Hazaree, C., Iyer-Raniga, U., Mis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168–117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Geoscience and Remote Sensing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Based Nine-Component Scattering Matrix Power Decomposi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k, R.</w:t>
            </w:r>
            <w:r>
              <w:rPr>
                <w:rFonts w:eastAsia="Times New Roman" w:cs="Times New Roman" w:ascii="Times New Roman" w:hAnsi="Times New Roman"/>
                <w:color w:val="323232"/>
                <w:sz w:val="24"/>
                <w:szCs w:val="24"/>
              </w:rPr>
              <w:t>, Singh, G., Dikshit, O., Yamaguchi, 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5, 40081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Geospatial Policy: perspectives on height systems, vertical datums and gravimetric geoid modelling in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yal, R.</w:t>
            </w:r>
            <w:r>
              <w:rPr>
                <w:rFonts w:eastAsia="Times New Roman" w:cs="Times New Roman" w:ascii="Times New Roman" w:hAnsi="Times New Roman"/>
                <w:color w:val="323232"/>
                <w:sz w:val="24"/>
                <w:szCs w:val="24"/>
              </w:rPr>
              <w:t>,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09–3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Applied Geodes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implications in the interpolation methods for constructing the regional mean sea surface model in the eastern Mediterranean Se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shan, M.Z.</w:t>
            </w:r>
            <w:r>
              <w:rPr>
                <w:rFonts w:eastAsia="Times New Roman" w:cs="Times New Roman" w:ascii="Times New Roman" w:hAnsi="Times New Roman"/>
                <w:color w:val="323232"/>
                <w:sz w:val="24"/>
                <w:szCs w:val="24"/>
              </w:rPr>
              <w:t>, Devaraju, B., Nagarajan, B.,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physical Journal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ismic slip rate and fault geometry along the northwest Himalay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Y.</w:t>
            </w:r>
            <w:r>
              <w:rPr>
                <w:rFonts w:eastAsia="Times New Roman" w:cs="Times New Roman" w:ascii="Times New Roman" w:hAnsi="Times New Roman"/>
                <w:color w:val="323232"/>
                <w:sz w:val="24"/>
                <w:szCs w:val="24"/>
              </w:rPr>
              <w:t>, Pasari, S., Ching, K.-E., ...Kato, T.,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694–27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 Planets and Spa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vorable locations for new VGOS antennas in India depending on the assessment of geodetic parameters and environmental fac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ar, S.</w:t>
            </w:r>
            <w:r>
              <w:rPr>
                <w:rFonts w:eastAsia="Times New Roman" w:cs="Times New Roman" w:ascii="Times New Roman" w:hAnsi="Times New Roman"/>
                <w:color w:val="323232"/>
                <w:sz w:val="24"/>
                <w:szCs w:val="24"/>
              </w:rPr>
              <w:t>, Glaser, S., Heinkelmann, R., ...Balasubramanian, N.,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Repor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ping tropical forest aboveground biomass using airborne SAR tomograph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chandran, N.</w:t>
            </w:r>
            <w:r>
              <w:rPr>
                <w:rFonts w:eastAsia="Times New Roman" w:cs="Times New Roman" w:ascii="Times New Roman" w:hAnsi="Times New Roman"/>
                <w:color w:val="323232"/>
                <w:sz w:val="24"/>
                <w:szCs w:val="24"/>
              </w:rPr>
              <w:t>, Saatchi, S., Tebaldini, S., d’Alessandro, M.M.,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Surveying EngineeringThis link is disable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ng the Congruence between Gravimetric Geoid Models over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yal, R.</w:t>
            </w:r>
            <w:r>
              <w:rPr>
                <w:rFonts w:eastAsia="Times New Roman" w:cs="Times New Roman" w:ascii="Times New Roman" w:hAnsi="Times New Roman"/>
                <w:color w:val="323232"/>
                <w:sz w:val="24"/>
                <w:szCs w:val="24"/>
              </w:rPr>
              <w:t>, Claessens, S.J., Featherstone, W.E.,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geospatial policy: status of the Indian geodetic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yal, R.</w:t>
            </w:r>
            <w:r>
              <w:rPr>
                <w:rFonts w:eastAsia="Times New Roman" w:cs="Times New Roman" w:ascii="Times New Roman" w:hAnsi="Times New Roman"/>
                <w:color w:val="323232"/>
                <w:sz w:val="24"/>
                <w:szCs w:val="24"/>
              </w:rPr>
              <w:t>, Dikshit, O., Tiwari,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8–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te Sen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Five-Component Scattering Power Decomposition with Unitary Transformation (G5U) of Coherency Matrix</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k, R.</w:t>
            </w:r>
            <w:r>
              <w:rPr>
                <w:rFonts w:eastAsia="Times New Roman" w:cs="Times New Roman" w:ascii="Times New Roman" w:hAnsi="Times New Roman"/>
                <w:color w:val="323232"/>
                <w:sz w:val="24"/>
                <w:szCs w:val="24"/>
              </w:rPr>
              <w:t>, Singh, G., Dikshit, O., Yamaguchi, 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s in Scalable and Intelligent Geospatial Analytics: Challenges and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rvey of Machine Learning Techniques in Forestry Applications Using SAR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chandran, N.</w:t>
            </w:r>
            <w:r>
              <w:rPr>
                <w:rFonts w:eastAsia="Times New Roman" w:cs="Times New Roman" w:ascii="Times New Roman" w:hAnsi="Times New Roman"/>
                <w:color w:val="323232"/>
                <w:sz w:val="24"/>
                <w:szCs w:val="24"/>
              </w:rPr>
              <w:t>, Sarma, K.K., Chutia, D.,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73–39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Applied Geodes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implications in the interpolation methods for constructing the regional mean sea surface model in the eastern Mediterranean Se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shan, M.Z.</w:t>
            </w:r>
            <w:r>
              <w:rPr>
                <w:rFonts w:eastAsia="Times New Roman" w:cs="Times New Roman" w:ascii="Times New Roman" w:hAnsi="Times New Roman"/>
                <w:color w:val="323232"/>
                <w:sz w:val="24"/>
                <w:szCs w:val="24"/>
              </w:rPr>
              <w:t>, Devaraju, B., Nagarajan, B.,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te Sen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chmarking Geometry-Based Leaf-Filtering Algorithms for Tree Volume Estimation Using Terrestrial LiDAR Scann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M.</w:t>
            </w:r>
            <w:r>
              <w:rPr>
                <w:rFonts w:eastAsia="Times New Roman" w:cs="Times New Roman" w:ascii="Times New Roman" w:hAnsi="Times New Roman"/>
                <w:color w:val="323232"/>
                <w:sz w:val="24"/>
                <w:szCs w:val="24"/>
              </w:rPr>
              <w:t>, Lohani, B., Hollaus, M., Pfeifer,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 Computer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TFusion: Point Convolution-Transformer Fusion with Semantic Aware Loss for Outdoor LiDAR Point Cloud Segment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yal, A.</w:t>
            </w:r>
            <w:r>
              <w:rPr>
                <w:rFonts w:eastAsia="Times New Roman" w:cs="Times New Roman" w:ascii="Times New Roman" w:hAnsi="Times New Roman"/>
                <w:color w:val="323232"/>
                <w:sz w:val="24"/>
                <w:szCs w:val="24"/>
              </w:rPr>
              <w:t>, Kumar, V., Lohani,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 Science Informa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line extraction from aerial and mobile LiDAR data using deep learn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V.</w:t>
            </w:r>
            <w:r>
              <w:rPr>
                <w:rFonts w:eastAsia="Times New Roman" w:cs="Times New Roman" w:ascii="Times New Roman" w:hAnsi="Times New Roman"/>
                <w:color w:val="323232"/>
                <w:sz w:val="24"/>
                <w:szCs w:val="24"/>
              </w:rPr>
              <w:t>, Nandy, A., Soni, V., Lohani,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Transactions on Geoscience and Remote Sen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chmarking Deep Learning Architectures for Urban Vegetation Point Cloud Semantic Segmentation From M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itya, A., Lohani, B., Aryal, J., Winte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14, 44052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IEEE India Geoscience and Remote Sensing Symposium, InGARS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brid Approach for Precise Volume Estimation of Butressed Trees: Poisson Surface Reconstruction and TreeQSM Integ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M.</w:t>
            </w:r>
            <w:r>
              <w:rPr>
                <w:rFonts w:eastAsia="Times New Roman" w:cs="Times New Roman" w:ascii="Times New Roman" w:hAnsi="Times New Roman"/>
                <w:color w:val="323232"/>
                <w:sz w:val="24"/>
                <w:szCs w:val="24"/>
              </w:rPr>
              <w:t>, Lohani, B., Hollaus, M., Pfeifer,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Association of Geodesy Symposi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nchmarking Measurement Campaign to Support Ubiquitous Localization in GNSS Denied and Indoor Environ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scher, G.</w:t>
            </w:r>
            <w:r>
              <w:rPr>
                <w:rFonts w:eastAsia="Times New Roman" w:cs="Times New Roman" w:ascii="Times New Roman" w:hAnsi="Times New Roman"/>
                <w:color w:val="323232"/>
                <w:sz w:val="24"/>
                <w:szCs w:val="24"/>
              </w:rPr>
              <w:t>, Kealy, A., Gikas, V., ...Koppanyi, Z., Grejner-Brzezinska,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3–1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Applied Geodes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implications in the interpolation methods for constructing the regional mean sea surface model in the eastern Mediterranean Se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shan, M.Z.</w:t>
            </w:r>
            <w:r>
              <w:rPr>
                <w:rFonts w:eastAsia="Times New Roman" w:cs="Times New Roman" w:ascii="Times New Roman" w:hAnsi="Times New Roman"/>
                <w:color w:val="323232"/>
                <w:sz w:val="24"/>
                <w:szCs w:val="24"/>
              </w:rPr>
              <w:t>, Devaraju, B., Nagarajan, B., Dikshit, 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nvironmental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of calibrating a low-cost capacitance-based soil moisture sensor on AquaCrop model performan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ham Adla, Felix Bruckmaier, Leonardo F. Arias-Rodriguez, Shivam Tripathi, Saket Pande, and Markus Diss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48-1 to 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 International Conference Proceeding Seri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Term Fog Forecasting using Meteorological Observations at Airports in North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S.</w:t>
            </w:r>
            <w:r>
              <w:rPr>
                <w:rFonts w:eastAsia="Times New Roman" w:cs="Times New Roman" w:ascii="Times New Roman" w:hAnsi="Times New Roman"/>
                <w:color w:val="323232"/>
                <w:sz w:val="24"/>
                <w:szCs w:val="24"/>
              </w:rPr>
              <w:t>, Bajaj, K., Deshpande, P., Bhattacharya, A., Tripathi,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07–3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an Climat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based fog climatology and typology for cities in Indo-Gangetic plai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hpande, P.</w:t>
            </w:r>
            <w:r>
              <w:rPr>
                <w:rFonts w:eastAsia="Times New Roman" w:cs="Times New Roman" w:ascii="Times New Roman" w:hAnsi="Times New Roman"/>
                <w:color w:val="323232"/>
                <w:sz w:val="24"/>
                <w:szCs w:val="24"/>
              </w:rPr>
              <w:t>, Meena, D., Shivam Tripathi, Bhattacharya, A., Verma, M.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4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Hydraulic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Study of Pressure Flow due to Vertical Contraction Using Particle Image Velocimet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i Aamir Majid,  Shivam Tripathi, and Debopam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16-1 to 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edings of the IAHR World Congres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Investigation of Pressure-Flow Scour using Particle Image Velocimet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id, S.A.</w:t>
            </w:r>
            <w:r>
              <w:rPr>
                <w:rFonts w:eastAsia="Times New Roman" w:cs="Times New Roman" w:ascii="Times New Roman" w:hAnsi="Times New Roman"/>
                <w:color w:val="323232"/>
                <w:sz w:val="24"/>
                <w:szCs w:val="24"/>
              </w:rPr>
              <w:t>, Tripathi, S., Das,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435–244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Simulation of Pressure Flow Due to Vertical Contraction on a Rigid Be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id, S.A.</w:t>
            </w:r>
            <w:r>
              <w:rPr>
                <w:rFonts w:eastAsia="Times New Roman" w:cs="Times New Roman" w:ascii="Times New Roman" w:hAnsi="Times New Roman"/>
                <w:color w:val="323232"/>
                <w:sz w:val="24"/>
                <w:szCs w:val="24"/>
              </w:rPr>
              <w:t>, Tripathi,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39–1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ization of Multiplicative Random Cascade Model Parameter for Awash River Basin, Ethiop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esa, A.</w:t>
            </w:r>
            <w:r>
              <w:rPr>
                <w:rFonts w:eastAsia="Times New Roman" w:cs="Times New Roman" w:ascii="Times New Roman" w:hAnsi="Times New Roman"/>
                <w:color w:val="323232"/>
                <w:sz w:val="24"/>
                <w:szCs w:val="24"/>
              </w:rPr>
              <w:t>, Tripathi,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47–45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a Fog Index to Study Relationships Between Fog and Climate Variab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rwal, R.</w:t>
            </w:r>
            <w:r>
              <w:rPr>
                <w:rFonts w:eastAsia="Times New Roman" w:cs="Times New Roman" w:ascii="Times New Roman" w:hAnsi="Times New Roman"/>
                <w:color w:val="323232"/>
                <w:sz w:val="24"/>
                <w:szCs w:val="24"/>
              </w:rPr>
              <w:t>, Tripathi, S., Bhattachary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37–44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Technology (United Kingdom)</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tial of algal oil production from secondary treated sewage: a study using Chlorella vulgaris and synthetic wastewa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tterjee, S.</w:t>
            </w:r>
            <w:r>
              <w:rPr>
                <w:rFonts w:eastAsia="Times New Roman" w:cs="Times New Roman" w:ascii="Times New Roman" w:hAnsi="Times New Roman"/>
                <w:color w:val="323232"/>
                <w:sz w:val="24"/>
                <w:szCs w:val="24"/>
              </w:rPr>
              <w:t>, Guh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inability (Switzerlan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Soil Hydraulic Properties Using Dynamic Variability of Soil Pore Size Distribu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w:t>
            </w:r>
            <w:r>
              <w:rPr>
                <w:rFonts w:eastAsia="Times New Roman" w:cs="Times New Roman" w:ascii="Times New Roman" w:hAnsi="Times New Roman"/>
                <w:color w:val="323232"/>
                <w:sz w:val="24"/>
                <w:szCs w:val="24"/>
              </w:rPr>
              <w:t>, Ojha,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Climate, and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Drought Typologies and Societal Impacts: A Worldwide Review of Occurrence, Nomenclature, and Experiences of Local Popul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er, D.W.</w:t>
            </w:r>
            <w:r>
              <w:rPr>
                <w:rFonts w:eastAsia="Times New Roman" w:cs="Times New Roman" w:ascii="Times New Roman" w:hAnsi="Times New Roman"/>
                <w:color w:val="323232"/>
                <w:sz w:val="24"/>
                <w:szCs w:val="24"/>
              </w:rPr>
              <w:t>, Vergopolan, N., Cavalcante, L., ...Singh, V., Xiang, Z., Tushar Apur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Hydraulic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pled-ISPH framework for modeling tsunamis induced by landslides: Subaerial to submerge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 N.U.H.</w:t>
            </w:r>
            <w:r>
              <w:rPr>
                <w:rFonts w:eastAsia="Times New Roman" w:cs="Times New Roman" w:ascii="Times New Roman" w:hAnsi="Times New Roman"/>
                <w:color w:val="323232"/>
                <w:sz w:val="24"/>
                <w:szCs w:val="24"/>
              </w:rPr>
              <w:t>, Pahar,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0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for Numerical Methods in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yered shallow water equations: Spatiotemporally varying layer ratios with specific adaptation to wet/dry interfac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 N.U.H.</w:t>
            </w:r>
            <w:r>
              <w:rPr>
                <w:rFonts w:eastAsia="Times New Roman" w:cs="Times New Roman" w:ascii="Times New Roman" w:hAnsi="Times New Roman"/>
                <w:color w:val="323232"/>
                <w:sz w:val="24"/>
                <w:szCs w:val="24"/>
              </w:rPr>
              <w:t>, Pahar,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97–4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Hydrologic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ility of Dynamic, Local, and Diffusive Wave Models for Unified Depth-Averaged Fluid Flow Interaction with Porous Me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A.</w:t>
            </w:r>
            <w:r>
              <w:rPr>
                <w:rFonts w:eastAsia="Times New Roman" w:cs="Times New Roman" w:ascii="Times New Roman" w:hAnsi="Times New Roman"/>
                <w:color w:val="323232"/>
                <w:sz w:val="24"/>
                <w:szCs w:val="24"/>
              </w:rPr>
              <w:t>, Pahar,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an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ular media deformation and fluid flow as overlapping, concurrent, coupled multilayered depth-averaged framewor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 N.U.H.</w:t>
            </w:r>
            <w:r>
              <w:rPr>
                <w:rFonts w:eastAsia="Times New Roman" w:cs="Times New Roman" w:ascii="Times New Roman" w:hAnsi="Times New Roman"/>
                <w:color w:val="323232"/>
                <w:sz w:val="24"/>
                <w:szCs w:val="24"/>
              </w:rPr>
              <w:t>, Pahar,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5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edings of the IAHR World Congres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pplicability of Dynamic and Local Porous-SWEs in Urban Floo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A.</w:t>
            </w:r>
            <w:r>
              <w:rPr>
                <w:rFonts w:eastAsia="Times New Roman" w:cs="Times New Roman" w:ascii="Times New Roman" w:hAnsi="Times New Roman"/>
                <w:color w:val="323232"/>
                <w:sz w:val="24"/>
                <w:szCs w:val="24"/>
              </w:rPr>
              <w:t>, Pahar,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472–14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Fluid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ersion effects in porous medium gravity currents experiencing local drainag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ikhi, S.</w:t>
            </w:r>
            <w:r>
              <w:rPr>
                <w:rFonts w:eastAsia="Times New Roman" w:cs="Times New Roman" w:ascii="Times New Roman" w:hAnsi="Times New Roman"/>
                <w:color w:val="323232"/>
                <w:sz w:val="24"/>
                <w:szCs w:val="24"/>
              </w:rPr>
              <w:t>, Sahu, C.K., Flynn, M.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ngineering Mathema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s of heterogeneity on solute transport in porous media: anomalous dispers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ler, A.J.</w:t>
            </w:r>
            <w:r>
              <w:rPr>
                <w:rFonts w:eastAsia="Times New Roman" w:cs="Times New Roman" w:ascii="Times New Roman" w:hAnsi="Times New Roman"/>
                <w:color w:val="323232"/>
                <w:sz w:val="24"/>
                <w:szCs w:val="24"/>
              </w:rPr>
              <w:t>, Sahu, C.K., Bickle, M.J., Neufeld, J.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Fluid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insights into gravity-driven flows and mixing in layered porous me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u, C.K.</w:t>
            </w:r>
            <w:r>
              <w:rPr>
                <w:rFonts w:eastAsia="Times New Roman" w:cs="Times New Roman" w:ascii="Times New Roman" w:hAnsi="Times New Roman"/>
                <w:color w:val="323232"/>
                <w:sz w:val="24"/>
                <w:szCs w:val="24"/>
              </w:rPr>
              <w:t>, Neufeld, J.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Pavement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scopic studies of binder blending on laboratory recycled asphalt mix</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a, B.</w:t>
            </w:r>
            <w:r>
              <w:rPr>
                <w:rFonts w:eastAsia="Times New Roman" w:cs="Times New Roman" w:ascii="Times New Roman" w:hAnsi="Times New Roman"/>
                <w:color w:val="323232"/>
                <w:sz w:val="24"/>
                <w:szCs w:val="24"/>
              </w:rPr>
              <w:t>,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36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field and Highway Pavements 2023: Design, Construction, Condition Evaluation, and Management of Pavements - Selected Papers from the International Airfield and Highway Pavements Conference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Study on Effect of Geometrical Arrangement of Aggregates on Strength of Asphalt Mix</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ika, K.</w:t>
            </w:r>
            <w:r>
              <w:rPr>
                <w:rFonts w:eastAsia="Times New Roman" w:cs="Times New Roman" w:ascii="Times New Roman" w:hAnsi="Times New Roman"/>
                <w:color w:val="323232"/>
                <w:sz w:val="24"/>
                <w:szCs w:val="24"/>
              </w:rPr>
              <w:t>, Animesh,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0–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of Pavement Structures, Second Edi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of Pavement Structures, Second Edi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hyperlink r:id="rId23">
              <w:r>
                <w:rPr>
                  <w:rStyle w:val="InternetLink"/>
                  <w:rFonts w:eastAsia="Times New Roman" w:cs="Times New Roman" w:ascii="Times New Roman" w:hAnsi="Times New Roman"/>
                  <w:color w:val="000000"/>
                  <w:sz w:val="24"/>
                  <w:szCs w:val="24"/>
                </w:rPr>
                <w:t>Das, A.</w:t>
              </w:r>
            </w:hyperlink>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15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 L.</w:t>
            </w:r>
            <w:r>
              <w:rPr>
                <w:rFonts w:eastAsia="Times New Roman" w:cs="Times New Roman" w:ascii="Times New Roman" w:hAnsi="Times New Roman"/>
                <w:color w:val="323232"/>
                <w:sz w:val="24"/>
                <w:szCs w:val="24"/>
              </w:rPr>
              <w:t>, Das, A., Sahu, P.K., Basu,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v</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ospheric Measurement Techniqu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brid instrument network optimization for air quality monito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noti, N.</w:t>
            </w:r>
            <w:r>
              <w:rPr>
                <w:rFonts w:eastAsia="Times New Roman" w:cs="Times New Roman" w:ascii="Times New Roman" w:hAnsi="Times New Roman"/>
                <w:color w:val="323232"/>
                <w:sz w:val="24"/>
                <w:szCs w:val="24"/>
              </w:rPr>
              <w:t>, Gehlot, H., Tripathi, S.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651–16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Combinatorial Optimiz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orithms for influence maximization in socio-physical network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hlot, H.</w:t>
            </w:r>
            <w:r>
              <w:rPr>
                <w:rFonts w:eastAsia="Times New Roman" w:cs="Times New Roman" w:ascii="Times New Roman" w:hAnsi="Times New Roman"/>
                <w:color w:val="323232"/>
                <w:sz w:val="24"/>
                <w:szCs w:val="24"/>
              </w:rPr>
              <w:t>, Sundaram, S., Ukkusuri, S.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s of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scale finite element analysis of layer interface effects on cracking in semi-flexible pavements at different tempera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X.</w:t>
            </w:r>
            <w:r>
              <w:rPr>
                <w:rFonts w:eastAsia="Times New Roman" w:cs="Times New Roman" w:ascii="Times New Roman" w:hAnsi="Times New Roman"/>
                <w:color w:val="323232"/>
                <w:sz w:val="24"/>
                <w:szCs w:val="24"/>
              </w:rPr>
              <w:t>, Ashish, P.K., Zheng, P., ...Gong, M., Yang,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Cleaner Production-Elsevi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residual water on mechanical properties of cold mix based semi-flexible pavement composite towards a sustainable paving materia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ng Cai, </w:t>
            </w:r>
            <w:r>
              <w:rPr>
                <w:rFonts w:eastAsia="Times New Roman" w:cs="Times New Roman" w:ascii="Times New Roman" w:hAnsi="Times New Roman"/>
                <w:color w:val="222222"/>
                <w:sz w:val="24"/>
                <w:szCs w:val="24"/>
              </w:rPr>
              <w:t>Prabin Kumar Ashish, Zhen Leng, Zhifei Tan, Hainian Wan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s of Materials-Elsevi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modeling of the Mechanical Response of asphalt concrete in Tension and Compress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hifei Tan, Zhen Leng, Denis Jelagin, Peng Cao, Jiwang Jiang, </w:t>
            </w:r>
            <w:r>
              <w:rPr>
                <w:rFonts w:eastAsia="Times New Roman" w:cs="Times New Roman" w:ascii="Times New Roman" w:hAnsi="Times New Roman"/>
                <w:color w:val="222222"/>
                <w:sz w:val="24"/>
                <w:szCs w:val="24"/>
              </w:rPr>
              <w:t>Prabin Kumar Ashish, Fuliao Zo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and Building Materials-Elsevi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 the Loop: Harnessing Waste Plastics for Sustainable Asphalt Mixtures – A Comprehensive Revie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bin Kumar Ashish</w:t>
            </w:r>
            <w:r>
              <w:rPr>
                <w:rFonts w:eastAsia="Times New Roman" w:cs="Times New Roman" w:ascii="Times New Roman" w:hAnsi="Times New Roman"/>
                <w:color w:val="222222"/>
                <w:sz w:val="24"/>
                <w:szCs w:val="24"/>
              </w:rPr>
              <w:t>, Anand Sreeram, Xiong Xu, Pavan Chandrasekar, Ajayshankar Jagadeesh, Dheeraj Adwani, Rabindra Kumar P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Pavement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dependency analysis of the fracture characteristics of semi-flexible pavement (SFP) mixtures using acoustic emission techniqu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X.</w:t>
            </w:r>
            <w:r>
              <w:rPr>
                <w:rFonts w:eastAsia="Times New Roman" w:cs="Times New Roman" w:ascii="Times New Roman" w:hAnsi="Times New Roman"/>
                <w:color w:val="323232"/>
                <w:sz w:val="24"/>
                <w:szCs w:val="24"/>
              </w:rPr>
              <w:t>, Leng, Z., Ashish, P.K., ...Yang, J., Gong,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9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d Materials and Pavement Desig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f warm mix additives and hydrated lime on viscosity and bonding–debonding behaviour of RET and PPA modified asphalt binder with aggrega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D.</w:t>
            </w:r>
            <w:r>
              <w:rPr>
                <w:rFonts w:eastAsia="Times New Roman" w:cs="Times New Roman" w:ascii="Times New Roman" w:hAnsi="Times New Roman"/>
                <w:color w:val="323232"/>
                <w:sz w:val="24"/>
                <w:szCs w:val="24"/>
              </w:rPr>
              <w:t>, Habal, A., Ashish, P.K., Kataware,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522–25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Research Part C: Emerging Technologi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dimensional, multi-vehicle anticipation, and multi-stimuli based latent class framework to model driver behaviour in heterogeneous, disorderly traffic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hna Nirmale, S.</w:t>
            </w:r>
            <w:r>
              <w:rPr>
                <w:rFonts w:eastAsia="Times New Roman" w:cs="Times New Roman" w:ascii="Times New Roman" w:hAnsi="Times New Roman"/>
                <w:color w:val="323232"/>
                <w:sz w:val="24"/>
                <w:szCs w:val="24"/>
              </w:rPr>
              <w:t>, Rawoof Pinjari, A., Chakrobort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Research Recor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of Overtaking Maneuvers on Wide One-Way Roads in Weak Lane-Disciplined Traffic Using Naturalistic Driving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ta, B.</w:t>
            </w:r>
            <w:r>
              <w:rPr>
                <w:rFonts w:eastAsia="Times New Roman" w:cs="Times New Roman" w:ascii="Times New Roman" w:hAnsi="Times New Roman"/>
                <w:color w:val="323232"/>
                <w:sz w:val="24"/>
                <w:szCs w:val="24"/>
              </w:rPr>
              <w:t>, Chakroborty, P., Vasudevan, 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7(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65–58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 Applications of Artificial Intellig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ew of driver gaze estimation and application in gaze behavior understan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P.K.</w:t>
            </w:r>
            <w:r>
              <w:rPr>
                <w:rFonts w:eastAsia="Times New Roman" w:cs="Times New Roman" w:ascii="Times New Roman" w:hAnsi="Times New Roman"/>
                <w:color w:val="323232"/>
                <w:sz w:val="24"/>
                <w:szCs w:val="24"/>
              </w:rPr>
              <w:t>, Chakrabort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1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Transport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ed Approach for Computer Vision-Based Vehicle Movement Classification at Traffic Intersec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a, U.</w:t>
            </w:r>
            <w:r>
              <w:rPr>
                <w:rFonts w:eastAsia="Times New Roman" w:cs="Times New Roman" w:ascii="Times New Roman" w:hAnsi="Times New Roman"/>
                <w:color w:val="323232"/>
                <w:sz w:val="24"/>
                <w:szCs w:val="24"/>
              </w:rPr>
              <w:t>, Karmakar, J.P.D., Chakraborty, P., Huang, T., Sharm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708–7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Transportation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p convolutional generative adversarial networks for traffic data imputation encoding time series as imag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ang, T.</w:t>
            </w:r>
            <w:r>
              <w:rPr>
                <w:rFonts w:eastAsia="Times New Roman" w:cs="Times New Roman" w:ascii="Times New Roman" w:hAnsi="Times New Roman"/>
                <w:color w:val="323232"/>
                <w:sz w:val="24"/>
                <w:szCs w:val="24"/>
              </w:rPr>
              <w:t>, Chakraborty, P., Sharm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8th International Conference on Models and Technologies for Intelligent Transportation Systems, MT-IT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ffic Intersection Vehicle Movement Counts with Temporal and Visual Similarity based Re-Identif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swal, S.</w:t>
            </w:r>
            <w:r>
              <w:rPr>
                <w:rFonts w:eastAsia="Times New Roman" w:cs="Times New Roman" w:ascii="Times New Roman" w:hAnsi="Times New Roman"/>
                <w:color w:val="323232"/>
                <w:sz w:val="24"/>
                <w:szCs w:val="24"/>
              </w:rPr>
              <w:t>, Chakraborty, P., Huang, T., Sharm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er Society Conference on Computer Vision and Pattern Recognition Workshop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7th AI City Challeng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sz w:val="24"/>
                <w:szCs w:val="24"/>
              </w:rPr>
              <w:t>Naphade, M.</w:t>
            </w:r>
            <w:r>
              <w:rPr>
                <w:rFonts w:eastAsia="Times New Roman" w:cs="Times New Roman" w:ascii="Times New Roman" w:hAnsi="Times New Roman"/>
                <w:color w:val="323232"/>
                <w:sz w:val="24"/>
                <w:szCs w:val="24"/>
              </w:rPr>
              <w:t>, Wang, S., Anastasiu, D.C., ...Jiang, S., Chellappa, R.</w:t>
            </w:r>
            <w:r>
              <w:rPr>
                <w:rFonts w:eastAsia="Times New Roman" w:cs="Times New Roman" w:ascii="Times New Roman" w:hAnsi="Times New Roman"/>
                <w:color w:val="000000"/>
                <w:sz w:val="24"/>
                <w:szCs w:val="24"/>
              </w:rPr>
              <w:t>, , Chakrabort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538–55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Intelligent Transportation Systems: Technology, Planning, and Oper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ively parallelizable approach for evaluating signalized arterial performance using probe-based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dar, S.</w:t>
            </w:r>
            <w:r>
              <w:rPr>
                <w:rFonts w:eastAsia="Times New Roman" w:cs="Times New Roman" w:ascii="Times New Roman" w:hAnsi="Times New Roman"/>
                <w:color w:val="323232"/>
                <w:sz w:val="24"/>
                <w:szCs w:val="24"/>
              </w:rPr>
              <w:t>, Chakraborty, P., Sharma, A., Knickerbocker, S., Hawkins,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88–5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Centric Structural Health Monitoring: Mechanical, Aerospace and Complex Infrastructure Syste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te sensing techniques for postdisaster infrastructure health monito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S.</w:t>
            </w:r>
            <w:r>
              <w:rPr>
                <w:rFonts w:eastAsia="Times New Roman" w:cs="Times New Roman" w:ascii="Times New Roman" w:hAnsi="Times New Roman"/>
                <w:color w:val="323232"/>
                <w:sz w:val="24"/>
                <w:szCs w:val="24"/>
              </w:rPr>
              <w:t>, Nai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97–2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Today: Proceeding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ew of the emerging role of UAVs in construction site safety monito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S.</w:t>
            </w:r>
            <w:r>
              <w:rPr>
                <w:rFonts w:eastAsia="Times New Roman" w:cs="Times New Roman" w:ascii="Times New Roman" w:hAnsi="Times New Roman"/>
                <w:color w:val="323232"/>
                <w:sz w:val="24"/>
                <w:szCs w:val="24"/>
              </w:rPr>
              <w:t>, Nai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y Time Variations and Its Influence on Realization of Different Critical Paths in a PERT Network: An Empirical Study Using Simul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S.</w:t>
            </w:r>
            <w:r>
              <w:rPr>
                <w:rFonts w:eastAsia="Times New Roman" w:cs="Times New Roman" w:ascii="Times New Roman" w:hAnsi="Times New Roman"/>
                <w:color w:val="323232"/>
                <w:sz w:val="24"/>
                <w:szCs w:val="24"/>
              </w:rPr>
              <w:t>, George, R.C., Philip, D., Nai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74–6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 A: Statistical Mechanics and its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dimensional LWR model for lane-free traffic</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awal, S.</w:t>
            </w:r>
            <w:r>
              <w:rPr>
                <w:rFonts w:eastAsia="Times New Roman" w:cs="Times New Roman" w:ascii="Times New Roman" w:hAnsi="Times New Roman"/>
                <w:color w:val="323232"/>
                <w:sz w:val="24"/>
                <w:szCs w:val="24"/>
              </w:rPr>
              <w:t>, Kanagaraj, V., Treiber,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99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 of car-following models in disordered traffic using trajectory data obtained from unmanned aerial vehic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hyap N R, M.</w:t>
            </w:r>
            <w:r>
              <w:rPr>
                <w:rFonts w:eastAsia="Times New Roman" w:cs="Times New Roman" w:ascii="Times New Roman" w:hAnsi="Times New Roman"/>
                <w:color w:val="323232"/>
                <w:sz w:val="24"/>
                <w:szCs w:val="24"/>
              </w:rPr>
              <w:t>, Sivagnanasundaram, K., Kanagaraj, V., Asaithambi, G., Toledo,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834–8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 of Limiting Slope Face in Rock Mass Using the Stress Characteristics Metho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i, S.,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1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and Geotech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bearing capacity of strip footings on Hoek-Brown rock slopes – A stress characteristics solu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i, S.,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1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1059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323232"/>
                <w:sz w:val="24"/>
                <w:szCs w:val="24"/>
              </w:rPr>
            </w:pPr>
            <w:r>
              <w:rPr>
                <w:rFonts w:eastAsia="Times New Roman" w:cs="Times New Roman" w:ascii="Times New Roman" w:hAnsi="Times New Roman"/>
                <w:bCs/>
                <w:color w:val="323232"/>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 Geotechn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Analysis of Combined Helical Pile Raft Foundation (CHPRF) Under Compressive and Tensile Loading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osh, P., Garg, S., Saha Roy,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technical Special Publ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fied Slip Line Solution for Seismic Slope Stability in Cohesive-Frictional Soils Considering the Intermediate Principal Stress Effec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i, S.,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February(GSP 35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92–2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mplified Method for Seismic Behavior of Retaining Walls with Strip Load on the Backfil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A.P.,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30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Dynamics and Earthquake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vibration screening characteristics of bamboo in-filled wave barri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apreddi, S.,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9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 Mechanics and Rock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Stability Assessment of Rock Slopes Using Limiting Slope Face Concep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i, S.,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077–51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Research Recor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 Load-Bearing Capacity of Rigid Two-Way Pavements Placed on Geosynthetic-Supported Soil Embank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a, D., Santhoshkumar, G.,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f Footing Size on the Dynamic Behaviour of Cohesionless Soil-Foundation Syste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G.,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05–5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and Design of Foundation System for the Horizontal Solar Axis Track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apreddi, S., Santhoshkumar, G.,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Stability Analysis of Slopes Using Stress Characteristics in Purely Cohesive Soi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hith, M., Nandi, S., Ghosh,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22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kinetics in a Stone Column Encased by a Conductive Jute Geotextile: The Role of Anode Materi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y, B.K., Rajesh, S., Chand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095,1-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bian Journal for Science and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Term Response of Piled-Raft Foundations Subjected to Incremental Compressive Loa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enia, K., Patra, N.R., Rajesh, S., Monda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785–58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 Geotechn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 and Deformation Behavior of Compacted Soils Under Varied Suction and Drainage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j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p. 284–3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technical Special Publ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the Response of Piled Raft Systems in Soft Soil Undergoing Consolidation and Pore Pressure Drawdow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gupta, I., Patra, N.R., Raj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February(GSP 35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25–2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 Geotechn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te-of-the-Art Review on Sustainable Chemical Stabilizers for Expansive Soi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karaNarayanan, M., Raj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 and physicochemical response of soft clay with electrokinetic consolidation proces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y, B.K., Rajesh, S., Chand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 of Rigid Piled-Raft Foundation Subjected to Compressive Loading Considering Time Effect: An Experimental and Analytical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enia, K., Patra, N.R., Rajesh, S., Monda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236, 1-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le Strength Framework for Unsaturated Coarse- and Fine-Grained Soi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 S., Raj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95, 1-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S Web of Confer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of stress-dependent SWRC on the load carrying capacity of the slope subjected to the drying-wetting pat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ar, C.M., Rajesh, S., Roy,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0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synthetics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flow characteristics of GCL under distortions, wet-dry cycles, and hydrating flui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n, V., Raj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te-of-the-Art Review on Electro-osmotic Treatment for Stabilization of Soft Soi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y, B.K., Rajesh, S., Chand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25–2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e of Conductive Jute Geotextile-Encased Stone Column in Soft Cla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y, B.K., Rajesh, S., Chand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1–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synthetics and Ground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of a Full-Height Panel MSE Wall with Pond Ash Backfill: Sensitivity Analysis and Design Recommend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viya, S.,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f Coal Ash–Geogrid Interaction on Static and Dynamic Behavior of Ash-Filled MSE Wal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viya, S.,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89–4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ed Ocea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of-the-art review of composite caisson-pile foundation (CCPF)</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C, R., Sharma, K., Raychowdhury, P., ...Burnwal, M.L., Misra,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5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Infrastructure Geo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rehensive Numerical Based Case Study on Abutment-Foundation-Backfill Behavior of a Railway Bridg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chi, A.,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 Geotechnics for Smart Societi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evaluation of Composite Caisson-Pile Foundation (CCPF) in sand using finite element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jan, K.C., Sharma, K., Burnwal, M.L., ...Acharya, I.P., Misra,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90–129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f Reinforced Soil Interaction with Other Components on Static and Dynamic Performance of MSE Wal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viya, S.,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99–2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Simulations and Validation of a Rocking Foundation Model for Seismic Loa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ararajan, S., Gajan, S.,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55–36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ative Study Considering Spatial Influence on the Pushover Behaviour of the Bridge Abut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chi, A.,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24–23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chi, A., Raychowdhury, P.</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ity Study of the Pressure-Dependent Soil Model Based on the Abutment-Backfill Pushover Behaviou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9–1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er Tract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Response of Shallow Foundations on Reinforced Sand Be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nwal, M.L.,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63–1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arthquake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ing Shallow Foundations on Geogrid-reinforced Ganga Sand Bed: An Experimental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nwal, M.L., Raychowdhury, 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34–4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enia, K., Patra, N.R., Rajesh, S., Mondal,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Term Response of Piled-Raft Foundations Subjected to Incremental Compressive Loa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bian Journal for Science and Engineerin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785–58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technical Special Publ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the Response of Piled Raft Systems in Soft Soil Undergoing Consolidation and Pore Pressure Drawdow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gupta, I., Patra, N.R., Rajesh,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February(GSP 35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25–2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technical Special Publ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f Jarosite Waste and Red Mud on Strength and Compressibility Behavior of Clayey Soi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t, R.,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February(GSP 3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07–3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 of Rigid Piled-Raft Foundation Subjected to Compressive Loading Considering Time Effect: An Experimental and Analytical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enia, K., Patra, N.R., Rajesh, S., Monda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2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Hazar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e of geogrid reinforcement on dynamic characteristics and response analysis of Panki pond as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wdhury, S.,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35–46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Hazardous, Toxic, and Radioactive Wast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ility of Clay Soil Stabilized with Red Mud, Bioenzyme, and Red Mud-Bioenzyme as a Subgrade Material in Pave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k, P.,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modeling of pile embedded in crushable sand subjected to earthquake loa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ib, M., Das, A.,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f Bio-enzyme on Strength and Microstructure of Banda Clay Soil,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k, P.,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35–1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mple Analytical Model of the Damping Ratio Considering Effect of Particle Breakag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ib, M., Das, A.,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6–1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arth System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erical investigation of fluid flow path evolution during cataclastic flow in reservoir rock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a, K., Mufti, S., Das, A., Misra,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er Proceedings in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sco-Damage-Plastic Model to Analyze the Impact Loading Response in Synthetic Roc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Das, A., Tiwari,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415–4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 Mechanics and Rock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namic Behavior of Ungrouted and Grouted Rocks of Different Morphologies Containing a Flaw Subjected to Different Thermal Treat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Tiwari, G.,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61–2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 Fracture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arative study on the dynamic loading response of heat-treated soft and medium hard rock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Das, A., Tiwari,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letin of Engineering Geology and the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namic mechanical behaviour of rock-like materials with a flaw under different orientation and infill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Tiwari, G., Parameswaran, V.,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S Web of Confer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implementation of BBM in FE package for solving unsaturated soil boundary value probl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japati, V.,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3S Web of Confer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e network modeling approach for simulating soil water retention curve under different stress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fti, S.,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s in Water Resour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scale pore network construction for two phase flow simulations in granular soi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fti, S.,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3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unsaturated hydraulic conductivity of granular soils using a combined discrete element and pore-network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fti, S.,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51–67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al modeling of pile embedded in crushable sand subjected to earthquake loa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ib, M., Das, A.,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P Conference Series: Earth and Environmental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assessment of dynamic loading response of grouted non-persistent jointed roc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Tiwari, G.,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timized Pore Network Model for Unsaturated Soil Permeability Determin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fti, S., Das,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85–1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mple Analytical Model of the Damping Ratio Considering Effect of Particle Breakag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ib, M., Das, A., Patra, N.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6–1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ion of Permeability of Fine-Grained Soils from High-Frequency Electromagnetic Measure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N., Scheuermann, A., Bore,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0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ressive effects of geotextiles on soil water evapo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ang, Y., Mishra, P.N., Tiwari, S., Scheuermann, A., Li, 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163–217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Rock Mechanics and Geotechnic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perspectives in geotechnics: Application and monito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N., Jain, S., Bore, T., ...Das, S.K., Scheuermann,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methods for assessing moisture content and density of an iron oxide copper gold deposits (IOCG) tailings sampl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N., Parbhakar-Fox, A., Olaya, S.Q., Scheuermann, A., Bore,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s in Environmental Science and Bio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perspectives in geotechnics: theoretical develop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n, S., Mishra, P.N., Tiwari, S., ...Scheuermann, A., Bore, 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093–11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Geotechnical and Geoenvironment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ated Well Method for Efficient Dewatering of Soft Soils: Dimensional Analysis and Validation through Numerical Model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N., Zhang, Y., Scheuermann,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7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and Geotech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ybrid formulation for torsional dynamic response of pile foundations in a layered soil deposi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sz w:val="24"/>
                <w:szCs w:val="24"/>
              </w:rPr>
              <w:t>Gupta, B.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1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and Geotech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al stiffness of floating pile foundations and rigid footings with Vlasov-Leont′ev foundation model and expressions for a rigid dis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B.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al Dynamics of a Pile in a Homogeneous Half-Space with Vlasov-Leont′ev Foundation Model and Expressions for a Rigid Dis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B.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2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arthquake Engineering,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sz w:val="24"/>
                <w:szCs w:val="24"/>
              </w:rPr>
              <w:t>On the Vlasov-Leont′ev Foundation Model for Axial Dynamic Stiffness of a Pile Embedded in a Viscoelastic Soi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B.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ngineering Mechanic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asov-Leont'ev Foundation Model for the Dynamic Analysis of a Laterally Loaded Pile in Homogeneous Viscoelastic Soi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B.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9), 40230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mechanics and Engineering,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of circular tank foundation on multi-layered soil subject to combined vertical and lateral loa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huni, H.F., Gupta, B.K., Basu, 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53–56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Hazards Review,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Stability Analysis of Square and Rectangular Tunnels in Cohesive-Frictional Soi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wtham, G.,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0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Structures,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mization of multi-layered composites against ballistic impact: A mesoscale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oor, S., Ray, S., Sahoo, J.P., Joshi, Y.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Structures,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mization of multi-layered composites against ballistic impact: A mesoscale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oor, S., Ray, S., Sahoo, J.P., Joshi, Y.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Dynamics and Earthquake Engineering,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lity analysis of circular tunnels using spatiotemporal accelerations formulated considering heterogeneity of seismic wave propagation velocit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wtham, G.,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5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Stability of Circular Tunnels in Anisotropic Granular Soil with Surcharge Loading Based on the Modified Pseudodynamic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wtham, G.,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0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Hazard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lity of square and rectangular tunnels in sand under seismic loa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wtham, G.,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863–18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mechanics and Engineering,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lity assessment of unlined tunnels with semicircular arch and straight sides in anisotropic cla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B.,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49–1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and Geotechnic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ematic horizontal slice method for uplift capacity analysis of plate anchors in nonhomogeneous soils with a nonlinear failure criter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sh, R.,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4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Geotechnica,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ift capacity of strip plate anchors in unsaturated cla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htaq, M.,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765–37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Earth Science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lity assessment of unlined real horseshoe-shaped tunnels in anisotropic and heterogeneous undrained cla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B.,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Dynamics and Earthquake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lity evaluation of circular tunnels in cohesive frictional soil under earthquake loading using the modified pseudo-dynamic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oo, J.P., Gowtham, 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7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rained Cyclic Loading Response of Subgrade Soil Subjected to Varying Moisture Content and Stress Lev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A.K.,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228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mechanics and Geoengineering,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ring capacity factor for strip foundations on unsaturated cla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oo, J.P., Mushtaq, 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e Georesources and Geotechnology,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out capacity of vertical plate anchors in unsaturated clay considering variable surface flow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htaq, M.,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Geomechanic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Pressure for Stability of Horseshoe-Shaped Tunnels in Undrained Clay Using Lower-Bound Finite-Element Limit An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B.,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22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mechanics and Geoengineering,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ing pressure for circular tunnels in two layered clay with anisotropic undrained shear strengt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B., Sahoo, J.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91–1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quake Engineering and Engineering Vibr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 scaling of residual displacements for bilinear and pinching oscilla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fullah, M., Gupta, V.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29–1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Sound and Vibr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vestigation of optimal sensor locations for multi-type sensors considering modeling uncertainties by Bayesian system identif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rsh, S., Ray-Chaudhuri,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57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1183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323232"/>
                <w:sz w:val="24"/>
                <w:szCs w:val="24"/>
              </w:rPr>
            </w:pPr>
            <w:r>
              <w:rPr>
                <w:rFonts w:eastAsia="Times New Roman" w:cs="Times New Roman" w:ascii="Times New Roman" w:hAnsi="Times New Roman"/>
                <w:bCs/>
                <w:color w:val="323232"/>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ogeneous Fusion of Sensor Data for Response Recovery During Earthquak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rsh, S., Ray-Chaudhuri,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01–6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Note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lane Behavior of Un-Reinforced Brick Masonry Walls Retrofitted with Partially Confined Reinforced-Concrete Bands: Shake Table Experi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ha, L., Ray-Chaudhuri,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 LNC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705–7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E-ASME Journal of Risk and Uncertainty in Engineering Systems, Part A: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ussian Mixture-Based Autoregressive Error Model with a Conditionally Heteroscedastic Hierarchical Framework for Bayesian Updating of Struc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gupta, P., Chakraborty, S.,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0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ed Mathematical Modelling, 2024</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stent meta-modelling approach for a less-conservative reliability based design of shells against buckl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umder, R.,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27–3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Wind Engineering and Industrial Aerodynam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eddy simulation of wind loading on an anticlastic conical tensile membra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 Kumar, A.,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56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Material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ological and Flexural Properties of High Strength Cementitious Composite Reinforced with L-Shaped End Superelastic Short Fib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iya, A.,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3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ngineering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critical Imperfection Sensitivity of Functionally Graded Piezoelectric Cylindrical Nanoshells Using Boundary Layer Solu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 M.,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30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Walled Structur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ility analysis and design of randomly imperfect thin cylindrical shells against post-critical drop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umder, R., Chakraborty, S.,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Engineering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critical Behavior of Nonlocal Strain Gradient Arches: Formulation and Differential Quadrature Solu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anoriya, A., Alam, M.,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21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an Journal of Mechanics, A/Sol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undary layer solution for the post-critical thermo-electro-mechanical stability of nonlocal-strain gradient Functionally Graded Piezoelectric cylindrical shel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 M., Mishra, S.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Materials in Civi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and Numerical Study on the Behavior of Small-Scaled Masonry Prisms and Beams Strengthened with ECC</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1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and Building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engineered cementitious composite with moderate tensile properties using polyester fib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S.,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letin of Earthquake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behavior of circular segmental masonry arch considering tensile strength of joi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sthi, R.,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367–639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Building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ke table tests on timber frame structure infilled with dry bond mason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i, A., Mohammad Banday, J.,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ve Infrastructure Solu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evaluation of traditional timber framed masonry systems using shake table tests and finite element modell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i, A., Banday, J.M.,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quake Engineering and Structural Dynam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testing of aluminum-core buckling restrained knee braced Truss moment frames for earthquake resistan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habra, J.P.S.,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60–6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quake Spectr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 of unreinforced dry-jointed masonry walls at corners under lateral loa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sthi, R., Bansal, N.,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00–1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Structural Engineering (United Stat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and Numerical Study of a Plasterboard Suspended Ceiling System with Free Perimeter Suppor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ale, S.V., Kumar, M., Rai, D.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22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l Design of Tall and Special Building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mal parameters for tall buildings with a single viscously damped outrigger considering earthquake and wind loa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k, F.N., Kolay, 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0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linear static analysis of extreme structural behavior: Overcoming convergence issues via an unconditionally stable explicit dynamic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e, S.-C., Kolay, C., Feng, D.-C., Ricles, J.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58–6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time hybrid simulation in the Pseudo-Dynamic Testing Facility at the Indian Institute of Technology Kanpu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koty, H., Kolay, C., Raj, S., Kar, K.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685–69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Studies in Construction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on and bond characteristics of foam concrete for repair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havkarma, A., Harish, K.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Building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 of pore structure of foam concrete containing slag for improved durability performance in reinforced concrete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havkarma, A., Kizhakkumodom Venkatanarayanan, 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1089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hana - Academy Proceedings in Engineering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e of using crushed brick powders as a fine filler substitute in the development of self-compacting concre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de, H.T., Verma, A., Harish, K.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BSE Congress, New Delhi 2023: Engineering for Sustainable Development, Repor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analysis of concrete surface for investigating the influence of aggregate distribution and load induced damage on the chloride permeability of concrete measured using RCPT (ASTM C120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 Sarfaraz, A., Misra, S., Harish, K.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364–13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BSE Congress, New Delhi 2023: Engineering for Sustainable Development, Repor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transport properties and Life Cycle Assessment of low-grade fly ash based cementitious materi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M., Harish, K.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303–3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Cleaner Production Conference, Elsevi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ological insights and environmental implications of supplementary cementitious materials in cementitious suspensions for sustainable concrete pumping process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hiram Shukla and </w:t>
            </w:r>
            <w:r>
              <w:rPr>
                <w:rFonts w:eastAsia="Times New Roman" w:cs="Times New Roman" w:ascii="Times New Roman" w:hAnsi="Times New Roman"/>
                <w:color w:val="222222"/>
                <w:sz w:val="24"/>
                <w:szCs w:val="24"/>
              </w:rPr>
              <w:t>K.V. Hari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Cleaner Production Conference, Elsevi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analysis of concrete surface for investigating the influence of aggregate distribution on chloride penetration resistan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ra P.; Sarfaraz A.; Misra S.; Harish K.V.</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76"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Cognitive Science</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xperimental Psychology: Learning, Memory, and Cogni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curate knowledge about feature diagnosticities leads to less preference for unidimensional strateg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omas, S., &amp; Srinivasan,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396-1418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havioral and Brain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atistical prediction alone cannot identify good models of behaviou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rivastava, N., Sifar, A., &amp; Srinivasan,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40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iers in Psych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ditorial: Insights in Consciousness Research 2021</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rinivasan, N., Simione, L., Arsiwalla, X. D., Kleiner, J., &amp; Raffone,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269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oup Processes and Intergroup Rel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sgust sensitivity relates to attitudes toward gay men and lesbian women across 31 n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n Leewen, F., ..., Srinivasan, N., ..., &amp; Tybur,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9-65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iers in Psych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ditorial: Rising stars in Consciousness Research 2021</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siwalla, X. D., Srinivasan, N., Simione, L., Kleiner, J., &amp; Raffone,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598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Cultural Cognitive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ffective film dataset from India (AFDI): Creation and validation with an Indian sampl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shra, S., Srinivasan, N., Asif, M., &amp; Tiwary, U.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5-26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sychonomic Bulletin &amp;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mporal correspondence in perceptual organization: Reciprocal interactions between temporal sensitivity and figure-ground segreg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ghal, I., &amp; Srinivasan,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9–82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uage Learn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thinking First Language–Second Language Similarities and Differences in English Proficiency: Insights From the ENglish Reading Online (ENRO) Projec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egelman, N., ..., Agarwal, N., Khare, A., Verma, A.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9-29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iers in Psych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wards the self and away from the others: evidence for self-prioritization observed in an approach avoidance tas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y, N., Karnick, H., &amp; Verma,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havioural Brai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rietal alpha underlies slower cognitive responses during interference processing in adolesc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 Z, Grennan G, Kulkarni A, Ramanathan D, Balasubramani PP, Mishra J.</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43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 Rep 13, 5928</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generalized reinforcement learning based deep neural network agent model for diverse cognitive construc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ir, S.S., Muddapu, V.R., Balasubramani, P.P., Mishra, J., Ramanathan, D.S. and Chakravarthy, V.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ritish Journal of Educational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eoSolvAR: Scaffolding spatial perspective-taking ability of middle-school students using AR-enhanced inquiry learning environ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veshna Srivastava, Vihang Vaidya, Sahana Murthy &amp; Chandan Das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0 (published online; under prin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22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National Academy of Sciences of the United States of America (PNA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personal heart rate synchrony predicts effective information processing in a naturalistic collective decision-making tas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 M. Sharika, Swarag Thaikkandi, Nivedita, Michael L. Plat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 press</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 press</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Computer Science and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M Transactions on Algorith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666666"/>
                <w:sz w:val="24"/>
                <w:szCs w:val="24"/>
                <w:lang w:eastAsia="en-GB"/>
              </w:rPr>
            </w:pPr>
            <w:r>
              <w:rPr>
                <w:rFonts w:eastAsia="Times New Roman" w:cs="Times New Roman" w:ascii="Times New Roman" w:hAnsi="Times New Roman"/>
                <w:color w:val="666666"/>
                <w:sz w:val="24"/>
                <w:szCs w:val="24"/>
                <w:lang w:eastAsia="en-GB"/>
              </w:rPr>
              <w:t>Minimum+1 (s,t)-cuts and dual edge sensitivity oracl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render Baswana, Koustav Bhanja, Abhyuday Pandey</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 -- 38:4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formation and Computat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ite-State Relative Dimension, dimensions of AP subsequences and a finite-state van Lambalgen's theorem Information and Computation, 105156(2024)</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S Nandakumar, S Pulari, S Akhi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8</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ACM Transactions on Modeling and Performance Evaluation of Computing Syste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iguring and Coordinating End-to-end QoS for Emerging Storage Infrastructur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Gupta, J., Kant, K., Pal, A., Biswas, J.</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IEEE Internet of Things Jour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intrusive Driving Behavior Characterization From Road-Side Camera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Pradeep Kumar, P., Kant, K., Pal, 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502-5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1F1F1F"/>
                <w:sz w:val="24"/>
                <w:szCs w:val="24"/>
                <w:lang w:eastAsia="en-GB"/>
              </w:rPr>
            </w:pPr>
            <w:r>
              <w:rPr>
                <w:rFonts w:eastAsia="Times New Roman" w:cs="Times New Roman" w:ascii="Times New Roman" w:hAnsi="Times New Roman"/>
                <w:bCs/>
                <w:color w:val="1F1F1F"/>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IEEE Transactions on Neural Networks and Learning Syste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laborative Machine Learning: Schemes, Robustness, and Privac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Wang, J., Pal, A., Yang, Q., Kant, K., Zhu, K., Guo, 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t>9625-9642</w:t>
            </w:r>
          </w:p>
          <w:p>
            <w:pPr>
              <w:pStyle w:val="Normal"/>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1F1F1F"/>
                <w:sz w:val="24"/>
                <w:szCs w:val="24"/>
                <w:lang w:eastAsia="en-GB"/>
              </w:rPr>
            </w:pPr>
            <w:r>
              <w:rPr>
                <w:rFonts w:eastAsia="Times New Roman" w:cs="Times New Roman" w:ascii="Times New Roman" w:hAnsi="Times New Roman"/>
                <w:bCs/>
                <w:color w:val="1F1F1F"/>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color w:val="1F1F1F"/>
                <w:sz w:val="24"/>
                <w:szCs w:val="24"/>
              </w:rPr>
              <w:t>Theoretical Computer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color w:val="1F1F1F"/>
                <w:sz w:val="24"/>
                <w:szCs w:val="24"/>
              </w:rPr>
              <w:t>Space efficient algorithm for solving reachability using tree decomposition and separator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color w:val="1F1F1F"/>
                <w:sz w:val="24"/>
                <w:szCs w:val="24"/>
              </w:rPr>
              <w:t>Jain, R., Tewari, 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98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sz w:val="24"/>
                <w:szCs w:val="24"/>
              </w:rPr>
              <w:t>1142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1F1F1F"/>
                <w:sz w:val="24"/>
                <w:szCs w:val="24"/>
                <w:lang w:eastAsia="en-GB"/>
              </w:rPr>
            </w:pPr>
            <w:r>
              <w:rPr>
                <w:rFonts w:eastAsia="Times New Roman" w:cs="Times New Roman" w:ascii="Times New Roman" w:hAnsi="Times New Roman"/>
                <w:bCs/>
                <w:color w:val="1F1F1F"/>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sz w:val="24"/>
                <w:szCs w:val="24"/>
              </w:rPr>
              <w:t>Springer Journal of Cryptographic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CPU-Doctor: when a device’s heart-beat can be an acoustic side-channel disassembler</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sz w:val="24"/>
                <w:szCs w:val="24"/>
              </w:rPr>
              <w:t>Oswa Amro, Vishesh Mishra, Rohit Negi &amp; Urbi Chatterje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color w:val="222222"/>
                <w:sz w:val="24"/>
                <w:szCs w:val="24"/>
              </w:rPr>
              <w:t>1-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1F1F1F"/>
                <w:sz w:val="24"/>
                <w:szCs w:val="24"/>
                <w:lang w:eastAsia="en-GB"/>
              </w:rPr>
            </w:pPr>
            <w:r>
              <w:rPr>
                <w:rFonts w:eastAsia="Times New Roman" w:cs="Times New Roman" w:ascii="Times New Roman" w:hAnsi="Times New Roman"/>
                <w:bCs/>
                <w:color w:val="1F1F1F"/>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color w:val="333333"/>
                <w:sz w:val="24"/>
                <w:szCs w:val="24"/>
              </w:rPr>
              <w:t>ACM Transaction of Embedded Computing Syste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VADF: Versatile Approximate Data Formats for Energy-Efficient Comput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sz w:val="24"/>
                <w:szCs w:val="24"/>
              </w:rPr>
              <w:t>Vishesh Mishra, Sparsh Mittal, Neelofar Hassan, Rekha Singhal, and Urbi Chatterje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22</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1F1F1F"/>
                <w:sz w:val="24"/>
                <w:szCs w:val="24"/>
                <w:lang w:eastAsia="en-GB"/>
              </w:rPr>
            </w:pPr>
            <w:r>
              <w:rPr>
                <w:rFonts w:eastAsia="Times New Roman" w:cs="Times New Roman" w:ascii="Times New Roman" w:hAnsi="Times New Roman"/>
                <w:bCs/>
                <w:color w:val="1F1F1F"/>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color w:val="333333"/>
                <w:sz w:val="24"/>
                <w:szCs w:val="24"/>
              </w:rPr>
              <w:t>IEEE Embedded Systems Letter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color w:val="333333"/>
                <w:sz w:val="24"/>
                <w:szCs w:val="24"/>
              </w:rPr>
              <w:t>Door Knock: Reverse Engineering the MPSoC Layout Through Timing Attack on NoC</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GB"/>
              </w:rPr>
            </w:pPr>
            <w:r>
              <w:rPr>
                <w:rFonts w:cs="Times New Roman" w:ascii="Times New Roman" w:hAnsi="Times New Roman"/>
                <w:color w:val="333333"/>
                <w:sz w:val="24"/>
                <w:szCs w:val="24"/>
              </w:rPr>
              <w:t>Dipesh and U. Chatterje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GB"/>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1F1F1F"/>
                <w:sz w:val="24"/>
                <w:szCs w:val="24"/>
                <w:lang w:eastAsia="en-GB"/>
              </w:rPr>
            </w:pPr>
            <w:r>
              <w:rPr>
                <w:rFonts w:eastAsia="Times New Roman" w:cs="Times New Roman" w:ascii="Times New Roman" w:hAnsi="Times New Roman"/>
                <w:color w:val="1F1F1F"/>
                <w:sz w:val="24"/>
                <w:szCs w:val="24"/>
                <w:lang w:eastAsia="en-GB"/>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1F1F1F"/>
                <w:sz w:val="24"/>
                <w:szCs w:val="24"/>
                <w:lang w:eastAsia="en-GB"/>
              </w:rPr>
            </w:pPr>
            <w:r>
              <w:rPr>
                <w:rFonts w:eastAsia="Times New Roman" w:cs="Times New Roman" w:ascii="Times New Roman" w:hAnsi="Times New Roman"/>
                <w:bCs/>
                <w:color w:val="1F1F1F"/>
                <w:sz w:val="24"/>
                <w:szCs w:val="24"/>
                <w:lang w:eastAsia="en-GB"/>
              </w:rPr>
            </w:r>
          </w:p>
        </w:tc>
      </w:tr>
      <w:tr>
        <w:trPr>
          <w:trHeight w:val="317"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color w:val="1F1F1F"/>
                <w:sz w:val="24"/>
                <w:szCs w:val="24"/>
                <w:lang w:eastAsia="en-GB"/>
              </w:rPr>
            </w:pPr>
            <w:r>
              <w:rPr>
                <w:rFonts w:cs="Times New Roman" w:ascii="Times New Roman" w:hAnsi="Times New Roman"/>
                <w:b/>
                <w:bCs/>
                <w:sz w:val="24"/>
                <w:szCs w:val="24"/>
              </w:rPr>
              <w:t>Department of Design</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1F1F1F"/>
                <w:sz w:val="24"/>
                <w:szCs w:val="24"/>
                <w:lang w:eastAsia="en-GB"/>
              </w:rPr>
            </w:pPr>
            <w:r>
              <w:rPr>
                <w:rFonts w:eastAsia="Times New Roman" w:cs="Times New Roman" w:ascii="Times New Roman" w:hAnsi="Times New Roman"/>
                <w:b/>
                <w:bCs/>
                <w:color w:val="1F1F1F"/>
                <w:sz w:val="24"/>
                <w:szCs w:val="24"/>
                <w:lang w:eastAsia="en-GB"/>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Advanced Manufacturing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val="en-GB"/>
              </w:rPr>
              <w:t>Manufacture of tunnel-shaped sheet metal parts with improved accuracy using novel toolpath strategies for single point incremental form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val="en-GB"/>
              </w:rPr>
              <w:t>Behera, A., Lagodziuk, F.</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lang w:val="en-GB"/>
              </w:rPr>
              <w:t>doi: 10.21203/rs.3.rs-3393994/v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System Assurance Engineering and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trospective and predictive analysis of human operator performance with event report data of a nuclear rea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rg*, V., Vinod, G. &amp; Kant, V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24">
              <w:r>
                <w:rPr>
                  <w:rStyle w:val="InternetLink"/>
                  <w:rFonts w:cs="Times New Roman" w:ascii="Times New Roman" w:hAnsi="Times New Roman"/>
                  <w:sz w:val="24"/>
                  <w:szCs w:val="24"/>
                </w:rPr>
                <w:t>https://doi.org/10.1007/s13198-024-02313-y</w:t>
              </w:r>
            </w:hyperlink>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eastAsia="Times New Roman" w:cs="Times New Roman"/>
                <w:color w:val="222222"/>
                <w:sz w:val="24"/>
                <w:szCs w:val="24"/>
                <w:lang w:eastAsia="en-IN" w:bidi="hi-IN"/>
              </w:rPr>
            </w:pPr>
            <w:r>
              <w:rPr>
                <w:rFonts w:eastAsia="Times New Roman" w:cs="Times New Roman" w:ascii="Times New Roman" w:hAnsi="Times New Roman"/>
                <w:color w:val="222222"/>
                <w:sz w:val="24"/>
                <w:szCs w:val="24"/>
                <w:lang w:eastAsia="en-IN" w:bidi="hi-IN"/>
              </w:rPr>
              <w:t>Reliability Engineering &amp; System Safety</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Special Issu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uto-CREAM: Software application for evaluation of HEP with basic and extended CREAM for PSA stud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Vipul Garg, Gopika Vinod, Vivek Kan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3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oundations and Trends® in Robo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evelopments and Trend Maps for Soft Continuum Manipulators and Soft Snake Robot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jashekhar, V. S., and Gowdham Prabhak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Acoustics</w:t>
            </w:r>
          </w:p>
        </w:tc>
        <w:tc>
          <w:tcPr>
            <w:tcW w:w="2126" w:type="dxa"/>
            <w:tcBorders>
              <w:top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eastAsia="Times New Roman" w:cs="Times New Roman"/>
                <w:color w:val="131314"/>
                <w:sz w:val="24"/>
                <w:szCs w:val="24"/>
                <w:lang w:eastAsia="en-IN" w:bidi="hi-IN"/>
              </w:rPr>
            </w:pPr>
            <w:r>
              <w:rPr>
                <w:rFonts w:eastAsia="Times New Roman" w:cs="Times New Roman" w:ascii="Times New Roman" w:hAnsi="Times New Roman"/>
                <w:color w:val="131314"/>
                <w:sz w:val="24"/>
                <w:szCs w:val="24"/>
                <w:lang w:eastAsia="en-IN" w:bidi="hi-IN"/>
              </w:rPr>
              <w:t>Analysis of /t̪a:/ and /t̪ʊn/ bols of the tabla from a musical standpoint</w:t>
            </w:r>
          </w:p>
          <w:p>
            <w:pPr>
              <w:pStyle w:val="Normal"/>
              <w:spacing w:lineRule="auto" w:line="360" w:before="0" w:after="200"/>
              <w:rPr>
                <w:rFonts w:ascii="Times New Roman" w:hAnsi="Times New Roman" w:eastAsia="Times New Roman" w:cs="Times New Roman"/>
                <w:color w:val="131314"/>
                <w:sz w:val="24"/>
                <w:szCs w:val="24"/>
                <w:lang w:eastAsia="en-IN" w:bidi="hi-IN"/>
              </w:rPr>
            </w:pPr>
            <w:r>
              <w:rPr>
                <w:rFonts w:eastAsia="Times New Roman" w:cs="Times New Roman" w:ascii="Times New Roman" w:hAnsi="Times New Roman"/>
                <w:color w:val="131314"/>
                <w:sz w:val="24"/>
                <w:szCs w:val="24"/>
                <w:lang w:eastAsia="en-IN" w:bidi="hi-IN"/>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reerag Ashok and Nachiketa Tiwar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valegacyelistitem"/>
              <w:shd w:fill="FFFFFF" w:val="clear"/>
              <w:spacing w:lineRule="auto" w:line="360" w:before="0" w:after="280"/>
              <w:jc w:val="both"/>
              <w:rPr>
                <w:color w:val="525254"/>
              </w:rPr>
            </w:pPr>
            <w:r>
              <w:rPr>
                <w:color w:val="525254"/>
              </w:rPr>
              <w:t xml:space="preserve">DOI: </w:t>
            </w:r>
            <w:hyperlink r:id="rId25" w:tgtFrame="_blank">
              <w:r>
                <w:rPr>
                  <w:rStyle w:val="InternetLink"/>
                </w:rPr>
                <w:t>10.1016/j.apacoust.2023.109636</w:t>
              </w:r>
            </w:hyperlink>
          </w:p>
          <w:p>
            <w:pPr>
              <w:pStyle w:val="Normal"/>
              <w:spacing w:lineRule="auto" w:line="360" w:before="0" w:after="200"/>
              <w:rPr>
                <w:rFonts w:ascii="Times New Roman" w:hAnsi="Times New Roman" w:cs="Times New Roman"/>
                <w:color w:val="525254"/>
                <w:sz w:val="24"/>
                <w:szCs w:val="24"/>
              </w:rPr>
            </w:pPr>
            <w:r>
              <w:rPr>
                <w:rFonts w:cs="Times New Roman" w:ascii="Times New Roman" w:hAnsi="Times New Roman"/>
                <w:color w:val="525254"/>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eastAsia="Arial" w:cs="Times New Roman"/>
                <w:b/>
                <w:b/>
                <w:bCs/>
                <w:sz w:val="24"/>
                <w:szCs w:val="24"/>
                <w:highlight w:val="white"/>
              </w:rPr>
            </w:pPr>
            <w:r>
              <w:rPr>
                <w:rFonts w:cs="Times New Roman" w:ascii="Times New Roman" w:hAnsi="Times New Roman"/>
                <w:b/>
                <w:bCs/>
                <w:sz w:val="24"/>
                <w:szCs w:val="24"/>
              </w:rPr>
              <w:t>Department of Earth Sciences</w:t>
            </w:r>
          </w:p>
        </w:tc>
        <w:tc>
          <w:tcPr>
            <w:tcW w:w="26" w:type="dxa"/>
            <w:tcBorders/>
            <w:tcMar>
              <w:left w:w="0" w:type="dxa"/>
              <w:right w:w="0" w:type="dxa"/>
            </w:tcMar>
          </w:tcPr>
          <w:p>
            <w:pPr>
              <w:pStyle w:val="Normal"/>
              <w:snapToGrid w:val="false"/>
              <w:spacing w:before="0" w:after="200"/>
              <w:rPr>
                <w:rFonts w:ascii="Times New Roman" w:hAnsi="Times New Roman" w:eastAsia="Arial" w:cs="Times New Roman"/>
                <w:b/>
                <w:b/>
                <w:bCs/>
                <w:sz w:val="24"/>
                <w:szCs w:val="24"/>
                <w:highlight w:val="white"/>
              </w:rPr>
            </w:pPr>
            <w:r>
              <w:rPr>
                <w:rFonts w:eastAsia="Arial" w:cs="Times New Roman" w:ascii="Times New Roman" w:hAnsi="Times New Roman"/>
                <w:b/>
                <w:bCs/>
                <w:sz w:val="24"/>
                <w:szCs w:val="24"/>
                <w:highlight w:val="white"/>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laeogeography, Palaeoclimatology, Palaeoec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dian summer monsoon variability during the past ~75 ka based on stable isotope records of sediments from NW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mir M.; Paul D.; Chang Y.-P.</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20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al Re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crostructure and growth rate variability in a giant clam (Tridacna maxima) from the Lakshadweep Archipelago, India: implications for their use as biological monitors to trace extreme weather ev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ousiya A.A.; Malik J.N.; Paul D.; Chakraborty S.; Achyuthan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morph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ndscape evolution of the Ganga-Sai interfluve in response to river dynamics and Late Pleistocene-Holocene climate change via a meander cut-off lake of a plains-fed channe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sra P.; Sinha R.; Farooqui A.; Tandon S.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90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Quaternary Science Review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ndscape evolution of the NW Himalayan rivers during the late Quaternary and their non-contemporaneity to the Harappan Civil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han I.; Sinha R.; Murray A.S.; Jain 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6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imalayan Ge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olocene shortening along the Himalayan Frontal Thrust in the Nahan Salient, Western Himalaya,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gh G.; Thakur M.; Malik J.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ral Re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crostructure and growth rate variability in a giant clam (Tridacna maxima) from the Lakshadweep Archipelago, India: implications for their use as biological monitors to trace extreme weather ev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ousiya A.A.; Malik J.N.; Paul D.; Chakraborty S.; Achyuthan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ergy &amp; Fuel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boratory Observation of Fluid Flow in Depleted Shale Gas Reservoir: Coupling Effect of Sorbing and Non-sorbing Gas on Stress, Slippage, Flow Regime in Anisotropic and Fractured Shal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binash Bal and Santanu Mis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68-689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cientific Drill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LDERA: a scientific drilling concept to unravel Connections Among Life, geo-Dynamics and Eruptions in a Rifting Arc caldera, Okataina Volcanic Centre, Aotearoa New Zealand</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ecile Massiot, Ludmila Adam, Eric S. Boyd, S. Craig Cary, Daniel R. Colman, Alysia Cox, Ery Hughes, Geoff Kilgour, Matteo Lelli, Domenico Liotta, Karen G. Lloyd, Tiipene Marr, David D. McNamara, Sarah D. Milicich, Craig A. Miller, Santanu Misra, Alexander R.L. Nichols, Simona Pierdominici, Shane M. Rooyakkers, Douglas R. Schmitt, Andri Stefansson, John Stix, Matthew B. Stott, Camille Thomas, Pilar Villamor, Pujun Wang Wang, and Sadiq Zarrou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8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Earth System 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standing the Mud Crack Patterns: How Layer Thickness, Grain Size, and Secondary Layers Affect Their Formation - A Laboratory Stud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ushar Todkar, Puspendu Saha and Santanu Mis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Earth System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numerical investigation of fluid flow path evolution during cataclastic flow in reservoir roc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nda K.; Mufti S.; Das A.;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eophysical Research: Solid Eart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sights Into the Micromechanics of Dehydration-Induced Gypsum to γ-Anhydrite Phase Transition From Instrumented Microindentation Experim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ukherjee R.;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2023JB02709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eophysical Research: Earth Surfa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Times New Roman" w:ascii="Times New Roman" w:hAnsi="Times New Roman"/>
                <w:color w:val="000000"/>
                <w:sz w:val="24"/>
                <w:szCs w:val="24"/>
                <w:lang w:eastAsia="en-IN"/>
              </w:rPr>
              <w:t>Frictional Control on Accelerating Creep During the Slow-To-Fast Transition of Rainfall-Induced Catastrophic Landslid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ul K.; Bhattacharya P.;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2023JF0072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tural Resources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nopore Heterogeneity and Accessibility in Oil and Gas Bearing Cretaceous KG (Raghampuram) Shale, KG Basin, India: An Advanced Multi-analytical Stud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l A.; Misra S.; Sen 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Hydr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four-component mixing model reveals snowpack melting as early as March during the 2019 hydrological year in the Upper Ganga Ba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aifullah; Sen I.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047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uters and Geo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aVi-1.0: An interface enabled open source 2D acoustic full waveform inversion packag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ikas, Roy S., Ghosal 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5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ysics of the Earth and Planetary Interi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ctonic development in Singhbhum Craton, NE India decrypted from dyke swarms: A window to understand magma dynamics in Archean-Proterozoic supercontin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jha A.K.; Saini D.P.M.; Agarwal A.; Pandey A.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716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ysics of the Earth and Planetary Interi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ges in thermomagnetic and X-ray diffraction properties of Asby dolerite with distance from the Lockne impact structure, Swede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ukon P.; Agarwal A.; Mendes B.D.L.; Kontny A.; Joshi 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71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ternational Journal of Impact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s of Hugoniot properties on jet onset condi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gandhi E.; Agarwal A.; Saha A.; Joshi 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9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Structural Ge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ink-bands as indicators of shock-wave propagation direction: Results from experimental impact cratering on gneis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shi G.; Agarwal A.; Kenkmann T.; Ojha A.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08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laci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lacier mass balance and its climatic and non-climatic drivers in the Ladakh region during 2000–2021 from remote sensing data</w:t>
            </w:r>
          </w:p>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ndal A, Vishwakarma BD, Angchuk T, Azam MF, Garg PK, Soheb 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Chemospher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Investigation of sources and atmospheric transformation of carbonaceous aerosols from Shyamnagar, eastern Indo-Gangetic Plains: Insights from δ13C and carbon frac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gh G.K.; Qadri A.M.; Paul D.; Gupta T.; Mukherjee S.; Chatterjee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84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tho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m-Nd isotope systematics of Indian shales constrain the growth of continental crust: Implication for supercontinent cycle and mantle plume activ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ay E.; Paul D.; Bhutani R.; Chakrabarti R.; Yang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2-44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70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hemist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hemical evidence for west-flowing paleo-Yamuna River in northwest India during the late Quaternary and its implication for the Harappan Civil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mir M.; Paul D.; Anchana P.; Tarique M.; Rahaman W.</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60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Petr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trogenesis of the Girnar Complex in the Deccan Traps Province,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alder M.; Paul D.; Stracke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Plant Growth Regul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itrogen Assimilation and Fractionation Dynamics in Wheat Genotypes Grown in Different Mediu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ul D.; Satuluri S.; Sinha S.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435-74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hemist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rigin of silicic rocks of the Deccan Traps continental flood basalt province: Inferences from field observations, petrography, and geochemistr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alder M.; Paul D.; Yang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9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vironmental Monitoring and Assess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hemical evolution of dissolved trace elements in space and time in the Ramganga River,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en I.S.; Nizam S.; Ansari A.; Bowes M.; Choudhary B.; Glendell M.; Ray S.; Scott M.; Miller C.; Wilkie C.; Sinh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arth and Planetary Science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Al and 10Be concentrations from alluvial drill cores across the Indo-Gangetic plain reveal multimillion-year sediment-transport lag tim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hattacharjee S.; Bookhagen B.; Sinha R.; Wieser A.; Marchhart O.</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1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83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logical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dentifying moisture transport pathways for north-west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shi S.K.; Kumar S.; Sinha R.; Rai S.P.; Khobragade S.; Rao M.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28-44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arth Surface Processes and Landfor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hannel morphodynamics and sediment budget of the Lower Ganga River using a hydrogeomorphological approac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ha R.; Singh S.; Mishra K.; Swarnkar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unications Earth and Environ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yperconcentrated floods cause extreme gravel transport through the sandy rivers of the Gangetic Plai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Quick L.; Creed M.J.; Sinclair H.D.; Attal M.; Borthwick A.G.L.; Sinh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mote Sens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wards a Guideline for UAV-Based Data Acquisition for Geomorphic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rkar D.; Sinha R.; Bookhagen B.</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luvial Megafans on Earth and Mars. Cambridge University Pr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gafans of the Indo-Gangetic plains: a review of decades of researc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ha, R. Mishra, K. and Tandon, S.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4-2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luvial Megafans on Earth and Mars. Cambridge University Pr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Kosi Megafan: morphology, dynamics and sedimentolog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ha, R., Kumar Gaurav, Mishra, K. and Gupt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2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stainabili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stainable silt management in the Lower Kosi River, North Bihar, India: demand assessment, investment model and socio-economic developmen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ha, R., Mishra, K., Salunke, P. and Sounderajan, V.</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unications Earth and Environ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yperconcentrated floods cause extreme gravel transport through the sandy rivers of the Gangetic Plai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Quick, L., Sinclair, H., Creed, M., Attal, M., and Sinh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ndslid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logical and geotechnical investigations of the Sataun landslide along the Active Sirmauri Tal Fault, Sataun, Northwestern Himalaya,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akur M.; Kumar N.; Dhiman R.K.; Malik J.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5-10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Asian Earth 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plies to comments raised by Singh T., and Rajendran C.P. On paper “Geological evidence of paleo-earthquakes on a transverse right-lateral strike-slip fault along the NW Himalayan front: Implications towards fault segmentation and strain partitioning” by Malik et al. (2023), [JAES, 244, 105518]</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lik J.N.; Arora S.; Gadhavi M.S.; Singh G.; Kumar P.; Johnson F.C.; Thakur M.; Raoof 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79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Archaeological Science: Report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ound penetrating radar investigations of buried remnants at ancient capital cities of Panchala and Vatsa kingdoms spread along Ganga-Yamuna doab of India from 600 BCE to 1100 C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tuluri S.; Malik J.N.; Kumar A.; Vikrama B.; Rai G.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2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ure and Applied Geo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rc-Parallel Shear and Orogenic Deformation Along the Oblique Himalayan Convergent Plate Margin: Implications from Topographic- and Gradient-Anomaly Profiling in the Himalay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umar P.; Malik J.N.; Gahalaut V.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9-218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asts, Estuaries and Lakes: Implications for Sustainable Develop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limatic Variability and Anthropogenic Forcing on Marine Ecosystems: Evidence from the Lakshadweep Archipelago</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ousiya A.A.; Malik J.N.; Chakrabort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1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Quaternary Internatio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gnatures of 16th and 19th centuries paleo-earthquakes along the Himalayan Frontal Thrust (HFT), NW Himalaya, India: Implications to seismic hazard assessmen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lik J.N.; Mohanty A.; Sahoo S.; Gadhavi M.S.; Dhali M.; Arora S.; Naik S.P.</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4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Map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lio-Quaternary coastal landscape evolution of north-western Sicily (Ital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rino N.; Burrato P.; Sulli A.; Gasparo Morticelli M.; Agate M.; Srivastava E.; Malik J.N.; Di Maggio C.</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5988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roceedings of the Indian National Science Academ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neral order kinetics model for OSL rock surface exposure dat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iswas R.H.; Pathan A.N.; Malik J.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4-65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Map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tremely fast Holocene coastal landscape evolution in the Kachchh Upland (NW India): Clues from a multidisciplinary review</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rivastava E.; Malik J.N.; Parrino N.; Burrato P.; Sharma N.; Gadhavi M.; Sulli A.; Di Maggio C.; Morticelli M.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76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the Geological Society of Indi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orphotectonic and Geomorphic Study of the Sub-Himalaya in the Haridwar-Kotdwar Region, India: Implications for the Tectonic Evolution and Segment Variabil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ralia A.; Thakur M.; Malik J.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1-15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Asian Earth 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logical evidence of paleo-earthquakes on a transverse right-lateral strike-slip fault along the NW Himalayan front: Implications towards fault segmentation and strain partitio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lik J.N.; Arora S.; Gadhavi M.S.; Singh G.; Kumar P.; Johnson F.C.; Thakur M.; Raoof 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5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ect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vidence of Strain Accumulation and Coupling Variation in the Himachal Region of NW Himalaya From Short Term Geodetic Measurem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umar P.; Malik J.N.; Gahalaut V.K.; Yadav R.K.; Singh 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2022TC00769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rontiers in Earth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tive faults studies in Delhi and national capital region (NCR): Inferences from satellite data and field investig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li M.; Gadhavi M.S.; Mohan K.; Narayana P.P.; Malik J.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929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rontiers in Earth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action-diffusion modelling of petrological mixing mechanisms in the evolution of continental crus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ruah A.; Roy M.K.; Mandal N.;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151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rontiers in Earth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current influence of geological parameters on the integrated nano-pore structure and discretized pore families of the petroliferous Cambay shale assessed through multivariate dependence measur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l A.; Misra S.; Mukherjee M.; Dutta T.K.; Sen D.; Patra A.; Raja 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571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ysics and Chemistry of Mineral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nomechanics of minerals: understandings and developments through instrumented nanoindentation techniqu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ukherjee R.;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Structural Ge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erplastic deformation inside the knife-sharp shear bands in mid-crustal granit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kdar A.; Dutta D.;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9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cience of the Total Environ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chine learning based downscaling of GRACE-estimated groundwater in Central Valley, Californ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garwal V.; Akyilmaz O.; Shum C.K.; Feng W.; Yang T.-Y.; Forootan E.; Syed T.H.; Haritashya U.K.; Uz 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13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arto Internatio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wards quantifying the relative tectonic activity in the Trans-Yamuna segment of NW Himalay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hosh S.; Philip G.; Prasad A.K.; Syed T.H.; Mohanty S.P.</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557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eophysical Research: Planet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unar Impact Craters: New Perspectives From Full-Polarimetric Analysis of Chandrayaan-2 Dual-Frequency SAR Dat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utrevu D.; Chakraborty T.; Mukhopadhyay J.; Syed T.H.; Bhiravarasu S.S.; Das A.; Pandey D.K.; Misr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2023JE0077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S Omeg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croplastics in Freshwater Ecosystems of India: Current Trends and Future Perspectiv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eelavannan K.; Sen I.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235-342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lobal and Planetary Chang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rbon emissions from emerging glacier-fed Himalayan lak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ukla T.; Sen I.S.; Sundriyal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1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stainability (Switzerland)</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ssessing Impacts of Land Use and Land Cover (LULC) Change on Stream Flow and Runoff in Rur Basin, German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ukla S.; Meshesha T.W.; Sen I.S.; Bol R.; Bogena H.; Wang 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vironmental Monitoring and Assess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hemical evolution of dissolved trace elements in space and time in the Ramganga River,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en I.S.; Nizam S.; Ansari A.; Bowes M.; Choudhary B.; Glendell M.; Ray S.; Scott M.; Miller C.; Wilkie C.; Sinh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rontiers in Marine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ditorial: Human impacts on river catchments and coastal ecosystems: A meta-ecosystem perspectiv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ñedo-Argüelles M.; Brito A.C.; Sen I.; Roy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82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vironmental Adva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croplastics in the Ganga-Brahmaputra delta: Sources and Pathways to the Sundarbans Biosphere Reserve - an UNESCO World Heritage Centr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eelavannan K.; Sen I.S.; Sinha N.; Thakur A.K.; Misr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3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chemistry, Geophysics, Geo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2 Consumption Rates in the Glacierized Himalayan Headwaters: The Importance of Sulfuric and Nitric Acid-Mediated Chemical Weathering Reactions in Geologic Carbon Cycl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oy N.; Sen I.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2023GC0109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vironmental Geochemistry and Healt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ccurrence, sources, and spatial distribution of fluoride in the Ganga alluvial aquifer,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izam S.; Acharya T.; Dutta S.; Sen I.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75-198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nergy Geo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servoir heterogeneity analysis using multi-directional textural attributes from deep learning-based enhanced acoustic impedance inversion: A study from Poseidon, NW shelf Austral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xit A.; Mandal A.; Ganguli S.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2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oundwater for Sustainable Develop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dentification of potential artificial groundwater recharge sites in an alluvial setting: A coupled electrical resistivity tomography and sediment characterization stud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shra U.; Mohapatra A.K.; Mandal A.; Singh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87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netic-evolutionary adaptive moment estimation-based semisupervised deep sequential convolution network for seismic impedance inversion: Application and uncertainty analysi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xit A.; Mandal A.; Ganguli S.S.; Sanyal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225-R24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ectono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shd w:fill="FFFFFF" w:val="clear"/>
                <w:lang w:eastAsia="en-IN"/>
              </w:rPr>
              <w:t>Crustal structure beneath the Alcock Seamount in the Andaman Se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gha P.; Dewangan P.; Ghosal D.; Raju K.A.K.; Aswini K.K.; Yatheesh V.; Mukhopadhyay R.; Mandal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99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ta Geophysic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gorithms for time–frequency imaging and analysis: introduction to mixed-model spectral decomposi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nt A.; Ghosal D.; Puryear C.; Verma S.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7-6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Marine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vestigating Narcondam offshore using high-resolution seismic reflection dat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rivastav H.K.; Ghosal 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ectono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thospheric architecture beneath the Amsterdam-St. Paul plateau, Southern Indian Ocean using the integrated gravity, magnetic and seismological stud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umar P.; Singha P.; Ghosal D.; Jacob J.; Gupt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998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Applied Geo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allow subsurface imaging across the Himalayan Frontal Thrust (HFT) analysing ambient noise data from a riverine sourc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erma S.N.; Ghosal D.; Vats V.; Gupt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94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dvances of Royal society of chemist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Nature inspired synthesis of magnetite nanoparticle aggregates from natural berthierin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lva-Valdivia, L., Agarwal, A., Urrutia-Fucugauchi, J., Hernández-Cardon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054-3206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Earth System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Test of semi-automated methods for extraction of the geological surface orient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nigrahi B., Srivastava D. C., Tiwari S., Agarwal A. and Rit B.</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eophysical Research: Planet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 the Emplacement of the Impact Melt at the Dhala Impact Structure, In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shi G.; Phukon P.; Agarwal A.; Ojha A.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2023JE0078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ture Geo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allow-water hydrothermal venting linked to the Palaeocene–Eocene Thermal Maximu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erndt C.; Planke S.; Alvarez Zarikian C.A.; Frieling J.; Jones M.T.; Millett J.M.; Brinkhuis H.; Bünz S.; Svensen H.H.; Longman J.; Scherer R.P.; Karstens J.; Manton B.; Nelissen M.; Reed B.; Faleide J.I.; Huismans R.S.; Agarwal A.; Andrews G.D.M.; Betlem P.; Bhattacharya J.; Chatterjee S.; Christopoulou M.; Clementi V.J.; Ferré E.C.; Filina I.Y.; Guo P.; Harper D.T.; Lambart S.; Mohn G.; Nakaoka R.; Tegner C.; Varela N.; Wang M.; Xu W.; Yager S.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03-8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e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ustatic change modulates exhumation in the Japanese Alp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ing G.E.; Ahadi F.; Sueoka S.; Herman F.; Anderson L.; Gautheron C.; Tsukamoto S.; Stalder  N.; Biswas R.; Fox M.; Delpech G.; Schwartz S.; Tagami T.</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1-1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Earth System 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 numerical investigation of fluid flow path evolution during cataclastic flow in reservoir roc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amal Nanda, Suaiba Mufti, Arghya Das and Santanu Mis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rontiers in Sustainable Food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limate change, water and agriculture linkages in the upper Indus basin: A field study from Gilgit-Baltistan and Leh-Ladak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uladhar S.; Hussain A.; Baig S.; Ali A.; Soheb M.; Angchuk T.; Dimri A.P.; Shrestha A.B.</w:t>
            </w:r>
          </w:p>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123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427"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Economic Sciences</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urnal of Economic Behavior &amp; Organizat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1F1F1F"/>
                <w:sz w:val="24"/>
                <w:szCs w:val="24"/>
                <w:lang w:eastAsia="en-IN"/>
              </w:rPr>
            </w:pPr>
            <w:r>
              <w:rPr>
                <w:rFonts w:eastAsia="Times New Roman" w:cs="Times New Roman" w:ascii="Times New Roman" w:hAnsi="Times New Roman"/>
                <w:color w:val="1F1F1F"/>
                <w:sz w:val="24"/>
                <w:szCs w:val="24"/>
                <w:lang w:eastAsia="en-IN"/>
              </w:rPr>
              <w:t>Castes, Courts and Busines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kraborty, T., Mukherjee, A., Saha, S., &amp; Shukla, D. (2023).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view of Economics of the Household</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generational consequences of spousal violence: effect on nutritional status of childre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bayan Pakrashi and Sarani Saha</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erging Markets Review</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recessions induce the Schumpeterian creative destruction? Micro-evidence from India</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ini, S., Ahmad, W., &amp; Salahuddin. G</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Pres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lobal Finance Jour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Tech entrepreneurial ecosystem in India: Role of incubators and accelerator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aur, M., Ahmad, W., Hari, K. S., &amp; Kattumuri, 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Pres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urnal of Asian Econom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dit Creation, Credit Destruction and Credit Reallocation: Firm-level Evidence from India</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ini, S., &amp; Ahmad, W.</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Pres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irical Econom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blic expenditure multiplier across business cycle phases in an emerging economy: new empirical evidence and dimens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chdeva, P., Ahmad, W., &amp; Bhanumurthy, N. 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9-29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an Economic Review</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covering time variation in public expenditure multipliers: new evidenc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chdeva, P., Ahmad, W. &amp; Bhanumurthy, N.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45-4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in International Business and Fina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ancial Networks and Systemic Risk Vulnerabilities: A Tale of Indian Bank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hmad, W., Tiwari, S. R., Wadhwani, A., Khan, M. A., &amp; Bekiros, 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96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urnal of Mathematical Econom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nsitions between equilibria in bilingual games under probit choic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igapudi, 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95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s Letter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ergence of trust in the trust game under best experienced payoff dynamic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igapudi, S., &amp; Lahkar, 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6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s Letter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12121"/>
                <w:sz w:val="24"/>
                <w:szCs w:val="24"/>
                <w:lang w:eastAsia="en-IN"/>
              </w:rPr>
            </w:pPr>
            <w:r>
              <w:rPr>
                <w:rFonts w:eastAsia="Times New Roman" w:cs="Times New Roman" w:ascii="Times New Roman" w:hAnsi="Times New Roman"/>
                <w:color w:val="212121"/>
                <w:sz w:val="24"/>
                <w:szCs w:val="24"/>
                <w:lang w:eastAsia="en-IN"/>
              </w:rPr>
              <w:t>Mother's Widowhood and Children's Education: Evidence from India</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agati and Thakur, 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12121"/>
                <w:sz w:val="24"/>
                <w:szCs w:val="24"/>
                <w:lang w:eastAsia="en-IN"/>
              </w:rPr>
            </w:pPr>
            <w:r>
              <w:rPr>
                <w:rFonts w:eastAsia="Times New Roman" w:cs="Times New Roman" w:ascii="Times New Roman" w:hAnsi="Times New Roman"/>
                <w:color w:val="212121"/>
                <w:sz w:val="24"/>
                <w:szCs w:val="24"/>
                <w:lang w:eastAsia="en-IN"/>
              </w:rPr>
              <w:t>1113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212121"/>
                <w:sz w:val="24"/>
                <w:szCs w:val="24"/>
                <w:lang w:eastAsia="en-IN"/>
              </w:rPr>
            </w:pPr>
            <w:r>
              <w:rPr>
                <w:rFonts w:eastAsia="Times New Roman" w:cs="Times New Roman" w:ascii="Times New Roman" w:hAnsi="Times New Roman"/>
                <w:bCs/>
                <w:color w:val="212121"/>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udies in Microeconom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iciency of Indian Thermal Power Plants and Suspended Particulate Matter: Findings Across Technological Assumptions and DEA Model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ngupta, D., &amp; Mukherjee, D. </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7-3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Choice and Welfar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rst-case efficient and budget-balanced mechanism for single-object allocation with interdependent valu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kram, 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1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urnal of Economic Behavior &amp; Organizat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ynamics of leverage and the belief distribution of wealth</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kramaditya Datta and Rajiv Seth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ndwater for Sustainable Development</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ter stress and the expenditure in zoning violated areas of Chennai: An empirical investig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rali Prasad Panta, Mayank Gupta, Tarun Gupta and Badri Narayana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Emerging Markets Finance and Trad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ssessing the Effects of Macroprudential Policy on the Indian Macroeconom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Kumar, Sanjiv., &amp; Prabheesh, K. P.</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60(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182-12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222222"/>
                <w:sz w:val="24"/>
                <w:szCs w:val="24"/>
                <w:lang w:eastAsia="en-IN"/>
              </w:rPr>
            </w:pPr>
            <w:r>
              <w:rPr>
                <w:rFonts w:eastAsia="Times New Roman" w:cs="Times New Roman" w:ascii="Times New Roman" w:hAnsi="Times New Roman"/>
                <w:bCs/>
                <w:color w:val="222222"/>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Emerging Markets Finance and Trad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ssessing the Impact of US Monetary Policy on Foreign Currency Debt and Credit Growth in Emerging Markets During the COVID-19 Pandemic.</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Prabheesk, k.p., Wickramarachchi, V., and Kumar Sanjiv</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R Jour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qror: An R Package for Bayesian Quantile Regression in Ordinal Model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ajual Maheshwari, Mohammad Arshad Rahma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9-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a Quarterl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ssment of Possible Economic Alignment Between G20 Nations with Special Focus on India, G7 and G12: A General Equilibrium An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rivastava, A., Mathur, S. K., Mathur, R., &amp; De, P.</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5-5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eign Trade Review</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x-Ante Evaluation of Indias Trade Alliance with Indo Pacific: A General Equilibrium An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chana Srivastava, Somesh K Mathur and Prabir D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2)</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amp; Political Weekl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Ex Ante Evaluation of Indo-Pacific Economic Framework A General Equilibrium An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chana Srivastava, Somesh K Mathur and Prabir D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VIII no 4</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Modell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onciling the mixed evidence in the fiscal decentralization-government size nexus using panel quantile regress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rayee Choudhury, Sohini Sahu</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34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318"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Electrical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Networking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ear-Perfect Coverage Manifold Estimation in Cellular Networks via Conditional GA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W. U. Mondal, V. Goyal, S. V. Ukkusuri, G. Das, D. Wang, M. -S. Alouini, and V. Aggarwa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Journal of the Electron Devices Socie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Comprehensive RF Characterization and Modeling Methodology for the 5nm Technology Node FinFE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rihar S.S.;Pampori A.;Dwivedi P.;Huang J.;Wang W.;Imura K.;Hu C.;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fence Science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Frequency Tunable Dielectric Resonator Antenna with Reduction of Cross Polarisation for Wi-MAX and Sub-6 GHz 5G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R.;Chandra A.;Mishra N.;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75-48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Large-Signal SPICE Model for a Dual-Gate GaN RF Switch With off-State Harmonic Cont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mpori A.;Nazir M.S.;Dangi R.;Chou M.L.;Lee G.Y.;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ational Journal of Antennas and Propag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Miniaturized Dual-Band Short-Ended ZOR Antenna with Backed Ground Plane for Improved Bandwidth and Radiation Efficienc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R.;Chandra A.;Thummaluru S.R.;Khan M.M.;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Power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Novel Interior-Exterior Approach for the TSO-DSO based Bilevel Optimal Power Flow</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arma P.A.;Mohapatra A.;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Instrumentation and Measure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Novel Piecewise Riccati-Based SAR Microwave Imaging Technique for the Detection of Objects Inside the Layered Me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ul S.;Akhtar M.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Power Delive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Novel Two-stage Partitioning based Reconfiguration Method for Active Distribution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nsal Y.;Sodhi R.;Chakrabarti S.;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Physics-Based Compact Model for Silicon Cold-Source Transisto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r A.;Nandan K.;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Internet of Thing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SIW-Cavity-Backed Wideband Circularly Polarized Antenna Using Modified Split-Ring Slot as a Radiator for mm-Wave IoT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ndey A.K.;Sahu N.K.;Gangwar R.K.;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Self-Consistent Approach Based on Bayesian Deconvolution for Trapping Time Constant Analysis: A Demonstration to Analyze &amp;lt;inline-formula&amp;gt; &amp;lt;tex-math notation="LaTeX"&amp;gt;$\Delta \textit{V}_{\text{TH}}$&amp;lt;/tex-math&amp;gt; &amp;lt;/inline-formula&amp;gt; Transients in p-GaN Gate Power HEM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S.K.;Wu T.L.;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Network and Service Manage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Socially-Aware Radio Map Framework for Improving QoS of UAV-Assisted MEC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ripathi S.;Pandey O.J.;Cenkeramaddi L.R.;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42-3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ysica Status Solidi (A) Applications and Materials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Theoretical Study of Negative Capacitance Field-Effect Transistors Using Ferroelectrics Having First- and Second-Order Phase Transi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hariya A.;Dutta A.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Industrial Informa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Weighted Deep Neural Network for Processing Measurements for State Estim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tel V.S.;Chakrabarti S.;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lectric Power Systems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new continuous variables and convex relaxation based formulation for reconfiguration of unbalanced mutually coupled active distribution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ul S.K.;Mohapatra A.;Das D.C.</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2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ultimedia Tools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novel low complexity retinex-based algorithm for enhancing low-light imag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nsal S.;Bansal R.K.;Bhardwaj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lectrical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 robust generalized soft-root-sign adaptive filter algorithm for a grid-coupled PV syste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rthik M.;Naik N.V.R.;Panda A.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Sensor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ctive Matrix Resistive Sensor Array With Reduced Dependence on TFT Channel Resistanc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iroz N.;Mazhari B.</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ustainable Ener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 Adaptive BESS Controller for Stability Enhancement of Islanded Low Voltage Microgrid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om S.;Chakrabarti S.;Sahoo S.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mart Grid</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 Efficient Modular Optimization Scheme for Unbalanced Active Distribution Networks with uncertain EV and PV Penetr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Vijayan V.;Mohapatra A.;Singh S.N.;Dewangan C.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Acc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 Improvised Four-Port Multifunctional MIMO Antenna for Integrated Cognitive Radio Syste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ain P.;Jaiswal R.K.;Srivastava K.V.;Ghosh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6201-662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I: Express Bri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 Optimal Reflective Elements Grouping Model for RIS-Assisted IoT Networks Using Q-Lear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ripathi S.;Pandey O.J.;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214-32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EU - International Journal of Electronics and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 anisotropic PRS for squinting the radiation pattern with gain improvement of MIMO syste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i T.;Suman K.K.;Gangwar R.K.;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7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ner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 improved decentralized scheme for incentive-based demand response from residential custom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wangan C.L.;Vijayan V.;Shukla D.;Chakrabarti S.;Singh S.N.;Sharma A.;Hossain M.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8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alysis And Optimization of Hardware Impaired FD Rician-Faded mMIMO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V.;Amudala D.N.;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alysis And Optimization of URLLC-Enabled Full Duplex Hybrid Massive MIMO Relay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unagala R.;Amudala D.N.;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Vehicula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alysis of URLLC-Enabled Hardware-Impaired Massive MIMO Relaying With D2D Us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lla R.K.;Amudala D.N.;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I: Express Bri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alysis of the Convergence of Biased Contribution Index: A Fairness Index</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wasthi S.K.;Singh Y.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Journal of the Electron Devices Socie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alytical Modeling of Threshold Voltage and Subthreshold Slope for 3D NAND Flash Memory With a Non-Uniform Doping Profil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A.;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gularly Sparse Channel Estimation in Dual-Wideband Tera-Hertz (THz) Hybrid MIMO Systems Relying on Bayesian Lear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arg A.;Srivastava S.;Yadav N.;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Open Journal of Vehicula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synchronous Distributed Coordinated Hybrid Precoding in Multi-Cell mmWave Wireless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afri M.;Srivastava S.;Kumar S.;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0-2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EOL FeFET SPICE-Compatible Model for Benchmarking 3-D Monolithic In-Memory TCAM Comput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S.;Prakash O.;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ustainable Ener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ESS Reserve-Based Frequency Support During Emergency in Islanded Residential Microgrid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om S.;Chakrabarti S.;Sahoo S.R.;Ghosh A.;Liang X.</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ilayer Synthetic Antiferromagnetic Skyrmion-Based Muller C-Elemen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ur J.;Saurabh S.;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urnal of Applied 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ilayer vanadium dioxide thin film with elevated transition temperatures and high resistance switch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utta A.;Ashok P.;Ve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ational Journal of Electrical Power and Energy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lockchain-based cyber-security enhancement of cyberâ€“physical power system through symmetric encryption mechanis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ukla D.;Chakrabarti S.;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nnel Characterization and Performance of a 3-D Molecular Communication System With Multiple Fully-Absorbing Receiv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abu N.V.;Gupta A.K.;Varshney N.;Jindal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14-72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racterization and Modeling of 14-/16-nm FinFET-Based LDMO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r A.;Parihar S.S.;Huang J.Z.;Zhang H.;Wang W.;Imura K.;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ture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rge-altering releasable transporters enhance mRNA delivery in vitro and exhibit in vivo tropis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Li Z.;Amaya L.;Pi R.;Wang S.K.;Ranjan A.;Waymouth R.M.;Blish C.A.;Chang H.Y.;Wender P.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Electron Device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rge-based Flicker Noise Modeling of GaN HEMTs down to Cryogenic Temperatur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zir M.S.;Pampori A.H.;Dangi R.;Ahsan S.A.;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EU - International Journal of Electronics and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ircularly polarized three-element MIMO antenna with diversity and polarization reconfigurability techniqu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Jaiswal R.;Kumar Dutta R.;Das G.;Kumar Ojha A.;Sim C.Y.D.;Vaibhav Srivastava 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omprehensive Modeling of Switching Behavior in BEOL FeFET for Monolithic 3-D Integr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S.;Thomann S.;Prakash O.;Ni K.;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Vehicula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ooperative Hybrid Transmit Beamforming in Cell-Free mmWave MIMO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afri M.;Srivastava S.;Venkategowda N.K.D.;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023-603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Communication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ovariance-Free Variational Bayesian Learning For Correlated Block Sparse Signal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joriya A.;Sharma A.;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 Regular Pap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ross-Layer Reliability Modeling of Dual-Port FeFET: Device-Algorithm Intera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S.;Chatterjee S.;Thomann S.;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 Regular Pap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ryogenic CMOS for Quantum Processing: 5-nm FinFET-Based SRAM Arrays at 10 K</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rihar S.S.;van Santen V.M.;Thomann S.;Pahwa G.;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Quantum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ryogenic Embedded System to Support Quantum Computing: From 5nm FinFET to Full Processor</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enssler P.R.;Klemme F.;Parihar S.S.;Brandhofer S.;Pahwa G.;Polian I.;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ata-Aided CSI Estimation Using Affine-Precoded Superimposed Pilots in Orthogonal Time Frequency Space Modulated MIMO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ehrotra A.;Srivastava S.;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482-449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mart Grid</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ata-Driven Sparsification and Multi-Resolution Analysis Based Framework for Load Identific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itra A.;Ghosh S.;Mohapatra A.;Chakrabarti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mart Grid</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ata-Driven Strategy for Appliance Identification Using Phase-Space Reconstru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hosh S.;Mitra A.;Chakrabarti S.;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Open Journal of the Communications Socie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cision Fusion in Centralized and Distributed Multiuser Millimeter-Wave Massive MIMO-OFDM Sensor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P.S.;Chawla A.;Srivastava S.;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85-20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Instrumentation and Measure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composition-Transformation Assisted Optimized Heterogeneous Classification Strategy in NIL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hosh S.;Mitra A.;Chakrabarti S.;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pplied Op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ep learning assisted non-contact defect identification method using diffraction phase microscop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rayan S.K.;Vithin A.V.S.;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433-544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and Lasers in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ep learning based single shot multiple phase derivative retrieval method in multi-wave digital holographic interferometr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atya Vithin A.V.;Ramaiah J.;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Communication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sign And Analysis of MMSE Precoder For Dual-Polarized Cell-Free Massive MIMO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tterjee S.;Dey S.;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sign And Optimization of Hardware Impaired Multi-Cell Rician-Faded mMIMO Systems With Pilot Decontamination Precod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udala D.N.;Kesarwani H.;Tentu V.;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al and Quantum Electr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sign and modeling of an efficient high-speed InGaAs/InP QW waveguide-photodetector</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lik D.;Das U.</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icrowave and Optical Technology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sign of slot radiating RF planar sensor for homogeneity check of dielectric discontinu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nerjee A.;Akhtar M.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termining the transfer function of a reconstructive spectrometer using measurements at two wavelength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arma N.;Khare K.;Gupt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753-37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mage and Vision Comput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istilling knowledge for occlusion robust monocular 3D face reconstru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iwari H.;Kurmi V.K.;Subramanian V.K.;Che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pplied Physic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ynamic multi-color switching using ultrathin vanadium oxide on aluminum-based asymmetric Fabry-PÃ©rot resonant structur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aini S.;Ashok P.;Ve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icrowave and Optical Technology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NG-TL inspired dual-polarized antenna using curved meander, two-arm Archimedean spirals and CSRR mushroo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een M.;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778-178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Open Journal of Vehicula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nergy Efficiency Optimization in Reconfigurable Intelligent Surface Aided Hybrid Multiuser mmWave MIMO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J.;Srivastava S.;Yadav S.P.;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81-58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Communication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ast Correlated SBL Algorithm For Estimating Correlated Sparse Millimeter Wave Channel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isharody J.N.;Rajoriya A.;Gupta N.;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olid-State Electr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erroelectric FDSOI FET modeling for memory and logic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tterjee S.;Kumar S.;Gaidhane A.;Dabhi C.K.;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erroelectric FET-Based Time-Mode Multiply-Accumulate Accelerator: Design and Analysi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fiq M.;Kaur T.;Gaidhane A.;Chauhan Y.S.;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pplied Op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iber-optic frequency comb generation using low-seed power FWM and Brillouin-assisted power equal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ul A.;Mishra T.;Krishnamurthy P.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126-513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ture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irst demonstration of in-memory computing crossbar using multi-level Cell FeFE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oliman T.;Chatterjee S.;Laleni N.;MÃ¼ller F.;Kirchner T.;Wehn N.;KÃ¤mpfe T.;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urnal of Electromagnetic Waves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lexible printed electrically small microwave resonator for automated displacement track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nerjee A.;Fatima F.;Tiwari N.K.;Akhtar M.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CS Applied Nano Material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lexible, Stretchable, and Lightweight Hierarchical Carbon-Nanotube-Decorated Carbon Fiber Structures for Microwave Absorp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ahalyani J.;Akhtar M.J.;Kar K.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CS Applied Nano Material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lexible, Stretchable, and Thin Films Based on Functionalized Carbon Nanofiber/Graphene Nanostructures for Electromagnetic Interference Shield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ahalyani J.;Akhtar M.J.;Kar K.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Sensor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ree-Space Time-Domain Approach for Dielectric Imaging of Biological Tissu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zumder A.;Khasnobish A.;Chakravarty T.;Akhtar M.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04-Jan</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Acc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requency Selective Hybrid Beamforming and Optimal Power Loading for Multiuser Millimeter Wave Cognitive Radio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tterjee I.;Singh J.;Srivastava S.;Jagannatham A.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96052-9606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Wireless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Fundamentals of Vehicular Communication Networks with Vehicle Plato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ndey K.;Perumalla K.R.;Gupta A.K.;Dhillon H.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ngineering Applications of Artificial Intellig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uided sampling-based evolutionary deep neural network for intelligent fault diagnosi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arma A.K.;Verma N.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2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ardware-Impaired Rician-Faded Cell-Free mMIMO Systems With LSFD And Channel Aging: SE Analysis And Optim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entu V.;Amudala D.N.;Chattopadhyay A.;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Industry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armonic and Interharmonic Estimation using Poincar&amp;amp;#x00E9; Filtering Assisted ESPRIT Method</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rivastava A.K.;Tiwari A.N.;Singh S.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ational Journal of Power Electr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armonic/inter-harmonics detection using modified exact model order-based ESPRI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nkit Kumar Srivastava ., Sri Niwas Singh ., Praveen Prakash Singh ., A.N. Tiwari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18-2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ational Journal of Electrical Power and Energy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igh-speed sub-cycle algorithm for estimation of decaying DC component in current measurem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vi Kumar B.;Mohapatra A.;Chakrabarti S.;Kumar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ybrid CMOS-Ferroelectric FET-Based Image Sensor With Tunable Dynamic Rang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ain M.;Singh R.K.;Rafiq M.;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ybrid CMOS-RRAM True Random Number Generator Exploiting Coupled Entropy Sourc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qubal M.S.;Ketkar T.;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Internet of Thing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ybrid Precoder and Combiner Designs for Decentralized Parameter Estimation in mmWave MIMO Wireless Sensor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ity P.;Srivastava S.;Rajput K.P.;Venkategowda N.K.D.;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29-164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Open Journal of Vehicula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ybrid Transceiver Design and Optimal Power Allocation for the Cognitive mmWave Multiuser MIMO Downlink Relying on Limited Feedback</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J.;Chatterjee I.;Srivastava S.;Agrahari A.;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41-2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Wireless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Hybrid Transceiver Design for Tera-Hertz MIMO Systems Relying on Bayesian Learning Aided Sparse Channel Estim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rivastava S.;Tripathi A.;Varshney N.;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231-224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mproved Brillouin induced self-heterodyne method for measurement of narrow laser linewidt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y A.S.;Chandra N.;Krishnamurthy P.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5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ultimedia Tools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mproved adaptive type-2 fuzzy filter with exclusively two fuzzy membership function for filtering salt and pepper nois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V.;Agrawal P.;Sharma T.;Verma N.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015-2003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Instrumentation and Measure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lligent Hybrid Scheme for Health Monitoring of Degrading Rotary Machines: An Adaptive Fuzzy &amp;lt;italic&amp;gt;c&amp;lt;/italic&amp;gt;-Means Coupled with 1-D CN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urya S.;Verma N.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SA Transac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lligent control of integrated on-board charger with improved power quality and reduced charging transie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Ghosh S.;Singh A.K.;Singh R.;Maurya R.;Singh S.N.;Yang 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55-36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apanese Journal of Applied 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vestigation of growth dynamics of Î²-Ga&lt;inf&gt;2&lt;/inf&gt;O&lt;inf&gt;3&lt;/inf&gt; LPCVD by independently controlling Ga precursor and substrate temperatur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shi G.;Chauhan Y.S.;Ve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I: Express Bri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solation Enhancement of Metamaterial-Inspired Two-Port MIMO Antenna Using Hybrid Techniqu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een M.;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966-197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int AMP-SBL Algorithms For Device Activity Detection And Channel Estimation in Massive MIMO mMTC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joriya A.;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Open Journal of the Communications Socie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int Transceiver and Reconfigurable Intelligent Surface Design for Multiuser mmWave MIMO Systems Relying on Non-Diagonal Phase Shift Matric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J.;Srivastava S.;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897-29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ttern Recognition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Learning based method for near field acoustic range estimation in spherical harmonics domain using intensity vectors: Learning based method for near field acoustic range estim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wivedi P.;Routray G.;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7-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I: Express Bri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Lifetime Improvement in Rechargeable Mobile IoT Networks Using Deep Reinforcement Lear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A.;Rustagi R.;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and Lase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Lithography-free fabrication of Vanadium Dioxide and its devices using direct laser writ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ndhu H.;Ashok P.;Khandapu D.P.;Ve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hin Solid Fil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Low temperature synthesis of VO&lt;inf&gt;2&lt;/inf&gt; and hysteresis free VO&lt;inf&gt;x&lt;/inf&gt; thin films with high temperature coefficient of resistance for bolometer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shok P.;Chauhan Y.S.;Ve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8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ultimedia Tools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ixed fuzzy pooling in convolutional neural networks for image classific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arma T.;Verma N.K.;Masood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405-84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ultidomain Interactions in Perpendicular Magnetic Tunnel Junction (p-MTJ): Enabling Multistate MRA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ndey N.;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Journal of Emerging and Selected Topics in Power Electr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ultiple Points Measurement-Based Junction Temperature Estimation of IGBT Modul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rya A.;Chanekar A.;Verma A.;Anand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457-346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urface Topography: Metrology and Properti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noscale surface profile measurement using state space approach in digital holographic microscop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ndey D.;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Wireless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ear-Field Channel Estimation For XL-MIMO Systems Using Variational Bayesian Lear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isharody J.N.;Rajoriya A.;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et of Things (Netherland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etwork-aware RF-energy harvesting for designing energy efficient IoT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A.;Redhu S.;Beferull-Lozano B.;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Journal on Exploratory Solid-State Computational Devices and Circuit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on-Traditional Design of Dynamic Logics using FDSOI for Ultra-Efficient Comput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mar S.;Chatterjee S.;Dabhi C.K.;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Continuum</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on-contact automated defect detection using a deep learning approach in diffraction phase microscop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ndey D.;Saini A.;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421-243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ioorganic and Medicinal Chemistry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ovel orexin receptor agonists based on arene- or pyridine-fused 1,3-dihydro-2H-imidazole-2-imin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Wang W.;Ranjan A.;Zhang W.;Liang Q.;MacMillan K.S.;Chapman K.;Wang X.;Chandrasekaran P.;Williams N.S.;Rosenbaum D.M.;De Brabander J.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9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utomatic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n convergence results for nonlinear cyclic pursuit strategi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ripathy T.;Shima T.</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nline Bayesian Learning Aided Sparse CSI Estimation in OTFS Modulated MIMO Systems for Ultra-High-Doppler Scenario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ehrotra A.;Srivastava S.;Asifa S.;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Photonic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al Vernier Effect Enabled Narrow Linewidth All-Fiber SBS-FWM-Based Tunable Optical Frequency Comb Gener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ul A.;Deka A.;Mishra T.;Krishnamurthy P.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pplied Op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al gratings fabricated using the capillary-assisted self-assembly of nanoparticles on a flexible substr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utradhar A.;Sam J.C.;Gupt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786-579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Internet of Thing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mal Device Selection in Federated Learning for Resource-Constrained Edge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ushwaha D.;Redhu S.;Brinton C.G.;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Automation Science and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mal Planning of Fast EV Charging Stations in a Coupled Transportation and Electrical Power Distribution Network</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poor A.;Patel V.S.;Sharma A.;Mohapatr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ational Journal of Electrical Power and Energy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mal single settings based relay coordination in DC microgrids for line faul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urya S.K.;Soni A.K.;Mohapatra A.;Sharma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ternational Journal of Computing and Digital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mizing Fog Computing Efficiency: Exploring the Role of Heterogeneity in Resource Allocation and Task Schedul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ehgal N.;Bansal S.;Bansal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19-113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Acc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mizing Low Noise Amplifiers: A Two-Stage Approach for Improved Noise Figure and Stabil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Zaid M.;Kumari P.;Pampori A.;Nazir M.S.;Goyal U.;Mishra M.;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rasitic Gate Capacitance Model for &amp;lt;italic&amp;gt;N&amp;lt;/italic&amp;gt;-Stack Forksheet FE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arma S.;Sahay S.;Dey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CS applied materials &amp;amp; interfa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owering Disturb-Free Reconfigurable Computing and Tunable Analog Electronics with Dual-Port Ferroelectric FE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Zhao Z.;Deng S.;Chatterjee S.;Jiang Z.;Islam M.S.;Xiao Y.;Xu Y.;Meninger S.;Mohamed M.;Joshi R.;Chauhan Y.S.;Mulaosmanovic H.;Duenkel S.;Kleimaier D.;Beyer S.;Amrouch H.;Narayanan V.;Ni 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4602-546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Electron Device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rogrammable Delay Element Using Dual-Port FeFET for Post-Silicon Clock Tu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hatterjee S.;Chauhan Y.S.;Amrouch 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907-191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ignal Process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rojection-Free Stochastic Bi-level Optim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khtar Z.;Bedi A.S.;Thomdapu S.T.;Rajawat 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Power Delive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rotection Coordination in AC Microgrid Via Novel Voltage-Supervised Directional Over-Current Relay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oni A.K.;Mohapatra A.;Singh S.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ignal Process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roximal Algorithms for Smoothed Online Convex Optimization with Predic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enapati S.;Shenai A.;Rajawat 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and Lasers in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Quantitative flow visualization by hidden grid background oriented schliere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maiah J.;de Rubeis T.;Gannavarpu R.;Ambrosini 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urnal of the Optical Society of America A: Optics and Image Science, and Vis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Quantitative phase gradient metrology using diffraction phase microscopy and deep lear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Vithin A.V.S.;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11-6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I: Express Bri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CS Reduction of Eight-Port Multilayer MIMO Antenna Based on Linear-to-Circular Polarization Converter With Pattern Diversity Mechanis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een M.;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SMA in Massive MIMO Systems: Analysis And Optimization in Correlated Rician-Faded Channels With Phase Shifts And Ag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ey S.;Bharti T.;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T Cyber-Physical Systems: Theory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al-time implementation for vulnerability of power components under switching attack based on sliding mod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Yadav S.;Kishor N.;Purwar S.;Chakrabarti S.;Raussi P.;Kumar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visiting Lateral-BTBT Gate-Induced Drain Leakage in Nanowire FETs for 1T-DRA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shir M.Y.;Jaiswal A.K.;Patel S.D.;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Automation Science and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Attitude Control With Fixed Exponential Rate of Convergence and Consideration of Motor Dynamics for Tilt Quadrotor Using Quatern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eshasayanan S.;De S.;Sahoo S.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Sensor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Finite-Resolution Transceivers for Decentralized Estimation in Energy Harvesting Aided IoT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jput K.P.;Ahmed M.F.;Venkategowda N.K.D.;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Internet of Thing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Hybrid Transceiver Designs for Linear Decentralized Estimation in mmWave MIMO IoT Networks in the Face of Imperfect CSI</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ity P.;Rajput K.P.;Srivastava S.;Venkategowda N.K.D.;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8125-181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Internet of Thing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Linear Decentralized Tracking of a Time-Varying Sparse Parameter Relying on Imperfect CSI</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jput K.P.;Srivastava S.;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156-1616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Internet of Thing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Linear Hybrid Beamforming Designs Relying on Imperfect CSI in mmWave MIMO IoT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ajput K.P.;Maity P.;Srivastava S.;Sharma V.;Venkategowda N.K.D.;Jagannatham A.K.;Hanzo 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893-890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Power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Short-term Operation of AC Power Network with Injection Uncertainti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iwari A.;Mohapatra A.;Sahoo S.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pplied Op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bust method to process nonuniform intensity holograms in digital holographic microscopy for nanoscale surface metrolog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rayan S.K.;Pandey D.;Satya Vithin A.V.;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497-850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Sensors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CSP-3: A Spectrally Augmented Common Spatial Pattern Approach for Robust Motor Imagery-based Brain-Computer Interfac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hanna S.;Chowdhury A.;Dutta A.;Subramanian V.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Green Communications and Network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E Analysis And GEE Optimization of Hardware-Impaired Multi-cell Massive MIMO Systems With Rician Fading And Phase Shif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udala D.N.;Dey S.;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 Regular Pap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atisfiability Attack-Resilient Camouflaged Multiple Multivariable Logic-in-Memory Exploiting 3D NAND Flash Arra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waroop B.S.;Saxena A.;Sahay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mart Grid</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ecuring Power System Data in Motion by Timestamped Digital Text Watermark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y S.D.;Sharma A.;Chakrabarti S.;Debbarma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icrowave and Optical Technology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le/bidirectional pattern and beamwidth reconfigurable array antenna using reconfigurable reflecting surfac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rakash T.;Chaudhary R.K.;Gangwar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Journal of the Electron Devices Socie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mall-Signal and Large-Signal RF Characterization and Modeling of Low and High Voltage FinFETs for 14/16 nm Technology Node SoC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r A.;Parihar S.S.;Huang J.Z.;Zhang H.;Wang W.;Imura K.;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Network and Service Managemen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ocially Aware Network Clustering for Throughput Maximization in Mobile Wireless Sensor Network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ripathi S.;Pandey O.J.;Hegde R.M.</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Network Science and Engineer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pot Electricity Market Design Considering Carbon Emissions for a Power System With a High Penetration of Renewable Energy Gener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hang J.;Wang K.;Lai X.;Yang J.;Jiang X.;Gao J.;Singh S.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tatic Negative Susceptibility in Ferromagnetic Material Induced by Domain Wall: Possibility to Achieve Gigantic Diamagnetis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andey N.;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Signal Process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tochastic Compositional Gradient Descent under Compositional Constrain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homdapu S.T.;Harshvardhan ;Rajawat 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ubcircuit Modeling of Dual Channel MOS-HEMTs Using Standard ASM-HEM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angi R.;Pampori A.;Pal P.;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Optics and Laser 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urface profile measurement using nonlinear optimization approach in diffraction phase microscop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N. S.;Vithin A.V.S.;Ajithprasad S.;Gannavarpu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ymmetric BSIM-SOI&amp;amp;#x2014;Part I: A Compact Model for Dynamically Depleted SOI MOSFE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Dabhi C.K.;Rajasekharan D.;Pahwa G.;Nandi D.;Karumuri N.;Turuvekere S.;Dutta A.;Swaminathan B.;Srihari S.;Chauhan Y.S.;Salahuddin S.;Hu C.</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lectric Power Components and System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ymmetrical Multi-pole MMC-HVDC with DC Fault Ride Through Capability Using HBS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Yadav A.;Singh S.N.;Das S.P.</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magnetic Compatibili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hree-Dimensional Rotation of FSS Unit Cell in Broadband Microwave Absorber for Large Oblique Incidence Respons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Yadav J.;Saikia M.;Srivastava K.V.;Ramkumar J.</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urnal of Real-Time Image Process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owards reduced dependency and faster unsupervised 3D face reconstru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iwari H.;Subramanian V.K.;Che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rapping/Detrapping Kinetic Modeling Under Positive/Negative Gate Stress Including Inhibition Dynamics in 4H-SiC MOS Capacito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ingh S.K.;Chen B.R.;Huang Z.H.;Wu T.L.;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URLLC in D2D Underlaid Massive MIMO Systems: Receiver Design And GEE Optim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udala D.N.;Reithick A.;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Communications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Variational Bayesian Learning Based Delay-Doppler Channel Estimator For Multi-User OTFS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rya N.;Rajoriya A.;Singh P.;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Variational Learning Algorithms For Channel Estimation in RIS-assisted mmWave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akul M.;Rajoriya A.;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CS Applied Energy Material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Visible Light-Promoted Enhanced Photocatalytic Hydrogen Generation by the CeF&lt;inf&gt;3&lt;/inf&gt;:Ho&lt;sup&gt;3+&lt;/sup&gt;-Incorporated TiO&lt;inf&gt;2&lt;/inf&gt; Nanosyste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Verma A.K.;Tripathi P.;Dubey A.;Vishwakarma N.K.;Sinha A.S.K.;Singh 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Circuits and Systems II: Express Brief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Wideband Low-Profile Endfire Antenna With Polarization Reconfigurabil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aiswal R.K.;Aakash ;Ojha A.K.;Sim C.Y.D.;Srivastava K.V.</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Antennas and Wireless Propagation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Wideband Low-RCS Step-Type Cavity-backed Stacked Dielectric Resonator Antenna for Unmanned Aerial Vehicle Commun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meen M.;Mallick P.;Chowdhury R.;Ray A.K.;Chaudhary R.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Acc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Wideband RCS Reduction of a Linear Patch Antenna Array using AMC Metasurface for Stealth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Bandyopadhyay B.;Bhattacharya S.;Jaiswal R.K.;Saikia M.;Srivastava K.V.</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Transactions on Wireless Commun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Wireless Information and Power Transfer Enabled Massive MIMO Multi-Way Relay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mudala D.N.;Budhiraja 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Transactions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Guest Editorial Special Issue on Semiconductor Device Modeling for Circuit and System Desig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hauhan Y.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Jul</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s on Artificial Intellig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uest Editorial: Special Issue on Artificial Intelligence Methods for Maintenance and Safety of Automation 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en H.;Luo H.;Verma N.;Jiang B.</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89-59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Antennas and Wireless Propagation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Two-Stage Beam-Forming Antenna Using Butler Matrix and Reconfigurable Frequency Selective Surface for Wide Angle Beam-Tilt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K. Dutta, R. K. Jaiswal, M. Saikia and K. V. Srivastav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342-234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Acc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ideband Monopole Eight-Element MIMO Antenna for 5G Mobile Termina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K. Rai, R. K. Jaiswal, K. Kumari, 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89-69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IEEE Transactions on Antennas and Propag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Time Modulated Polarization Rotating Frequency Selective Surfac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 Saikia, and K. V. Srivastav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6-151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Electromagnetic Compatibili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reen Printed Polarization Independent Microwave Absorber for Wideband RCS Redu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Dhumal, M. S. Bisht, A. Bhardwaj, M. Saikia, S. Malik, and K. V. Srivastav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6-103</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lectromagnetic Waves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lytical analysis of Inhomogeneous and Anisotropic Metamaterial Cylindrical Waveguide using Transformation Matrix Method</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hinav Bhardwaj, Dheeraj Pratap, Kumar Vaibhav Srivastava and S. Anantha Ramakrishn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3-6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Physics D: Applied 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exible dielectric spacer with tunable dielectric properties for metamaterial absorber applic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jal Chaudhary, Sudha Malik, Gaganpreet Singh, Sudeb Bhattacharya, J Ramkumar, S Anantha Ramakrishna and Kumar Vaibhav Srivastav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chine Learning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an-Field Approximation of Cooperative Constrained Multi-Agent Reinforcement Learning (CMAR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 U. Mondal, V. Aggarwal, and S. V. Ukkusur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Journal of Biomedical and Health Informa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operating Graph Neural Networks with Deep Reinforcement Learning for Vaccine Prioritiz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 Ling, W. U.Mondal, and S.V.Ukkusur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Networking Letter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ear-Perfect Coverage Manifold Estimation in Cellular Networks via Conditional GA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 U. Mondal, V. Goyal, S. V. Ukkusuri, G. Das, D. Wang, M.-S. Alouini, and V. Aggarwa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Open Journal of the Communications Socie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rrain-Based Coverage Manifold Estimation: Machine Learning, Stochastic Geometry, or Simul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Wang, W.U.Mondal, M. A. Kishk, V.Aggarwal, and M.-S.Alouin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nsactions on Machine Learning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inforcement Learning with Delayed, Composite, and Partially Anonymous Reward</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 U. Mondal, and V. Aggarwa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Cognitive Communications and Network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alition Formation for Outsourced Spectrum Sensing in Cognitive Radio Network</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A. Sardar, D. Roy, W. U. Mondal, and G. Da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nsactions on Machine Learning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an-Field Control based Approximation of Multi-Agent Reinforcement Learning in Presence of a Non-decomposable Shared Global St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 U. Mondal, V. Aggarwal, and S. V. Ukkusur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EEE Transaction on Electron Dev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Simulation Study of Bipolar I-MOS for ESD Prote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hgere A., and D. S. Gupt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687</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Acces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te Grounded Trench I-MOS as an ESD Clamp for Sub-2V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hgere A., and D. S. Gupt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108938</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Transaction on Nano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ign of Leaky Integrate and Fire Neuron for Spiking Neural Networks using Trench Bipolar I-MO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hgere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6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Transaction on Nanotechnolog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ltra-Low Power Reconfigurable Synaptic and Neuronal Transistor for Spiking Neural Network</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 Kamal, J. Singh, A. Lahgere and P. K. Tiwar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4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TE Journal of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ouble-Link Failure Protection Using a Single p-Cycl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 Athe, YN Sing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634-7643</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ultimedia Tools and Applic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et of things technology, research, and challenges: a surve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Vishwakarma, S Chaurasia, K Kumar, YN Singh, R Chaurasi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36</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Journal on Flexible Electr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est Editorial Special Issue 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exible Electronics for Emerging Markets and Developing Economi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S. K. Iyer, et. a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33-335</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Journal on Flexible Electron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elf-life Comparison of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Cells with either MoO3 or Epoxy as Encapsula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y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mbathkumar Balasubramanian, Eswaran Jayaraman and S. Sund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Kumar Iyer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90-394</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EEE Transcations on Circuits and Systems-II</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lysis of Stability, Noise, and Design Guidelines For a Cascaded Floating-Inverter Amplifier</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S. Ashwin Kuma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r>
      <w:tr>
        <w:trPr>
          <w:trHeight w:val="435"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Humanities and Social Sciences</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mbhasa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paring for disaster manage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ushan, B.</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6-2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hilip Roth Studie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Professor of Roth in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urumurthy Neelakant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1-9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th Asian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rti Mukherjee’s Politics of Diaspora in The Tiger’s Daugh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urumurthy Neelakantan and Rima Bhatt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OI: 10.1080/02759527.2023.2278830</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aching English as a Second Language Electronic Journal (TESL-EJ)</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Impact of Peer-Collaborative Strategic Reading and Reflective Journal Writing on Orchestrated Reading Strategy Use and Comprehens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nninti, L. 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 (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Proceedings of the 45th Annual Conference of the Cognitive</w:t>
            </w:r>
          </w:p>
        </w:tc>
        <w:tc>
          <w:tcPr>
            <w:tcW w:w="2126" w:type="dxa"/>
            <w:tcBorders>
              <w:top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eastAsia="Times New Roman" w:cs="Times New Roman"/>
                <w:color w:val="111111"/>
                <w:sz w:val="24"/>
                <w:szCs w:val="24"/>
              </w:rPr>
            </w:pPr>
            <w:r>
              <w:rPr>
                <w:rFonts w:cs="Times New Roman" w:ascii="Times New Roman" w:hAnsi="Times New Roman"/>
                <w:color w:val="3F3F3B"/>
                <w:sz w:val="24"/>
                <w:szCs w:val="24"/>
                <w:shd w:fill="F5F5F5" w:val="clear"/>
              </w:rPr>
              <w:t>Do men and women process happy and sad music alike. In M. Goldwater, F. K. Anggoro, B. K. Hayes &amp; D. C. Ong (E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Gupta, A., Srivastava, C. K., Bhushan, B., &amp; Behera, 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Vol. 4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No. 45</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AHFE (2023) International Conference. AHFE Open Acces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Laterality in Gesture-Based Video Games. In: Tareq Ahram and Christianne Falco (eds) Human Factors in Virtual Environments and Game Desig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Kumar, M., Bhushan, B., Sameer, A., Kundal, 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vol 9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F3F3B"/>
                <w:sz w:val="24"/>
                <w:szCs w:val="24"/>
                <w:shd w:fill="F5F5F5" w:val="clear"/>
              </w:rPr>
              <w:t>pp.21-29. AHFE International, USA. DOI: </w:t>
            </w:r>
            <w:hyperlink r:id="rId26">
              <w:r>
                <w:rPr>
                  <w:rStyle w:val="InternetLink"/>
                  <w:rFonts w:cs="Times New Roman" w:ascii="Times New Roman" w:hAnsi="Times New Roman"/>
                  <w:sz w:val="24"/>
                  <w:szCs w:val="24"/>
                  <w:shd w:fill="F5F5F5" w:val="clear"/>
                </w:rPr>
                <w:t>http://doi.org/10.54941/ahfe1003863</w:t>
              </w:r>
            </w:hyperlink>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Management Sciences</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pects of India’s Econom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dian telecom’s spectacular rise and the nature of monopoly capital in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Var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nthly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telecom industry in India: free market or monopoly-finance capita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Var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nthly Review</w:t>
            </w:r>
          </w:p>
        </w:tc>
        <w:tc>
          <w:tcPr>
            <w:tcW w:w="2126"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120"/>
              <w:textAlignment w:val="baseline"/>
              <w:outlineLvl w:val="0"/>
              <w:rPr>
                <w:rFonts w:ascii="Times New Roman" w:hAnsi="Times New Roman" w:cs="Times New Roman"/>
                <w:sz w:val="24"/>
                <w:szCs w:val="24"/>
              </w:rPr>
            </w:pPr>
            <w:r>
              <w:rPr>
                <w:rFonts w:cs="Times New Roman" w:ascii="Times New Roman" w:hAnsi="Times New Roman"/>
                <w:sz w:val="24"/>
                <w:szCs w:val="24"/>
              </w:rPr>
              <w:t>What do we learn about capitalism from chip wa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Var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IRO Operations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robust optimization approach to a repair shop network plann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Singh, A. Khan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9-66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P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robust optimization approach for repairing and overhauling in a captive repair shop under uncertain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Singh, A. Khan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Productivity and Performance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fuzzy multi-criteria framework to identify barriers and enablers of the next-generation vaccine supply cha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 Chandra, Vipin B., D.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7-84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Theoretical and Applied Fina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irs trading with topological data an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Majumdar, A. K. Lah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agerial and Decision Econom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cial performance versus relative performance evaluation, asymmetric costs, and quantity competition under managerial deleg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 Hamamura, V. Ram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06-17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uropean Journal of Operational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bright side of the planning fallacy in distribution channe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 Kopel, V. Ram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0-55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selected survey of game theory models with government schemes to support circular economy syst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 De Giovanni, V. Ram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the Operational Research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iveness of environmental regulations: firm’s decisions and welfare im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 Ramani, M. Rani Kuiti, D. Ghosh, S. Swam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Trade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lling the SME credit gap: a systematic review of blockchain-based SME finance liter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 Kumar, B. V. Phani, N. Chilamkurti, S. Saurabh, V. Ratte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5-7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Review of Edu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petuating ecopreneurship through lifelong education: a qualitative constructivist grounded theory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Potluri, B. V. Ph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siness Strategy and the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omen green entrepreneurship: conceptualisation and use of bricolage for policy recommend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Potluri, S. Ananthram, B. V. Ph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trepreneurial Business and Economics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xonomy of blockchain technology application and adoption in SM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 Kumar, B. V. Phani, N. Chilamkurti, S. Saurabh, V. Ratte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American Journal of Operational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New model on multi floor simple plant layout problems (MF-SPLP)</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R. K. Sharma, S. Saini, O. K. Gupta &amp; V.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American Journal of Operational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Multi floor unequal area (machine and slots) facility layout problem (MF-UA-FLP).</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R. K. Sharma, V. Singh, K. Mittal, D. Nith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Revenue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Nash equilibrium computation in airline frequency gam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 Singh, S. V. Venkatara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6-18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Computers &amp; Industri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trategies in supply chain competition: A game theoretic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 Patare, S. V. Venkatara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924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Omeg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ocial distancing and revenue management—a post-pandemic adaptation for railway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d. T. Haque, F. Hami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273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European Journal of Operational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Train stop scheduling problem: an exact approach using valid inequalities and polar dual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F. Hamid, Y. K.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1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7-22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Quality &amp; Reliability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Optimal estimation of reliability parameter for inverse pareto distribution with application to insurance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N. Joshi, S. R. Bapat, R. N. Sen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ccepted / Forthcoming</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equential An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Estimation of fixed-accuracy confidence interval of the stress–strength reliability for inverse Pareto distribution using two-stage sampling techniqu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N. Joshi, S. R. Bapat, R. N. Sen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9-10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equential An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equential estimation for the multiple linear regression models with balanced loss func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 N. Sengupta, S. R. Bapat, N.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ccepted / Forthcoming</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nnals of Operations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Bi-objective reliability-based optimization: an application to investment an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 N. Sengupta, A. Gupta, S. Mukherjee, G. Weis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7-7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merican Business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hyperlink r:id="rId27" w:tgtFrame="_blank">
              <w:r>
                <w:rPr>
                  <w:rStyle w:val="InternetLink"/>
                  <w:rFonts w:cs="Times New Roman" w:ascii="Times New Roman" w:hAnsi="Times New Roman"/>
                  <w:sz w:val="24"/>
                  <w:szCs w:val="24"/>
                  <w:shd w:fill="FFFFFF" w:val="clear"/>
                </w:rPr>
                <w:t>Global component of sentiment in futures markets: evidence from covid-19 pandemic</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 Tripathi, A. Dixi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55-384</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Management Inqui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Navigating temporary organizations: a narrative perspectiv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 Rajan, S. K. Jha, G. Naik,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564926231208100</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Cleaner Produc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ustainable retail model with preservation technology investment to moderate deterioration with environmental deliber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Gautam, S. Maheshwari, A. Kausar, C. K. Jagg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9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612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sian Pacific Journal of Cancer Prevention: APJCP</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Operations management interventions in cancer care delivery in LMICs: the way forwar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Gautam, A. Shan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Systems Science: Operations &amp; Logis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Optimal inventory replenishment policies for deteriorating items with preservation technology under the effect of advertisement and price reliant deman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 Maheshwari, P. Gautam, A. Kausar, C. K. Jagg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8675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sia-Pacific Journal of Oncology Nur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anagement of cancer cachexia towards optimizing care delivery and patient outcom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Gautam, A. Shan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032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Procurement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eimagining India's cold chain sector and its contribution to Atmanirbhar Bharat and global supply chain tren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 Rais, P. Gautam, P. Yadav, M. I.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Operations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mpact of working capital on firm performance: Does IT mat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Dev, S. Naskar, S. Devaraj, P. Bas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9(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83-1007</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International Review of Retail, Distribution and Consumer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ole of e-service quality, brand commitment and e-WOM trust on e-WOM intentions of millenni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 Jain, S. Dixit, A.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4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tudies in Higher Edu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 holistic approach to student empowerment and assessment of its impact on educational outcomes through psychological ownership.</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 Shukla, V. Aro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8(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15-133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Global Market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ffect of green marketing strategy on the firm’s performance in the context of developing count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 Shukla, T. G. Demessi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6(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3-20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Global Business Revie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fication and risk profiling of major stressors in the Indian IT se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 Chatterjee, A.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1-13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International Food &amp; Agribusiness Market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marketing as an enabler of sustainable food system: the mediating role of relationship market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H. K. Gelgile, A.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3-10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Internet Marketing and Adverti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Examining the moderating role of gender and point of purchase platforms on eWOM inten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 Jain, S. Dixit, S. Sindhu, A.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Forthcoming</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Business Perspectives and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s feminism a silver bullet to shatter African glass ceiling? an examination of the mediating role of financial wellbe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H. K. Gelgile, A.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Tourism Planning &amp; Develop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ust survive or thrive? effect of psychological and organizational resilience on adoption of innovative strategies by hospitality sector post covid-19</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 R. Barbhuiya, D. Chatt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8-2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Bank Market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hyperlink r:id="rId28" w:tgtFrame="_blank">
              <w:r>
                <w:rPr>
                  <w:rStyle w:val="InternetLink"/>
                  <w:rFonts w:cs="Times New Roman" w:ascii="Times New Roman" w:hAnsi="Times New Roman"/>
                  <w:sz w:val="24"/>
                  <w:szCs w:val="24"/>
                  <w:shd w:fill="FFFFFF" w:val="clear"/>
                </w:rPr>
                <w:t>Income shock and financial well-being in the COVID-19 pandemic: financial resilience and psychological resilience as mediators</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 Kulshreshtra, S. K. Raju, S. M. Muktineni, D. Chatt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37-105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Business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sychological mechanisms behind access-based luxury brand consumption: Empirical investigation from the lens of new ownership paradig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45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afety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side of industrial growth in India: environmental damage from industrial accid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 Prasad, L. Sure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615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ultimedia Tools and Applications, Spring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 machine learning based personalized yoga asanas recommendation engi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 Umrao, V. Bans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national Journal of Managerial Fina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Testing factor models in an emerging market: evidence from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K. Singh, A. Singh, P. Praka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3-23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pplied Econom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ife cycle stage as determinant of operational efficiency with implications for benchmark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 Sangwan, S. Kushwaha, P. Prakash,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8</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SPRS International Journal of Geo-Inform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odelling &amp; analysis of high impact terrorist attacks in India &amp; its neighb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P. Singh, D. Philip</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ethodological Innov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n innovative color-coding scheme for terrorism threat advisory syste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 Philip, P. P.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8-5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rone Systems and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odeling and prediction of powered parafoil unmanned aerial vehicle throttle and servo controls through artificial neural network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Kumar, B. Chaoudhury, A. Singh, J. Ramkumar, D. Philip, A. K.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Cogent Soci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rofiling terrorist organizations capable of high impact attack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 Philip, A. Khanna, A. K.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7064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rone Systems and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Modeling and prediction of powered parafoil unmanned aerial vehicle throttle and servo controls through artificial neural network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Kumar, B. Chaoudhury, A. Singh, J. Ramkumar, D. Philip, A. K.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6</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sian Journal of Contro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driven approach for estimating longitudinal aerodynamic parameters using neural artificial bee colony fusion algorith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Kumar, S. Sonkar, R. C. George, D. Philip, A. K.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pecial Issue</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3</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edings of the Institution of Mechanical Engineers, Part G: Journal of Aerospace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Estimation of aerodynamic parameters using neural artificial bee colony fusion algorithm for moderate angle of attack using real flight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Kumar, S. Sonkar, R. C. George, D. Philip, A.K.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7 (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shd w:fill="FFFFFF" w:val="clear"/>
              </w:rPr>
              <w:t>3619-3639</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the Brazilian Society of Mechanical Sciences and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ow‐cost development of a fully composite fixed‐wing hybrid VTOL UAV</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 Kumar, R. C. George, T. P. Yuvaraj, D. Philip, A. K.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6(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shd w:fill="FFFFFF" w:val="clear"/>
              </w:rPr>
              <w:t>International Journal of Quality &amp; Reliability Manag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Post-implementation challenges of ERP system in pharmaceutical compan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 Singh, S. Singh, S. C. Mis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0(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89-921</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Computer and Industri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esilience and sustainability enhancements in food supply chains using digital twin technology: a grey causal modeling approach.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G. Singh, R. Rajesh, Y. Daultani, S. C. Mis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917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urnal of Trade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Filling the SME credit gap: a systematic review of blockchain-based SME finance liter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 Kumar, B.V. Phani, N. Chilamkurti, S. Saurabh, V. Ratte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5-72</w:t>
            </w:r>
          </w:p>
        </w:tc>
        <w:tc>
          <w:tcPr>
            <w:tcW w:w="26" w:type="dxa"/>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39"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222222"/>
                <w:sz w:val="24"/>
                <w:szCs w:val="24"/>
              </w:rPr>
            </w:pPr>
            <w:r>
              <w:rPr>
                <w:rFonts w:cs="Times New Roman" w:ascii="Times New Roman" w:hAnsi="Times New Roman"/>
                <w:b/>
                <w:bCs/>
                <w:sz w:val="24"/>
                <w:szCs w:val="24"/>
              </w:rPr>
              <w:t>Department of Materials Science and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Today Communication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levated temperature thermal and electrical</w:t>
              <w:br/>
              <w:t>properties of carbon nanotubes, graphite and graphene reinforced</w:t>
              <w:br/>
              <w:t>(Zr-Ta-W-Ti)C-SiC based High Entropy Carbide Ceramic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D. Rana, V. Xavier, S. S. Jana, Tanmoy Maiti, T. Venkateswaran, and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8434 (11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rfaces and Interfa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novative powder-based wettability evaluation</w:t>
              <w:br/>
              <w:t>of HfB2-ZrB2-SiC-B4C-CNT composite: Effect of</w:t>
              <w:br/>
              <w:t>surface roughness and ambient condi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S. Bajpai, K.P. Singh, A. Bhadauria, T. Venkateswaran, T. Laha, A. Upadhyaya,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3345 (12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Bio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D-Printed Multifunctional Ag/CeO2/ZnO Reinforced Hydroxyapatite-based Scaffolds for Bone Tissue Engineer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I. Singh, K. Dixit, P. Gupta, S.M. George, N. Sinha,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 (1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210-52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the Mechanical Behavior of Biomedical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ulti-Length Scale Strengthening of Ultra High Molecular Weight Polyethylene Bio-Composites with Functionalized Carbon Nanotube and Hydroxyapatite Reinforcemen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C. Nayak, P. Kushram, M.A.A. Zaidi, I. Singh, J. Sen,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5694 (16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rface and Coatings Technolog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cessant Tribo-Layer Formation Suppresses High Temperature Wear Damage in SiC Reinforced Equi-Volume ZrB2-HfB2 Composit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R. Hassan, S.K. Josyula, D. Patro, S. Omar,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6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9586 (12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Characterizat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eterogeneous Solid Solutioning in Carbon Nanotube Reinforced HfB2-ZrB2-SiC Ultra High Temperature Ceramic Composit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R. Hassan, S. Swamy, and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2941 (11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ear</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chanical, microstructural, and fretting wear behaviour of Al2O3-ZrO2-CNT based composite coating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S. Kushwaha, A. Bhadauria, A. Tiwari, K. K. Pandey, A. K. Keshri,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32-52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5127 (13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rface &amp; Coatings Technolog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hanced reliability with bimodal microstructure and transformation-induced toughening in Al2O3-YSZ based thermal barrier coating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S. Ponnapureddy, A. Bhadauria, S. Bajpai, A. Tiwari, K. K. Pandey, A. K. Keshri, and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62 (1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9488 (13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eramics Internatio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modal Microstructure Toughens Plasma Sprayed Al2O3-YSZ-CNT Coating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A. Bhadauria, S. Bajpai, A. Tiwari, S.K. Mishra, A. Nisar, S. Dubey, N. Chavan, A.K. Keshri,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348–1235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nomaterials and Energ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eting Global Energy Demand in a Sustainable Futur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 (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0-9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cripta 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surface energy anisotropy on hole growth in a single-crystalline thin film: A phase-field stud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Miral Verma, Rajdip Mukherje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572 (7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ta 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concurrent thermal grooving and grain growth on morphological</w:t>
              <w:br/>
              <w:t>and topological evolution of a polycrystalline thin film: Insights from a 3D</w:t>
              <w:br/>
              <w:t>phase-field stud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Miral Verma, Sandip Sugathan, Saswata Bhattacharyya, Rajdip Mukherje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6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9393 (17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hysical Review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elerating microstructure modeling via machine learning: A method</w:t>
              <w:br/>
              <w:t>combining Autoencoder and ConvLSTM</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Owais Ahmad, Naveen Kumar, Rajdip Mukherjee, Somnath Bhowmick</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083802 (9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odelling and Simulations in Materials Science and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ultivariant microstructure evolution inTi-alloys: insights from a quantitative</w:t>
              <w:br/>
              <w:t>phase-field stud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 xml:space="preserve">Soumya Bandyopadhyay, Vishal Panwar, Sandip Guin, Anoop C R, Nilesh Prakash Gurao, Rajdip Mukherjee </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065019 (20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hilosophical Magazin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mechanical investigation of maraging steel during in-situ tensile tes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Prince Setia, Hitesh K. Mehtani, Sudhanshu S. Singh, T. Venkateswaran, Prabhat C. Yadav &amp; Shashank Shekh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29" w:tgtFrame="_blank">
              <w:r>
                <w:rPr>
                  <w:rStyle w:val="InternetLink"/>
                  <w:rFonts w:eastAsia="Times New Roman" w:cs="Times New Roman" w:ascii="Times New Roman" w:hAnsi="Times New Roman"/>
                  <w:color w:val="000000"/>
                  <w:sz w:val="24"/>
                  <w:szCs w:val="24"/>
                  <w:u w:val="single"/>
                  <w:lang w:eastAsia="en-IN" w:bidi="hi-IN"/>
                </w:rPr>
                <w:t>https://doi.org/10.1080/14786435.2024.2329984</w:t>
              </w:r>
            </w:hyperlink>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u w:val="single"/>
                <w:lang w:eastAsia="en-IN" w:bidi="hi-IN"/>
              </w:rPr>
            </w:pPr>
            <w:r>
              <w:rPr>
                <w:rFonts w:eastAsia="Times New Roman" w:cs="Times New Roman" w:ascii="Times New Roman" w:hAnsi="Times New Roman"/>
                <w:bCs/>
                <w:color w:val="000000"/>
                <w:sz w:val="24"/>
                <w:szCs w:val="24"/>
                <w:u w:val="single"/>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Today Communication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nstrained Constant Radius Pressing (CCRP) process to improve mechanical properties and microstructural homogeneity of pure copper shee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ikhil Tripathi, Prince Setia, Swapnil Sawalkar, K Mondal, Shashank Shekh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769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Vacuum</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xploring the hot deformation behavior of novel Si-containing austenitic stainless steel</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ince Setia, Nitish Raja, Sudhanshu S Singh, Subrata Mukherjee, T Venkateswaran, Shashank Shekh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30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Engineering and Performa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fluence of Soaking Time on Microstructural, Machinability, and Mechanical Properties of Al-10Si-0.3Mg Alloy Fabricated by Direct Powder Forg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wivedi, A., Singh, M., Ramkumar, J., Gangolu, 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ttps://doi.org/10.1007/s11665-024-0937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Performance and Characterizat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mpressive Flow Behavior and Microstructural Evolution of Friction Stir Processed A356-5% B4C Composit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angolu, S., Sabirov, I., Gourav Rao, A., Prabhu, N., Kashyap, B.P.</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7-24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EEE Transactions on Electron Devi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i-Metal Chalcogenides: A New Family of Promising 2-D Semiconductors for High-Performance Transistor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seer, Ateeb and Nandan, Keshari and Agarwal, Amit and Bhowmick, Somnath and Chauhan, Yogesh 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445-24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The Journal of Physical Chemistry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etoelectric Multiferroic Janus Monolayers VOXY (X/Y= F, Cl, Br, or I, and X≠ Y) with In-Plane Ferroelectricity and Out-of-Plane Piezoelectricit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kshay Mahajan, Somnath Bhowmick</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407-114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hysical Review Applied</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Designing Power-Efficient Transistors Using Narrow-Bandwidth Materials from the M A 2 Z 4 (M= Mo, Cr, Zr, Ti, Hf; A= Si, Ge; Z= N, P, As) Monolayer Ser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eshari Nandan, Somnath Bhowmick, Yogesh S Chauhan, Amit Agarw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40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EEE Transactions on Electron Devi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erformance Evaluation of Monolayer ZrS $ _\text {3} $ Transistors for Next-Generation Comput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teeb Naseer, Keshari Nandan, Amit Agarwal, Somnath Bhowmick, Yogesh Singh Chauha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435 - 544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he Journal of Physical Chemistry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Versatility of the SiH–CdCl2 Heterostructure: Piezoelectricity, Photocatalysis, and Transistor Applic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hintya Priydarshi, Abhinav Arora, Yogesh Singh Chauhan, Amit Agarwal, Somnath Bhowmick</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279-2128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mechanisms of deformation and strengthening during high pressure torsion of CoCuFeMnNi high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eshma Sonkusare, NP Gurao, Krishanu Biswas, Joysurya Basu, S Sen, KG Pradeep, Manimunda Praveena, Sanjit Bhowmick, Somnath Bhowmick, A Kilmametov, M Palit</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19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dvanced Engineering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nderstanding Deformation Behavior in Sintered Fe36Ni Alloy Through Nanoindentation Experiments and Molecular Dynamics Simul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ndeep Kumar Sahni, Somnath Bhowmick, Anish Upadhyay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0146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olecular dynamics simulations of solid-state sintering in Fe35Ni alloy: understanding the process at the atomic scal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ndeep Kumar Sahni, Somnath Bhowmick, Anish Upadhyay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54-297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he Journal of Physical Chemistry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iquid Phase Exfoliated Borophene on Au (111)</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mashankar Rajput, Md Faiz Akhtar, Vaibhav Walve, Imrankhan Mulani, Giriraj Vyas, Somnath Bhowmick, Prashant Kumar, Aparna Deshpand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104–41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Chemistry B</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eparation and assessment of agar/TEMPO-oxidized bacterial cellulose cryogels for hemostatic applic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aushal R Shakya, Kuldeep Nigam, Arpit Sharma, Kousar Jahan, Amit Kumar Tyagi, Vivek Verm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453-34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ergy Advan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n aqueous polysulfide redox flow battery with a semi-fluorinated cation exchange membran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ooraj Sreenath, PS Nayanthara, Chetan M Pawar, Anish Ash, Bhavana Bhatt, Vivek Verma, Rajaram K Nagaral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3-2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no Energ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ocompatible, breathable and degradable microbial cellulose based triboelectric nanogenerator for wearable transient electronic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ushara Fatma, Syed Muntazir Andrabi, Shashikant Gupta, Vivek Verma, Ashok Kumar, Charalampos Pitsalidis, Ashish Garg</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86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Polymer Research</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VDF-co-HFP based anion exchange membrane for acid recovery from bentonite mine effluent via diffusion di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etan M Pawar, Nayanthara P S, Sooraj Sreenath, Anish Ash, Vivek Verma, Rajaram K Nagaral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arbohydrate Polymer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olysaccharide based transdermal patches for chronic wound healing: Recent advances and clinical perspectiv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hela Tyeb, Vivek Verma, Nitesh Kum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103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the Mechanical Behavior of Biomedical Materials</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makant Yadav, Vivek Verm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562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Advanced Theory and Simulation </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Analysis of Si Back-Contact for Chalcogenide Perovskite Solar Cells Based on BaZrS3 Using SCAPS-1D </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swajit Barman and Sarang Ingole</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008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Applied Phys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lectronic, mechanical, and vibrational properties of calcium lanthanum sulfide solid solution: A DFT stud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eorge Maxwell Nishibuchi, Shivam Tripathi, Saswat Mishra, Clara Rivero-Baleine, Alejandro Stracha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31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Catalysi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ow Poisoning Is Avoided in a Step of Relevance to the Haber–Bosch Cat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hivam Tripathi, Luigi Bonati, Simone Perego, Michele Parrinello</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 (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944-49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Engineering and Performa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structural and Mechanical Characterization of Selective Laser Melted 17-4 PH Stainless Steel: Effect of Laser Scan Strategy and Heat Treatmen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Asapu, R. Kumar, A. Gupta, and Shikhar K Jh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lloids and Surfaces A: Physicochemical and Engineering Aspect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tabilization of Al2O3 dispersed slurry by controlling pH</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upta, P., Mundra, R., &amp; Jha, Shikhar. K</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32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lash sintering improves the densification and mechanical properties of high entropy oxides used in anodic applic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yagi, P. K., &amp; Jha, Shikhar K</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19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ensors and Actuators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itrogen and sulfur co-doped reduced graphene oxide (rGO)/gold nanoparticles hybrids for SERS sensing platform</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rivastava, A., Naqvi, T. K., Srivastava, A. K., Dwivedi, P. K., &amp; Jha, Shikhar K</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6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47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Optical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chine-learning-assisted design of multiband terahertz metamaterial absorber</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ukund Soni, Shikhar Misr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 (1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679-168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SC Digital Discover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utomated extraction of synthesis parameters of pulsed laser-deposited materials from scientific literatur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ajan Kumar, Ablokit Joshi, Salman A. Khan, Shikhar Misr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44-9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EEE Transactions on Applied Superconductivit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ptimization of BaHfO3 Additions to YBa2Cu3O7-δ Thin Films Over a Wide Temperature and Field Rang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ry Ann Sebastian, Charles Ebbing, Di Zhang, Shikhar Misra, Jijie Huang, Han Wang, Haiyan Wang, Mohan Panth, Victor Ogunjimi, Judy Wu, Timothy Hauga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33 (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0008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ocess safety and Enviornmental Protect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emoval of encapsulant ethylene-vinyl acetate for recycling of photovoltaic modules: Hansen solubility parameters an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K Trivedi, RK Yadav, A Meshram, R Gupt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8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30" w:tgtFrame="_blank">
              <w:r>
                <w:rPr>
                  <w:rStyle w:val="InternetLink"/>
                  <w:rFonts w:eastAsia="Times New Roman" w:cs="Times New Roman" w:ascii="Times New Roman" w:hAnsi="Times New Roman"/>
                  <w:color w:val="000000"/>
                  <w:sz w:val="24"/>
                  <w:szCs w:val="24"/>
                  <w:u w:val="single"/>
                  <w:lang w:eastAsia="en-IN" w:bidi="hi-IN"/>
                </w:rPr>
                <w:t>https://doi.org/10.1016/j.psep.2024.04.112</w:t>
              </w:r>
            </w:hyperlink>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u w:val="single"/>
                <w:lang w:eastAsia="en-IN" w:bidi="hi-IN"/>
              </w:rPr>
            </w:pPr>
            <w:r>
              <w:rPr>
                <w:rFonts w:eastAsia="Times New Roman" w:cs="Times New Roman" w:ascii="Times New Roman" w:hAnsi="Times New Roman"/>
                <w:bCs/>
                <w:color w:val="000000"/>
                <w:sz w:val="24"/>
                <w:szCs w:val="24"/>
                <w:u w:val="single"/>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anadian Metallurgical Quarterl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review on existing pre-treatment techniques of waste printed circuit board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Jha, M Agrawak, A Jena, G Mishra, H R Verma, A Meshram, K K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31" w:tgtFrame="_blank">
              <w:r>
                <w:rPr>
                  <w:rStyle w:val="InternetLink"/>
                  <w:rFonts w:eastAsia="Times New Roman" w:cs="Times New Roman" w:ascii="Times New Roman" w:hAnsi="Times New Roman"/>
                  <w:color w:val="000000"/>
                  <w:sz w:val="24"/>
                  <w:szCs w:val="24"/>
                  <w:u w:val="single"/>
                  <w:lang w:eastAsia="en-IN" w:bidi="hi-IN"/>
                </w:rPr>
                <w:t>https://doi.org/10.1080/00084433.2024.2310348</w:t>
              </w:r>
            </w:hyperlink>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u w:val="single"/>
                <w:lang w:eastAsia="en-IN" w:bidi="hi-IN"/>
              </w:rPr>
            </w:pPr>
            <w:r>
              <w:rPr>
                <w:rFonts w:eastAsia="Times New Roman" w:cs="Times New Roman" w:ascii="Times New Roman" w:hAnsi="Times New Roman"/>
                <w:bCs/>
                <w:color w:val="000000"/>
                <w:sz w:val="24"/>
                <w:szCs w:val="24"/>
                <w:u w:val="single"/>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Mater. Engg. Perform.</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he enhanced corrosion resistance of harmonic structured Cantor alloy in Hank's simulated body fluid</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bdipta Banik, Saikat Mandal, S. Mukherjee, Hiroshi Fujiwara, K. Ameyama,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5-3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Mater. Engg. Perform.</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nderstanding the formation mechanism of Al-rich interfacial layer during galvanizing of Cu pre-coated high-strength steel shee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arikrishna Kancharla, G.K. Mandal, K.G. Pradeep, S.S. Singh, and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99-10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ear</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harmonic structure on the wear behavior of high entropy Cantor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bdipta Banik, Neetu, S. Mukherjee, Hiroshi Fujiwara, Kei Ameyama, and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34-35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51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 Today Comm</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rrosion behaviour of microstructurally modified elastic rail clip steel under crevice and aggressive salt fo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eetu, S. Sangal and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63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 Chem Phy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harmonic structure on the electrochemical behavior of high entropy Cantor alloy in NaCl solu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bdipta Banik, B. Bhushan, S. Mukherjee, J. Bhagyaraj, Hiroshi Fujiwara, Kei Ameyama, and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74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Non-Cryst. So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olong passivation of a novel Fe-based amorphous coating derived from high P pig ir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 Bhushan, A. Banerjee, Pavan Kumar Bijalwan, Subodh Nath Patel, A.N. Bhagat, Debdipta Banik, Nisheeth Kr. Prasad, Harikrishna Kancharla,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0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20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rf., Coat. Tech.</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lectrochemical response and passivation affinity of Fe-based amorphous HVOF coatings prepared from pig iron on mild steel</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 Bhushan, A. Banerjee, Subodh Nath Patel, Debdipt Banik, Kirtiratan Godbole, K.Vishwanath, Saikat Mandal, K.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5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908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Appl. Electrochem.</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isheeth Kr. Prasad, Harikrishna Kancharla, B. Bhushan, S. Kundu and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1 – 16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rans IIM</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xperimental and Numerical Study of Shrinkage Formation in Aluminum Alloy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elmasre, Tushar Khemraj, and Amarendra Kumar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32" w:tgtFrame="_blank">
              <w:r>
                <w:rPr>
                  <w:rStyle w:val="InternetLink"/>
                  <w:rFonts w:eastAsia="Times New Roman" w:cs="Times New Roman" w:ascii="Times New Roman" w:hAnsi="Times New Roman"/>
                  <w:color w:val="000000"/>
                  <w:sz w:val="24"/>
                  <w:szCs w:val="24"/>
                  <w:u w:val="single"/>
                  <w:lang w:eastAsia="en-IN" w:bidi="hi-IN"/>
                </w:rPr>
                <w:t>https://doi.org/10.1007/s12666-023-03172-0</w:t>
              </w:r>
            </w:hyperlink>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u w:val="single"/>
                <w:lang w:eastAsia="en-IN" w:bidi="hi-IN"/>
              </w:rPr>
            </w:pPr>
            <w:r>
              <w:rPr>
                <w:rFonts w:eastAsia="Times New Roman" w:cs="Times New Roman" w:ascii="Times New Roman" w:hAnsi="Times New Roman"/>
                <w:bCs/>
                <w:color w:val="000000"/>
                <w:sz w:val="24"/>
                <w:szCs w:val="24"/>
                <w:u w:val="single"/>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Energy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obing the Electrochemical Performance of SrFe0.9Ti0.1O3-δ for the Symmetric Electrode in Solid Oxide Fuel Cell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Sunil Kumar, Darshilkumar Chhatrodiya, and Shobit Om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53-216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xford Open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vestigating the influence of PVDF binder crystallinity on the performance of LiFePO4 cathode in Li-ion batter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ishanth Joseph, Dinachandra Singh, Santu Panja, T Mani Chandran, Kumar Brajesh, Shobit Omar, and Kanwar S Nalw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tad0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Power Sour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g-doped NASICON-type Electrolyte for Rechargeable Solid-State Sodium-ion Batter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njan Chakraborty, Raghunayakula Thirupathi, Kushal Singh, Sandipan Bhattacharyya and Shobit Om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7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30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ogress in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ecent Progress and Prospects of NASICON Framework Electrodes for Na-ion Batter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aghunayakula Thirupathi, Sumanta Chakraborty, Vandana Kumari and Shobit Om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11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arb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hanced thermoelectric performance with improved mechanical strength in Bi2S3/ graphite composit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 Anjum, P. Dixit,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86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ergy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ata‐Driven Approach to Accelerate the Design of Halide Perovskite for Photovoltaic Application Using Electronic Properties as Descriptor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Aggarwal, B. Jayam,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0128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Energy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Band-Structure Modification Leads to Enhanced Thermoelectric Performance of Bi2S3by CaCl2 Dop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 Anjum, D Bhattacharjee, A Bhattacharya,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66–317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gnetism and Magnetic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SR and magnetization studies of double perovskite Sr2FeNbO6</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V Popov, RG Batulin, MA Cherosov, IV Yatsyk, TI Chupakhina, Yu A Deeva, RM Eremina,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9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16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Žurnal èksperimentalʹnoj i teoretičeskoj fizik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itnye svoystva dvoynogo perovskita Sr2CrNbO6</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V Popov, RG Batulin, MA Cherosov, IV Yatsyk, TI Chupakhina, Yu A Deeva, II Fazlizhanov, RM Eremina,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64(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43-6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Materials Today Communication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levated temperature thermal and electrical properties of carbon nanotubes, graphite and graphene reinforced (Zr-Ta-W-Ti)C-SiC based High Entropy Carbide Ceramic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 Rana, V. Xavier, S. S. Jana, Tanmoy Maiti, T. Venkateswaran, and Kantesh Bala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8434 (11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Horiz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signing Rare Earth Free High Entropy Oxide with Tungsten Bronze Structure for Thermoelectric Appl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S. Jana,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1848–1855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mal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hanced thermoelectric performance of rare-earth-free n-type oxide perovskite composite with graphene analogous 2D MXen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 Dixit, S. S. Jana,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067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arb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are earth free Oxide nano-composite of SrTi0.85Nb0.15O3 and CNT for potential n-type Thermoelectric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S. S. Jana, and T. Maiti </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Materials and Interfa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hanced Thermoelectric Performance in the SrTi0.85Nb0.15O3 Oxide Nanocomposite with Fe2O3-Functionalized Graphen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S. Jana, D Chatterjee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 (4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48246−48254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Energy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MXene Addition on the Thermoelectric and Mechanical Properties of Skutterudite CoSb3</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 Dixit, S. Ghosh, R. C. Mallik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 (2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105–121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Physical Chemistry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Synergistic Improvement in Thermoelectric Performance by Forming Environmentally Benign Transition Metal Oxide Composites with Graphit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S. Jana, S. Kumari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7 (2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849–1285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Applie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tudy of charge transport mechanism in Ba doped Sr2CrMoO6 double perovskite mixed ionic electronic conductor</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V. Kumar, S. Saini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3 (1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641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Research</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Optimal synthesis, fine-scale microstructural characterization, and property estimation of reactive-spark plasma sintered bulk multicomponent (Nb, Ti, Zr, Cr) B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Mitra, T. Maity, N. Sharma, K. Tiwari, T. Maiti,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 (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22-21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etochemistr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hase Separation in the Double Perovskite Sr2FeNbO6-δ</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en-IN" w:bidi="hi-IN"/>
              </w:rPr>
              <w:t>D. Popov, R. Batulin, M Cherosov, F. Vagizov, A. Zinnatullin, T Chupakhina, Y Deeva, T. Maiti and R. Eremin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1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etic Resonance in Sol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etic properties of the double perovskite Sr2CoNbO6-δ</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en-IN" w:bidi="hi-IN"/>
              </w:rPr>
              <w:t>D V Popov, R Batulin, M A Cherosov, I V Yatsyk,T Chupakhina, Y Deeva, R. M. Eremina and T. Mait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5(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3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Experimental and Theoretical Phys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etic Properties of the Double Perovskite Sr2CrNbO6</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D V Popov, R Batulin, M Cherosov, IV Yatsyk,T Chupakhina, Y Deeva, I Fazlizhanov, R. M. Eremina and T. Maiti </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7(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55–56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pplied Magnetic Resona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gnetic Phase Separation in Double Perovskite Sr2TiMnO5.87</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 V Popov, I Yatsyk, R Batulin, M Cherosov, I R Vakhitov, I A Faizrakhmanov, RV Yusupov, T. I. Chupakhina, Y. A. Deeva, I Fazlizhanov,T. Maiti and R. M. Eremin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61–5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raphene and 2D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igh-quality, binder free, homogeneous robust and multilayer functional graphene oxide films on copper by electrophore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ngha Mitra, Chaitanya Krishna Kamaja, Monica Katiy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7-1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emistry - An Asian Jour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review on flash sintering of graphene oxide films: Mechanism and recent advances in the field"</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ngha Mitra and Monica Katiy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8(1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20230036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Materials &amp; Interface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trinsically stretchable conductive self-healable organogel for strain, pressure, temperature and humidity sens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mir Khan, Ravinder Reddy Kisannagar, Sadiq Mahmood, Wei-Tsung Chuang, Monica Katiyar, Dipti Gupta, Hong-Cheu Li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3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2954-429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mall Method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arge-area inkjet-printed flexible hybrid electrodes with photonic sintered silver grids/high conductive polymer"</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andra Kant, Sadiq Mahmood, Madhu Seetharaman, Monica Katiy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0063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Mater. Chem.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w:t>
            </w:r>
            <w:r>
              <w:rPr>
                <w:rFonts w:eastAsia="Times New Roman" w:cs="Times New Roman" w:ascii="Times New Roman" w:hAnsi="Times New Roman"/>
                <w:color w:val="000000"/>
                <w:sz w:val="24"/>
                <w:szCs w:val="24"/>
                <w:u w:val="single"/>
                <w:lang w:eastAsia="en-IN" w:bidi="hi-IN"/>
              </w:rPr>
              <w:t xml:space="preserve">Self-healing and fully polymer-based super-moisture-resistant gas barrier coating films with 2D polymers for flexible electronic devices and packaging application”, </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Sadiq Mahmood, Nadim Ahmad, Chandra Kant, Amir Khan, Pu-Wei Wu, Wen-bin Jian, Chih Wei Chu, Monica Katiyar and Hong-Cheu Lin,</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907-159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 Polym. Mater. 2023</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 xml:space="preserve">· Sangha Mitra and Monica Katiyar, Integration of a Flexible, Stretchable, Environment-Benign, and Highly Conductive PVA/H3PO4 Hydrogel as a Quasi Solid-State Electrolyte in Reduced Graphene Oxide Supercapacitors, </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ngh Mitra and Monica Katiy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1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825–983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ture Communication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 xml:space="preserve">Large area inkjet-printed OLED fabrication with solution processed TADF ink, </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andra Kant, Atul Shukla, Sarah K.M. McGregor, Shih-Chen Lo, Ebinazar B Namdas, Monica Katiy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rticle No. 72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Nano</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r>
              <w:rPr>
                <w:rFonts w:eastAsia="Times New Roman" w:cs="Times New Roman" w:ascii="Times New Roman" w:hAnsi="Times New Roman"/>
                <w:color w:val="000000"/>
                <w:sz w:val="24"/>
                <w:szCs w:val="24"/>
                <w:u w:val="single"/>
                <w:lang w:eastAsia="en-IN" w:bidi="hi-IN"/>
              </w:rPr>
              <w:t>Single-step Inkjet-Printed Dielectric Template for Large Area Flexible Signage and Low Information Display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andra Kant, M. Seetharaman, Sadiq Mahmood, Monica Katiy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2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313-223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Letter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33" w:tgtFrame="_blank">
              <w:r>
                <w:rPr>
                  <w:rStyle w:val="InternetLink"/>
                  <w:rFonts w:eastAsia="Times New Roman" w:cs="Times New Roman" w:ascii="Times New Roman" w:hAnsi="Times New Roman"/>
                  <w:color w:val="000000"/>
                  <w:sz w:val="24"/>
                  <w:szCs w:val="24"/>
                  <w:u w:val="single"/>
                  <w:lang w:eastAsia="en-IN" w:bidi="hi-IN"/>
                </w:rPr>
                <w:t>Evolution of</w:t>
                <w:br/>
                <w:t>3D microstructure and correlation with deformation behavior of as-cast</w:t>
                <w:br/>
                <w:t>Mg-4Zn-xCa alloys</w:t>
              </w:r>
            </w:hyperlink>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Pandey, G. Gupta, S.K. Pani, U. Godwal, J. Jain, S. Karagadde, S. Ghosh Chowdhury, S.S.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6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65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Applied Electrochemistr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34" w:tgtFrame="_blank">
              <w:r>
                <w:rPr>
                  <w:rStyle w:val="InternetLink"/>
                  <w:rFonts w:eastAsia="Times New Roman" w:cs="Times New Roman" w:ascii="Times New Roman" w:hAnsi="Times New Roman"/>
                  <w:color w:val="000000"/>
                  <w:sz w:val="24"/>
                  <w:szCs w:val="24"/>
                  <w:u w:val="single"/>
                  <w:lang w:eastAsia="en-IN" w:bidi="hi-IN"/>
                </w:rPr>
                <w:t>Effect of</w:t>
                <w:br/>
                <w:t>inter-critical annealing atmosphere on microstructure and subsequent corrosion</w:t>
                <w:br/>
                <w:t>behavior of hot-dip galvanized Mn containing high-strength steel</w:t>
              </w:r>
            </w:hyperlink>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fldChar w:fldCharType="begin"/>
            </w:r>
            <w:r>
              <w:rPr>
                <w:rStyle w:val="InternetLink"/>
                <w:sz w:val="24"/>
                <w:u w:val="single"/>
                <w:szCs w:val="24"/>
                <w:rFonts w:eastAsia="Times New Roman" w:cs="Times New Roman" w:ascii="Times New Roman" w:hAnsi="Times New Roman"/>
                <w:color w:val="000000"/>
                <w:lang w:eastAsia="en-IN" w:bidi="hi-IN"/>
              </w:rPr>
              <w:instrText xml:space="preserve"> HYPERLINK "https://link.springer.com/article/10.1007/s10800-023-02011-w" \l "auth-Harikrishna-Kancharla-Aff1" \n _blank</w:instrText>
            </w:r>
            <w:r>
              <w:rPr>
                <w:rStyle w:val="InternetLink"/>
                <w:sz w:val="24"/>
                <w:u w:val="single"/>
                <w:szCs w:val="24"/>
                <w:rFonts w:eastAsia="Times New Roman" w:cs="Times New Roman" w:ascii="Times New Roman" w:hAnsi="Times New Roman"/>
                <w:color w:val="000000"/>
                <w:lang w:eastAsia="en-IN" w:bidi="hi-IN"/>
              </w:rPr>
              <w:fldChar w:fldCharType="separate"/>
            </w:r>
            <w:r>
              <w:rPr>
                <w:rStyle w:val="InternetLink"/>
                <w:rFonts w:eastAsia="Times New Roman" w:cs="Times New Roman" w:ascii="Times New Roman" w:hAnsi="Times New Roman"/>
                <w:color w:val="000000"/>
                <w:sz w:val="24"/>
                <w:szCs w:val="24"/>
                <w:u w:val="single"/>
                <w:lang w:eastAsia="en-IN" w:bidi="hi-IN"/>
              </w:rPr>
              <w:t>Harikrishna Kancharla</w:t>
            </w:r>
            <w:r>
              <w:rPr>
                <w:rStyle w:val="InternetLink"/>
                <w:sz w:val="24"/>
                <w:u w:val="single"/>
                <w:szCs w:val="24"/>
                <w:rFonts w:eastAsia="Times New Roman" w:cs="Times New Roman" w:ascii="Times New Roman" w:hAnsi="Times New Roman"/>
                <w:color w:val="000000"/>
                <w:lang w:eastAsia="en-IN" w:bidi="hi-IN"/>
              </w:rPr>
              <w:fldChar w:fldCharType="end"/>
            </w:r>
            <w:r>
              <w:rPr>
                <w:rFonts w:eastAsia="Times New Roman" w:cs="Times New Roman" w:ascii="Times New Roman" w:hAnsi="Times New Roman"/>
                <w:color w:val="000000"/>
                <w:sz w:val="24"/>
                <w:szCs w:val="24"/>
                <w:u w:val="single"/>
                <w:lang w:eastAsia="en-IN" w:bidi="hi-IN"/>
              </w:rPr>
              <w:t>, G.K. Mandal, N K Prasad, B Bhushan, K Godbole, S.S. Singh, and K. Monda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tals and Materials Internatio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ole of chromium content on the microstructure and mechanical properties of lanthana based ferritic ODS steel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Kumar, J. Bhagyaraj, C. Singh, J. Jain, S. Mukherjee, K. Biswas, S. S.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67-107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xford Open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ear behavior of nano-La2O3 dispersed ferritic ODS steel developed by spark plasma sintering</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Kumar, A. Prasad, J. Bhagyaraj, J. Jain, S. Mukherjee, K. Biswas, S. S.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u w:val="single"/>
                <w:lang w:eastAsia="en-IN" w:bidi="hi-IN"/>
              </w:rPr>
            </w:pPr>
            <w:hyperlink r:id="rId35" w:tgtFrame="_blank">
              <w:r>
                <w:rPr>
                  <w:rStyle w:val="InternetLink"/>
                  <w:rFonts w:eastAsia="Times New Roman" w:cs="Times New Roman" w:ascii="Times New Roman" w:hAnsi="Times New Roman"/>
                  <w:color w:val="000000"/>
                  <w:sz w:val="24"/>
                  <w:szCs w:val="24"/>
                  <w:u w:val="single"/>
                  <w:lang w:eastAsia="en-IN" w:bidi="hi-IN"/>
                </w:rPr>
                <w:t>Elucidating the deformation behavior of as-cast B2 CoTi intermetallic</w:t>
                <w:br/>
                <w:t>using in-situ tensile testing</w:t>
              </w:r>
            </w:hyperlink>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S. Panda, R. Sarvesha, J. Jain, S. S.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7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49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rans IIM</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Aluminum Content on the Crevice Corrosion Behavior of Magnesium Alloy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eetu, Ireddey Nikhila, S. S. Panda, Uttam Reddy, J. Jain, K. Mondal, S. S.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65–127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formation behaviour of the silicon doped metastable Fe50-xMn30Co10Cr10Six complex concentrated alloy using experiments and crystal plasticity simul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ain, Roopam (57214321713); Kumar, Mirtunjay (57214630373); Biswas, Krishanu (35562801100); Gurao, N.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8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671-96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Engineering and Performa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Situ Electron Backscatter Diffraction Study of Deformation Behavior of Fine-grained Dual Phase Steel Subjected to Uniaxial Tens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garajan, Srinivasan (56724314400); Jain, Roopam (57214321713); Jha, Sumit (58068039500); Sahu, Vivek Kumar (57212037544); Gurao, N.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2</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odelling and Simulation in Materials Science and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ultivariant microstructure evolution in Ti-alloys: insights from a quantitative phase-field stud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andyopadhyay, Soumya (57210469823); Panwar, Vishal (58535212600); Guin, Sandip (58535212700); Anoop, C.R. (57021598700); Gurao, Nilesh Prakash (23987662000); Mukherjee, Rajdip (37023504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eterogeneous microstructure in nonequiatomic MoNbTaVW refractory high entropy alloy after high pressure torsion: Evolution mechanisms and mechanical propert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aturi, Abheepsit (57210197119); Chawake, Niraj (55711205200); Biswas, Krishanu (35562801100); Gurao, N.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64</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lucidating the extreme anisotropy in the J-integral value of commercially pure titanium</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hu, Vivek Kumar (57212037544); Yadava, Manasij (24781364600); Gurao, Nilesh 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81</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mechanisms of deformation and strengthening during high pressure torsion of CoCuFeMnNi high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onkusare, Reshma (56965045200); Gurao, N.P. (23987662000); Biswas, Krishanu (35562801100); Basu, Joysurya (7102148580); Sen, S. (57195806814); Pradeep, K.G. (55704379400); Praveena, Manimunda (56509667400); Bhowmick, Sanjit (9844415200); Bhowmick, Somnath (15047577600); Kilmametov, A. (6603153834); Palit, M. (150198351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2</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he effect of Si addition on the structure and mechanical properties of equiatomic CoCrFeMnNi high entropy alloy by experiment and simul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umar, Jitesh (57214276796); Linda, Albert (57836890500); Sadhasivam, M. (57214272364); Pradeep, K.G. (55704379400); Gurao, N.P. (23987662000); Biswas, Krishanu (355628011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7</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oom temperature cyclic creep behaviour of equimolar CoCuFeMnNi high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ahadur, Fateh (57215541384); Kumar, Jitesh (57214276796); Gururaj, Karanam (46660903800); Yadav, Manoj Kumar (58444433300); Tan, S. (58069028200); Pradeep, K.G. (55704379400); Gurao, N.P. (23987662000); Biswas, Krishanu (355628011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65</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tals and Materials Internatio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fluence of Scanning and Building Strategies on the Deformation Behavior of Additively Manufactured AlSi10Mg: CPFEM and Finite Element Stud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akrabarty, Aniket (57194045999); Chakraborty, Pritam (8366540300); Jain, Roopam (57214321713); Sahu, Vivek Kr. (57212037544); Gurao, N.P. (23987662000); Bar, H.N. (10040758100); Khutia, Niloy (557972906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78-30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ternational Journal of Plasticit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directional transformation enabled improvement in strength and ductility of metastable Fe50Mn30Co10Cr10 complex concentrated alloy under dynamic deform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ain, Roopam (57214321713); Parameswaran, Venkitanarayanan (56670947200); Biswas, Krishanu (35562801100); Gurao, N.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66</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ternational Journal of Plasticit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ate controlling deformation mechanisms in SS316L stainless steel manufactured using laser powder bed fusion techniqu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ain, Roopam (57214321713); Yadava, Manasij (24781364600); Tripathi, Aparna (57194971890); Gurao, N.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1</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asers in Manufacturing and Materials Process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Build and Scan Direction on Tensile Properties of Selective Laser Melted SS316L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umar, B. Sai Bharat (57214152461); Yadav, Dhananjay K. (59062818900); Jain, Roopam (57214321713); Gupta, Nikhil (8345754300); Gurao, Nilesh P. (23987662000); Sinha, Niraj (173445868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30-3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n experimental and crystal plasticity simulation study on kink band-assisted grain fragmentation during high-pressure torsion of (CrFeNi)99Si1 medium-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hato, Swati (58339690800); Chandrakar, Shirish (58782181400); Biswas, Krishanu (35562801100); Gurao, Nilesh 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9</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075-60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ternational Journal of Plasticit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mechanisms of anisotropic deformation in the presence of notch in commercially pure Titanium: An in-situ study with CPFEM simul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hu, Vivek Kumar (57212037544); Chakraborty, Pritam (8366540300); Yadava, Manasij (24781364600); Gurao, Nilesh P. (239876620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7</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odelling and Simulation in Materials Science and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elerated prediction of stacking fault energy in FCC medium entropy alloys using multilayer perceptron neural networks: correlation and feature an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hato, Swati (58339690800); Gurao, Nilesh P (23987662000); Biswas, Krishanu (3556280110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2</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xford Open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rivation of expressions for interdiffusion and intrinsic diffusion flux in presence of chemical potential gradient in a multicomponent system with composition dependent molar volum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 (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tad0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E Technical Paper</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iffusional Interactions and their Applications in Reducing Interdiffusion in Bond Coat Systems Used in Turbine Blad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swarupa Samantaray, 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5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tallurgical and Materials Transactions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xperimental Determination of Vacancy Formation Energies in Multicomponent System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santa Kumar Nayak, Somanath Danayak, 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341-33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Research</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xperimental determination of (BCC+ FCC) phase fields in the quaternary isotherm of Fe–Ni–Co–Cu at 950° C</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swarupa Samantaray, 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 (1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081-40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ransactions of the Indian National Academy of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A Combinatorial Study of Diffusion Path, Mechanical Strength, and Kinetic Assessment of γ-FeNiCu Alloys at 1000 °C</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santa Kumar Nayak, 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9 Feb 202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Phase Equilibria and Diffusion</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 of Gibbs Free Energies of Terminal Alloys on the Diffusion Paths and Diffusion Depths in Couples Assembled with γ-Phase Fe-Ni-Cu Alloys at 1000 °C</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santa Kumar Nayak, Biswarupa Samantaray, 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5-18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tallurgical and Materials Transactions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ernary Interdiffusion Analysis in β-(Ni,Pt)Al System Pertaining to Bond Coat Applic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swarupa Samantaray, Dipak Das, Zafir Alam, Kaustubh N Kulkarni</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doi: </w:t>
            </w:r>
            <w:hyperlink r:id="rId36" w:tgtFrame="_blank">
              <w:r>
                <w:rPr>
                  <w:rStyle w:val="InternetLink"/>
                  <w:rFonts w:eastAsia="Times New Roman" w:cs="Times New Roman" w:ascii="Times New Roman" w:hAnsi="Times New Roman"/>
                  <w:color w:val="000000"/>
                  <w:sz w:val="24"/>
                  <w:szCs w:val="24"/>
                  <w:u w:val="single"/>
                  <w:lang w:eastAsia="en-IN" w:bidi="hi-IN"/>
                </w:rPr>
                <w:t>https://doi.org/10.1007/s11661-024-07421-9</w:t>
              </w:r>
            </w:hyperlink>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n experimental and crystal plasticity simulation study on kink band assisted grain fragmentation during high pressure torsion of (CrFeNi)99Si1 medium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Mahato, S Chadrakar, K Biswas, N Gurao</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rans. of Indian Institute of Met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structure Evolution and Mechanical Properties of Dual Phase Refractory HfTiZr Medium Entropy Alloy with the Small Addition of Dy and Nd</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Dixit, S Mahato,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ransactions of Indian National Academy of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roduct Development Using (CoCrFeMnNi)95Al5 High Entropy Alloy for Cryogenic Applic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Kumar, M K Yadav, N Nayan, R K Gupta,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Energy Storag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rface engineering of 2D layered MnO2 with co-doping of Ni and Fe for rechargeable zinc-air batter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diti Halder Ankita Mathur, Sonu Kumari, Arkaj Singh, Rahul Mitra, Ravinder Sharma,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art B 7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93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n Experimental and Computational Framework to Investigate the Thermal Cycling Approach for Strengthening Low SFE FeMnNi Medium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aumya Ranjan Jha, Surya Ardham, Gerald Tennyson, N.P.Gurao and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193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Alloys and Compound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structure and mechanical property correlation in Silicon-doped equiatomic FeMnNi MEA: Experiments and simul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Sen, S R Jha, J Kumar and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6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149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formation behaviour of the silicon doped metastable Fe50-xMn30Co10Cr10Six complex concentrated alloy using experiments and crystal plasticity simula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oopam Jain, Mirtunjay Kumar, Krishanu Biswas, NP Gurao</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8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56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Mater. Chem.,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T and 2H mixed phase WS2 nanoflakes decorated with quasicrystal nanosheets for NO2 sensor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mit Kumar, Mustaque A. Khan, Shashank Shekhar Mishra, Rajneesh Chaurasiya, Nipun Sharma, Meng Gang, Chandra S. Tiwary, Krishanu Biswas and Mahesh Kum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119-1512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noscal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resistance-driven H2 gas sensor: high-entropy alloy nanoparticles decorated 2D MoS2</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desh Mondal, Xiaolei Zhang, Sumit Kumar, Feng Long,bd Nirmal Kumar Katiyar, Mahesh Kumar, Saurav Goel and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097-171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ergy Adv.</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hetna Madan, Saumya R. Jha, Nirmal Kumar Katiyar, Arkaj Singh, Rahul Mitra, Chandra Sekhar Tiwary, Krishanu Biswas and Aditi Halde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55-20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icro-mechanisms of deformation and strengthening during high pressure torsion of CoCuFeMnNi high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eshma Sonkusare, N.P. Gurao, Krishanu Biswas, Joysurya Basu, S. Sen, K.G. Pradeep, Manimunda Praveena, Sanjit Bhowmick, Somnath Bhowmick, A. Kilmametov, M Palit</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19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Colloid and Interface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facile and green synthesis of Mn and P functionalized graphitic carbon nitride nanosheets for spintronics devices and enhanced photocatalytic performance under visible-ligh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eepak Kumar Gorai, Saikat Kumar Kuila, Akash Oraon, Anurag Kumar, Mukesh Suthar, Rahul Mitra, Krishanu Biswas, PK Roy, Md Imteyaz Ahmad, Tarun Kumar Kundu</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4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97-4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Today Communication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ffects of size on water vapour absorption and regeneration in lithium chloride nanocrystal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bhinav Prakash, Nirmal Kumar Katiyar, Martha Y Suarez-Villagran, John H Miller Jr, Leonardo D Machado, CS Tiwary, Krishanu Biswas, Kamanio Chattopadhyay</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638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ternational Journal of Plasticit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directional transformation enabled improvement in strength and ductility of metastable Fe50Mn30Co10Cr10 complex concentrated alloy under dynamic deform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Jain, V Parameswaran, K. Biswas, NP Gurao</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6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36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Chemistry and Phys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hermal Stability and Crystallization Behavior of Newly Developed Cu-Zr-Ag-Ti-Ni Multicomponent Bulk Metallic Glas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Bajpai,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0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80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Physical Chemistry C</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hanced Light Scattering Using Two-Dimensional Quasicrystals Decorated 3D Printed Nature-Inspired Bio-Photonic Architectur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artha Kumbhakar, Ashim Pramanik, Shashank Shekhar Mishra, Raphael Tromer, Krishanu Biswas, Arup Dasgupta, Douglas S Galvao, Chandra Sekhar Tiwary</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779–97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Materials Research</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ptimal synthesis, fine-scale microstructural characterization, and property estimation of reactive-spark plasma sintered bulk multicomponent (Nb, Ti, Zr, Cr) B2</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Mitra, T Maity, N Sharma, K Tiwari, T Maiti,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22-21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mputational Materials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DASYN-assisted machine learning for phase prediction of high entropy carbid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Mitra, A Bajpai,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3</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214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App. Phys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attice Distortion in FCC HEAs and Its Effect on Mechanical Properties: Critical Analysis and Way Forward</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Kumar, A Linda,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3(1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51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Chemistry and Physic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tilization of two-dimensional multicomponent Quasicrystal for NO2 gas detec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S Mishra, Sumit Kumar, Partha Kumbhakar, Nirmal Kumar Katiyar, Raphael Tromer, Cristiano F Woellner, Douglas S Galvao, Chandra S Tiwary, Mahesh Kumar,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8</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274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etals and Materials International</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ole of Chromium Content on the Microstructure and Mechanical Properties of Lanthana Based Ferritic ODS Steel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Kumar, B Jayabalan, C Singh, J Jain, S Mukherjee, K Biswas, SS Singh</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9(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67-107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ternational Journal of Metalcast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igh entropy alloys: laboratory to industrial attemp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Kumar, N Nayan, RK Gupta, M Ramalingam Munisamy,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 (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60-87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S Applied Nano Material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anocomposites of Quasicrystal Nanosheets and MoS2 Nanoflakes for NO2 Gas Sensor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umit Kumar, Rajneesh Chaurasiya, Shashank Shekhar Mishra, Partha Kumbhakar, Gang Meng, Chandra Sekhar Tiwary, Krishanu Biswas, Mahesh Kumar</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 (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952-596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i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he effect of Si addition on the structure and mechanical properties of equiatomic CoCrFeMnNi high entropy alloy by experiment and simulatio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Kumar, A Linda, M Sadhasivam, KG Pradeep, NP Gurao,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7</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17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oom temperature cyclic creep behaviour of equimolar CoCuFeMnNi high entropy alloy</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teh Bahadur, Jitesh Kumar, Karanam Gururaj, Manoj Kumar Yadav, S Tan, KG Pradeep, NP Gurao,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65</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458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ournal of Applied Polymer Scienc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lexural behavior of pMWCNTs filled glass fiber/epoxy nanocomposites: Synthesis and interfacial failur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Mandal, S Sethi,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0 (6)</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5343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terials Science and Engineering: A</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eterogeneous microstructure in nonequiatomic MoNbTaVW refractory high entropy alloy after high pressure torsion: Evolution mechanisms and mechanical propertie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Raturi, N Chawake, K Biswas, NP Gurao</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86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445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nergy Technolog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wo‐Dimensional Multicomponent Quasicrystal as Bifunctional Electrocatalysts for Alkaline Oxygen and Hydrogen Evolution Reaction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eastAsia="Times New Roman" w:cs="Times New Roman" w:ascii="Times New Roman" w:hAnsi="Times New Roman"/>
                <w:color w:val="000000"/>
                <w:sz w:val="24"/>
                <w:szCs w:val="24"/>
                <w:lang w:eastAsia="en-IN" w:bidi="hi-IN"/>
              </w:rPr>
              <w:t>Shashank Shekhar Mishra, Partha Kumbhakar, Subramanian Nellaiappan, Nirmal Kumar Katiyar, Raphael Tromer, Cristiano F Woellner, Douglas S Galvao, Chandra S Tiwary, Chanchal Ghosh, Arup Dasgupta,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1 (2)</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0086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hilosophical Magazine</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new approach to design multicomponent metallic glasses using the mendeleev number</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 Bajpai, J Bhatt, NP Gurao, K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2 (2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554-25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odelling and Simulation in Materials Science and Engineer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elerated Prediction of Stacking Fault Energy in FCC Medium Entropy Alloys using Multilayer Perceptron Neural Networks: Correlation and Feature Analy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Mahato, N.P.Gurao and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DOI: </w:t>
            </w:r>
            <w:r>
              <w:rPr>
                <w:rFonts w:cs="Times New Roman" w:ascii="Times New Roman" w:hAnsi="Times New Roman"/>
                <w:color w:val="000000"/>
                <w:sz w:val="24"/>
                <w:szCs w:val="24"/>
              </w:rPr>
              <w:t>10.1088/1361-651X/ad269f</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SC Sustainability</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ecovery of Rare Earth Elements (Nd, Dy) from Discarded Hard Disk Magnets using EDTA Functionalised Chitosan</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hruti Srivastava, Anurag Bajpai, Syed Mohammad Musthaq and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 (4)</w:t>
            </w:r>
          </w:p>
        </w:tc>
        <w:tc>
          <w:tcPr>
            <w:tcW w:w="1832"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88-11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ES Catalysi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an Rossmeisl, María Escudero-Escribano; Toward understanding CO oxidation on high-entropy alloy electrocatalyst</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aría Paula Salinas-Quezada,Paula Sebastián-Pascual, Ib Chorkendorff,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hyperlink r:id="rId37">
              <w:r>
                <w:rPr>
                  <w:rStyle w:val="InternetLink"/>
                  <w:rFonts w:eastAsia="Times New Roman" w:cs="Times New Roman" w:ascii="Times New Roman" w:hAnsi="Times New Roman"/>
                  <w:color w:val="000000"/>
                  <w:sz w:val="24"/>
                  <w:szCs w:val="24"/>
                  <w:lang w:eastAsia="en-IN" w:bidi="hi-IN"/>
                </w:rPr>
                <w:t>https://doi.org/10.1039/D4EY00023D</w:t>
              </w:r>
            </w:hyperlink>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dvanced Sustainable Syste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tilization of high entropy alloy (Co-Cu-Fe-Mn-Ni) and support (CeO2) interaction for CO2 conversion into synga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hanu Pratap Gangwar, Rahul Mitra, Arko Parui, Pooja Gakhad, Pradeep Yadav, Abhishek Singh, Chandra Sekhar Tiwary, Krishanu Biswas, Sudhanshu Sharma</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 press</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App. Physics (Special issue on HE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Oxides to multicomponent diborides, carbides and nitrides: ML aided synthesis</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 Mitra and Krishanu Biswas</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 press</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J. App. Physics (Special issue on HEMs)</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Kinetics of Plastic Deformation in FCC Medium Entropy Alloys: Issues on Strain Rate Sensitivity and Activation Volume</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 Mahato, S.R. Jha, Krishanu Biswas, N.P.Gurao</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24</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In press</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bidi="hi-IN"/>
              </w:rPr>
            </w:pPr>
            <w:r>
              <w:rPr>
                <w:rFonts w:eastAsia="Times New Roman" w:cs="Times New Roman" w:ascii="Times New Roman" w:hAnsi="Times New Roman"/>
                <w:bCs/>
                <w:color w:val="000000"/>
                <w:sz w:val="24"/>
                <w:szCs w:val="24"/>
                <w:lang w:eastAsia="en-IN" w:bidi="hi-IN"/>
              </w:rPr>
            </w:r>
          </w:p>
        </w:tc>
      </w:tr>
      <w:tr>
        <w:trPr>
          <w:trHeight w:val="276"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color w:val="000000"/>
                <w:sz w:val="24"/>
                <w:szCs w:val="24"/>
                <w:lang w:eastAsia="en-IN" w:bidi="hi-IN"/>
              </w:rPr>
            </w:pPr>
            <w:r>
              <w:rPr>
                <w:rFonts w:cs="Times New Roman" w:ascii="Times New Roman" w:hAnsi="Times New Roman"/>
                <w:b/>
                <w:bCs/>
                <w:sz w:val="24"/>
                <w:szCs w:val="24"/>
              </w:rPr>
              <w:t>Department of Mathematics and Statistic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diterranean Journal of Mathema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ighted Composition Operators Between Weighted Hardy Spaces on Rooted Tre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 Muthukumar,  Ajay K. Sharma and Vivek Kuma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Article No: 6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 pages 20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ailand Statisticia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rison of estimates and predictors using joint type-II progressive censored samples from two generalized Rayleigh distribution Insurance Claim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Kundu, M.Z. Raqab and O.M. Bdai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2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9 - 5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unications in Statistics- Simulation and Comput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sequential sampling approach for discrimi- nating log-normal, Weibull and log-logistic distribu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Kundu, Biplab Paul and Shyamal K. D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52, no. 1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57 - 58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Risk and Reliabili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sspecification of Copula for One-Shot Devices under Constant Stress Accelerated  Life-Test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Kundu; Deepak Prajapati, Man Ho Ling and Ping Shing Ben Cha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237</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5 - 7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Statistical Theory and Practi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yesian sampling plan for the ex- ponential distribution with generalized Type-I hybrid censoring sche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Kundu, Deepak Prajapati, Sharmistha Mit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17, Article No. 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ircuits, Systems and Signal Processi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Weighted Least Squares Estimators of Parameters of a Chirp Mode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Kundu, Swagata Nandi and Rhythm Grove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42, No.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493 - 52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merican Journal of Mathematical and Management 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stimation after selection from uniform populations with unequal sample siz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 Arshad, N. Mis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7-39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thematics and Computers in Simul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ulti-force effect on fluid flow, heat and mass transfer, and entropy generation in a stratified fluid-saturated porous enclosur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inay Kumar, S.V.S.S.N.V.G. Krishna Murthy, B.V. Rathish Kuma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28–3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Comm. Algebra </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projective representations of finitely generated group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mana Hatui, E. K. Narayanan, Pooja Singl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1, no. 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4–20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lgebr. Represent. Theo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quasi Steinberg characters of complex reflection group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shish Mishra, Digjoy Paul, Pooja Singl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 no. 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01–31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Applied Statis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Stationary Weibull-process and its applic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Kundu</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50, no. 1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81 - 27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screte Mathema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uclidean algorithm for a class of linear ord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ashwat Agrawal, Amit Kuber, Esha Gupt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ume 346 (12)Paper ID: 11363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roc. Indian Acad. Sci. Math. Sci. </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On the Clebsch-Gordan coefficients for the quantum group Uq(2) </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 Guin and B. Saurab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3 (2023), no. 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per No. 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Economic Theo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ittee Formation Under Constraints through Random Voting Rules on Separable Domai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oumyarup Sadhukhan, Souvik Roy</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ume 209, 10564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Mathematical Econom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a Class of Strategy-proof Social Choice Correspondences with Single-peaked Utility Func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oumyarup Sadhukhan, Chinmay Ingalagav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Volume 109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lectronic Journal of Probabilit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L\'evy Flows and associated Stochastic PD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rvind Kumar Nath and Suprio Bha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2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5 page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near Algebra and its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utomatic Selfadjoint-ideal Semigroups for Finite Matric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Patnaik, Sanehlata, and G. Weis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Hyperbolic Differential Equ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olmogorov continuity and stability of sample paths of entropy solutions of stochastic conservation law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prio Bhar, Imran H. Biswas, Saibal Khan and Guy Vallet</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20, No. 0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p. 277-3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loS On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standing the implications of under-reporting, vaccine efficiency and social behavior on the postpandemic spread using physics informed neural networks: a case study of Chin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Ghosh, A. Ogueda-Oliva, A. Ghosh, M. Banerjee and P. Seshaiye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 Math. Bio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alytical detection of stationary and dynamic patterns in a prey-predator model with reproductive Allee effect in prey growt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 Dey, S. Ghorai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7, 2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nlin. Dyn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atio-temporal dynamics of a SIS model with nonlinear incidence and nonlocal disease transmiss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K. Das, S. Ghorai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91 – 156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th. Biosci. Eng.</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 Epidemic model with time delays determined by the infectivity and disease dur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 Saade, S. Ghosh, M. Banerjee and V. Volpert</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64 – 1288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y. Rev. 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ddle-node bifurcation of periodic orbit route to hidden attracto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 Kumarasamy, M Banerjee, V. Varshney, M. D. Shrimali, N. V. Kuznetsov, A. Prasa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7(5), L05220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ci. Rep</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mathematical modeling technique to understand the role of decoy receptors in ligand-receptor intera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Dey, A. Ghosh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1)652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th. Comp. Simu.</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turation delay induced stability enhancement and shift of bifurcation thresholds in a predator-prey model with generalist predator</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 Roy, S. Dey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8 – 39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haos Solitons &amp; Fractal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atio-temporal pattern selection in a Prey-Predator Model with Hunting Cooperation and Allee effect in pre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 Han, S. Dey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lgebra. Represent. Theo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yl modules of toroidal Lie algebr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dipta Mukherjee; Santosha Pattanayak;  Sachin S. Sharm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 no 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05- 262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er. Matri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terpolating sequences for the Banach algebra generated by a class of test func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Biswas, V. S. Chande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 (2023), no. 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5-3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 Geom. Phy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theory and equivariant spectral triple for the quantum group Uq(2) for complex deformation paramet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 Guin, Bipul Saurab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 (2023), Paper No. 10474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eometric Analysi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Quasi-Invariance of the Dirichlet series kernels, Analytic symbols and Homogeneous operato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Chavan, C. K. Sahu</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aper No. 365,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 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ta Sci Szeged</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alyticity, rank one perturbations and the invariance of the left spectru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Chavan, S. Ghara and P. Pramanick</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9-5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pology and its applicatio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KO-groups of complex Milnor Manifold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vender Singh, B. Subhash and Ajay Singh Thaku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 337</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unications in Algebr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Lie algebroid over algebraic spaces</w:t>
            </w:r>
          </w:p>
        </w:tc>
        <w:tc>
          <w:tcPr>
            <w:tcW w:w="1560" w:type="dxa"/>
            <w:tcBorders>
              <w:top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shis Mandal, Abhishek Sarkar</w:t>
            </w:r>
          </w:p>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1(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94-16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iffer. Equ. Dyn. Sys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ilfer fractional differential equations with almost sectorial operators</w:t>
            </w:r>
          </w:p>
        </w:tc>
        <w:tc>
          <w:tcPr>
            <w:tcW w:w="1560" w:type="dxa"/>
            <w:tcBorders>
              <w:top w:val="single" w:sz="4" w:space="0" w:color="000000"/>
              <w:bottom w:val="single" w:sz="4" w:space="0" w:color="000000"/>
              <w:right w:val="single" w:sz="4" w:space="0" w:color="000000"/>
            </w:tcBorders>
            <w:vAlign w:val="center"/>
          </w:tcPr>
          <w:p>
            <w:pPr>
              <w:pStyle w:val="PlainText"/>
              <w:spacing w:lineRule="auto" w:line="360"/>
              <w:jc w:val="both"/>
              <w:rPr>
                <w:rFonts w:ascii="Times New Roman" w:hAnsi="Times New Roman" w:cs="Times New Roman"/>
                <w:color w:val="000000"/>
                <w:sz w:val="24"/>
                <w:szCs w:val="24"/>
                <w:lang w:eastAsia="en-IN"/>
              </w:rPr>
            </w:pPr>
            <w:r>
              <w:rPr>
                <w:rFonts w:cs="Times New Roman" w:ascii="Times New Roman" w:hAnsi="Times New Roman"/>
                <w:sz w:val="24"/>
                <w:szCs w:val="24"/>
              </w:rPr>
              <w:t>Anjali Jaiswal, D Bahugun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1-3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roc. Roy. Soc. Edinburgh Sect. 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akly concave operator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Chavan and J. Stoche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near Algebra App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spectral dichotomy for commuting m-isometries with negative core operator</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 Bera, S. Chavan and S. Gha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Times New Roman" w:ascii="Times New Roman" w:hAnsi="Times New Roman"/>
                <w:color w:val="000000"/>
                <w:sz w:val="24"/>
                <w:szCs w:val="24"/>
                <w:lang w:eastAsia="en-IN"/>
              </w:rPr>
              <w:t>244-2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roc Amer Math Soc</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vergence of power sequences of B-operators with applications to stabil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 Chavan, Z. Jabłoński, I. B. Jung and J. Stochel</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5-20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dvanced Modeling and Simulation in Engineering Scienc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Times New Roman" w:ascii="Times New Roman" w:hAnsi="Times New Roman"/>
                <w:color w:val="000000"/>
                <w:sz w:val="24"/>
                <w:szCs w:val="24"/>
                <w:lang w:eastAsia="en-IN"/>
              </w:rPr>
              <w:t>Fast rapidly convergent penetrable scattering computa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J. Paul, A. Pandey, B. V. R. Kumar and  A. Anan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ume 11, Article Number 2</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uters and Mathematics with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A fast, rapidly convergent Nyström solver for electromagnetic scattering from orthotropic med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K. Tiwari, A. Pandey and A. Anand</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ume 15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ges 58-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Geometry and Phys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note on the Gromov width of toric manifold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rasimha Chary Bonala and Stéphanie Cupit-Foutou</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olume 199 , 10514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Convex Analysi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tensions of Continuous Linear Functionals and Smoothness of Banach Space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 Gayathri, P. Shunmugaraj and  V. Thot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 (2024), No. 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22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Convex Analysi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pactly Locally Uniformly Convex Functio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 Shunmugaraj and C. Zalinescu</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 (2024), No. 4</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iometrical Journa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yesian optimal stepped wedge desig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tya Prakash Sing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1): 2300168</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tegral Equations and Operator Theory</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commutators of compact operators: generalizations and limitations of Anderson's approac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 Loreaux, S. Patnaik, S. Petrovic, and G. Weiss</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dvances in Mathematics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gression Modelling Under Lp-Norm Loss Function Editor: Albert R. Baswell, Nova Science Publisher</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Swati Shukla, S.S. Dhar and Shalabh </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p. 121-1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 Biol. Dy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unting cooperation in a prey-predator model with maturation dela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Y. Enatsu, J. Roy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 233227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 Nonlin. Sci. Num. Simu.</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n-smooth dynamics of a fishery model with a two-threshold harvesting polic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 Bhattacharyya, M. Banerjee and S.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ull. Math. Biol.</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binatorial cooperativity can facilitate epithelial-mesenchymal transition in a miR200-Zeb feedback network</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 Rashid, B. M. Devi and M. Banerjee</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th. Biosci.</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lay Epidemic Models Determined by Latency, Infection, and Immunity Dura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 Saade, S. Ghosh, M. Banerjee and V. Volpert</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0, 109155</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CDS-B</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atio-temporal dynamics in a diffusive Bazykin model: effects of group defense and prey-taxi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 Dey, M. Banerjee and S. Ghorai</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97 – 25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Advances in Mathematics Research</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Regression Modelling Under Lp-Norm Loss Func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Swati Shukla, Subhra Sankar Dhar and Shalab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20(Article No: 61)</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121-1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International Encyclopedia of Statistical Science</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James--Stein Estimator in Regression and Econometric Model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Christian Heumann and Shalab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bidi="hi-IN"/>
              </w:rPr>
              <w:t>In press</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J. Algebr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Representation of map extended Witt algebra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Sachin S. Sharma; Priyanshu Chakraborty; Ritesh Kumar Pandey; S. Eswara Rao</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639  </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327-3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bidi="hi-IN"/>
              </w:rPr>
            </w:pPr>
            <w:r>
              <w:rPr>
                <w:rFonts w:eastAsia="Times New Roman" w:cs="Times New Roman" w:ascii="Times New Roman" w:hAnsi="Times New Roman"/>
                <w:bCs/>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Pure and Applied Algebr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 some central operators for loop Lie superalgebra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dipta Mukherjee;  Santosha Pattanayak;  Sachin S. Sharm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8(7)</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bidi="hi-IN"/>
              </w:rPr>
            </w:pPr>
            <w:r>
              <w:rPr>
                <w:rFonts w:eastAsia="Times New Roman" w:cs="Times New Roman" w:ascii="Times New Roman" w:hAnsi="Times New Roman"/>
                <w:bCs/>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Sankhya: The Indian Journal of Statistic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Robust statistical modeling of monthly rainfall: The minimum density power divergence approach</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Arnab Hazra and Abhik Ghosh</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86</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241-2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bidi="hi-IN"/>
              </w:rPr>
            </w:pPr>
            <w:r>
              <w:rPr>
                <w:rFonts w:eastAsia="Times New Roman" w:cs="Times New Roman" w:ascii="Times New Roman" w:hAnsi="Times New Roman"/>
                <w:bCs/>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Communications in Statistics – Theory and Method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Minimum Density Power Divergence Estimation for the Generalized Exponential Distribut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Arnab Hazr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Published online</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bidi="hi-IN"/>
              </w:rPr>
            </w:pPr>
            <w:r>
              <w:rPr>
                <w:rFonts w:eastAsia="Times New Roman" w:cs="Times New Roman" w:ascii="Times New Roman" w:hAnsi="Times New Roman"/>
                <w:bCs/>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Journal of Agricultural, Biological and Environmental Statistics (JAB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Exploring the Efficacy of Statistical and Deep Learning Methods for Large Spatial Datasets: A Case Study</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Arnab Hazra, Pratik Nag, Rishikesh Yadav, and Ying Sun</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Published online</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bidi="hi-IN"/>
              </w:rPr>
            </w:pPr>
            <w:r>
              <w:rPr>
                <w:rFonts w:eastAsia="Times New Roman" w:cs="Times New Roman" w:ascii="Times New Roman" w:hAnsi="Times New Roman"/>
                <w:bCs/>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Journal of Agricultural, Biological and Environmental Statistics (JABE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Spatial Wildfire Risk Modeling Using a Tree-Based Multivariate Generalized Pareto Mixture Model</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Daniela Cisneros, Arnab Hazra, and Raphael Huse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29</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eastAsia="en-IN" w:bidi="hi-IN"/>
              </w:rPr>
            </w:pPr>
            <w:r>
              <w:rPr>
                <w:rFonts w:eastAsia="Times New Roman" w:cs="Times New Roman" w:ascii="Times New Roman" w:hAnsi="Times New Roman"/>
                <w:color w:val="000000"/>
                <w:sz w:val="24"/>
                <w:szCs w:val="24"/>
                <w:lang w:eastAsia="en-IN"/>
              </w:rPr>
              <w:t>320-3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en-IN" w:bidi="hi-IN"/>
              </w:rPr>
            </w:pPr>
            <w:r>
              <w:rPr>
                <w:rFonts w:eastAsia="Times New Roman" w:cs="Times New Roman" w:ascii="Times New Roman" w:hAnsi="Times New Roman"/>
                <w:bCs/>
                <w:sz w:val="24"/>
                <w:szCs w:val="24"/>
                <w:lang w:eastAsia="en-IN" w:bidi="hi-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ournal of Mathematical  Analysis and Applications.</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gnetic fractional Poincaré inequality in punctured domains</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aushik Bal, Kaushik Mohanta, Prosenjit Roy</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35 no 1 paper no- 128103</w:t>
            </w:r>
          </w:p>
        </w:tc>
        <w:tc>
          <w:tcPr>
            <w:tcW w:w="183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pp</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sychometrika</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yesian semiparametric longitudinal inverse-probit mixed models for category learning</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ukhopadhyay, M., McHaney, J., Chandrasekaran, B. and Sarkar, A</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tc>
      </w:tr>
      <w:tr>
        <w:trPr>
          <w:trHeight w:val="305"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Department of Mechanical Engineering</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ditive Manufactu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velopment and validation of a material evaporation assisted thermal model for time-efficient calculation of thermal and solidification parameters during laser powder bed fusion process for Ti6Al4V</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 Govin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345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vestigation of the transient coupling between the dynamic laser beam absorptance and the melt pool - vapor depression morphology in laser powder bed fusion proces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Aggarwal, Y. Shin,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366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gineering Failure An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king inspiration from medieval architecture: Using catenary arches in place of straight beam as the building block into bending-dominated lattice struc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47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gineering Failure Analysi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formance of asymmetric octet lattice structures under compressive and bending loa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J. Chavan,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66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in-Walled Structur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cell size and wall thickness on the compression performance of triply periodic minimal surface based AlSi10Mg lattice struc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21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nufacturing Process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gnetic non-destructive evaluation of microstructural and mechanical characteristics of hardened AISI H13 die steel upon sustainable grin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 Awale, A. Srivastava, A. Kumar, M.Z. Khan Yusufzai, M. Vashis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3-20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ology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aracterization of ultrafine grain tungsten carbide tool and its wear investigation in friction stir welding of HSLA ste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Tiwari, P. Pankaj, P. Biswas,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57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lloids and Surfaces A: Physicochemical and Engineering Aspec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simulations of the effect on twisted spacer filaments on biofouling and scaling in the feed channel of reverse osmosis membrane modu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P. Singh, R.V. Patel, A. Yadav,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33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als and Materials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vestigation of cracking susceptibility and porosity formation and its mitigation techniques in laser powder bed fusion of Al 7075 allo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 Patel, A. Aggarwal,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58–237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xperimental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ression behavior of triply periodic minimal surface polymer lattice struc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9–6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rmal Science and Engineering Progres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analysis of the thermo-hydrodynamic transport processes during substrate re-melting in laser powder bed fusion of AlSi10M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69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nergy Storag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segregation and advection governed heterogeneous distribution of nanoparticles on NEPCM discharging behavi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Patil, C. Kataria, A. Kumar,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623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OP Series-Mater. Sci. Eng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situ experimental investigations of the morphological characteristics of plumes and chimneys formed during the directional solidification of a binary allo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Kumar,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7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202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ravelling keyhole instabilities and laser absorption dynamics during laser irradiation of Ti6Al4V: A high-fidelity thermo-fluidic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Aggarwal, Y. Shin,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484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Therm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velopment and application of a simplified thermo-evaporative multi-track laser powder bed fusion model for Ti6Al4V</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8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sers in Manufacturing and Materials Proces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process parameters on melt pool characteristics and solidification process during laser powder bed fusion of AlSi10Mg allo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Mishra, A.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M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 Heat Mass Transfer-Trans. ASM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curate prediction of transport coefficients of an evaporating liquid drop</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 Pal and 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41602-1-</w:t>
            </w:r>
          </w:p>
          <w:p>
            <w:pPr>
              <w:pStyle w:val="Normal"/>
              <w:spacing w:lineRule="auto" w:line="360" w:before="0" w:after="200"/>
              <w:rPr/>
            </w:pPr>
            <w:r>
              <w:rPr>
                <w:rFonts w:cs="Times New Roman" w:ascii="Times New Roman" w:hAnsi="Times New Roman"/>
                <w:sz w:val="24"/>
                <w:szCs w:val="24"/>
              </w:rPr>
              <w:t>041602-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ead-On Collision of Dissimilar Viscosity Drop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 Deka,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Biswas and B.J. Bo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30−814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ergy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n aqueous rechargeable and high-capacity zinc ion battery using a novel rGO–V2O5–SiO2 hybrid nanocomposite as a cathode material,</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um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 Bisw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 Chanda,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K. Aru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97–80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Multiphase Flow</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 investigation on the impact of two vertically aligned drops on a liquid surface</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au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R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 C. Sahu,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8</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4588-1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4588-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M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 Heat Mass Transfer-Trans. ASM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ynamics of an evaporating drop migrating in a Poiseuille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Dubey, K.C. Sahu, 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1602-1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602-1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deling binary collision of evaporating drop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 Pal,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 C. Sahu, 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1</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5048-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5048-1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study on dynamics of shock-accelerated forward-facing triangular bubbles at different Atwood number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undu, M. Thangadurai,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6110-1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6110-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Drug Delivery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iol responsive 6-thioguanine delivery using fluorescent gold nanoconjugate for synergistic oxidative stress amplification and chemotherapy: A combinatorial approach in cancer managemen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 Jaiswal, N. Mahata, G. Biswas,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 Chand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3</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5452-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5452-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llision of two drops moving in the same direction</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 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 C. Sah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 D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2122-1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2122-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Turbul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minar to turbulent transitions of pipe flows by resonances of natural frequencies of components of test section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 Dur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 Biswas,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 Hadda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8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simulation of the interaction between a planar shock wave and a backward-facing triangular bubble containing gases with different Atwood number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 Thangadura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undu,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46119-1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6119-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terials Chemistr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cobalt harnessed phenanthroline and triphenylamine-based conjugated mesoporous polymer designed by a donor-accepted approach for trifunctional electrocat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gandha Singh, Manas K Ghorai,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75-2085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terials Chemistr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 cover for A cobalt harnessed phenanthroline and triphenylamine-based conjugated mesoporous polymer designed by a donor-accepted approach for trifunctional electrocat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gandha Singh, Manas K Ghorai,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 cover</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terials Chemistr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balt(II)-bridged triphenylamine and terpyridine-based donor-acceptor coordination polymer as an efficient trifunctional electrocatalys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gandha Singh, Manas K Ghorai,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03-80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terials Chemistr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uter Cover for Cobalt(II)-bridged triphenylamine and terpyridine-based donor-acceptor coordination polymer as an efficient trifunctional electrocatalys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gandha Singh, Manas K Ghorai,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uter cover</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s in Colloid and Interface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review on multi-synergistic transition metal oxide systems towards arsenic treatment: Near molecular analysis of surface-complexation (synchrotron studies/modeling too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aswanth K. Penke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p: 102859 (pages:2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S Applied Nano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atured article Cobalt nanoparticle-modified pi-conjugated mesoporous polymers for electrocat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gandha Singh, Manas K. Ghorai,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atured article</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ingiber officinale-assisted graphene oxide green reduction for excellent photocat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 Saini, Pankaj Chamoli, Ravi K. Shukla, Kamal K. Kar and K. K. Rain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3 - 31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terials Science: Materials in Electr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arch/methyl cellulose-based microsupercapacitors for on-chip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i Nigam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27 (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Materials Toda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hanced performance with ionic and organic redox-couple electrolytes on MTMO anchored CQD nanocomposites and renewable carbon-based asymmetric flexible supercapaci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rna Sinha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806 (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nsations of the ASME, Journal of Manufacturing Science and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velopment of novel low-cost sustainable abrasive flow finishing media from ground tire rubber and its performance evaluation</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rfan Ahmad Ansari, Kamal K Kar, and J. Ramkum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1002 (pp: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vironmental Science and Pollution Research (ESP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ti-bacterial and arsenic remediation insights in aqueous systems onto heterogeneous metal oxide (Cu0.52Al0.1Fe0.47O4)/rGO Hybrid: An Approach towards Airborne Microbial Degrad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aswanth. K. Penke, Prem A. Murugan, Iram Malik, Saravanan Matheshwaran, Janakarajan Ramkumar,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1-82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S Applied Nano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exible, stretchable, and thin films based on functionalized carbon nanofiber/graphene nanostructures for electromagnetic interference shield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itendra Tahalyani, M. Jaleel Akhtar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78-819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S Applied Nano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balt nanoparticle-modified pi-conjugated mesoporous polymers for electrocat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gandha Singh, Manas K. Ghorai,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11-140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S Applied Nano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exible, stretchable, and ultra-light hierarchical carbon-nanotube-decorated carbon fiber structures for microwave absorber appl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itendra Tahalyani, M. Jaleel Akhtar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88-119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nufacturing Process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ground tire rubber media's viscoelasticity and flow passage geometry on the abrasive flow finishing of helical gea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rfan Ahmad Ansari, Kamal K Kar, and J. Ram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9-23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no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simple cubic-, face-centered cubic-, and body-centered cubic- electrodes on the electric double layer capacitance of supercapaci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i Nigam,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5405 (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al-time hybrid simulation at the pseudo-dynamic testing facility at IIT Kanpu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ironmoy Kakoty, Chinmoy Kolay, Shubham Raj,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5-69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aterials Science: Materials in Electr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arch/methyl cellulose-based microsupercapacitors for on-chip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vi Nigam and Kamal K. 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27 (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ādhanā</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generative instabilities in guided metal circular saw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nny Singhania and Mohit Law</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Mechatronics and Manufacturing Syste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pid online chatter detection in milling using aliased sign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Harsh Singh Rajput and Mohit Law</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4-9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ow Visualization and Image Proces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sion-based modal analysis of machine tool systems: progress and prospec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hit Law</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9-12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ufacturing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xperimental analysis of chatter in grooving with slender blad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 Jhakar and Mohit Law</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4-7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ME Journal of Nuclear Engineering and Radiation Sc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velopment and calibration of an indigeneous spectroscopic system for radiational portal monitor applic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anccha, VS Bhadauriya, AK Pandey, P Wahi, N Sinha, P Munshi</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2003 (paper number)</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Automatic Conto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38">
              <w:r>
                <w:rPr>
                  <w:rStyle w:val="InternetLink"/>
                  <w:rFonts w:cs="Times New Roman" w:ascii="Times New Roman" w:hAnsi="Times New Roman"/>
                  <w:sz w:val="24"/>
                  <w:szCs w:val="24"/>
                </w:rPr>
                <w:t>Global Reachability of Heterogeneous Multi-Agent Systems under Collaborative Interaction Topology and Unknown Delays</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De, SR Sahoo, P Wa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8(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629-764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urnal of Vibration Engineering &amp;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39">
              <w:r>
                <w:rPr>
                  <w:rStyle w:val="InternetLink"/>
                  <w:rFonts w:cs="Times New Roman" w:ascii="Times New Roman" w:hAnsi="Times New Roman"/>
                  <w:sz w:val="24"/>
                  <w:szCs w:val="24"/>
                </w:rPr>
                <w:t>Damped chatter resistant boring bar integrated with an absorber working in conjunction with an eddy current damper</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atel, A Yadav, M Law, B Bhattacharya, P Wah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3-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EEE Control Systems Let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40">
              <w:r>
                <w:rPr>
                  <w:rStyle w:val="InternetLink"/>
                  <w:rFonts w:cs="Times New Roman" w:ascii="Times New Roman" w:hAnsi="Times New Roman"/>
                  <w:sz w:val="24"/>
                  <w:szCs w:val="24"/>
                </w:rPr>
                <w:t>Synchronization for Linear Networked Systems Subject to Input and Communication Delay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De, SR Sahoo, P Wa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63-25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EEE Transactions on Circuits and Systems II: Express Brief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pPr>
            <w:hyperlink r:id="rId41">
              <w:r>
                <w:rPr>
                  <w:rStyle w:val="InternetLink"/>
                  <w:rFonts w:cs="Times New Roman" w:ascii="Times New Roman" w:hAnsi="Times New Roman"/>
                  <w:sz w:val="24"/>
                  <w:szCs w:val="24"/>
                </w:rPr>
                <w:t>Rendezvous under Cyclic Pursuit with Heterogeneous Input and Communication Delays</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De, SR Sahoo, P Wa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6-2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ltibody System Dynam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42">
              <w:r>
                <w:rPr>
                  <w:rStyle w:val="InternetLink"/>
                  <w:rFonts w:cs="Times New Roman" w:ascii="Times New Roman" w:hAnsi="Times New Roman"/>
                  <w:sz w:val="24"/>
                  <w:szCs w:val="24"/>
                </w:rPr>
                <w:t>Influence of gravity on the vibration characteristics of a geometrically nonlinear McPherson-suspension mode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D Dwivedi, P Wa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i:10.1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11044-023-0994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DT &amp; E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43">
              <w:r>
                <w:rPr>
                  <w:rStyle w:val="InternetLink"/>
                  <w:rFonts w:cs="Times New Roman" w:ascii="Times New Roman" w:hAnsi="Times New Roman"/>
                  <w:sz w:val="24"/>
                  <w:szCs w:val="24"/>
                </w:rPr>
                <w:t>Uniformly sampled polar and cylindrical grid approach for 2D, 3D image reconstruction using algebraic algorithm</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K Chaudhary, P Wahi, P Mun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960</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nlinear Dynam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44">
              <w:r>
                <w:rPr>
                  <w:rStyle w:val="InternetLink"/>
                  <w:rFonts w:cs="Times New Roman" w:ascii="Times New Roman" w:hAnsi="Times New Roman"/>
                  <w:sz w:val="24"/>
                  <w:szCs w:val="24"/>
                </w:rPr>
                <w:t>Equipartition of modal energy in an ideal string vibrating in the presence of a boundary obstacle</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 Mandal, P Wa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5-2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actions of ASME Journal of Engineering and Science in Medical Diagnostics and Therap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45">
              <w:r>
                <w:rPr>
                  <w:rStyle w:val="InternetLink"/>
                  <w:rFonts w:cs="Times New Roman" w:ascii="Times New Roman" w:hAnsi="Times New Roman"/>
                  <w:sz w:val="24"/>
                  <w:szCs w:val="24"/>
                </w:rPr>
                <w:t>Finite Element Analysis of a Temporomandibular Joint Implant</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K Mall, P Wahi, N Sin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100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nsactions of ASME Journal of Engineering and Science in Medical Diagnostics and Therap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46">
              <w:r>
                <w:rPr>
                  <w:rStyle w:val="InternetLink"/>
                  <w:rFonts w:cs="Times New Roman" w:ascii="Times New Roman" w:hAnsi="Times New Roman"/>
                  <w:sz w:val="24"/>
                  <w:szCs w:val="24"/>
                </w:rPr>
                <w:t>Straightness of Central Anatomical Axes of Human Tibia–Fibula System: Role of Fibula and Its Importance in Biomechanics</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Tiwari, P Wahi, SS Gupta, N Sinh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310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uid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Regimes in rotating Rayleigh‒Bénard convection over rough boundar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nay Tripathi and Pranav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8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1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itical Prandtl number for Heat Transfer Enhancement in Rotating Conve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hammad Anas and Pranav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2(3)</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3400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hysical Review 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olgiano-Obukhov spectrum and mixing efficiency in stably stratified turbulen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dab Alam, Mahendra K. Verma, and Pranav Jos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510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urnal of Flow</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sualization &amp; Image Proces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flexible flap length on flow generation by an airfoil pitching in quiescent flui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ULASI, H. M., MENON, A. B., JAISWARA, P. K. &amp; SHINDE, S. 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depth three-component assessment of wind turbine wake using stereo Particle Image Velocimetry (PIV) under low tip speed ratio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RAM, O., SHINDE, S. Y., KULKARNI, V. N. &amp; SAHU, 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sights into the Transition of Separation Bubbles over a Rough Surface at Varying Angles of Attac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gh P., Sarkar S., Kumar R. and Katiy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atures of Laminar Separation Bubble Subjected to Varying Adverse Pressure Gradi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ain I. and Sark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atures of Laminar Separation Bubble Subjected to Varying Adverse Pressure Gradi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umar R. and Sark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ME Journal of Turbomachine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xcitation of a Separated Flow by a Series of Protuberances Near the Leading Edge of a Model Aerofoi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gh P. and Sark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1001-1 to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001-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Therm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Simulation of Two-Phase Flow: Air-Mist Film Cooling Over a Flat Pla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wivedi A. and Sarkar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ress in Nuclear Ener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et of generic correlations for high-Rayleigh-number thermal convection i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clined rectangular enclos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iloy Sen and Umesh Madan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rmal Science and Engineering Progres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eat transfer enhancement through pitch ratio optimization of butterfly inserts in minichannel heat sink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hul Pandey and Umesh Madan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Communications in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 Memoriam: Richard J. Goldste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mesh Madanan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 Memoriam: Richard J. Goldste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mesh Madanan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Thermal Sciences: An Internation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 Memoriam: Richard J. Goldste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mesh Madanan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ME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finite thermal conductivity bounding walls on Darcy–Bénard conve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rvez Alam and Umesh Madan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ME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cing the Academic Lineage of Richard J. Goldstei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hn Shadid, Umesh Madan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ME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Lifetime of Path-Breaking Scholarship That Spans Gas-Turbine Cooling to Transport Processes and Critical Diagnostic Tools for Convective Heat Transfer and Mo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j M. Manglik, Sandra K. S. Boetcher, Terrence W. Simon, Umesh Madan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eophysical Journal Internatio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generalized curvilinear solver for spherical shell Rayleigh-B'enard conve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ikesh P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il-S-23-04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Royal Societ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attering of surface waves by inhomogeneities in crystalline struc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rma B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8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action of in-plane waves with a structured penetrable line defect in an elastic lattice</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eves M.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rma B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40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verse Proble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ase recovery from phaseless scattering data for discrete Schrödinger operator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vikov 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rma B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er Methods in Applied Mechanics and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modeling of coupled interactions of fluid membranes with embedded filament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arma B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otti L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harmavaram 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7 A</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44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thematics and Mechanics of Sol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eneralizing parametrization invariance in the calculus of variation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harmavaram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rma B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ysics of Fluid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a bend on vortex formation and evolution in a three-dimensional stenosed geometry during pulsatile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d. Owais, A. Usmani and K. Muralid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190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uid Dynamics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tinuous motion of an electrically actuated water droplet over a PDMS-coated Sur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riya Upadhyay and K. Muralid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55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alin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Influence of a Hydrophobic Membrane on Evaporation Rate of Water Placed in a Top-cooled Circular Cavity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ish Bhendura, K. Muralidhar, and S. Khande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17037 </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facial Phenomena and Heat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thermophysical and dielectric properties of a liquid droplet on continuous motion in an electric fiel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riya Upadhyay and K. Muralid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1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eat Transfer (Wile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Newtonian blood flow with magnetic nanoparticles in a W-shaped stenosed arterial segment: A numerical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itam Giri, Indranil Saha-Dalal, and K. Muralid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62–499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Therm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bookmarkStart w:id="4" w:name="_Hlk123117156"/>
            <w:r>
              <w:rPr>
                <w:rFonts w:cs="Times New Roman" w:ascii="Times New Roman" w:hAnsi="Times New Roman"/>
                <w:sz w:val="24"/>
                <w:szCs w:val="24"/>
              </w:rPr>
              <w:t>Effect of Liquid Splattering on Thermal Performance of Jets and Sprays over Plain and Pillared surfaces</w:t>
            </w:r>
            <w:bookmarkEnd w:id="4"/>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N. Sahu, K. Muralidhar, and S. Khande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13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Therm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 Improved Correlation of Evaporation Rate of a Water Pool derived using Combined ANN-G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ish Bhendura, K. Muralidhar, and S. Khande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ow Visualization and Image Process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erical simulation of drop spreading over a pillared surfac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ghvendra K. Dwivedi and K. Muralid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eat Transfer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roved heat transfer modeling of moist air condensation on a hydrophobic metallic surf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ubham Jain, Basant Sikarwar, and K. Muralid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urnal of Energy an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vironmental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Layout for the Hydrogen Engi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 A. Lakshminarayan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rayanan et al. / Journal of Energy and Environmental Sustainability, 13 &amp; 14 (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6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enerality of Evaporative Crystal Liftoff on Heated Hydrophobic Substra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anjal Agrawal, Virkeshwar Kumar, Samantha McBride, and Susmita Da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78–758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BOTIC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ffector path tracking of a 14 DOF Rover Manipulator System 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G-Space framework</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tiyar, S and Dutta, 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 (1) ,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p.265-3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URNAL OF MECHANISMS AND ROBOTICS-TRANSACTIONS OF THE ASM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ergy-Based Footstep Planning of Biped on Uneven Deformable Terr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sing Nonlinear Inverted Pendulum</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ra, S; Gupta, SS and Dutta, 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t 1 2023</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5)</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EDINGS OF THE INSTITUTION OF MECHANICAL ENGINEERS PART C-JOURNAL O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CHANICAL ENGINEERING SCIENC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it planning and optimization of an 18 DOF quadruped robot wi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iant shank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gh, S and Dutta, 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38 (6) ,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p.2294-23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URNAL OF MECHANISMS AND ROBOTICS-TRANSACTIONS OF THE ASM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 of Pneumatic Artificial Muscle Actuated Two Degrees-of-Freed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bot Using PD-Based Pulse Width Modulation Strategy With Feed-Forw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uter Control Loop</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urya, S and Dutta, 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3)</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EEE Sensors Journa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pectrally Augmented Common Spatial Pattern Approach f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bust Motor Imagery-based Brain-Computer Interfac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Khanna, A Chowdhury, A Dutta, VK Subramani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urnal of Molecul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iqui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hancement of TIIF hydrate formation kinetics i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presence of LDH based nanofluid promo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A Ansari, R Ravesh, S Chakraborty, PK Panigrahi, MK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9</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4313</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ME Journal of Electrochemical Energy Convers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d Storag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ttice Boltzmann Simulations of Non- Homogeneous Li--02 Battery Cathode: The Effect of Spatial and Temporal Porosity Vari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 Mohan, Jithin M., MK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41005</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mal Science an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gineering Progres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perforation interval design on gas production from hydrate reservoi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K Pandey, MK Das, PK Panigra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31</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98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emical Engineering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02 Hydrate Formation Kinetics inthe Presence of a Layered Double Hydroxide Nanoflui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A Ansari, R Ravesh, S Chakraborty, PK Panigrahi. MK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30-</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3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lysis of viscoelastic flow past a square cylinder in a channel with sudden contra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Dhawan, MK Das, PK Panigra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310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47">
              <w:r>
                <w:rPr>
                  <w:rStyle w:val="InternetLink"/>
                  <w:rFonts w:cs="Times New Roman" w:ascii="Times New Roman" w:hAnsi="Times New Roman"/>
                  <w:sz w:val="24"/>
                  <w:szCs w:val="24"/>
                </w:rPr>
                <w:t>Minimizing environmental degradation in fracture toughness of carbon fiber/epoxy composites using carbon nanotub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K Agnihotri, S Basu, M Srivastava, A Yes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Robotics and Automation Lett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48">
              <w:r>
                <w:rPr>
                  <w:rStyle w:val="InternetLink"/>
                  <w:rFonts w:cs="Times New Roman" w:ascii="Times New Roman" w:hAnsi="Times New Roman"/>
                  <w:sz w:val="24"/>
                  <w:szCs w:val="24"/>
                </w:rPr>
                <w:t>How fast can a robotic drummer beat using dielectric elastomer actuator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Wakle, TH Lin, S Huang, S Basu, GK Lau</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Mechan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49">
              <w:r>
                <w:rPr>
                  <w:rStyle w:val="InternetLink"/>
                  <w:rFonts w:cs="Times New Roman" w:ascii="Times New Roman" w:hAnsi="Times New Roman"/>
                  <w:sz w:val="24"/>
                  <w:szCs w:val="24"/>
                </w:rPr>
                <w:t>Collective compression of VACNT arrays modelled as nominally vertical, mutually interacting beam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tel, S Basu</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ngineering Fracture Mechanics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0">
              <w:r>
                <w:rPr>
                  <w:rStyle w:val="InternetLink"/>
                  <w:rFonts w:cs="Times New Roman" w:ascii="Times New Roman" w:hAnsi="Times New Roman"/>
                  <w:sz w:val="24"/>
                  <w:szCs w:val="24"/>
                </w:rPr>
                <w:t>Minimizing environmental degradation in fracture toughness of carbon fiber/epoxy composites using carbon nanotub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Yesu, M Srivastava, PK Agnihotri, S Basu</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9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73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Instrumentation and Measuremen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1">
              <w:r>
                <w:rPr>
                  <w:rStyle w:val="InternetLink"/>
                  <w:rFonts w:cs="Times New Roman" w:ascii="Times New Roman" w:hAnsi="Times New Roman"/>
                  <w:sz w:val="24"/>
                  <w:szCs w:val="24"/>
                </w:rPr>
                <w:t>Quantification of pore accessibility in mesoporous supercapacitor electrode using cyclic voltammetry</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Chatterjee, PK Agnihotri, S Basu, N Gup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th International Conference on High Voltage Engineering and Power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2">
              <w:r>
                <w:rPr>
                  <w:rStyle w:val="InternetLink"/>
                  <w:rFonts w:cs="Times New Roman" w:ascii="Times New Roman" w:hAnsi="Times New Roman"/>
                  <w:sz w:val="24"/>
                  <w:szCs w:val="24"/>
                </w:rPr>
                <w:t>Study of EMI Shielding Performance of CNT-filled Epoxy Resi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 Gupta, A Chauhan, PK Agnihotri, S Basu, N Gup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th International Conference on High Voltage Engineering and Power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3">
              <w:r>
                <w:rPr>
                  <w:rStyle w:val="InternetLink"/>
                  <w:rFonts w:cs="Times New Roman" w:ascii="Times New Roman" w:hAnsi="Times New Roman"/>
                  <w:sz w:val="24"/>
                  <w:szCs w:val="24"/>
                </w:rPr>
                <w:t>Computation of Dielectric Constant of Cross-linked Epoxy resin through Molecular Dynamic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Das, S Basu, N Gup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Solids and Structur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4">
              <w:r>
                <w:rPr>
                  <w:rStyle w:val="InternetLink"/>
                  <w:rFonts w:cs="Times New Roman" w:ascii="Times New Roman" w:hAnsi="Times New Roman"/>
                  <w:sz w:val="24"/>
                  <w:szCs w:val="24"/>
                </w:rPr>
                <w:t>Numerical study of the compression of tightly constrained slender rods</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Patel, S Bas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1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5">
              <w:r>
                <w:rPr>
                  <w:rStyle w:val="InternetLink"/>
                  <w:rFonts w:cs="Times New Roman" w:ascii="Times New Roman" w:hAnsi="Times New Roman"/>
                  <w:sz w:val="24"/>
                  <w:szCs w:val="24"/>
                </w:rPr>
                <w:t>Molecular dynamic study on modulating the interfacial thermal conductivity of carbon fiber/epoxy interfac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hauhan, PK Agnihotri, S Basu</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1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91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6">
              <w:r>
                <w:rPr>
                  <w:rStyle w:val="InternetLink"/>
                  <w:rFonts w:cs="Times New Roman" w:ascii="Times New Roman" w:hAnsi="Times New Roman"/>
                  <w:sz w:val="24"/>
                  <w:szCs w:val="24"/>
                </w:rPr>
                <w:t>Critical Prandtl Number for Heat Transfer Enhancement in Rotating Convec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Anas, P Jos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32 (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40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7">
              <w:r>
                <w:rPr>
                  <w:rStyle w:val="InternetLink"/>
                  <w:rFonts w:cs="Times New Roman" w:ascii="Times New Roman" w:hAnsi="Times New Roman"/>
                  <w:sz w:val="24"/>
                  <w:szCs w:val="24"/>
                </w:rPr>
                <w:t>Bolgiano-Obukhov spectrum and mixing efficiency in stably stratified turbulenc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Alam, MK Verma, P Jos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 107 (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510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chining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8">
              <w:r>
                <w:rPr>
                  <w:rStyle w:val="InternetLink"/>
                  <w:rFonts w:cs="Times New Roman" w:ascii="Times New Roman" w:hAnsi="Times New Roman"/>
                  <w:sz w:val="24"/>
                  <w:szCs w:val="24"/>
                </w:rPr>
                <w:t>Wear mechanisms and cutting performance of coated carbides in milling LPBF IN718 alloy under hybrid cryogenic condition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 Mishra, G Gómez Escudero, H González Barrio, A Calleja-Ochoa,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terials Lett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59">
              <w:r>
                <w:rPr>
                  <w:rStyle w:val="InternetLink"/>
                  <w:rFonts w:cs="Times New Roman" w:ascii="Times New Roman" w:hAnsi="Times New Roman"/>
                  <w:sz w:val="24"/>
                  <w:szCs w:val="24"/>
                </w:rPr>
                <w:t>Near-circular EDM hole drilling for deterministic cellular lattice structures of LPBF IN718</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 Singh, S Gusain, SK Mishra, J Ramkumar, GG Escudero, HG Barri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50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488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ence Journal (Special Issue 17th CIRP Sponsored Conference on High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0">
              <w:r>
                <w:rPr>
                  <w:rStyle w:val="InternetLink"/>
                  <w:rFonts w:cs="Times New Roman" w:ascii="Times New Roman" w:hAnsi="Times New Roman"/>
                  <w:sz w:val="24"/>
                  <w:szCs w:val="24"/>
                </w:rPr>
                <w:t>Analysis of thin walled components with internal microstructure design manufactured by LPBF</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 Martinez-Aguirre, SK Mishra, G Gómez Escudero, I Holgado,M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ngineering and Science in Medical Diagnostics and Therap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1">
              <w:r>
                <w:rPr>
                  <w:rStyle w:val="InternetLink"/>
                  <w:rFonts w:cs="Times New Roman" w:ascii="Times New Roman" w:hAnsi="Times New Roman"/>
                  <w:sz w:val="24"/>
                  <w:szCs w:val="24"/>
                </w:rPr>
                <w:t>Straightness of Central Anatomical Axes of Human Tibia–Fibula System: Role of Fibula and Its Importance in Biomechanic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iwari, P Wahi, SS Gupta, N Sin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2">
              <w:r>
                <w:rPr>
                  <w:rStyle w:val="InternetLink"/>
                  <w:rFonts w:cs="Times New Roman" w:ascii="Times New Roman" w:hAnsi="Times New Roman"/>
                  <w:sz w:val="24"/>
                  <w:szCs w:val="24"/>
                </w:rPr>
                <w:t>Continuum contact model for friction between graphene sheets that accounts for surface anisotropy and curvatur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khalingam, SS Gupta, RA Sau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 109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543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echanisms and Robo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63">
              <w:r>
                <w:rPr>
                  <w:rStyle w:val="InternetLink"/>
                  <w:rFonts w:cs="Times New Roman" w:ascii="Times New Roman" w:hAnsi="Times New Roman"/>
                  <w:sz w:val="24"/>
                  <w:szCs w:val="24"/>
                </w:rPr>
                <w:t>Energy-Based Footstep Planning of Biped on Uneven Deformable Terrain Using Nonlinear Inverted Pendulum</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Gora, SS Gupta, A Dut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5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delling and Simulation in Materials Science and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4">
              <w:r>
                <w:rPr>
                  <w:rStyle w:val="InternetLink"/>
                  <w:rFonts w:cs="Times New Roman" w:ascii="Times New Roman" w:hAnsi="Times New Roman"/>
                  <w:sz w:val="24"/>
                  <w:szCs w:val="24"/>
                </w:rPr>
                <w:t>Mechanical response of van der Waals and charge coupled carbon nanotub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khalingam, IS Dalal, SS Gup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2023 6th International Conference on Advances in Robotics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5">
              <w:r>
                <w:rPr>
                  <w:rStyle w:val="InternetLink"/>
                  <w:rFonts w:cs="Times New Roman" w:ascii="Times New Roman" w:hAnsi="Times New Roman"/>
                  <w:sz w:val="24"/>
                  <w:szCs w:val="24"/>
                </w:rPr>
                <w:t>Gait Generation of 6-DOF Biped Robot on Inclined Deformable Terrain Using Nonlinear Inverted Pendulum</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Gora, SS Gupta, A Dut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 arXi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6">
              <w:r>
                <w:rPr>
                  <w:rStyle w:val="InternetLink"/>
                  <w:rFonts w:cs="Times New Roman" w:ascii="Times New Roman" w:hAnsi="Times New Roman"/>
                  <w:sz w:val="24"/>
                  <w:szCs w:val="24"/>
                </w:rPr>
                <w:t>A continuum contact model for anisotropic friction between graphene sheets accounting for surface anisotropy and curvatur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khalingam, SS Gupta, RA Sau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5.1112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Sound and Vibratio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7">
              <w:r>
                <w:rPr>
                  <w:rStyle w:val="InternetLink"/>
                  <w:rFonts w:cs="Times New Roman" w:ascii="Times New Roman" w:hAnsi="Times New Roman"/>
                  <w:sz w:val="24"/>
                  <w:szCs w:val="24"/>
                </w:rPr>
                <w:t>Modeling of geometrical stiffening in a rotating blade—a review</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 Hoskoti, SS Gupta, MM Sucheendr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75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ow Visualization and Image Process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8">
              <w:r>
                <w:rPr>
                  <w:rStyle w:val="InternetLink"/>
                  <w:rFonts w:cs="Times New Roman" w:ascii="Times New Roman" w:hAnsi="Times New Roman"/>
                  <w:sz w:val="24"/>
                  <w:szCs w:val="24"/>
                </w:rPr>
                <w:t>CHARACTERIZATION OF SEPARATED SHEAR LAYER OF ELEVATED JET IN CROSSFLOW AT LOW-VELOCITY RATIO</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Gupta, M Singh, AK 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Flui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69">
              <w:r>
                <w:rPr>
                  <w:rStyle w:val="InternetLink"/>
                  <w:rFonts w:cs="Times New Roman" w:ascii="Times New Roman" w:hAnsi="Times New Roman"/>
                  <w:sz w:val="24"/>
                  <w:szCs w:val="24"/>
                </w:rPr>
                <w:t>Effect of surface tension gradients on coalescence dynamics of two unequal-sized drop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Singh, AK 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8 (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360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Thermal Science and Engineering Application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0">
              <w:r>
                <w:rPr>
                  <w:rStyle w:val="InternetLink"/>
                  <w:rFonts w:cs="Times New Roman" w:ascii="Times New Roman" w:hAnsi="Times New Roman"/>
                  <w:sz w:val="24"/>
                  <w:szCs w:val="24"/>
                </w:rPr>
                <w:t>Numerical study of heat transfer during oblique impact of a cold drop on a heated liquid fil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Singh, AK 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09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xperimental Heat Transf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1">
              <w:r>
                <w:rPr>
                  <w:rStyle w:val="InternetLink"/>
                  <w:rFonts w:cs="Times New Roman" w:ascii="Times New Roman" w:hAnsi="Times New Roman"/>
                  <w:sz w:val="24"/>
                  <w:szCs w:val="24"/>
                </w:rPr>
                <w:t>Investigation of the transition of natural convective flow of water in a differentially heated cubic enclosur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 Bharti, AK Saha, MK Da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6 (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6-4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2">
              <w:r>
                <w:rPr>
                  <w:rStyle w:val="InternetLink"/>
                  <w:rFonts w:cs="Times New Roman" w:ascii="Times New Roman" w:hAnsi="Times New Roman"/>
                  <w:sz w:val="24"/>
                  <w:szCs w:val="24"/>
                </w:rPr>
                <w:t>Effect of cube spacings on the three-dimensional flow structure over an array of wall-mounted cub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Khan, AK 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5 (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51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3">
              <w:r>
                <w:rPr>
                  <w:rStyle w:val="InternetLink"/>
                  <w:rFonts w:cs="Times New Roman" w:ascii="Times New Roman" w:hAnsi="Times New Roman"/>
                  <w:sz w:val="24"/>
                  <w:szCs w:val="24"/>
                </w:rPr>
                <w:t>Characterization of the turbulent field behavior of an elevated jet-in crossflow investigated using direct numerical simula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Behera, BA Khan, AK Sa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 (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ow Visualization and Image Process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4">
              <w:r>
                <w:rPr>
                  <w:rStyle w:val="InternetLink"/>
                  <w:rFonts w:cs="Times New Roman" w:ascii="Times New Roman" w:hAnsi="Times New Roman"/>
                  <w:sz w:val="24"/>
                  <w:szCs w:val="24"/>
                </w:rPr>
                <w:t>PREFACE: VISUALIZATION OF COMPLEX FLOW STRUCTURES IN JETS AND WAK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 Saha, K Muralidh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 (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Computational and Nonlinear Dynam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5">
              <w:r>
                <w:rPr>
                  <w:rStyle w:val="InternetLink"/>
                  <w:rFonts w:cs="Times New Roman" w:ascii="Times New Roman" w:hAnsi="Times New Roman"/>
                  <w:sz w:val="24"/>
                  <w:szCs w:val="24"/>
                </w:rPr>
                <w:t>Open-loop centering of a point mass on a horizontally vibrating frictional tabl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V Manthena, CP Vyasarayani,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 (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6">
              <w:r>
                <w:rPr>
                  <w:rStyle w:val="InternetLink"/>
                  <w:rFonts w:cs="Times New Roman" w:ascii="Times New Roman" w:hAnsi="Times New Roman"/>
                  <w:sz w:val="24"/>
                  <w:szCs w:val="24"/>
                </w:rPr>
                <w:t>Stable compensators in parallel to stabilize arbitrary proper rational SISO plant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 Faruqi,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2. 0981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7">
              <w:r>
                <w:rPr>
                  <w:rStyle w:val="InternetLink"/>
                  <w:rFonts w:cs="Times New Roman" w:ascii="Times New Roman" w:hAnsi="Times New Roman"/>
                  <w:sz w:val="24"/>
                  <w:szCs w:val="24"/>
                </w:rPr>
                <w:t>Strong stabilization in classical control via adjustment of fractional powers into integer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 Faruqi,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2. 01920</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8">
              <w:r>
                <w:rPr>
                  <w:rStyle w:val="InternetLink"/>
                  <w:rFonts w:cs="Times New Roman" w:ascii="Times New Roman" w:hAnsi="Times New Roman"/>
                  <w:sz w:val="24"/>
                  <w:szCs w:val="24"/>
                </w:rPr>
                <w:t>Stable compensators in parallel to stabilize arbitrary proper rational SISO plants</w:t>
              </w:r>
            </w:hyperlink>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 Faruqi,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2. 0981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linear Dynam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79">
              <w:r>
                <w:rPr>
                  <w:rStyle w:val="InternetLink"/>
                  <w:rFonts w:cs="Times New Roman" w:ascii="Times New Roman" w:hAnsi="Times New Roman"/>
                  <w:sz w:val="24"/>
                  <w:szCs w:val="24"/>
                </w:rPr>
                <w:t>Preface: special issue NODYCON 2023, Third International Nonlinear Dynamics Conference, Rome, 18–22 June, 2023</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Cartmell, A Chatterjee, W Lacarbonara, JH Park, JJ Thomse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11 (2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075-2207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e-print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0">
              <w:r>
                <w:rPr>
                  <w:rStyle w:val="InternetLink"/>
                  <w:rFonts w:cs="Times New Roman" w:ascii="Times New Roman" w:hAnsi="Times New Roman"/>
                  <w:sz w:val="24"/>
                  <w:szCs w:val="24"/>
                </w:rPr>
                <w:t>Strong stabilization in classical control via adjustment of fractional powers into integer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nnan Faruqi,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2312.01920</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ngineering Mathemat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1">
              <w:r>
                <w:rPr>
                  <w:rStyle w:val="InternetLink"/>
                  <w:rFonts w:cs="Times New Roman" w:ascii="Times New Roman" w:hAnsi="Times New Roman"/>
                  <w:sz w:val="24"/>
                  <w:szCs w:val="24"/>
                </w:rPr>
                <w:t>Short time angular impulse response of Rayleigh beam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oswami, KR Jayaprakash,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3 (1), 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chanics Based Design of Structures and Machin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2">
              <w:r>
                <w:rPr>
                  <w:rStyle w:val="InternetLink"/>
                  <w:rFonts w:cs="Times New Roman" w:ascii="Times New Roman" w:hAnsi="Times New Roman"/>
                  <w:sz w:val="24"/>
                  <w:szCs w:val="24"/>
                </w:rPr>
                <w:t>Design charts for hydraulic twister based aircraft arrester gear</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D Tandel, CS Upadhyay,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1-2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 arXi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3">
              <w:r>
                <w:rPr>
                  <w:rStyle w:val="InternetLink"/>
                  <w:rFonts w:cs="Times New Roman" w:ascii="Times New Roman" w:hAnsi="Times New Roman"/>
                  <w:sz w:val="24"/>
                  <w:szCs w:val="24"/>
                </w:rPr>
                <w:t>Small in-plane oscillations of a slack catenary using assumed mod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0.01308</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oswami, I Chakraborty, A Chatte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10.01308</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linear Dynam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4">
              <w:r>
                <w:rPr>
                  <w:rStyle w:val="InternetLink"/>
                  <w:rFonts w:cs="Times New Roman" w:ascii="Times New Roman" w:hAnsi="Times New Roman"/>
                  <w:sz w:val="24"/>
                  <w:szCs w:val="24"/>
                </w:rPr>
                <w:t>Quadrupole ion trap with dipolar DC excitation: motivation, nonlinear dynamics, and simple formulas</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D Tandel, A Chatterjee, AK Mohant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D Tandel, A Chatterjee, AK Mohant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11 (1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837-1585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Applied Phys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5">
              <w:r>
                <w:rPr>
                  <w:rStyle w:val="InternetLink"/>
                  <w:rFonts w:cs="Times New Roman" w:ascii="Times New Roman" w:hAnsi="Times New Roman"/>
                  <w:sz w:val="24"/>
                  <w:szCs w:val="24"/>
                </w:rPr>
                <w:t>Theory and inverse design of microperforated panels comprising arbitrary axial pore profiles for broadband low-frequency sound absorp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V Vigneswar,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5 (1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Applied Polymer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6">
              <w:r>
                <w:rPr>
                  <w:rStyle w:val="InternetLink"/>
                  <w:rFonts w:cs="Times New Roman" w:ascii="Times New Roman" w:hAnsi="Times New Roman"/>
                  <w:sz w:val="24"/>
                  <w:szCs w:val="24"/>
                </w:rPr>
                <w:t>Binder‐free, non‐carcinogenic surfactant‐based cellulose‐rich bagasse foams as acoustic panel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Bikumalla, T Bhuvana, A Tiwari,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41 (1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5509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view of Scientific Instrument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7">
              <w:r>
                <w:rPr>
                  <w:rStyle w:val="InternetLink"/>
                  <w:rFonts w:cs="Times New Roman" w:ascii="Times New Roman" w:hAnsi="Times New Roman"/>
                  <w:sz w:val="24"/>
                  <w:szCs w:val="24"/>
                </w:rPr>
                <w:t>Estimation of planar angles from non-orthogonal imaging</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umar,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5 (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Phys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8">
              <w:r>
                <w:rPr>
                  <w:rStyle w:val="InternetLink"/>
                  <w:rFonts w:cs="Times New Roman" w:ascii="Times New Roman" w:hAnsi="Times New Roman"/>
                  <w:sz w:val="24"/>
                  <w:szCs w:val="24"/>
                </w:rPr>
                <w:t>Alumina–copper woodpile-kind locally resonant phononic crystal</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Beniwal,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129 (1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4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Advances in Engineering Sciences and Applied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89">
              <w:r>
                <w:rPr>
                  <w:rStyle w:val="InternetLink"/>
                  <w:rFonts w:cs="Times New Roman" w:ascii="Times New Roman" w:hAnsi="Times New Roman"/>
                  <w:sz w:val="24"/>
                  <w:szCs w:val="24"/>
                </w:rPr>
                <w:t>Fabrication and bandgaps of microscale metallic phononic crystal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harma,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dustrial Crops and Product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0">
              <w:r>
                <w:rPr>
                  <w:rStyle w:val="InternetLink"/>
                  <w:rFonts w:cs="Times New Roman" w:ascii="Times New Roman" w:hAnsi="Times New Roman"/>
                  <w:sz w:val="24"/>
                  <w:szCs w:val="24"/>
                </w:rPr>
                <w:t>Green fabrication of cellulose-rich agricultural residues for scalable and biodegradable acoustic board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 Bhuvana, A Tiwari,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4, 11740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Instrumentation and Measurement</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1">
              <w:r>
                <w:rPr>
                  <w:rStyle w:val="InternetLink"/>
                  <w:rFonts w:cs="Times New Roman" w:ascii="Times New Roman" w:hAnsi="Times New Roman"/>
                  <w:sz w:val="24"/>
                  <w:szCs w:val="24"/>
                </w:rPr>
                <w:t>Computer vision-based on-site estimation of contact angle from 3D reconstruction of droplet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umar,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S Food Science &amp; Technolo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2">
              <w:r>
                <w:rPr>
                  <w:rStyle w:val="InternetLink"/>
                  <w:rFonts w:cs="Times New Roman" w:ascii="Times New Roman" w:hAnsi="Times New Roman"/>
                  <w:sz w:val="24"/>
                  <w:szCs w:val="24"/>
                </w:rPr>
                <w:t>Burst and Physicochemical Characteristics of Glycerol-Added Chitosan Films for Food Packaging</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M Bharti, T Bhuvana, C Chandrapraka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 (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2-78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alinatio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3">
              <w:r>
                <w:rPr>
                  <w:rStyle w:val="InternetLink"/>
                  <w:rFonts w:cs="Times New Roman" w:ascii="Times New Roman" w:hAnsi="Times New Roman"/>
                  <w:sz w:val="24"/>
                  <w:szCs w:val="24"/>
                </w:rPr>
                <w:t>Scaling up of nanophotonics-enabled solar direct-contact membrane desalination system under ambient condition and sun tracking: Challenges, remedies and performance report</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 Shakya, J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576,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734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4">
              <w:r>
                <w:rPr>
                  <w:rStyle w:val="InternetLink"/>
                  <w:rFonts w:cs="Times New Roman" w:ascii="Times New Roman" w:hAnsi="Times New Roman"/>
                  <w:sz w:val="24"/>
                  <w:szCs w:val="24"/>
                </w:rPr>
                <w:t>Precise and fast spillage estimation for a central receiver tower based solar plant</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Raj, J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65,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1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nergy Storag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5">
              <w:r>
                <w:rPr>
                  <w:rStyle w:val="InternetLink"/>
                  <w:rFonts w:cs="Times New Roman" w:ascii="Times New Roman" w:hAnsi="Times New Roman"/>
                  <w:sz w:val="24"/>
                  <w:szCs w:val="24"/>
                </w:rPr>
                <w:t>Predicting temperature distribution of passively balanced battery module under realistic driving conditions through coupled equivalent circuit method and lumped heat …</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Baveja, J Bhattacharya, S Panchal, R Fraser, M Fowl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70,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96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lar Ener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6">
              <w:r>
                <w:rPr>
                  <w:rStyle w:val="InternetLink"/>
                  <w:rFonts w:cs="Times New Roman" w:ascii="Times New Roman" w:hAnsi="Times New Roman"/>
                  <w:sz w:val="24"/>
                  <w:szCs w:val="24"/>
                </w:rPr>
                <w:t>Flux augmentation and temperature enhancement through secondary parabolic concentrator and air recirculation for a central receiver tower system</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K Sharma, M Raj, J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6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9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Thermal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7">
              <w:r>
                <w:rPr>
                  <w:rStyle w:val="InternetLink"/>
                  <w:rFonts w:cs="Times New Roman" w:ascii="Times New Roman" w:hAnsi="Times New Roman"/>
                  <w:sz w:val="24"/>
                  <w:szCs w:val="24"/>
                </w:rPr>
                <w:t>Effects of geometric and optical irregularities on the flux distribution on an absorber tube of a parabolic trough collector</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Singh, MK Sharma, M Singh, J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93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ology Internatio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8">
              <w:r>
                <w:rPr>
                  <w:rStyle w:val="InternetLink"/>
                  <w:rFonts w:cs="Times New Roman" w:ascii="Times New Roman" w:hAnsi="Times New Roman"/>
                  <w:sz w:val="24"/>
                  <w:szCs w:val="24"/>
                </w:rPr>
                <w:t>Tribological and mechanical characterisation of carbon-nanostructures based PEEK nanocomposites under extreme conditions for advanced bearings: A molecular dynamics study</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 Ain, MF Wani, R Sehgal,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7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utational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99">
              <w:r>
                <w:rPr>
                  <w:rStyle w:val="InternetLink"/>
                  <w:rFonts w:cs="Times New Roman" w:ascii="Times New Roman" w:hAnsi="Times New Roman"/>
                  <w:sz w:val="24"/>
                  <w:szCs w:val="24"/>
                </w:rPr>
                <w:t>Mechanical and viscoelastic characterization of Al2O3 based polymer nanocomposites: An experimental and molecular dynamics simulation approach</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 Ain, MF Wani, R Sehgal,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95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Institution of Mechanical Engine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0">
              <w:r>
                <w:rPr>
                  <w:rStyle w:val="InternetLink"/>
                  <w:rFonts w:cs="Times New Roman" w:ascii="Times New Roman" w:hAnsi="Times New Roman"/>
                  <w:sz w:val="24"/>
                  <w:szCs w:val="24"/>
                </w:rPr>
                <w:t>A review on tribological behavior of nickel-based Inconel superalloy</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ubey, R Mukherjee,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1">
              <w:r>
                <w:rPr>
                  <w:rStyle w:val="InternetLink"/>
                  <w:rFonts w:cs="Times New Roman" w:ascii="Times New Roman" w:hAnsi="Times New Roman"/>
                  <w:sz w:val="24"/>
                  <w:szCs w:val="24"/>
                </w:rPr>
                <w:t>Tribological and Rheological Study of Thixotropic Gels of 2D Nanoparticl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umar, V Kumar, YM Joshi,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bology International</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2">
              <w:r>
                <w:rPr>
                  <w:rStyle w:val="InternetLink"/>
                  <w:rFonts w:cs="Times New Roman" w:ascii="Times New Roman" w:hAnsi="Times New Roman"/>
                  <w:sz w:val="24"/>
                  <w:szCs w:val="24"/>
                </w:rPr>
                <w:t>Insights into nanomechanical and nanotribological characterization of cross-linked polymer nanocomposites via molecular dynamics simula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 Ain, MF Wani, R Sehgal,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17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3">
              <w:r>
                <w:rPr>
                  <w:rStyle w:val="InternetLink"/>
                  <w:rFonts w:cs="Times New Roman" w:ascii="Times New Roman" w:hAnsi="Times New Roman"/>
                  <w:sz w:val="24"/>
                  <w:szCs w:val="24"/>
                </w:rPr>
                <w:t>Thermal conductivity of bottle–brush polymer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K Maurya, T Laschuetza, MK Singh, D Mukherj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Institution of Mechanical Engine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4">
              <w:r>
                <w:rPr>
                  <w:rStyle w:val="InternetLink"/>
                  <w:rFonts w:cs="Times New Roman" w:ascii="Times New Roman" w:hAnsi="Times New Roman"/>
                  <w:sz w:val="24"/>
                  <w:szCs w:val="24"/>
                </w:rPr>
                <w:t>Dry sliding wear behavior of hard-chrome and zinc-phosphate conversion coatings on steel substrat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umar, H Rachwani, M Kumar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Advances in Engineering Sciences and Applied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5">
              <w:r>
                <w:rPr>
                  <w:rStyle w:val="InternetLink"/>
                  <w:rFonts w:cs="Times New Roman" w:ascii="Times New Roman" w:hAnsi="Times New Roman"/>
                  <w:sz w:val="24"/>
                  <w:szCs w:val="24"/>
                </w:rPr>
                <w:t>Computational indentation in weakly cross-linked polymer network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K Maurya,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6">
              <w:r>
                <w:rPr>
                  <w:rStyle w:val="InternetLink"/>
                  <w:rFonts w:cs="Times New Roman" w:ascii="Times New Roman" w:hAnsi="Times New Roman"/>
                  <w:sz w:val="24"/>
                  <w:szCs w:val="24"/>
                </w:rPr>
                <w:t>Free Standing Dry and Stable Nanoporous Polymer Films Made through Mechanical Deformatio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P Hsu, MK Singh, Y Cang, H Thérien‐Aubin, M Mezger, R Berger,</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0 (1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0747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ufacturing Technolo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7">
              <w:r>
                <w:rPr>
                  <w:rStyle w:val="InternetLink"/>
                  <w:rFonts w:cs="Times New Roman" w:ascii="Times New Roman" w:hAnsi="Times New Roman"/>
                  <w:sz w:val="24"/>
                  <w:szCs w:val="24"/>
                </w:rPr>
                <w:t>Learning machining stability using a bayesian model</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ujari, HS Rajput, M Law,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day 22 (2), 10-1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ufacturing Technolo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8">
              <w:r>
                <w:rPr>
                  <w:rStyle w:val="InternetLink"/>
                  <w:rFonts w:cs="Times New Roman" w:ascii="Times New Roman" w:hAnsi="Times New Roman"/>
                  <w:sz w:val="24"/>
                  <w:szCs w:val="24"/>
                </w:rPr>
                <w:t>Learning machining stability diagrams from data using neural network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Shanavas, M Law, MK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day 22 (2), 29-4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09">
              <w:r>
                <w:rPr>
                  <w:rStyle w:val="InternetLink"/>
                  <w:rFonts w:cs="Times New Roman" w:ascii="Times New Roman" w:hAnsi="Times New Roman"/>
                  <w:sz w:val="24"/>
                  <w:szCs w:val="24"/>
                </w:rPr>
                <w:t>Can Aluminum Cations Promote Nucleation for THF Hydrate Growth?</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Ravesh, AA Ansari, PK Panigrahi, MK Da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Ener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0">
              <w:r>
                <w:rPr>
                  <w:rStyle w:val="InternetLink"/>
                  <w:rFonts w:cs="Times New Roman" w:ascii="Times New Roman" w:hAnsi="Times New Roman"/>
                  <w:sz w:val="24"/>
                  <w:szCs w:val="24"/>
                </w:rPr>
                <w:t>A hybrid battery thermal management system using ionic wind and phase change material</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R Kumar,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59,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67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ādhanā</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1">
              <w:r>
                <w:rPr>
                  <w:rStyle w:val="InternetLink"/>
                  <w:rFonts w:cs="Times New Roman" w:ascii="Times New Roman" w:hAnsi="Times New Roman"/>
                  <w:sz w:val="24"/>
                  <w:szCs w:val="24"/>
                </w:rPr>
                <w:t>Multi-needle-ring type ionic wind generator for thermal management</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hukla, A Singh,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 (1), 1-10</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olecular Liqui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2">
              <w:r>
                <w:rPr>
                  <w:rStyle w:val="InternetLink"/>
                  <w:rFonts w:cs="Times New Roman" w:ascii="Times New Roman" w:hAnsi="Times New Roman"/>
                  <w:sz w:val="24"/>
                  <w:szCs w:val="24"/>
                </w:rPr>
                <w:t>Enhancement of THF hydrate formation kinetics in the presence of LDH based nanofluid promoter</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 Ansari, R Ravesh, S Chakraborty, PK Panigrahi, MK Da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431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Thermal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3">
              <w:r>
                <w:rPr>
                  <w:rStyle w:val="InternetLink"/>
                  <w:rFonts w:cs="Times New Roman" w:ascii="Times New Roman" w:hAnsi="Times New Roman"/>
                  <w:sz w:val="24"/>
                  <w:szCs w:val="24"/>
                </w:rPr>
                <w:t>A review on coolant selection for thermal management of electronics and implementation of multiple-criteria decision-making approach</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Chakraborty, D Shukla,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807</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27th National and 5th International ISHMT-ASTFE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4">
              <w:r>
                <w:rPr>
                  <w:rStyle w:val="InternetLink"/>
                  <w:rFonts w:cs="Times New Roman" w:ascii="Times New Roman" w:hAnsi="Times New Roman"/>
                  <w:sz w:val="24"/>
                  <w:szCs w:val="24"/>
                </w:rPr>
                <w:t>A novel corona wind-based battery thermal management system</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Kumar,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ME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5">
              <w:r>
                <w:rPr>
                  <w:rStyle w:val="InternetLink"/>
                  <w:rFonts w:cs="Times New Roman" w:ascii="Times New Roman" w:hAnsi="Times New Roman"/>
                  <w:sz w:val="24"/>
                  <w:szCs w:val="24"/>
                </w:rPr>
                <w:t>Vapor Cloud Behavior of Heavier-Than-Air Hydrocarbon Liquid Evaporating From a Microliter Volume Heated Well Cavity</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hukla,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46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30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ser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6">
              <w:r>
                <w:rPr>
                  <w:rStyle w:val="InternetLink"/>
                  <w:rFonts w:cs="Times New Roman" w:ascii="Times New Roman" w:hAnsi="Times New Roman"/>
                  <w:sz w:val="24"/>
                  <w:szCs w:val="24"/>
                </w:rPr>
                <w:t>3D Printed Integrable Optofluidic Dye Laser</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har,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W4A. 2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ence and Engineering Progres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7">
              <w:r>
                <w:rPr>
                  <w:rStyle w:val="InternetLink"/>
                  <w:rFonts w:cs="Times New Roman" w:ascii="Times New Roman" w:hAnsi="Times New Roman"/>
                  <w:sz w:val="24"/>
                  <w:szCs w:val="24"/>
                </w:rPr>
                <w:t>Effect of perforation interval design on gas production from hydrate reservoir</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 Pandey, MK Das,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rm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98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emical Engineering &amp; Technolog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8">
              <w:r>
                <w:rPr>
                  <w:rStyle w:val="InternetLink"/>
                  <w:rFonts w:cs="Times New Roman" w:ascii="Times New Roman" w:hAnsi="Times New Roman"/>
                  <w:sz w:val="24"/>
                  <w:szCs w:val="24"/>
                </w:rPr>
                <w:t>CO2 Hydrate Formation Kinetics in the Presence of a Layered Double Hydroxide Nanofluid</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 Ansari, R Ravesh, S Chakraborty, PK Panigrahi, MK Da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6 (8),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30-163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19">
              <w:r>
                <w:rPr>
                  <w:rStyle w:val="InternetLink"/>
                  <w:rFonts w:cs="Times New Roman" w:ascii="Times New Roman" w:hAnsi="Times New Roman"/>
                  <w:sz w:val="24"/>
                  <w:szCs w:val="24"/>
                </w:rPr>
                <w:t>Analysis of viscoelastic flow past a square cylinder in a channel with sudden contrac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Dhawan, MK Das,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 (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C Pres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0">
              <w:r>
                <w:rPr>
                  <w:rStyle w:val="InternetLink"/>
                  <w:rFonts w:cs="Times New Roman" w:ascii="Times New Roman" w:hAnsi="Times New Roman"/>
                  <w:sz w:val="24"/>
                  <w:szCs w:val="24"/>
                </w:rPr>
                <w:t>Design and Analysis of Thermal System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K Das,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 arXi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1">
              <w:r>
                <w:rPr>
                  <w:rStyle w:val="InternetLink"/>
                  <w:rFonts w:cs="Times New Roman" w:ascii="Times New Roman" w:hAnsi="Times New Roman"/>
                  <w:sz w:val="24"/>
                  <w:szCs w:val="24"/>
                </w:rPr>
                <w:t>Electro optic effect measurements for waveguide inscribed in X-cut LiNbO3 substrate using femtosecond laser direct writing proces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har, U Das,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3.1156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 arXi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2">
              <w:r>
                <w:rPr>
                  <w:rStyle w:val="InternetLink"/>
                  <w:rFonts w:cs="Times New Roman" w:ascii="Times New Roman" w:hAnsi="Times New Roman"/>
                  <w:sz w:val="24"/>
                  <w:szCs w:val="24"/>
                </w:rPr>
                <w:t>Femtosecond Laser Engraved 2D Tunable Optofluidic Liquid Core/Air Cladding Channel Waveguides on PDM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har, PK Panigrahi</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1.1125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TFE Digital Librar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3">
              <w:r>
                <w:rPr>
                  <w:rStyle w:val="InternetLink"/>
                  <w:rFonts w:cs="Times New Roman" w:ascii="Times New Roman" w:hAnsi="Times New Roman"/>
                  <w:sz w:val="24"/>
                  <w:szCs w:val="24"/>
                </w:rPr>
                <w:t>EXPERIMENTAL INVESTIGATION OF CO2 HYDRATE FORMATION IN THE PRESENCE OF ZN-AL LDH NANOFLUID</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 Ansari, R Ravesh, PK Panigrahi, MK Da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ngineering and Science in Medical Diagnostics and Therap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4">
              <w:r>
                <w:rPr>
                  <w:rStyle w:val="InternetLink"/>
                  <w:rFonts w:cs="Times New Roman" w:ascii="Times New Roman" w:hAnsi="Times New Roman"/>
                  <w:sz w:val="24"/>
                  <w:szCs w:val="24"/>
                </w:rPr>
                <w:t>Straightness of Central Anatomical Axes of Human Tibia–Fibula System: Role of Fibula and Its Importance in Biomechanic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iwari, P Wahi, SS Gupta, N Sinh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5">
              <w:r>
                <w:rPr>
                  <w:rStyle w:val="InternetLink"/>
                  <w:rFonts w:cs="Times New Roman" w:ascii="Times New Roman" w:hAnsi="Times New Roman"/>
                  <w:sz w:val="24"/>
                  <w:szCs w:val="24"/>
                </w:rPr>
                <w:t>Continuum contact model for friction between graphene sheets that accounts for surface anisotropy and curvatur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khalingam, SS Gupta, RA Sau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 109 (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543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echanisms and Robot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6">
              <w:r>
                <w:rPr>
                  <w:rStyle w:val="InternetLink"/>
                  <w:rFonts w:cs="Times New Roman" w:ascii="Times New Roman" w:hAnsi="Times New Roman"/>
                  <w:sz w:val="24"/>
                  <w:szCs w:val="24"/>
                </w:rPr>
                <w:t>Energy-Based Footstep Planning of Biped on Uneven Deformable Terrain Using Nonlinear Inverted Pendulum</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Gora, SS Gupta, A Dut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45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delling and Simulation in Materials Science and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7">
              <w:r>
                <w:rPr>
                  <w:rStyle w:val="InternetLink"/>
                  <w:rFonts w:cs="Times New Roman" w:ascii="Times New Roman" w:hAnsi="Times New Roman"/>
                  <w:sz w:val="24"/>
                  <w:szCs w:val="24"/>
                </w:rPr>
                <w:t>Mechanical response of van der Waals and charge coupled carbon nanotub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khalingam, IS Dalal, SS Gup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2023 6th International Conference on Advances in Robotics </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8">
              <w:r>
                <w:rPr>
                  <w:rStyle w:val="InternetLink"/>
                  <w:rFonts w:cs="Times New Roman" w:ascii="Times New Roman" w:hAnsi="Times New Roman"/>
                  <w:sz w:val="24"/>
                  <w:szCs w:val="24"/>
                </w:rPr>
                <w:t>Gait Generation of 6-DOF Biped Robot on Inclined Deformable Terrain Using Nonlinear Inverted Pendulum</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Gora, SS Gupta, A Dut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Xiv preprint arXiv</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29">
              <w:r>
                <w:rPr>
                  <w:rStyle w:val="InternetLink"/>
                  <w:rFonts w:cs="Times New Roman" w:ascii="Times New Roman" w:hAnsi="Times New Roman"/>
                  <w:sz w:val="24"/>
                  <w:szCs w:val="24"/>
                </w:rPr>
                <w:t>A continuum contact model for anisotropic friction between graphene sheets accounting for surface anisotropy and curvatur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khalingam, SS Gupta, RA Sau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5.1112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Sound and Vibratio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0">
              <w:r>
                <w:rPr>
                  <w:rStyle w:val="InternetLink"/>
                  <w:rFonts w:cs="Times New Roman" w:ascii="Times New Roman" w:hAnsi="Times New Roman"/>
                  <w:sz w:val="24"/>
                  <w:szCs w:val="24"/>
                </w:rPr>
                <w:t>Modeling of geometrical stiffening in a rotating blade—a review</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 Hoskoti, SS Gupta, MM Sucheendr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75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IRP Journal of Manufacturing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31">
              <w:r>
                <w:rPr>
                  <w:rStyle w:val="InternetLink"/>
                  <w:rFonts w:cs="Times New Roman" w:ascii="Times New Roman" w:hAnsi="Times New Roman"/>
                  <w:sz w:val="24"/>
                  <w:szCs w:val="24"/>
                </w:rPr>
                <w:t>Design and development of Rotational Magneto Abrasive Flow Finishing setup powered with machine learning tools for nanofinishing of cylindrical double camshaft followers</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Manoharan,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6-25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icromanufactu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2">
              <w:r>
                <w:rPr>
                  <w:rStyle w:val="InternetLink"/>
                  <w:rFonts w:cs="Times New Roman" w:ascii="Times New Roman" w:hAnsi="Times New Roman"/>
                  <w:sz w:val="24"/>
                  <w:szCs w:val="24"/>
                </w:rPr>
                <w:t>Evolution of 3d printing technology in fabrication of microfluidic devices and biological applications: a comprehensive review</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Saha, M Sarkar, SS Choudhury, H Kumar, G Bhatt,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1), 110-14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pj Clean Water</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3">
              <w:r>
                <w:rPr>
                  <w:rStyle w:val="InternetLink"/>
                  <w:rFonts w:cs="Times New Roman" w:ascii="Times New Roman" w:hAnsi="Times New Roman"/>
                  <w:sz w:val="24"/>
                  <w:szCs w:val="24"/>
                </w:rPr>
                <w:t>Combined advanced oxidation dye-wastewater treatment plant: design and development with data-driven predictive performance modeling</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 Chauhan, K Singh, A Choudhary, U Brighu, SK Singh,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entific Report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4">
              <w:r>
                <w:rPr>
                  <w:rStyle w:val="InternetLink"/>
                  <w:rFonts w:cs="Times New Roman" w:ascii="Times New Roman" w:hAnsi="Times New Roman"/>
                  <w:sz w:val="24"/>
                  <w:szCs w:val="24"/>
                </w:rPr>
                <w:t>Inkjet-printed flexible planar Zn-MnO2 battery on paper substrate</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Sarma Choudhury, N Katiyar, R Saha,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9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terials and Manufacturing Processe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5">
              <w:r>
                <w:rPr>
                  <w:rStyle w:val="InternetLink"/>
                  <w:rFonts w:cs="Times New Roman" w:ascii="Times New Roman" w:hAnsi="Times New Roman"/>
                  <w:sz w:val="24"/>
                  <w:szCs w:val="24"/>
                </w:rPr>
                <w:t>Evaluating electrochemical micromachining capabilities for industrial applications: A review</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Singh, R Kant, A Nimesh, N Katiyar,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9 (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C Pres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6">
              <w:r>
                <w:rPr>
                  <w:rStyle w:val="InternetLink"/>
                  <w:rFonts w:cs="Times New Roman" w:ascii="Times New Roman" w:hAnsi="Times New Roman"/>
                  <w:sz w:val="24"/>
                  <w:szCs w:val="24"/>
                </w:rPr>
                <w:t>Impedance Spectroscopy and its Application in Biological Detec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Bhatt, M Bhatt,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edance Spectroscopy and its Application in Biological Detection</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7">
              <w:r>
                <w:rPr>
                  <w:rStyle w:val="InternetLink"/>
                  <w:rFonts w:cs="Times New Roman" w:ascii="Times New Roman" w:hAnsi="Times New Roman"/>
                  <w:sz w:val="24"/>
                  <w:szCs w:val="24"/>
                </w:rPr>
                <w:t>A historical perspective on impedance spectroscopy and its application in biological detec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Bhatt, M Bhatt,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pedance Spectroscopy and its Application in Biological Detec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38">
              <w:r>
                <w:rPr>
                  <w:rStyle w:val="InternetLink"/>
                  <w:rFonts w:cs="Times New Roman" w:ascii="Times New Roman" w:hAnsi="Times New Roman"/>
                  <w:sz w:val="24"/>
                  <w:szCs w:val="24"/>
                </w:rPr>
                <w:t>Basic principles of impedance spectroscopy</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 Bhatt, G Singh,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3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edance Spectroscopy and its Application in Biological Detec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39">
              <w:r>
                <w:rPr>
                  <w:rStyle w:val="InternetLink"/>
                  <w:rFonts w:cs="Times New Roman" w:ascii="Times New Roman" w:hAnsi="Times New Roman"/>
                  <w:sz w:val="24"/>
                  <w:szCs w:val="24"/>
                </w:rPr>
                <w:t>Integrating microfluidics and sensing for capability enhancement</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Rashiku, M Pandey,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58</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the Knowledge Econom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40">
              <w:r>
                <w:rPr>
                  <w:rStyle w:val="InternetLink"/>
                  <w:rFonts w:cs="Times New Roman" w:ascii="Times New Roman" w:hAnsi="Times New Roman"/>
                  <w:sz w:val="24"/>
                  <w:szCs w:val="24"/>
                </w:rPr>
                <w:t>Rural Employment Through Product Development: Entrepreneurial Framework for Grassroot Level Innovation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Sadasivan, K Manoharan, M Das,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4 (4),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07-482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Business Research</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41">
              <w:r>
                <w:rPr>
                  <w:rStyle w:val="InternetLink"/>
                  <w:rFonts w:cs="Times New Roman" w:ascii="Times New Roman" w:hAnsi="Times New Roman"/>
                  <w:sz w:val="24"/>
                  <w:szCs w:val="24"/>
                </w:rPr>
                <w:t>Pricing under uncertainty: Forward and option pricing in sports market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Sainam, S Balasubramanian, S Bhattacharya, LL Ong</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6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415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 IEEE SENSO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42">
              <w:r>
                <w:rPr>
                  <w:rStyle w:val="InternetLink"/>
                  <w:rFonts w:cs="Times New Roman" w:ascii="Times New Roman" w:hAnsi="Times New Roman"/>
                  <w:sz w:val="24"/>
                  <w:szCs w:val="24"/>
                </w:rPr>
                <w:t>Development of a Paper based Glutathione Detection for Point of Care Low Resource Settings</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aha, S Maurya,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 IEEE SENSO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hyperlink r:id="rId143">
              <w:r>
                <w:rPr>
                  <w:rStyle w:val="InternetLink"/>
                  <w:rFonts w:cs="Times New Roman" w:ascii="Times New Roman" w:hAnsi="Times New Roman"/>
                  <w:sz w:val="24"/>
                  <w:szCs w:val="24"/>
                </w:rPr>
                <w:t>Automated Line Detection on Lateral Flow Assays: A Paradigm Shift in Rapid Diagnostic Testing</w:t>
              </w:r>
            </w:hyperlink>
            <w:r>
              <w:rPr>
                <w:rFonts w:cs="Times New Roman" w:ascii="Times New Roman" w:hAnsi="Times New Roman"/>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R BC, K Manoharan, S Gangopadhyay,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Journal of the Acoustical Society of America</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44">
              <w:r>
                <w:rPr>
                  <w:rStyle w:val="InternetLink"/>
                  <w:rFonts w:cs="Times New Roman" w:ascii="Times New Roman" w:hAnsi="Times New Roman"/>
                  <w:sz w:val="24"/>
                  <w:szCs w:val="24"/>
                </w:rPr>
                <w:t>Design Of aesthetic acoustic metamaterials window panel based on Sierpiński triangle for sound-silencing with free airflow</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 Singh,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4 (4_supplement)</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155-A15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vironment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45">
              <w:r>
                <w:rPr>
                  <w:rStyle w:val="InternetLink"/>
                  <w:rFonts w:cs="Times New Roman" w:ascii="Times New Roman" w:hAnsi="Times New Roman"/>
                  <w:sz w:val="24"/>
                  <w:szCs w:val="24"/>
                </w:rPr>
                <w:t>Photocatalytic Performance of Boron-Doped TiO2 for Treatment of Rhodamine-B Dye and Industrial Wastewater Under Ultraviolet Irradia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Tatiya, M Pandey, S Gupta,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0 (10),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38-44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S omeg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46">
              <w:r>
                <w:rPr>
                  <w:rStyle w:val="InternetLink"/>
                  <w:rFonts w:cs="Times New Roman" w:ascii="Times New Roman" w:hAnsi="Times New Roman"/>
                  <w:sz w:val="24"/>
                  <w:szCs w:val="24"/>
                </w:rPr>
                <w:t>Effect of the Standardized ZnO/ZnO-GO Filter Element Substrate driven Advanced Oxidation Process on Textile Industry Effluent Stream: Detailed Analysis of Photocatalytic …</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Singh, S Maurya, S Gupta, N Ranjan, G Ramanathan,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8 (31),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615-2862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Sensors Letter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47">
              <w:r>
                <w:rPr>
                  <w:rStyle w:val="InternetLink"/>
                  <w:rFonts w:cs="Times New Roman" w:ascii="Times New Roman" w:hAnsi="Times New Roman"/>
                  <w:sz w:val="24"/>
                  <w:szCs w:val="24"/>
                </w:rPr>
                <w:t>Impedance SpectroscopyBased Detection of Viral RNA from Clinical Sample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Saha, SN Singh, J Samal, E Gupta,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S Pat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48">
              <w:r>
                <w:rPr>
                  <w:rStyle w:val="InternetLink"/>
                  <w:rFonts w:cs="Times New Roman" w:ascii="Times New Roman" w:hAnsi="Times New Roman"/>
                  <w:sz w:val="24"/>
                  <w:szCs w:val="24"/>
                </w:rPr>
                <w:t>Method for enhanced bonding of thermoplastic composites</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Sahu, O Prakash, S Bhattacharya, P Sundriya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97,71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Clinical Virology Plu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49">
              <w:r>
                <w:rPr>
                  <w:rStyle w:val="InternetLink"/>
                  <w:rFonts w:cs="Times New Roman" w:ascii="Times New Roman" w:hAnsi="Times New Roman"/>
                  <w:sz w:val="24"/>
                  <w:szCs w:val="24"/>
                </w:rPr>
                <w:t>Performance evaluation of a rapid dengue NS1 antigen lateral flow immunoassay test with reference to dengue NS1 antigen-capture ELISA</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Rashiku, K Manoharan, N Rani, J Samal, E Gupta,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3 (2)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14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S Applications in Electronics and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50">
              <w:r>
                <w:rPr>
                  <w:rStyle w:val="InternetLink"/>
                  <w:rFonts w:cs="Times New Roman" w:ascii="Times New Roman" w:hAnsi="Times New Roman"/>
                  <w:sz w:val="24"/>
                  <w:szCs w:val="24"/>
                </w:rPr>
                <w:t>Introduction to MEMS Applications in Electronics and Engineering</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asu, AK Basu, S Ghosh,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1-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OISE and NOISE-CON Congress and Conference Proceeding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51">
              <w:r>
                <w:rPr>
                  <w:rStyle w:val="InternetLink"/>
                  <w:rFonts w:cs="Times New Roman" w:ascii="Times New Roman" w:hAnsi="Times New Roman"/>
                  <w:sz w:val="24"/>
                  <w:szCs w:val="24"/>
                </w:rPr>
                <w:t>Flat Fresnel-spiral acoustic metamaterials composed of several arms ventilated metamaterials for simultaneous broadband sound absorption and air circula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65 (7),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8-4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gapore Management University, Centre for Management Practi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52">
              <w:r>
                <w:rPr>
                  <w:rStyle w:val="InternetLink"/>
                  <w:rFonts w:cs="Times New Roman" w:ascii="Times New Roman" w:hAnsi="Times New Roman"/>
                  <w:sz w:val="24"/>
                  <w:szCs w:val="24"/>
                </w:rPr>
                <w:t>Riding the decarbonisation wave: BHP and its LNG dual-fuelled vessel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BHATTACHARYA, F JOSEPH, M RAO-KACHROO</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0 (3)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ymer-Based Nanoscale Materials for Surface Coating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53">
              <w:r>
                <w:rPr>
                  <w:rStyle w:val="InternetLink"/>
                  <w:rFonts w:cs="Times New Roman" w:ascii="Times New Roman" w:hAnsi="Times New Roman"/>
                  <w:sz w:val="24"/>
                  <w:szCs w:val="24"/>
                </w:rPr>
                <w:t>Life cycle assessment of nanoscale polymer-based coating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Manoharan, M Pandey,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3-63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S Applications in Electronics and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hyperlink r:id="rId154">
              <w:r>
                <w:rPr>
                  <w:rStyle w:val="InternetLink"/>
                  <w:rFonts w:cs="Times New Roman" w:ascii="Times New Roman" w:hAnsi="Times New Roman"/>
                  <w:sz w:val="24"/>
                  <w:szCs w:val="24"/>
                </w:rPr>
                <w:t>Suparno Bhattacharyya and Arkadeep Kumar</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Basu, S Ghosh,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MS Applications in Electronics and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55">
              <w:r>
                <w:rPr>
                  <w:rStyle w:val="InternetLink"/>
                  <w:rFonts w:cs="Times New Roman" w:ascii="Times New Roman" w:hAnsi="Times New Roman"/>
                  <w:sz w:val="24"/>
                  <w:szCs w:val="24"/>
                </w:rPr>
                <w:t>8 EMERGING TRENDS IN MEMS/NEMS BASED TECHNOLOGIES FOR GAS SENSING APPLICATIONS</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 Basu, A Basu, S Ghosh, S Bhattachary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ombustion and Flam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eastAsia="en-IN"/>
              </w:rPr>
            </w:pPr>
            <w:hyperlink r:id="rId156" w:tgtFrame="_blank">
              <w:r>
                <w:rPr>
                  <w:rStyle w:val="InternetLink"/>
                  <w:rFonts w:cs="Times New Roman" w:ascii="Times New Roman" w:hAnsi="Times New Roman"/>
                  <w:color w:val="000000"/>
                  <w:sz w:val="24"/>
                  <w:szCs w:val="24"/>
                </w:rPr>
                <w:t>MMC-LES of spray combustion: Analysis of mixing timescales and flame structur</w:t>
              </w:r>
            </w:hyperlink>
            <w:r>
              <w:rPr>
                <w:rFonts w:cs="Times New Roman" w:ascii="Times New Roman" w:hAnsi="Times New Roman"/>
                <w:color w:val="000000"/>
                <w:sz w:val="24"/>
                <w:szCs w:val="24"/>
              </w:rPr>
              <w:t xml:space="preserve">e, , </w:t>
            </w:r>
          </w:p>
          <w:p>
            <w:pPr>
              <w:pStyle w:val="Normal"/>
              <w:spacing w:lineRule="auto" w:line="36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shan Sharma, Santanu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270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ysics of Fluid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Collision of two drops moving in the same direction,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Ashwani Kumar Pal, Kirti Chandra Sahu, Santanu De, Gautam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212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41"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Physics</w:t>
            </w:r>
          </w:p>
        </w:tc>
        <w:tc>
          <w:tcPr>
            <w:tcW w:w="26"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ymmetry-enriched criticality in a coupled spin ladd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man Mondal, Adhip Agarwala, Tapan Mishra, Abhishodh Praka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513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colation transition in a topological phas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ikat Mondal, Subrata Pachhal,  Adhip Agarwa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2202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rrelation-driven nontrivial phases in single-bilayer kagome intermetallic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abhaas Vineet Mallik, Adhip Agarwala, Tanusri Saha-Das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512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yon dynamics in field-driven phases of the anisotropic Kitaev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i Feng, Adhip Agarwala, Subhro Bhattacharjee, Nandini Trived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514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sona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xploring Ideas in Topological Quantum Phenomena: A Journey Through the SSH Model.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ntha Hegde, Adarsh Kumar, Adhip Agarwala, Bhaskaran Muralidhar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1-38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mensional reduction of Kitaev spin liquid at quantum critical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i Feng, Adhip Agarwala, Nandini Trived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329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Electron Spectroscopy and Related Phenomen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MM Auger electron emission from chlorinated organic molecules under proton impact: Angular distribution and total cross section measure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hit Tyagi; Abhijeet Bhogale; Sandeep Bari; L.C. Tribedi; A.H. Kel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7407 (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Alloys and Compound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ain induced structural changes and magnetic ordering in thin MoS2 flakes as a consequence of 1.5 MeV proton ion irradia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am Kumar; Aditya H. Kelkar; Rahul Singhal; Vasant G. Sathe; Ram Janay Choudhary; Neeraj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9882 (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tom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Fragmentation Dynamics of C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q+</w:t>
            </w:r>
            <w:r>
              <w:rPr>
                <w:rFonts w:cs="Times New Roman" w:ascii="Times New Roman" w:hAnsi="Times New Roman"/>
                <w:sz w:val="24"/>
                <w:szCs w:val="24"/>
              </w:rPr>
              <w:t xml:space="preserve"> (q = 2, 3) in Collisions with 1 MeV Prot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vijit Duley; Aditya H. Kel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 (1-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Applie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gle-Wall-Carbon-Nanotube–VSe2 Nanohybrid for Ultrafast Visible-To-Near-Infrared Third-Order Nonlinear Optical Limit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nod Kumar, Dipendranath Mandal, KA Sree Raj, Brahmananda Chakraborty, Amit Agarwal, Chandra S Rout, KV Adar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408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EEE Transactions on Electron Devices</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Metal Chalcogenides: A New Family of Promising 2-D Semiconductors for High-Performance Transis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teeb Naseer, Keshari Nandan, Amit Agarwal, Somnath Bhowmick, Yogesh S Chau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45-245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insic nonreciprocal bulk plasmons in noncentro-symmetric magnetic syst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basis Dutta, Atasi Chakraborty,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540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Quantum kinetic theory of nonlinear optical currents: Finite Fermi surfa-ce and Fermi sea contribu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nkaj Bhalla, Kamal Das, Amit Agarwal, Dimitrie Culce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513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tum kinetic theory of nonlinear thermal curren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sh Varshney, Kamal Das, Pankaj Bhalla,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54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Applie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igning Power-Efficient Transistors Using Narrow-Bandwidth Materials from the MA2Z4 (M=Mo, Cr, Zr, Ti, Hf; A=Si, Ge; Z=N, P, As) Monolayer Ser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shari Nandan, Somnath Bhowmick, Yogesh S Chauhan,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405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iral anomalies in three-dimensional spin-orbit coupled metals: Electrical, thermal, and gravitational anomal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nit Das, Kamal Das,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540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no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bservation of the Time-Reversal Symmetric Hall Effect in Graphene–WSe2 Heterostructures at Room Temperature</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ya Tiwari, Divya Sahani, Atasi Chakraborty, Kamal Das, Kenji Watanabe, Takashi Taniguchi, Amit Agarwal, Aveek Bi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92-679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D Material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om temperature electron–hole liquid phase in monolayer MoSi2Z4 (Z= pinctoge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shpendra Yadav, KV Adarsh,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50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Applie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om-Temperature Electron-Hole Condensation in Direct-Band-Gap Semiconductor Nanocrystal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jay K Poonia, Pushpendra Yadav, Barnali Mondal, Dipendranath Mandal, Pravrati Taank, Megha Shrivastava, Angshuman Nag, Amit Agarwal, KV Adars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0210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Electron Devi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formance Evaluation of Monolayer ZrS Transistors for Next-Generation Comput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teeb Naseer, Keshari Nandan, Amit Agarwal, Somnath Bhowmick, Yogesh Singh Chau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salin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smonic nanofillers-enabled solar membrane crystallization for mineral recove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rgio Santoro, Marco Aquino, Carlo Rizza, Anna Cupolillo, Danil W Boukhvalov, Gianluca D’Olimpio, Shir Abramovich, Amit Agarwal, Maya Bar Sadan, Antonio Politano, Efrem Curcio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73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rsatility of the SiH–CdCl2 Heterostructure: Piezoelectricity, Photocatalysis, and Transistor Application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hintya Priydarshi, Abhinav Arora, Yogesh Singh Chauhan, Amit Agarwal, Somnath Bhowmic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279-2128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iers in Electr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wo-dimensional semi-conductors based field-effect transistors: review of major milestones and challeng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shari Nandan, Amit Agarwal, Somnath Bhowmick, Yogesh S Chau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7792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insic nonlinear conductivities induced by the quantum metric</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mal Das, Shibalik Lahiri, Rhonald Burgos Atencia, Dimitrie Culcer, Amit Agarwa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20140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Materials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sights into the Stability and Surface Termination of Topological Semimetal NbAs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ianluca D’Olimpio, Yanxue Zhang, Marcin Rosmus, Silvia Nappini, Atasi Chakraborty, Natalia Olszowska, Luca Ottaviano, Raman Sankar, Amit Agarwal, Federica Bondino, Junfeng Gao, Antonio Politan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081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linear valley Hall effec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mal Das, Koushik Ghorai, Dimitrie Culcer,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963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Applie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stselection-free controlled generation of a high-dimensional orbital-angular-momentum entangled sta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man Karan, Radhika Prasad, Anand K Jh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402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ys. Rev. B</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Blocking transition of interface traps in MoS2/SiO2 field-effect transis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ntu Prasad Jana, Suraina Gupta, and Anjan K.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54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HEP 08</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Multipoint lightcone bootstrap from differential equ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ratim Kaviraj (DESY), Jeremy A. Mann(DESY and King's Coll. London, Dept. Math), Lorenzo Quintavalle et.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88 </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hys.Rev. D </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olyakov blocks for the 1D conformal field theory mixed-correlator bootstrap</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usik Ghosh(Ecole Normale Superieure and LPENS, Paris), Apratim Kaviraj (DESY), Miguel F. Paulos (Ecole Normale Superieure and LPENS, Pari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0617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insic nonlinear thermal Hall transport of magnons: A quantum kinetic theory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sh Varshney, Rohit Mukherjee, Arijit Kundu, Amit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54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insic nonlinear thermal Hall transport of magnons: A quantum kinetic theory approac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sh Varshney, Rohit Mukherjee, Arijit Kundu, Amit Agarwal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54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perator correlations in a quenched non-Hermitian Luttinger liqui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hutosh Dubey, Sourav Biswas, Arijit Kund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543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n-linear magnon transport in a bilayer van der Waals antiferromagnet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hit Mukherjee, Sonu Verma, Arijit Kund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454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hwinger-boson mean-field study of the spin-1/2 J1−J2−Jχ model in the honeycomb lattice: Thermal Hall sign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hit Mukherjee, Ritajit Kundu, Avinash Singh, Arijit Kund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512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Post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Horizon strings as 3d black hole microsta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Daniel Grumiller, Mohammad Mehdi Sheikh-Jabbar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MS modular covariance and structure consta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Saikat Mondal, Sanchari Pal, Max Riegle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arrollian origins of Bjorken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Kedar S Kolekar, Ashish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16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MS field theories with u(1) symmet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rjun Bagchi, Ritankar Chatterjee, Rishabh Kaushik, Sanchari Pal, Max Riegler, Debmaly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60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S Witten diagrams to Carrollian correla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Prateksh Dhivakar, Sudipta Dut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Lorentzian Kač-Moody algebra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rjun Bagchi, Ritankar Chatterjee, Rishabh Kaushik, Amartya Saha, Debmaly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arrollian origins of Bjorken flow</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Kedar S Kolekar, Ashish Shuk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16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MS field theories with u(1) symmet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Ritankar Chatterjee, Rishabh Kaushik, Sanchari Pal, Max Riegler, Debmaly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60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S Witten diagrams to Carrollian correla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Prateksh Dhivakar, Sudipta Dut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Lorentzian Kač-Moody algebra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jun Bagchi, Ritankar Chatterjee, Rishabh Kaushik, Amartya Saha, Debmaly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eavy-ion collisions, Gubser flow, and Carroll hydrodynamics</w:t>
            </w:r>
          </w:p>
        </w:tc>
        <w:tc>
          <w:tcPr>
            <w:tcW w:w="15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Arjun Bagchi, Kedar S Kolekar,Taniya Mandal, Ashish Shukl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600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ciety of Photo-Optical Instrumentation Engineers (SPIE) Conference Seri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omen in Optics and Photonics in India 202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ita Mahadevan-Jansen, Asima Pradhan, Sujatha Narayanan Un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38</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uorescenc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vivo testing of oral mucosal lesions with an in-house developed portable imaging device and comparison with spectroscopy result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mar Nath Sah, Pavan Kumar, Asima Pradhan</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75-138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Op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martphone-based fluorescence spectroscopic device for cervical precancer diagnosis: a random forest classification of in vitro dat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ivam Shukla, Chaitanya Vishwakarma, Amar Nath Sah, Shikha Ahirwar, Kiran Pandey,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26-683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Journal of Obstetrics and Gynecology of Indi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mparison of In Vivo Study of Co-Polarized and Cross-Polarized Fluorescence Spectroscopy to Co-Minus Cross-Polarized Fluorescence Spectroscopy to Diagnose Precancerous </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iran Pandey, Asima Pradhan, Ajay Bhagoliwal, Asha Agarwal, Shweta M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sers in Medical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tection of oral mucosal lesions by the fluorescence spectroscopy and classification of cancerous stages by support vector machi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van Kumar, Shashikant Rathod,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Data Science and Analy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remacy of attention-based transformer in oral cancer classification using histopathology imag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swati Singha Deo, Mayukha Pal, Prasanta K Panigrahi,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Data Science and Analytics</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 ensemble deep learning model with empirical wavelet transform feature for oral cancer histopathological image classifica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swati Singha Deo, Mayukha Pal, Prasanta K Panigrahi,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Imaging Systems and Technology</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CerviFormer: A pap smear‐based cervical cancer classification methodusing cross‐ attention and latent transform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swati Singha Deo, Mayukha Pal, Prasanta K Panigrahi,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2304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Biophot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Cervical pre‐cancer classification using entropic features and CNN: In vivo validation with a handheld fluorescence prob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swati Singha Deo, Amar Nath Sah, Shivam Shukla, Kiran Pandey, Sweta Singh, Mayukha Pal, Prasanta K Panigrahi,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20230036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Biophot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 smartphone‐based standalone fluorescence spectroscopy tool for cervical precancer diagnosis in clinical condi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ivam Shukla, Bhaswati Singha Deo, Chaitanya Vishwakarma, Subrata Mishra, Shikha Ahirwar, Amar Nath Sah, Kiran Pandey, Sweta Singh, SN Prasad, Ashok Kumar Padhi, Mayukha Pal, Prasanta K Panigrahi, Asima Pradh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20230046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dens. Matte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in-Orbit Coupling and Magnetism in Sr2CrO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ubhajyoti Mohapatra, Dheeraj Kumar Singh, and Avinash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560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ys. Rev. B</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chwinger-Boson Mean-Field Study of the Spin-1/2 J1-J2-Jχ Model in the Honeycomb Lattice - Thermal Hall Signature</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hit Mukherjee, Ritajit Kundu, Avinash Singh, and Arijit Kundu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5122</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Journal of Chemical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pin-dependent electrified protein interfaces for probing the CISS effec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Ritu Gupta, Hariharan V Chinnasamy, Dipak Sahu, Saravanan Matheshwaran, Chanchal Sow, Prakash Chandra Mond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tur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nes’ demon observed as a 3D acoustic plasmon in Sr2RuO4</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li A Husain, Edwin W Huang, Matteo Mitrano, Melinda S Rak, Samantha I Rubeck, Xuefei Guo, Hongbin Yang, Chanchal Sow, Yoshiteru Maeno, Bruno Uchoa, Tai C Chiang, Philip E Batson, Philip W Phillips, Peter Abbamont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7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gnetic anisotropy and magnetocaloric effect in Gd2NiMnO6 thin fil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mitava Ghosh, Roumita Roy, RC Sahoo, Sachindra Nath Sarangi, Mithun Ghosh, Dipak Mazumdar, D Samal, PS Anil Kumar, Zakir Hossain, Sudipta Kanungo, Chanchal Sow</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442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National Academy of Sciences, India Section A: Physical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s in All Optical Spintronic Memo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andrima Banerjee, Anjan Bar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1-516</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 A-Statistical Mechanics and Its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 memory of Dietrich St auff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Marcel Ausloos, Debashish Chowdhury, Lucilla de Arcangelis, Hans Herrmann, Janusz Hołyst, János Kertész, Krzysztof Kułakowski, Suzana Moss de Olivei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7</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HEP 09</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rmalization in the presence of a time-dependent dissipation and its impact on dark matter produ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btosh Chowdhury, Arpan Hait</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luon distributions in the proton in a light-front spectator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pankar Chakrabarti, Poonam Choudhary, Bheemsehan Gurjar, Raj Kishore, Tanmay Maji, Chandan Mondal, Asmita Mukh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1400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333333"/>
                <w:sz w:val="24"/>
                <w:szCs w:val="24"/>
              </w:rPr>
              <w:t>Sampling </w:t>
            </w:r>
            <w:r>
              <w:rPr>
                <w:rStyle w:val="Mjxchar"/>
                <w:rFonts w:cs="Times New Roman" w:ascii="Times New Roman" w:hAnsi="Times New Roman"/>
                <w:b/>
                <w:bCs/>
                <w:color w:val="333333"/>
                <w:sz w:val="24"/>
                <w:szCs w:val="24"/>
              </w:rPr>
              <w:t>U (1)</w:t>
            </w:r>
            <w:r>
              <w:rPr>
                <w:rFonts w:cs="Times New Roman" w:ascii="Times New Roman" w:hAnsi="Times New Roman"/>
                <w:b w:val="false"/>
                <w:bCs w:val="false"/>
                <w:color w:val="333333"/>
                <w:sz w:val="24"/>
                <w:szCs w:val="24"/>
              </w:rPr>
              <w:t> gauge theory using a retrainable conditional flow-based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kur Singha, Dipankar Chakrabarti, Vipul Aro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745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European Physical Journal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lytical evaluation of elastic lepton-proton two-photon exchange in chiral perturbation theor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onam Choudhary, Udit Raha, Fred Myhrer, Dipankar Chakrabart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slands for entanglement negativity in communicating black ho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r Afrasiar, Jaydeep Kumar Basak, Ashish Chandra, Gautam Sen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066013</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fect extremal surfaces for entanglement negati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barshi Basu, Himanshu Parihar, Vinayak Raj, Gautam Sen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6005</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dd entanglement entropy in T¯T deformed CFT2s and holography</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arshi Basu, Saikat Biswas, Ankur Dey, Boudhayan Paul, Gautam Sengup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26013</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ivers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n Minimal Entanglement Wedge Cross Section for Holographic Entanglement Negati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aydeep Kumar Basak, Vinay Malvimat, Himanshu Parihar, Boudhayan Paul, Gautam Sen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European Physical Journal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flected entropy for communicating black holes II: planck braneworl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r Afrasiar, Jaydeep Kumar Basak, Ashish Chandra, Gautam Sen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ace Science Review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an field models of flux transport dynamo and meridional circulation in the Sun and sta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opal Hazra, Dibyendu Nandy, Leonid Kitchatinov, Arnab Rai Choudhur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ser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in-Radial Interaction of Light in the Graded-Azimuthal-Index Fib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Srinivasu, Harshwardhan Wanar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M7A. 9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Biomedical Op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ierarchical decision model for in vitro bilirubin content prediction from absorption spectrum of whole bloo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wati Mishra, Harshawardhan Wanar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7001-0670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dian Journal of Pure &amp; Applied Physics (IJPAP)</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rface State Engineering Using Bulk-Band Geometric Phases: Band Inversion and its Observable Implications in One-Dimensional Photonic Cryst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itish Kumar Gupta, Aditi Chopra, Mukesh Kumar, Anjani Kumar Tiwari, Sudipta Sarkar Pal, Harshawardhan Wanare, S Anantha Ramakrishn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60-56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Photonics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rect determination of photonic stopband topological character: A framework based on dispersion measurement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tish Kumar Gupta, Sapireddy Srinivasu, Mukesh Kumar, Anjani Kumar Tiwari, Sudipta Sarkar Pal, Harshawardhan Wanar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Anantha Ramakrishn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015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Physics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alization of Jackiw–Rebbi zero-energy modes at photonic crystal domain walls: Emergence of polarization-indiscriminate surface state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tish Kumar Gupta, Sapireddy Srinivasu, Mukesh Kumar, Anjani Kumar Tiwari, Sudipta Sarkar Pal, Harshawardhan Wanar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Anantha Ramakrishn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RhCrSi: Spin semimetal with spin-valve behavior at room temper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 Venkateswara, Jadupati Nag, S Shanmukharao Samatham, Akhilesh Kumar Patel, PD Babu, Manoj Raama Varma, Jayita Nayak, KG Suresh, Aftab Alam</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100401</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Journal of Physics G: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arches for baryon number violation in neutrino experiments: a white pap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SB Dev, LW Koerner, KS Babu, JL Barrow, Joydeep Chakrabortty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0330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The European Physical Journal Plu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ne-loop effective action up to dimension eight: integrating out heavy scalar (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palaparna Banerjee, Joydeep Chakrabortty, Shakeel Ur Rahaman, Kaanapuli Ram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1-4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T, decoupling, Higgs boson mixing, and higher dimensional opera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palaparna Banerjee, Joydeep Chakrabortty, Christoph Englert, Wrishik Naskar, Shakeel Ur Rahaman, Michael Spannowsk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5503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Nuclear Physics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ne-loop effective action up to dimension eight: integrating out heavy fermion (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ydeep Chakrabortty, Shakeel Ur Rahaman, Kaanapuli Ramkumar</w:t>
            </w:r>
          </w:p>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48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The European Physical Journal Plu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ne-loop effective action up to any mass-dimension for non-degenerate scalars and fermions including light–heavy mixing</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palaparna Banerjee, Joydeep Chakrabortty, Shakeel Ur Rahaman, Kaanapuli Ramkum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T, decoupling, Higgs boson mixing, and higher dimensional operat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palaparna Banerjee, Joydeep Chakrabortty, Christoph Englert, Wrishik Naskar, Shakeel Ur Rahaman, Michael Spannowsk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5503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rromagnetism and metal-insulator transition in F-doped LaMnO3</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ta Yadav, Pramod Ghising, K. P. Rajeev, and Z.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14446</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lletin of the American Phys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rromagnetism in fluorine doped LaMnAsO</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ta Yadav, Manik Kuila, K. P. Rajeev, Zakir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 Rev.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ynamical stability in models where dark matter and dark energy are nonminimally coupled to curv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ddam Hussain, Anirban Chatterjee, and Kaushik Bhatt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35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 Rev.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avitational collapse of matter in the presence of quintessence and phantomlike scalar fiel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iyanka Saha, Dipanjan Dey, and Kaushik Bhatt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402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 Rev.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mbedding ultraslow-roll inflaton dynamics in warm infl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ndip Biswas, Kaushik Bhattacharya, and Suratna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35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National Academy of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unified understanding of minimum lattice thermal conducti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Yi Xia, Dale Gaines, Jiangang He, Koushik Pal, Zhi Li, Mercouri G Kanatzidis, Vidvuds Ozoliņš, Chris Wolverto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e23025411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Functional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xtended Antibonding States and Phonon Localization Induce Ultralow Thermal Conductivity in Low Dimensional Metal Halide</w:t>
            </w:r>
          </w:p>
        </w:tc>
        <w:tc>
          <w:tcPr>
            <w:tcW w:w="15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Paribesh Acharyya, Koushik Pal, Abdul Ahad, Debattam Sarkar, Kewal Singh Rana, Moinak Dutta, Ajay Soni, Umesh V Waghmare, Kanishka Biswa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46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Style w:val="C9dxtc"/>
                <w:rFonts w:cs="Times New Roman" w:ascii="Times New Roman" w:hAnsi="Times New Roman"/>
                <w:color w:val="000000"/>
                <w:sz w:val="24"/>
                <w:szCs w:val="24"/>
              </w:rPr>
              <w:t>High Thermoelectric Performance in Phonon-Glass Electron-Crystal Like AgSbTe2</w:t>
            </w:r>
          </w:p>
        </w:tc>
        <w:tc>
          <w:tcPr>
            <w:tcW w:w="1560" w:type="dxa"/>
            <w:tcBorders>
              <w:top w:val="single" w:sz="4" w:space="0" w:color="000000"/>
              <w:bottom w:val="single" w:sz="4" w:space="0" w:color="000000"/>
              <w:right w:val="single" w:sz="4" w:space="0" w:color="000000"/>
            </w:tcBorders>
          </w:tcPr>
          <w:p>
            <w:pPr>
              <w:pStyle w:val="Normal"/>
              <w:spacing w:lineRule="auto" w:line="360"/>
              <w:rPr/>
            </w:pPr>
            <w:r>
              <w:rPr>
                <w:rStyle w:val="C9dxtc"/>
                <w:rFonts w:cs="Times New Roman" w:ascii="Times New Roman" w:hAnsi="Times New Roman"/>
                <w:color w:val="000000"/>
                <w:sz w:val="24"/>
                <w:szCs w:val="24"/>
              </w:rPr>
              <w:t>Vaishali Taneja,</w:t>
            </w:r>
            <w:r>
              <w:rPr>
                <w:rStyle w:val="Appleconvertedspace"/>
                <w:rFonts w:cs="Times New Roman" w:ascii="Times New Roman" w:hAnsi="Times New Roman"/>
                <w:color w:val="000000"/>
                <w:sz w:val="24"/>
                <w:szCs w:val="24"/>
                <w:vertAlign w:val="superscript"/>
              </w:rPr>
              <w:t> </w:t>
            </w:r>
            <w:r>
              <w:rPr>
                <w:rStyle w:val="C9dxtc"/>
                <w:rFonts w:cs="Times New Roman" w:ascii="Times New Roman" w:hAnsi="Times New Roman"/>
                <w:color w:val="000000"/>
                <w:sz w:val="24"/>
                <w:szCs w:val="24"/>
              </w:rPr>
              <w:t> Subarna Das, Kapildeb Dolui, Tanmoy Ghosh,</w:t>
            </w:r>
            <w:r>
              <w:rPr>
                <w:rStyle w:val="C9dxtc"/>
                <w:rFonts w:cs="Times New Roman" w:ascii="Times New Roman" w:hAnsi="Times New Roman"/>
                <w:color w:val="000000"/>
                <w:sz w:val="24"/>
                <w:szCs w:val="24"/>
                <w:vertAlign w:val="superscript"/>
              </w:rPr>
              <w:t> </w:t>
            </w:r>
            <w:r>
              <w:rPr>
                <w:rStyle w:val="Appleconvertedspace"/>
                <w:rFonts w:cs="Times New Roman" w:ascii="Times New Roman" w:hAnsi="Times New Roman"/>
                <w:color w:val="000000"/>
                <w:sz w:val="24"/>
                <w:szCs w:val="24"/>
                <w:vertAlign w:val="superscript"/>
              </w:rPr>
              <w:t> </w:t>
            </w:r>
            <w:r>
              <w:rPr>
                <w:rStyle w:val="C9dxtc"/>
                <w:rFonts w:cs="Times New Roman" w:ascii="Times New Roman" w:hAnsi="Times New Roman"/>
                <w:color w:val="000000"/>
                <w:sz w:val="24"/>
                <w:szCs w:val="24"/>
              </w:rPr>
              <w:t>Animesh Bhui, Usha Bhat,</w:t>
            </w:r>
            <w:r>
              <w:rPr>
                <w:rStyle w:val="Appleconvertedspace"/>
                <w:rFonts w:cs="Times New Roman" w:ascii="Times New Roman" w:hAnsi="Times New Roman"/>
                <w:color w:val="000000"/>
                <w:sz w:val="24"/>
                <w:szCs w:val="24"/>
                <w:vertAlign w:val="superscript"/>
              </w:rPr>
              <w:t> </w:t>
            </w:r>
            <w:r>
              <w:rPr>
                <w:rStyle w:val="C9dxtc"/>
                <w:rFonts w:cs="Times New Roman" w:ascii="Times New Roman" w:hAnsi="Times New Roman"/>
                <w:color w:val="000000"/>
                <w:sz w:val="24"/>
                <w:szCs w:val="24"/>
              </w:rPr>
              <w:t xml:space="preserve"> Dinesh K. Kedia, </w:t>
            </w:r>
            <w:r>
              <w:rPr>
                <w:rStyle w:val="Appleconvertedspace"/>
                <w:rFonts w:cs="Times New Roman" w:ascii="Times New Roman" w:hAnsi="Times New Roman"/>
                <w:color w:val="000000"/>
                <w:sz w:val="24"/>
                <w:szCs w:val="24"/>
                <w:vertAlign w:val="superscript"/>
              </w:rPr>
              <w:t> </w:t>
            </w:r>
            <w:r>
              <w:rPr>
                <w:rStyle w:val="C9dxtc"/>
                <w:rFonts w:cs="Times New Roman" w:ascii="Times New Roman" w:hAnsi="Times New Roman"/>
                <w:color w:val="000000"/>
                <w:sz w:val="24"/>
                <w:szCs w:val="24"/>
              </w:rPr>
              <w:t>Surjeet Singh,</w:t>
            </w:r>
            <w:r>
              <w:rPr>
                <w:rStyle w:val="Appleconvertedspace"/>
                <w:rFonts w:cs="Times New Roman" w:ascii="Times New Roman" w:hAnsi="Times New Roman"/>
                <w:color w:val="000000"/>
                <w:sz w:val="24"/>
                <w:szCs w:val="24"/>
                <w:vertAlign w:val="superscript"/>
              </w:rPr>
              <w:t> </w:t>
            </w:r>
            <w:r>
              <w:rPr>
                <w:rStyle w:val="C9dxtc"/>
                <w:rFonts w:cs="Times New Roman" w:ascii="Times New Roman" w:hAnsi="Times New Roman"/>
                <w:color w:val="000000"/>
                <w:sz w:val="24"/>
                <w:szCs w:val="24"/>
              </w:rPr>
              <w:t> Koushik Pal,</w:t>
            </w:r>
            <w:r>
              <w:rPr>
                <w:rStyle w:val="Appleconvertedspace"/>
                <w:rFonts w:cs="Times New Roman" w:ascii="Times New Roman" w:hAnsi="Times New Roman"/>
                <w:color w:val="000000"/>
                <w:sz w:val="24"/>
                <w:szCs w:val="24"/>
              </w:rPr>
              <w:t> </w:t>
            </w:r>
            <w:r>
              <w:rPr>
                <w:rStyle w:val="C9dxtc"/>
                <w:rFonts w:cs="Times New Roman" w:ascii="Times New Roman" w:hAnsi="Times New Roman"/>
                <w:color w:val="000000"/>
                <w:sz w:val="24"/>
                <w:szCs w:val="24"/>
                <w:vertAlign w:val="superscript"/>
              </w:rPr>
              <w:t> </w:t>
            </w:r>
            <w:r>
              <w:rPr>
                <w:rStyle w:val="C9dxtc"/>
                <w:rFonts w:cs="Times New Roman" w:ascii="Times New Roman" w:hAnsi="Times New Roman"/>
                <w:color w:val="000000"/>
                <w:sz w:val="24"/>
                <w:szCs w:val="24"/>
              </w:rPr>
              <w:t>Ranjan Datta, and Kanishka Biswas</w:t>
            </w:r>
          </w:p>
          <w:p>
            <w:pPr>
              <w:pStyle w:val="Normal"/>
              <w:spacing w:lineRule="auto" w:line="360" w:before="0" w:after="200"/>
              <w:rPr>
                <w:rStyle w:val="C9dxtc"/>
                <w:rFonts w:ascii="Times New Roman" w:hAnsi="Times New Roman" w:cs="Times New Roman"/>
                <w:color w:val="000000"/>
                <w:sz w:val="24"/>
                <w:szCs w:val="24"/>
              </w:rPr>
            </w:pPr>
            <w:r>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705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D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Style w:val="C9dxtc"/>
                <w:rFonts w:cs="Times New Roman" w:ascii="Times New Roman" w:hAnsi="Times New Roman"/>
                <w:color w:val="000000"/>
                <w:sz w:val="24"/>
                <w:szCs w:val="24"/>
              </w:rPr>
              <w:t>Interplay of Topology and Antiferromagnetic Order in Two-dimensional van der Waals Crystals of (NixFe1-x)2P2S6</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Style w:val="C9dxtc"/>
                <w:rFonts w:ascii="Times New Roman" w:hAnsi="Times New Roman" w:cs="Times New Roman"/>
                <w:color w:val="000000"/>
                <w:sz w:val="24"/>
                <w:szCs w:val="24"/>
              </w:rPr>
            </w:pPr>
            <w:r>
              <w:rPr>
                <w:rStyle w:val="C9dxtc"/>
                <w:rFonts w:cs="Times New Roman" w:ascii="Times New Roman" w:hAnsi="Times New Roman"/>
                <w:color w:val="222222"/>
                <w:sz w:val="24"/>
                <w:szCs w:val="24"/>
              </w:rPr>
              <w:t>Nasaru Khan, Deepu Kumar, Vivek Kumar, Yuliia Shemerliuk, Sebastian Selter, Bernd Büchner,</w:t>
            </w:r>
            <w:r>
              <w:rPr>
                <w:rStyle w:val="Appleconvertedspace"/>
                <w:rFonts w:cs="Times New Roman" w:ascii="Times New Roman" w:hAnsi="Times New Roman"/>
                <w:color w:val="222222"/>
                <w:sz w:val="24"/>
                <w:szCs w:val="24"/>
              </w:rPr>
              <w:t> </w:t>
            </w:r>
            <w:r>
              <w:rPr>
                <w:rStyle w:val="C9dxtc"/>
                <w:rFonts w:cs="Times New Roman" w:ascii="Times New Roman" w:hAnsi="Times New Roman"/>
                <w:color w:val="222222"/>
                <w:sz w:val="24"/>
                <w:szCs w:val="24"/>
              </w:rPr>
              <w:t>Koushik Pal, Saicharan Aswartham, and Pradeep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t to be assigned</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t to be assigned</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Journal of the American Chemical Society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Style w:val="C9dxtc"/>
                <w:rFonts w:cs="Times New Roman" w:ascii="Times New Roman" w:hAnsi="Times New Roman"/>
                <w:color w:val="000000"/>
                <w:sz w:val="24"/>
                <w:szCs w:val="24"/>
              </w:rPr>
              <w:t>Structure Low Dimensionality and Lone Pair Stereochemical Activity, the Key to Low Thermal Conductivity in Pb-Sn-S System</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Style w:val="C9dxtc"/>
                <w:rFonts w:cs="Times New Roman" w:ascii="Times New Roman" w:hAnsi="Times New Roman"/>
                <w:color w:val="212121"/>
                <w:sz w:val="24"/>
                <w:szCs w:val="24"/>
              </w:rPr>
              <w:t>Paribesh  Acharyya, Koushik Pal,  Bin Zhang, Tristan Barbier, Carmelo Prestipino, Philippe et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t to be assigned</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t to be assigned</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no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Style w:val="C9dxtc"/>
                <w:rFonts w:cs="Times New Roman" w:ascii="Times New Roman" w:hAnsi="Times New Roman"/>
                <w:color w:val="000000"/>
                <w:sz w:val="24"/>
                <w:szCs w:val="24"/>
              </w:rPr>
              <w:t>Electron-Phonon Interaction Mediated Gigantic Enhancement of Thermoelectric Power Factor Induced by Topological Phase Transi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Style w:val="C9dxtc"/>
                <w:rFonts w:ascii="Times New Roman" w:hAnsi="Times New Roman" w:cs="Times New Roman"/>
                <w:color w:val="212121"/>
                <w:sz w:val="24"/>
                <w:szCs w:val="24"/>
              </w:rPr>
            </w:pPr>
            <w:r>
              <w:rPr>
                <w:rStyle w:val="C9dxtc"/>
                <w:rFonts w:cs="Times New Roman" w:ascii="Times New Roman" w:hAnsi="Times New Roman"/>
                <w:color w:val="000000"/>
                <w:sz w:val="24"/>
                <w:szCs w:val="24"/>
              </w:rPr>
              <w:t>Zhi Li,</w:t>
            </w:r>
            <w:r>
              <w:rPr>
                <w:rStyle w:val="Appleconvertedspace"/>
                <w:rFonts w:cs="Times New Roman" w:ascii="Times New Roman" w:hAnsi="Times New Roman"/>
                <w:color w:val="000000"/>
                <w:sz w:val="24"/>
                <w:szCs w:val="24"/>
              </w:rPr>
              <w:t> </w:t>
            </w:r>
            <w:r>
              <w:rPr>
                <w:rStyle w:val="C9dxtc"/>
                <w:rFonts w:cs="Times New Roman" w:ascii="Times New Roman" w:hAnsi="Times New Roman"/>
                <w:color w:val="000000"/>
                <w:sz w:val="24"/>
                <w:szCs w:val="24"/>
              </w:rPr>
              <w:t>Koushik Pal, Huiju Lee, Chris Wolverton and Yi Xi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t to be assigned</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t to be assigned</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igh Thermoelectric Performance in Phonon-Glass Electron-Crystal Like AgSbTe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ishali Taneja, Subarna Das, Kapildeb Dolui, Tanmoy Ghosh, Animesh Bhui, Usha Bhat, Dinesh Kumar Kedia, Koushik Pal, Ranjan Datta, Kanishka Bisw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0705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Materials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lectric Field Driven Reversible Spinodal Dewetting of Thin Liquid Films on Slippery Surfac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 Bhatt, S. Gupta, V. Sumathi, S. Chandran, and Krishn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0206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ft Matt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and Experimental Investigation of Static Wetting Morphologies of Aqueous Drops on Lubricated Slippery Surfaces Using a Quasi-Static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Gupta, B. Bhatt, M. Sharma, and Krishn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64-117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Dependent Dewetting of Thin Liquid Films Using External ac Electric Fiel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 Bhatt, S. Mukhopadhyay and Krishn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512-135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N Computer Sciences</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calable Multi</w:t>
              <w:noBreakHyphen/>
              <w:t>node Fast Fourier Transform on GPUs</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Manthan Verma, Soumyadeep Chatterjee, Gaurav Garg, Bharatkumar Sharma, Nishant Arya, Sashi Kumar, Anish Saxena, Mahendra K. Verma</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2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Urban Climate</w:t>
            </w:r>
          </w:p>
        </w:tc>
        <w:tc>
          <w:tcPr>
            <w:tcW w:w="2126"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Event-based fog climatology and typology for cities in Indo-Gangetic plains</w:t>
            </w:r>
          </w:p>
        </w:tc>
        <w:tc>
          <w:tcPr>
            <w:tcW w:w="1560"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Prasad Deshpande, Deepika Meena, Shivam Tripathi, Arnab Bhattacharya, Mahendra K. Verma</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1</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164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ysical Review E</w:t>
            </w:r>
          </w:p>
        </w:tc>
        <w:tc>
          <w:tcPr>
            <w:tcW w:w="2126"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Renormalization of the shell model of turbulence</w:t>
            </w:r>
          </w:p>
        </w:tc>
        <w:tc>
          <w:tcPr>
            <w:tcW w:w="1560"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Mahendra K. Verma and Shadab Alam</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7, I- 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0641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ysical Review E</w:t>
            </w:r>
          </w:p>
        </w:tc>
        <w:tc>
          <w:tcPr>
            <w:tcW w:w="2126"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Bolgiano-Obukhov spectrum and mixing efficiency in stably stratified turbulence</w:t>
            </w:r>
          </w:p>
        </w:tc>
        <w:tc>
          <w:tcPr>
            <w:tcW w:w="1560"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Shadab Alam, Mahendra K. Verma and Pranav Joshi</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Heading2"/>
              <w:keepLines w:val="false"/>
              <w:numPr>
                <w:ilvl w:val="1"/>
                <w:numId w:val="2"/>
              </w:numPr>
              <w:suppressAutoHyphens w:val="true"/>
              <w:snapToGrid w:val="false"/>
              <w:spacing w:lineRule="auto" w:line="360" w:before="200" w:after="120"/>
              <w:ind w:left="0"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107, I- 5</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05510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ysical Review E</w:t>
            </w:r>
          </w:p>
        </w:tc>
        <w:tc>
          <w:tcPr>
            <w:tcW w:w="2126"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Nonlinear energy dissipation and transfers in coarsening systems</w:t>
            </w:r>
          </w:p>
        </w:tc>
        <w:tc>
          <w:tcPr>
            <w:tcW w:w="1560" w:type="dxa"/>
            <w:tcBorders>
              <w:top w:val="single" w:sz="4" w:space="0" w:color="000000"/>
              <w:bottom w:val="single" w:sz="4" w:space="0" w:color="000000"/>
              <w:right w:val="single" w:sz="4" w:space="0" w:color="000000"/>
            </w:tcBorders>
          </w:tcPr>
          <w:p>
            <w:pPr>
              <w:pStyle w:val="TextBody"/>
              <w:pBdr/>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rPr>
              <w:t>Mahendra K. Verma, Ramgopal Agrawal, Pradeep K. Yadav, and SanPuri</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3</w:t>
            </w:r>
          </w:p>
        </w:tc>
        <w:tc>
          <w:tcPr>
            <w:tcW w:w="1134" w:type="dxa"/>
            <w:tcBorders>
              <w:top w:val="single" w:sz="4" w:space="0" w:color="000000"/>
              <w:bottom w:val="single" w:sz="4" w:space="0" w:color="000000"/>
              <w:right w:val="single" w:sz="4" w:space="0" w:color="000000"/>
            </w:tcBorders>
          </w:tcPr>
          <w:p>
            <w:pPr>
              <w:pStyle w:val="Heading2"/>
              <w:keepLines w:val="false"/>
              <w:numPr>
                <w:ilvl w:val="1"/>
                <w:numId w:val="2"/>
              </w:numPr>
              <w:suppressAutoHyphens w:val="true"/>
              <w:snapToGrid w:val="false"/>
              <w:spacing w:lineRule="auto" w:line="360" w:before="200" w:after="120"/>
              <w:ind w:left="0"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107, I- 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0342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ysical Review Fluids</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olgiano-Obukhov scaling in two-dimensional Rayleigh-Bénard convection at extreme Rayleigh numbers</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oshan Samuel and Mahendra K. Verma</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9, </w:t>
            </w:r>
          </w:p>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 2</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0235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ournal of Parallel and Distributed Computing</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SUARA: A scalable universal allreduce communication algorithm for acceleration of parallel deep learning applications</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Emin Nuriyev, Ravi Reddy Manumachu, Samar Aseeri, Mahendra K. Verma, Alexey L. Lastovetsky,</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8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476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uropean Journal of Phys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ving time-independent Schrödinger equation variationally using random number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utho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anjal Praneel, Ashish Kumar, Manoj K Harbo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154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xford Open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nsity functional theory of material design: fundamentals and applications—II</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hish Kumar, Prashant Singh, Manoj K Harbol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ae0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Instrumentation</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Highly-parallelized simulation of a pixelated LArTPC on a GPU</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Abed Abud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0403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 Rev. D</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reconstruction of low-energy electrons in the ProtoDUNE-SP dete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Abed Abud et al.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920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sting the dynamical stability and the validity of the generalized second law within the phantom dynamical dark energy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seeba KM, Sarath Nelleri, Navaneeth Poonthottathi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6352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 CFT interpretation of cosmological correlation functions in α− vacua in de-Sitter spa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chin Jain, Nilay Kundu, Suman Kundu, Abhishek Mehta, Sunil Kumar Sak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High Energy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tropy-current for dynamical black holes in Chern-Simons theories of gra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Ishan Deo, Prateksh Dhivakar, Nilay Kund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croelectronic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acked Lightweight Metasurfaces for Wider Stopband in X-K ban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rima Joshi, Bhavya S. Sanghavi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04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in Solid Fil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tterned dielectric mirrors for uniformly high reflection in polarized ligh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inu George, Govind Kumar, Arpita Haldar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988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ptics and Laser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ffractive metasurfaces with opposite curvatures of unit cel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pita Haldar, Garima Joshi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30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iers in Phot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NimbusRomNo9L-Regu;Yu Gothic" w:cs="Times New Roman" w:ascii="Times New Roman" w:hAnsi="Times New Roman"/>
                <w:sz w:val="24"/>
                <w:szCs w:val="24"/>
              </w:rPr>
              <w:t>Dielectric Metasurfaces for Refractive Index</w:t>
            </w:r>
            <w:r>
              <w:rPr>
                <w:rFonts w:cs="Times New Roman" w:ascii="Times New Roman" w:hAnsi="Times New Roman"/>
                <w:sz w:val="24"/>
                <w:szCs w:val="24"/>
              </w:rPr>
              <w:t xml:space="preserve"> </w:t>
            </w:r>
            <w:r>
              <w:rPr>
                <w:rFonts w:eastAsia="NimbusRomNo9L-Regu;Yu Gothic" w:cs="Times New Roman" w:ascii="Times New Roman" w:hAnsi="Times New Roman"/>
                <w:sz w:val="24"/>
                <w:szCs w:val="24"/>
              </w:rPr>
              <w:t>Sensing towards Anemia Dete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hananjoy De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3406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sonance – journal of Science Edu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selective surfaces – an Introdu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vya S. Sanghavi, Garima Joshi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37-164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dian Journal of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roving antireflection in near-infrared wavelength range by double-sided planar coating on common substra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inu George, Sumedha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3-74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Photonics and Nanostructures – Fundamentals and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ge-period plasmonic grating with sinusoidal profile for monitoring water quality with high sensiti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swati Biswas and R. Vija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19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urnal of the American Ceramic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om‐temperature structural, magnetic, and dielectric characteristics of La‐doped CuO bulk multiferroic</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umar Brajesh, Sudhir Ranjan, Rishow Kumar, Rajeev Gupta, Ambesh Dixit, Ashish Gar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769-677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terials Today: Proceeding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Removal of encapsulant Ethylene-vinyl acetate (EVA) from solar cells of photovoltaic modules (PVM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Harish Kumar Trivedi, Arunabh Meshram, Rajeev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terials Today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oping induced tailoring of properties in polycrystalline spinel vanadate–MnV2O4</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Mrittika Singha, Rahul Kumar Yadav, Sunny Choudhary, Charu Kapoor, Rajeev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56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unctionality Tuning in Hierarchically Engineered Magnetoelectric Nanocomposites for Energy-Harvesting Application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ashikant Gupta, Chandrachur Chatterjee, Bushara Fatma, Kumar Brajesh,  Rajeev Gupta, Pulickel M Ajayan, Ashish Garg</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563-2657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urnal of Environmental Chemical Engineering</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ycling of photovoltaic modules for recovery and repurposing of material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ish Trivedi, Arunabh Meshram, Rajeev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95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Magne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valuation of memory capacity and time series prediction using a spin Hall oscillator as reservoi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run Jacob Mathew, John Rex Mohan, Ruoyan Feng, Rohit Medwal, Surbhi Gupta, Rajdeep Singh Rawat, Yasuhiro Fuku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EEE Transactions on Electron Devi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on Irradiation-Induced Interface Mixing and the Charge Trap Profiles Investigated by In Situ Electrical Measurements in Pt/Al2O3/ β-Ga2O3 MOSCAPs</w:t>
            </w:r>
          </w:p>
        </w:tc>
        <w:tc>
          <w:tcPr>
            <w:tcW w:w="1560"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N Manikanthababu, C Joishi, J Biswas, K Prajna, K Asokan, Joseph Vimal Vas, Rohit Medwal, RC Meena, S Lodha, R Singh</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entific Repor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lassification tasks using input driven nonlinear magnetization dynamics in spin Hall oscilla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hn Rex Mohan, Arun Jacob Mathew, Kazuma Nishimura, Ruoyan Feng, Rohit Medwal, Surbhi Gupta, Rajdeep Singh Rawat, Yasuhiro Fuku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909</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 status solidi (RRL)–Rapid Research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Room‐Temperature Charge‐to‐Spin Conversion from Quasi‐2D Electron Gas at SrTiO3‐Based Interfac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tkarsh Shashank, Angshuman Deka, Chen Ye, Surbhi Gupta, Rohit Medwal, Rajdeep Singh Rawat, Hironori Asada, X Renshaw Wang, Yasuhiro Fuku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20037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hysical Review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onon scattering and magnetic manifold switching in (GdSm)CrO3</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Das, RK Dokala, B Weise, PK Mishra, Rohit Medwal, RS Rawat, S Thot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084410</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ptical and Quantum Electr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preciative behavior of nanotwinning towards emission in Ag doped CdS QD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ia Kalsi, P Sakthivel, Sachin Kumar Godara, Rohit Medwal, Nupur Sxaena, Pragati Kuma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9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configurable neural spiking in bias field free spin Hall nano-oscillator</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ourabh Manna, Rohit Medwal, Rajdeep Singh Rawat</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44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I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lsed Hot Dense Oxygen Plasma Irradiation of Platinum for Improved Spin Hall Effect</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chin Kumar, Sourabh Manna, John Rex Mohan, Utkarsh Shashank, Joseph Vimal Vas, Mayank Mishra, Surbhi Gupta, Hironori Asada, Yasuhiro Fukuma, Rajdeep Singh Rawat, Rohit Medwal</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4002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vanced Optical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condary spin current driven efficient THz spintronic emitt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yush Agarwal, Yingshu Yang, Rohit Medwal, Hironori Asada, Yasuhiro Fukuma, Marco Battiato, Ranjan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301027</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Physics D: Applied Physics</w:t>
            </w:r>
          </w:p>
        </w:tc>
        <w:tc>
          <w:tcPr>
            <w:tcW w:w="2126" w:type="dxa"/>
            <w:tcBorders>
              <w:top w:val="single" w:sz="4" w:space="0" w:color="000000"/>
              <w:bottom w:val="single" w:sz="4" w:space="0" w:color="000000"/>
              <w:right w:val="single" w:sz="4" w:space="0" w:color="000000"/>
            </w:tcBorders>
          </w:tcPr>
          <w:p>
            <w:pPr>
              <w:pStyle w:val="ZTopofForm"/>
              <w:spacing w:lineRule="auto" w:line="360"/>
              <w:jc w:val="both"/>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360"/>
              <w:jc w:val="both"/>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360"/>
              <w:rPr>
                <w:rFonts w:ascii="Times New Roman" w:hAnsi="Times New Roman" w:cs="Times New Roman"/>
                <w:sz w:val="24"/>
                <w:szCs w:val="24"/>
              </w:rPr>
            </w:pPr>
            <w:hyperlink r:id="rId157">
              <w:r>
                <w:rPr>
                  <w:rStyle w:val="InternetLink"/>
                  <w:rFonts w:cs="Times New Roman" w:ascii="Times New Roman" w:hAnsi="Times New Roman"/>
                  <w:sz w:val="24"/>
                  <w:szCs w:val="24"/>
                </w:rPr>
                <w:t>Flexible dielectric spacer with tunable dielectric properties for metamaterial absorber application</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jal Chaudhary, Sudha Malik, Gaganpreet Singh, Sudeb Bhattacharya, J Ramkumar, S Anantha Ramakrishna, Kumar Vaibhav Srivastav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51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Micromanufactu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lytical study for the selection of mask size and shape for obtaining high machining quality of complex fea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ganpreet Singh, Bhawandeep Sharma, Raj Kumar, J Ramkumar, S. Anantha Ramakrishn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14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in Solid Fil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nealing enhanced phase transition in VO2 thin films deposited on glass substrates via chemical vapor deposi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harathi Rajeswaran, Jitendra Kumar Pradhan, S Anantha Ramakrishna, Arun M Umarj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99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hys. Rev. E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lection-recombination-mutation dynamics: Gradient, limit cycle, and closed invariant curv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man Chakraborty and Sagar Chakrabort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06440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 Rev. 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ostility prevents the tragedy of the commons in metapopulation with asymmetric migration: A lesson from queenless a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y Das Bairagya and Sagar Chakrabort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sz w:val="24"/>
                <w:szCs w:val="24"/>
              </w:rPr>
              <w:t>0644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hys. Rev. E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iodic orbits in deterministic discrete-time evolutionary game dynamics: An information-theoretic perspectiv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yak Bhattacharjee, Vikash Kumar Dubey, Archan Mukhopadhyay, and Sagar Chakrabort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440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 Rev. 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licator-mutator dynamics of the rock-paper-scissors game: Learning through mistak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man Chakraborty, Ishita Agarwal, and Sagar Chakrabort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3440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 A</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Repeated quantum game as a stochastic game: Effects of the shadow of the future and entanglemen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chan Mukhopadhyay, Saikat Sur, Tanay Saha, Shubhadeep Sadhukhan, and Sagar Chakrabort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961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aos 34</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Hypochaos prevents tragedy of the commons in discrete-time eco-evolutionary  game dynamic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mrat Sohel Mondal, Avishuman Ray, and Sagar Chakraborty</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312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Op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ating assisted temperature insensitive micro-ring resonator biosens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ogesh Kumar Verma, Soumya Kumari, Saurabh Mani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58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pplied Op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ase-shifted fiber Bragg grating filters based on counter-propagating cladding modes coupl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vijit Koley, Saurabh Mani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632-864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sm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smonic Ring Resonator Sensor with High Figure of Merit and Sensitivity Using Degenerate N-Doped Silicon for SPP Excit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mya Kumari, Yogesh Kumar Verma, Saurabh Mani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otonics and Nanostructures-Fundamentals and Appl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st-effective ethanol sensor utilising inherent mode-transition in photonic crystal fib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ukam Singh, Saurabh Mani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23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Opt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delling and analysis of chirped long-period grating inscribed in a planer optical waveguide structure for sens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arsh Chandra Mishra, Krishnendu Dandapat, Saurabh Mani Tripathi, Pooja Lohia, Dilip Kumar Dwived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245-s25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Opt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ltra-narrow linewidth micro-ring resonator for optical notch filter and methane sens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ogesh Kumar Verma, Saurabh Mani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Physics: Condensed Matt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robing the strongly correlated magnetic state of Co2C nanoparticles at low temperatures using μS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irmal Roy, PC Mahato, Suprotim Saha, M Telling, JS Lord, DT Adroja, S. S. Ban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56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Exploration of strongly correlated states in SmB6 through a comparison of its two-coil pick-up response to that of Bi2Se3</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yantan Ghosh, Sugata Paul, Amit Jash, Zachary Fish, S. S. Ban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5101(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highlight w:val="yellow"/>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highlight w:val="yellow"/>
              </w:rPr>
            </w:pPr>
            <w:r>
              <w:rPr>
                <w:rFonts w:cs="Times New Roman" w:ascii="Times New Roman" w:hAnsi="Times New Roman"/>
                <w:sz w:val="24"/>
                <w:szCs w:val="24"/>
              </w:rPr>
              <w:t>Dimension-Dependent Critical Scaling Analysis and Emergent Competing Interaction Scales in a 2D Van der Waals magnet Cr</w:t>
            </w:r>
            <w:r>
              <w:rPr>
                <w:rFonts w:cs="Times New Roman" w:ascii="Times New Roman" w:hAnsi="Times New Roman"/>
                <w:sz w:val="24"/>
                <w:szCs w:val="24"/>
                <w:vertAlign w:val="subscript"/>
              </w:rPr>
              <w:t>2</w:t>
            </w:r>
            <w:r>
              <w:rPr>
                <w:rFonts w:cs="Times New Roman" w:ascii="Times New Roman" w:hAnsi="Times New Roman"/>
                <w:sz w:val="24"/>
                <w:szCs w:val="24"/>
              </w:rPr>
              <w:t>Ge</w:t>
            </w:r>
            <w:r>
              <w:rPr>
                <w:rFonts w:cs="Times New Roman" w:ascii="Times New Roman" w:hAnsi="Times New Roman"/>
                <w:sz w:val="24"/>
                <w:szCs w:val="24"/>
                <w:vertAlign w:val="subscript"/>
              </w:rPr>
              <w:t>2</w:t>
            </w:r>
            <w:r>
              <w:rPr>
                <w:rFonts w:cs="Times New Roman" w:ascii="Times New Roman" w:hAnsi="Times New Roman"/>
                <w:sz w:val="24"/>
                <w:szCs w:val="24"/>
              </w:rPr>
              <w:t>Te</w:t>
            </w:r>
            <w:r>
              <w:rPr>
                <w:rFonts w:cs="Times New Roman" w:ascii="Times New Roman" w:hAnsi="Times New Roman"/>
                <w:sz w:val="24"/>
                <w:szCs w:val="24"/>
                <w:vertAlign w:val="subscript"/>
              </w:rPr>
              <w:t>6</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 Mahato, Suprotim Saha, Bikash Das, Subhadeep Datta, Rajib Mondal, Sourav Mal, Ashish Garg, Prasenjit Sen, </w:t>
            </w:r>
            <w:r>
              <w:rPr>
                <w:rStyle w:val="StrongEmphasis"/>
                <w:rFonts w:cs="Times New Roman" w:ascii="Times New Roman" w:hAnsi="Times New Roman"/>
                <w:sz w:val="24"/>
                <w:szCs w:val="24"/>
              </w:rPr>
              <w:t>S. S. Ban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540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IP Adva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act of Co2C nanoparticles on enhancing the critical current density of Bi-2223 supercondu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d Arif Ali, Sourav M Karan, Nirmal Roy, S. S.  Ban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511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gmui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Dependent Dewetting of Thin Liquid Films Using External ac Electric Fiel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disha Bhatt, Soumik Mukhopadhyay, and Krishnacharya Khar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512–135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Plasma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density profiles in a compact dipole plasm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yesha Nanda,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2107-1 to 052107-1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ew Journal of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ear-field diffraction of protons by a nanostructured metallic grating under external electric field: asymmetry and sidebands in Talbot self-imag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Barman,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3044-1 to 083044-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sma Sources Science and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hyperlink r:id="rId158">
              <w:r>
                <w:rPr>
                  <w:rStyle w:val="InternetLink"/>
                  <w:rFonts w:cs="Times New Roman" w:ascii="Times New Roman" w:hAnsi="Times New Roman"/>
                  <w:sz w:val="24"/>
                  <w:szCs w:val="24"/>
                </w:rPr>
                <w:t>Measurement of electron energetics in the equatorial and polar planes of a compact dipole plasma driven at steady state</w:t>
              </w:r>
            </w:hyperlink>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gam Hunjan, Sudeep Bhattacharje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5018-1 to 105018-1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Plasma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sma parameters and electric field fluctuations in a cold micro-plasma jet interacting with a substra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epika Behmani,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3503-1 to 113503-1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in Solid Film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xidation dynamics of Cu thin film on Si surface by mass analyzed O+ ion implantation and study their electrical and optical propert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ak Bhowmik, Joy Mukherjee, Prasanta Karmakar,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8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144-1 to 140144-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uid Phase Equilibri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certainties in the transport properties of helium gas at cryogenic temperatures determined using molecular dynamics simul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anapuli Ramkumar, Swati Swagatika Mishra,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3979-1 to 113979-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Heat and Mass Transfer</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llisional cooling in confined gases at cryogenic temperatures: Time dependent near-wall accumulation and gas dynamic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wati Swagatika Mishra,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125008-1 to 125008-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Plasma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locked measurement of floating potential fluctuations in cold micro-plasma jets: Interactive surface feedback effects on reactive species gene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epika Behmani, Michael Keidar, Sudeep Bhattacha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3505-1 to 033505-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pj 2D Materials and Applications</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wist angle dependent interlayer transfer of valley polarization from excitons to free charge carriers in WSe2/MoSe2 heterobilayers</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ank Volmer, Manfred Ersfeld, Paulo E. Faria Junior, Lutz Waldeck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arti Parashar, Lars Rathmann, Sudipta Dubey, Iulia Cojocariu, Vitali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t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iversal turbulent relaxation of fluids and plasmas by the principle of vanishing nonlinear transf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ratik Banerjee, Arijit Halder, Nandita P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0432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tribution of the Hall term in small-scale magnetohydrodynamic dynamo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ijit Halder, Supratik Banerjee, Anando G Chatterjee, Manohar K Shar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37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munications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iversal relaxation of turbulent binary flui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ndita Pan, Supratik Banerjee, Arijit Halde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urnal of Physics A: Mathematical and Theoretic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formal Fisher information metric with tors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unal Pal2,1, Kuntal Pal1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350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urnal of Cosmology and Astroparticle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rotating modified JNW spacetime as a Kerr black hole mimick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unal Pal1, Kuntal Pal1, Rajibul Shaikh2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nthly Notices of the Royal Astronom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Schönberg–Chandrasekhar limit in presence of small anisotropy and modified gravit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swata Chowdhury,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18–52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urnal of Cosmology and Astroparticle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dal disruption of white dwarfs in a modified gravity theory with SP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bojyoti Garain, Pritam Banerjee, Shaswata Chowdhury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nthly Notices of the Royal Astronom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viation in stellar trajectory induced by asymmetry in partial tidal disrup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itam Banerjee, Debojyoti Garain, Shaswata Chowdhury, Dhananjay Singh, Rohan Joshi,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A2A2A"/>
                <w:sz w:val="24"/>
                <w:szCs w:val="24"/>
                <w:shd w:fill="FFFFFF" w:val="clear"/>
              </w:rPr>
              <w:t>4332–434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ys. Rev.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me evolution of spread complexity and statistics of work done in quantum quench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untal Pal, Kunal Pal, Ankit Gill,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1043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A2A2A"/>
                <w:sz w:val="24"/>
                <w:szCs w:val="24"/>
                <w:shd w:fill="FFFFFF" w:val="clear"/>
              </w:rPr>
            </w:pPr>
            <w:r>
              <w:rPr>
                <w:rFonts w:cs="Times New Roman" w:ascii="Times New Roman" w:hAnsi="Times New Roman"/>
                <w:bCs/>
                <w:i/>
                <w:iCs/>
                <w:color w:val="2A2A2A"/>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ys. Rev.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lexity in two-point measurement schem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kit Gill, Kunal Pal, Kuntal Pal,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43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ys. Rev.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read complexity evolution in quenched interacting quantum syste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ta Gautam, Kunal Pal, Kuntal Pal, Ankit Gill, Nitesh Jaiswal,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01431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ys. Rev.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xity in two-point measurement scheme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kit Gill, Kunal Pal, Kuntal Pal, and Tapobrata Sar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1043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A2A2A"/>
                <w:sz w:val="24"/>
                <w:szCs w:val="24"/>
                <w:shd w:fill="FFFFFF" w:val="clear"/>
              </w:rPr>
            </w:pPr>
            <w:r>
              <w:rPr>
                <w:rFonts w:cs="Times New Roman" w:ascii="Times New Roman" w:hAnsi="Times New Roman"/>
                <w:bCs/>
                <w:i/>
                <w:iCs/>
                <w:color w:val="2A2A2A"/>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the American Chem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ow Cell-Penetrating Peptides Behave Differently from Pore-Forming Peptides: Structure and Stability of Induced Transmembrane Po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leh Alimohamadi, Jaime de Anda, Michelle W Lee, Nathan W Schmidt, Taraknath Mandal, Gerard CL Won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095-2610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ture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ynaptotagmin-7 outperforms synaptotagmin-1 to promote the formation of large, stable fusion pores via robust membrane penetr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vin C Courtney, Taraknath Mandal, Nikunj Mehta, Lanxi Wu, Yueqi Li, Debasis Das, Qiang Cui, Edwin R Chapm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6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Journal of Chemical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igin of the nonlinear structural and mechanical properties in oppositely curved lipid mixtu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ivam Gupta, Jatin Soni, Awneesh Kumar, Taraknath Mand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9</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oRxiv</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aring multifunctional viral and eukaryotic proteins for generating scission necks in membran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leh Alimohamadi, Elizabeth Wei-Chia Luo, Shivam Gupta, Jaime de Anda, Rena Yang, Taraknath Mandal, Gerard Won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01. 05.57444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linear magnetotransport in a two-dimensional system with merging Dirac poi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jasvi Pal, Bashab Dey, Tarun Kanti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520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arization and third-order Hall effect in III-V semiconductor heterojunc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jasvi Pal, Tarun Kanti Ghos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3520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ture Phot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rilliant whiteness in shrimp from ultra-thin layers of birefringent nanospher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ali Lemcoff, Lotem Alus, Avital Wagner, Gan Zhang, Mariela J Pavan, Venkata Jayasurya Yallapragada, et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National Academy of Scien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izards exploit the changing optics of developing chromatophore cells to switch defensive colors during ontogen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n Zhang, Venkata Jayasurya Yallapragada, Topaz Halperin, Avital Wagner, Michal Shemesh, Alexander Upcher, Iddo Pinkas, Harry LO McClelland, Dror Hawlena, Benjamin A Palme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c>
          <w:tcPr>
            <w:tcW w:w="1832" w:type="dxa"/>
            <w:tcBorders>
              <w:top w:val="single" w:sz="4" w:space="0" w:color="000000"/>
              <w:bottom w:val="single" w:sz="4" w:space="0" w:color="000000"/>
              <w:right w:val="single" w:sz="4" w:space="0" w:color="000000"/>
            </w:tcBorders>
          </w:tcPr>
          <w:p>
            <w:pPr>
              <w:pStyle w:val="Normal"/>
              <w:tabs>
                <w:tab w:val="clear" w:pos="720"/>
                <w:tab w:val="left" w:pos="1108" w:leader="none"/>
              </w:tabs>
              <w:spacing w:lineRule="auto" w:line="360" w:before="0" w:after="200"/>
              <w:ind w:right="260" w:hanging="0"/>
              <w:rPr>
                <w:rFonts w:ascii="Times New Roman" w:hAnsi="Times New Roman" w:cs="Times New Roman"/>
                <w:sz w:val="24"/>
                <w:szCs w:val="24"/>
              </w:rPr>
            </w:pPr>
            <w:r>
              <w:rPr>
                <w:rFonts w:cs="Times New Roman" w:ascii="Times New Roman" w:hAnsi="Times New Roman"/>
                <w:sz w:val="24"/>
                <w:szCs w:val="24"/>
              </w:rPr>
              <w:t>e221519312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gneto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ffect of Co-Doping on the Magnetic Ground State of the Heavy-Fermion System CeCu2Ge2 Studied by Neutron Diffra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jesh Tripathi, Dmitry Khalyavin, Shivani Sharma, Devashibhai Thakarshibhai Adroja, Zakir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rromagnetism and metal-insulator transition i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doped LaMnO3</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ta Yadav, Pramod Ghising, KP Rajeev, Z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21444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333333"/>
                <w:sz w:val="24"/>
                <w:szCs w:val="24"/>
              </w:rPr>
              <w:t>Oblique magnetic anisotropy and domain texture in </w:t>
            </w:r>
            <w:r>
              <w:rPr>
                <w:rStyle w:val="Mjxchar"/>
                <w:rFonts w:cs="Times New Roman" w:ascii="Times New Roman" w:hAnsi="Times New Roman"/>
                <w:b/>
                <w:bCs/>
                <w:color w:val="333333"/>
                <w:sz w:val="24"/>
                <w:szCs w:val="24"/>
              </w:rPr>
              <w:t>Bi3Fe5O12</w:t>
            </w:r>
            <w:r>
              <w:rPr>
                <w:rFonts w:cs="Times New Roman" w:ascii="Times New Roman" w:hAnsi="Times New Roman"/>
                <w:b w:val="false"/>
                <w:bCs w:val="false"/>
                <w:color w:val="333333"/>
                <w:sz w:val="24"/>
                <w:szCs w:val="24"/>
              </w:rPr>
              <w:t> fil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ishori Lal, Ravinder Kumar, Pramod Ghising, B Samantaray, Z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440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gnetic, thermodynamic, and magnetotransport properties of CeGaGe and PrGaGe single cryst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loo Ram, Sudip Malick, Zakir Hossain, Dariusz Kaczorowsk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02442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munications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ultiple unconventional charge density wave transitions in LaPt2Si2 superconductor clarified with high-energy X-ray diffra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lisabetta Nocerino, Irene Sanlorenzo, Konstantinos Papadopoulos, Marisa Medarde, Jike Lyu, Yannick Maximilian Klein, Arianna Minelli, Zakir Hossain etc.</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7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Science: Advanced Materials and Devi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Q-dependent electron-phonon coupling induced phonon softening and non-conventional critical behavior in the CDW superconductor LaPt2Si2</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lisabetta Nocerino, U Stuhr, I San Lorenzo, F Mazza, DG Mazzone, Johan Hellsvik, S Hasegawa, S Asai, T Masuda, S Itoh, A Minelli, Z Hossain, A Thamizhavel, K Lefmann, Y Sassa, Martin Månsso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062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ultiple magnetic transitions, metamagnetism, and large magnetoresistance in GdAuGe single cryst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loo Ram, J Singh, MK Hooda, K Singh, V Kanchana, D Kaczorowski, Z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3510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333333"/>
                <w:sz w:val="24"/>
                <w:szCs w:val="24"/>
                <w:lang w:val="en-US"/>
              </w:rPr>
            </w:pPr>
            <w:r>
              <w:rPr>
                <w:rFonts w:cs="Times New Roman" w:ascii="Times New Roman" w:hAnsi="Times New Roman"/>
                <w:b w:val="false"/>
                <w:bCs w:val="false"/>
                <w:color w:val="333333"/>
                <w:sz w:val="24"/>
                <w:szCs w:val="24"/>
              </w:rPr>
              <w:t>Magnetic anisotropy and magnetocaloric effect in </w:t>
            </w:r>
            <w:r>
              <w:rPr>
                <w:rStyle w:val="Mjxchar"/>
                <w:rFonts w:cs="Times New Roman" w:ascii="Times New Roman" w:hAnsi="Times New Roman"/>
                <w:b/>
                <w:bCs/>
                <w:color w:val="333333"/>
                <w:sz w:val="24"/>
                <w:szCs w:val="24"/>
              </w:rPr>
              <w:t>Gd2NiMnO6</w:t>
            </w:r>
            <w:r>
              <w:rPr>
                <w:rFonts w:cs="Times New Roman" w:ascii="Times New Roman" w:hAnsi="Times New Roman"/>
                <w:b w:val="false"/>
                <w:bCs w:val="false"/>
                <w:color w:val="333333"/>
                <w:sz w:val="24"/>
                <w:szCs w:val="24"/>
              </w:rPr>
              <w:t> thin films</w:t>
            </w:r>
          </w:p>
          <w:p>
            <w:pPr>
              <w:pStyle w:val="Normal"/>
              <w:spacing w:lineRule="auto" w:line="360" w:before="0" w:after="20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mitava Ghosh, Roumita Roy, RC Sahoo, Sachindra Nath Sarangi, Mithun Ghosh, Dipak Mazumdar, D Samal, PS Anil Kumar, Zakir Hossain, Sudipta Kanungo, Chanchal Sow</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1442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Journal of Magnetism and Magnetic Material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rmodynamic and magnetotransport properties of EuAg2Ge2 single crysta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 Swami, MK Hooda, Zakir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715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lletin of the American Phys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erromagnetism in fluorine doped LaMnAsO</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kta Yadav, Manik Kuila, KP Rajeev, Zakir Hoss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color w:val="222222"/>
                <w:sz w:val="24"/>
                <w:szCs w:val="24"/>
                <w:shd w:fill="FFFFFF" w:val="clear"/>
              </w:rPr>
            </w:pPr>
            <w:r>
              <w:rPr>
                <w:rFonts w:cs="Times New Roman" w:ascii="Times New Roman" w:hAnsi="Times New Roman"/>
                <w:bCs/>
                <w:i/>
                <w:iCs/>
                <w:color w:val="222222"/>
                <w:sz w:val="24"/>
                <w:szCs w:val="24"/>
                <w:shd w:fill="FFFFFF" w:val="clear"/>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uropean Physical Journal C</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ynamical stability in presence of non-minimal derivativ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pendent coupling of k-essence field with a relativistic fluid</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ushik Bhattacharya, Saddam Hussain, Anirban Chatt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8 (1-16)</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ynamical stability in models where dark matter and dark energ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re nonminimally coupled to curvatur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ddam Hussain, Anirban Chatterjee, Kaushik Bhatt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3502 (1-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vitational collapse of matter in the presence of quintessenc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d phantomlike scalar fiel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iyanka Saha, Dipanjan Dey, Kaushik Bhatt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4025 (1-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al Review D</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mbedding ultraslow-roll inflaton dynamics in warm infl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ndip Biswas, Kaushik Bhattacharya, Suratna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3501 (1-10)</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Space, Planetary &amp; Astronomical Sciences &amp;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ceedings of the Royal Society A</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159">
              <w:r>
                <w:rPr>
                  <w:rStyle w:val="InternetLink"/>
                  <w:rFonts w:cs="Times New Roman" w:ascii="Times New Roman" w:hAnsi="Times New Roman"/>
                  <w:color w:val="000000"/>
                  <w:sz w:val="24"/>
                  <w:szCs w:val="24"/>
                </w:rPr>
                <w:t>Segregation on small rubble bodies due to impact-induced seismic shaking</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Ghosh, I Sharma, D Dhing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cepted</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cepted</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tional Journal of Solids and Structur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160">
              <w:r>
                <w:rPr>
                  <w:rStyle w:val="InternetLink"/>
                  <w:rFonts w:cs="Times New Roman" w:ascii="Times New Roman" w:hAnsi="Times New Roman"/>
                  <w:color w:val="000000"/>
                  <w:sz w:val="24"/>
                  <w:szCs w:val="24"/>
                </w:rPr>
                <w:t>Indentation of geometrically exact adhesive beams</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 Suryanarayanan, T Bhuvana, I Sharma, SL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348:1-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161">
              <w:r>
                <w:rPr>
                  <w:rStyle w:val="InternetLink"/>
                  <w:rFonts w:cs="Times New Roman" w:ascii="Times New Roman" w:hAnsi="Times New Roman"/>
                  <w:color w:val="000000"/>
                  <w:sz w:val="24"/>
                  <w:szCs w:val="24"/>
                </w:rPr>
                <w:t>Equilibria of liquid drops on pre-stretched, nonlinear elastic membranes through a variational approach</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 Nair, I Shar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7111</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 of Fluid Mechanics, 2023</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162">
              <w:r>
                <w:rPr>
                  <w:rStyle w:val="InternetLink"/>
                  <w:rFonts w:cs="Times New Roman" w:ascii="Times New Roman" w:hAnsi="Times New Roman"/>
                  <w:color w:val="000000"/>
                  <w:sz w:val="24"/>
                  <w:szCs w:val="24"/>
                </w:rPr>
                <w:t>Equilibrium shapes of liquid drops on pre-stretched nonlinear elastic membranes</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 Nair, I Sharma, V Shank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2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wder Techn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163">
              <w:r>
                <w:rPr>
                  <w:rStyle w:val="InternetLink"/>
                  <w:rFonts w:cs="Times New Roman" w:ascii="Times New Roman" w:hAnsi="Times New Roman"/>
                  <w:color w:val="000000"/>
                  <w:sz w:val="24"/>
                  <w:szCs w:val="24"/>
                </w:rPr>
                <w:t>Axial segregation of granular mixtures in laterally shaken multi-trapezium channels</w:t>
              </w:r>
            </w:hyperlink>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 Ansari, A Bhateja, I Shar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26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onthly Notices of Royal Astronomical Society</w:t>
            </w:r>
          </w:p>
        </w:tc>
        <w:tc>
          <w:tcPr>
            <w:tcW w:w="2126" w:type="dxa"/>
            <w:tcBorders>
              <w:top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re odd radio circles virial shocks around massive galaxies? Implications for cosmic-ray diffusion in the circumgalactic medium</w:t>
            </w:r>
          </w:p>
          <w:p>
            <w:pPr>
              <w:pStyle w:val="TextBody"/>
              <w:spacing w:lineRule="auto" w:line="360" w:before="0" w:after="1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hotaro Yamasaki, Kartick C. Sarkar, Zhaozhou Li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28</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854-386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he Astronomy and Astrophysics Review</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he Fermi/eROSITA bubbles: a look into the nuclear outflow from the Milky Way</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Kartick C. Sarkar</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4</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onthly Notices of Royal Astronomical Society</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X-ray signatures of galactic outflows into the circumgalactic medium</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anita Jana, Kartick C. Sarkar, Jonathan Stern, Amiel Sternberg</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ontiers in Astronomy and Space Sciences</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360" w:before="0" w:after="20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 energy X-ray probe (HEX-P): sensitive broadband X-ray observations of transient phenomena in the 2030s </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pPr>
            <w:hyperlink r:id="rId164">
              <w:r>
                <w:rPr>
                  <w:rStyle w:val="InternetLink"/>
                  <w:rFonts w:eastAsia="Times New Roman" w:cs="Times New Roman" w:ascii="Times New Roman" w:hAnsi="Times New Roman"/>
                  <w:color w:val="000000"/>
                  <w:sz w:val="24"/>
                  <w:szCs w:val="24"/>
                  <w:u w:val="single"/>
                </w:rPr>
                <w:t xml:space="preserve">Brightman, Murray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65">
              <w:r>
                <w:rPr>
                  <w:rStyle w:val="InternetLink"/>
                  <w:rFonts w:eastAsia="Times New Roman" w:cs="Times New Roman" w:ascii="Times New Roman" w:hAnsi="Times New Roman"/>
                  <w:color w:val="000000"/>
                  <w:sz w:val="24"/>
                  <w:szCs w:val="24"/>
                  <w:u w:val="single"/>
                </w:rPr>
                <w:t xml:space="preserve">Margutti, Raffaella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66">
              <w:r>
                <w:rPr>
                  <w:rStyle w:val="InternetLink"/>
                  <w:rFonts w:eastAsia="Times New Roman" w:cs="Times New Roman" w:ascii="Times New Roman" w:hAnsi="Times New Roman"/>
                  <w:color w:val="000000"/>
                  <w:sz w:val="24"/>
                  <w:szCs w:val="24"/>
                  <w:u w:val="single"/>
                </w:rPr>
                <w:t xml:space="preserve">Polzin,Ava </w:t>
              </w:r>
            </w:hyperlink>
            <w:hyperlink r:id="rId167">
              <w:r>
                <w:rPr>
                  <w:rStyle w:val="InternetLink"/>
                  <w:rFonts w:eastAsia="Times New Roman" w:cs="Times New Roman" w:ascii="Times New Roman" w:hAnsi="Times New Roman"/>
                  <w:color w:val="000000"/>
                  <w:sz w:val="24"/>
                  <w:szCs w:val="24"/>
                  <w:u w:val="single"/>
                </w:rPr>
                <w:t xml:space="preserve">Jaodand, Amruta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68">
              <w:r>
                <w:rPr>
                  <w:rStyle w:val="InternetLink"/>
                  <w:rFonts w:eastAsia="Times New Roman" w:cs="Times New Roman" w:ascii="Times New Roman" w:hAnsi="Times New Roman"/>
                  <w:color w:val="000000"/>
                  <w:sz w:val="24"/>
                  <w:szCs w:val="24"/>
                  <w:u w:val="single"/>
                </w:rPr>
                <w:t xml:space="preserve">Hotokezaka, Kenta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69">
              <w:r>
                <w:rPr>
                  <w:rStyle w:val="InternetLink"/>
                  <w:rFonts w:eastAsia="Times New Roman" w:cs="Times New Roman" w:ascii="Times New Roman" w:hAnsi="Times New Roman"/>
                  <w:color w:val="000000"/>
                  <w:sz w:val="24"/>
                  <w:szCs w:val="24"/>
                  <w:u w:val="single"/>
                </w:rPr>
                <w:t xml:space="preserve">Alford, Jason A. J.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0">
              <w:r>
                <w:rPr>
                  <w:rStyle w:val="InternetLink"/>
                  <w:rFonts w:eastAsia="Times New Roman" w:cs="Times New Roman" w:ascii="Times New Roman" w:hAnsi="Times New Roman"/>
                  <w:color w:val="000000"/>
                  <w:sz w:val="24"/>
                  <w:szCs w:val="24"/>
                  <w:u w:val="single"/>
                </w:rPr>
                <w:t xml:space="preserve">Hallinan, Gregg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1">
              <w:r>
                <w:rPr>
                  <w:rStyle w:val="InternetLink"/>
                  <w:rFonts w:eastAsia="Times New Roman" w:cs="Times New Roman" w:ascii="Times New Roman" w:hAnsi="Times New Roman"/>
                  <w:color w:val="000000"/>
                  <w:sz w:val="24"/>
                  <w:szCs w:val="24"/>
                  <w:u w:val="single"/>
                </w:rPr>
                <w:t xml:space="preserve">Kammoun, Elias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2">
              <w:r>
                <w:rPr>
                  <w:rStyle w:val="InternetLink"/>
                  <w:rFonts w:eastAsia="Times New Roman" w:cs="Times New Roman" w:ascii="Times New Roman" w:hAnsi="Times New Roman"/>
                  <w:color w:val="000000"/>
                  <w:sz w:val="24"/>
                  <w:szCs w:val="24"/>
                  <w:u w:val="single"/>
                </w:rPr>
                <w:t xml:space="preserve">Mooley, Kunal </w:t>
              </w:r>
            </w:hyperlink>
            <w:r>
              <w:rPr>
                <w:rFonts w:eastAsia="Times New Roman" w:cs="Times New Roman" w:ascii="Times New Roman" w:hAnsi="Times New Roman"/>
                <w:color w:val="000000"/>
                <w:sz w:val="24"/>
                <w:szCs w:val="24"/>
              </w:rPr>
              <w:t xml:space="preserve">; </w:t>
            </w:r>
            <w:hyperlink r:id="rId173">
              <w:r>
                <w:rPr>
                  <w:rStyle w:val="InternetLink"/>
                  <w:rFonts w:eastAsia="Times New Roman" w:cs="Times New Roman" w:ascii="Times New Roman" w:hAnsi="Times New Roman"/>
                  <w:color w:val="000000"/>
                  <w:sz w:val="24"/>
                  <w:szCs w:val="24"/>
                  <w:u w:val="single"/>
                </w:rPr>
                <w:t xml:space="preserve">Masterson, Megan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4">
              <w:r>
                <w:rPr>
                  <w:rStyle w:val="InternetLink"/>
                  <w:rFonts w:eastAsia="Times New Roman" w:cs="Times New Roman" w:ascii="Times New Roman" w:hAnsi="Times New Roman"/>
                  <w:color w:val="000000"/>
                  <w:sz w:val="24"/>
                  <w:szCs w:val="24"/>
                  <w:u w:val="single"/>
                </w:rPr>
                <w:t xml:space="preserve">Marcotulli, Lea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5">
              <w:r>
                <w:rPr>
                  <w:rStyle w:val="InternetLink"/>
                  <w:rFonts w:eastAsia="Times New Roman" w:cs="Times New Roman" w:ascii="Times New Roman" w:hAnsi="Times New Roman"/>
                  <w:color w:val="000000"/>
                  <w:sz w:val="24"/>
                  <w:szCs w:val="24"/>
                  <w:u w:val="single"/>
                </w:rPr>
                <w:t xml:space="preserve">Rau, Arne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6">
              <w:r>
                <w:rPr>
                  <w:rStyle w:val="InternetLink"/>
                  <w:rFonts w:eastAsia="Times New Roman" w:cs="Times New Roman" w:ascii="Times New Roman" w:hAnsi="Times New Roman"/>
                  <w:color w:val="000000"/>
                  <w:sz w:val="24"/>
                  <w:szCs w:val="24"/>
                  <w:u w:val="single"/>
                </w:rPr>
                <w:t xml:space="preserve">Wevers, Thomas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7">
              <w:r>
                <w:rPr>
                  <w:rStyle w:val="InternetLink"/>
                  <w:rFonts w:eastAsia="Times New Roman" w:cs="Times New Roman" w:ascii="Times New Roman" w:hAnsi="Times New Roman"/>
                  <w:color w:val="000000"/>
                  <w:sz w:val="24"/>
                  <w:szCs w:val="24"/>
                  <w:u w:val="single"/>
                </w:rPr>
                <w:t xml:space="preserve">Younes, George A. </w:t>
              </w:r>
            </w:hyperlink>
            <w:r>
              <w:rPr>
                <w:rFonts w:eastAsia="Times New Roman" w:cs="Times New Roman" w:ascii="Times New Roman" w:hAnsi="Times New Roman"/>
                <w:color w:val="000000"/>
                <w:sz w:val="24"/>
                <w:szCs w:val="24"/>
              </w:rPr>
              <w:t xml:space="preserve">; </w:t>
            </w:r>
          </w:p>
          <w:p>
            <w:pPr>
              <w:pStyle w:val="Normal"/>
              <w:spacing w:lineRule="auto" w:line="360"/>
              <w:rPr/>
            </w:pPr>
            <w:r>
              <w:rPr>
                <w:rFonts w:eastAsia="Times New Roman" w:cs="Times New Roman" w:ascii="Times New Roman" w:hAnsi="Times New Roman"/>
                <w:color w:val="000000"/>
                <w:sz w:val="24"/>
                <w:szCs w:val="24"/>
              </w:rPr>
              <w:t xml:space="preserve"> </w:t>
            </w:r>
            <w:hyperlink r:id="rId178">
              <w:r>
                <w:rPr>
                  <w:rStyle w:val="InternetLink"/>
                  <w:rFonts w:eastAsia="Times New Roman" w:cs="Times New Roman" w:ascii="Times New Roman" w:hAnsi="Times New Roman"/>
                  <w:color w:val="000000"/>
                  <w:sz w:val="24"/>
                  <w:szCs w:val="24"/>
                  <w:u w:val="single"/>
                </w:rPr>
                <w:t xml:space="preserve">Stern, Daniel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179">
              <w:r>
                <w:rPr>
                  <w:rStyle w:val="InternetLink"/>
                  <w:rFonts w:eastAsia="Times New Roman" w:cs="Times New Roman" w:ascii="Times New Roman" w:hAnsi="Times New Roman"/>
                  <w:color w:val="000000"/>
                  <w:sz w:val="24"/>
                  <w:szCs w:val="24"/>
                  <w:u w:val="single"/>
                </w:rPr>
                <w:t xml:space="preserve">García, Javier A. </w:t>
              </w:r>
            </w:hyperlink>
            <w:r>
              <w:rPr>
                <w:rFonts w:eastAsia="Times New Roman" w:cs="Times New Roman" w:ascii="Times New Roman" w:hAnsi="Times New Roman"/>
                <w:color w:val="000000"/>
                <w:sz w:val="24"/>
                <w:szCs w:val="24"/>
              </w:rPr>
              <w:t xml:space="preserve">; </w:t>
            </w:r>
          </w:p>
          <w:p>
            <w:pPr>
              <w:pStyle w:val="Normal"/>
              <w:spacing w:lineRule="auto" w:line="360" w:before="0" w:after="200"/>
              <w:rPr>
                <w:rFonts w:ascii="Times New Roman" w:hAnsi="Times New Roman" w:cs="Times New Roman"/>
                <w:sz w:val="24"/>
                <w:szCs w:val="24"/>
              </w:rPr>
            </w:pPr>
            <w:hyperlink r:id="rId180">
              <w:r>
                <w:rPr>
                  <w:rStyle w:val="InternetLink"/>
                  <w:rFonts w:eastAsia="Times New Roman" w:cs="Times New Roman" w:ascii="Times New Roman" w:hAnsi="Times New Roman"/>
                  <w:color w:val="000000"/>
                  <w:sz w:val="24"/>
                  <w:szCs w:val="24"/>
                  <w:u w:val="single"/>
                </w:rPr>
                <w:t xml:space="preserve">Madsen, Kristin </w:t>
              </w:r>
            </w:hyperlink>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l. 10, id. 1292656</w:t>
            </w:r>
          </w:p>
        </w:tc>
        <w:tc>
          <w:tcPr>
            <w:tcW w:w="1832"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Primarysubject"/>
                <w:rFonts w:cs="Times New Roman" w:ascii="Times New Roman" w:hAnsi="Times New Roman"/>
                <w:sz w:val="24"/>
                <w:szCs w:val="24"/>
              </w:rPr>
              <w:t>High Energy Astrophysical Phenomena (astro-ph.HE)</w:t>
            </w:r>
          </w:p>
        </w:tc>
        <w:tc>
          <w:tcPr>
            <w:tcW w:w="2126" w:type="dxa"/>
            <w:tcBorders>
              <w:top w:val="single" w:sz="4" w:space="0" w:color="000000"/>
              <w:bottom w:val="single" w:sz="4" w:space="0" w:color="000000"/>
              <w:right w:val="single" w:sz="4" w:space="0" w:color="000000"/>
            </w:tcBorders>
          </w:tcPr>
          <w:p>
            <w:pPr>
              <w:pStyle w:val="Heading1"/>
              <w:numPr>
                <w:ilvl w:val="0"/>
                <w:numId w:val="0"/>
              </w:numPr>
              <w:spacing w:before="0" w:after="12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 Radio Flare in the Long-Lived Afterglow of the Distant Short GRB 210726A: Energy Injection or a Reverse Shock from Shell Collisions?</w:t>
            </w:r>
          </w:p>
          <w:p>
            <w:pPr>
              <w:pStyle w:val="Normal"/>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181">
              <w:r>
                <w:rPr>
                  <w:rStyle w:val="InternetLink"/>
                  <w:rFonts w:cs="Times New Roman" w:ascii="Times New Roman" w:hAnsi="Times New Roman"/>
                  <w:color w:val="000000"/>
                  <w:sz w:val="24"/>
                  <w:szCs w:val="24"/>
                </w:rPr>
                <w:t>Genevieve Schroeder</w:t>
              </w:r>
            </w:hyperlink>
            <w:r>
              <w:rPr>
                <w:rFonts w:cs="Times New Roman" w:ascii="Times New Roman" w:hAnsi="Times New Roman"/>
                <w:color w:val="000000"/>
                <w:sz w:val="24"/>
                <w:szCs w:val="24"/>
              </w:rPr>
              <w:t xml:space="preserve"> (Northwestern/CIERA), </w:t>
            </w:r>
            <w:hyperlink r:id="rId182">
              <w:r>
                <w:rPr>
                  <w:rStyle w:val="InternetLink"/>
                  <w:rFonts w:cs="Times New Roman" w:ascii="Times New Roman" w:hAnsi="Times New Roman"/>
                  <w:color w:val="000000"/>
                  <w:sz w:val="24"/>
                  <w:szCs w:val="24"/>
                </w:rPr>
                <w:t>Lauren Rhodes</w:t>
              </w:r>
            </w:hyperlink>
            <w:r>
              <w:rPr>
                <w:rFonts w:cs="Times New Roman" w:ascii="Times New Roman" w:hAnsi="Times New Roman"/>
                <w:color w:val="000000"/>
                <w:sz w:val="24"/>
                <w:szCs w:val="24"/>
              </w:rPr>
              <w:t xml:space="preserve">, </w:t>
            </w:r>
            <w:hyperlink r:id="rId183">
              <w:r>
                <w:rPr>
                  <w:rStyle w:val="InternetLink"/>
                  <w:rFonts w:cs="Times New Roman" w:ascii="Times New Roman" w:hAnsi="Times New Roman"/>
                  <w:color w:val="000000"/>
                  <w:sz w:val="24"/>
                  <w:szCs w:val="24"/>
                </w:rPr>
                <w:t>Tanmoy Laskar</w:t>
              </w:r>
            </w:hyperlink>
            <w:r>
              <w:rPr>
                <w:rFonts w:cs="Times New Roman" w:ascii="Times New Roman" w:hAnsi="Times New Roman"/>
                <w:color w:val="000000"/>
                <w:sz w:val="24"/>
                <w:szCs w:val="24"/>
              </w:rPr>
              <w:t xml:space="preserve">, </w:t>
            </w:r>
            <w:hyperlink r:id="rId184">
              <w:r>
                <w:rPr>
                  <w:rStyle w:val="InternetLink"/>
                  <w:rFonts w:cs="Times New Roman" w:ascii="Times New Roman" w:hAnsi="Times New Roman"/>
                  <w:color w:val="000000"/>
                  <w:sz w:val="24"/>
                  <w:szCs w:val="24"/>
                </w:rPr>
                <w:t>Anya Nugent</w:t>
              </w:r>
            </w:hyperlink>
            <w:r>
              <w:rPr>
                <w:rFonts w:cs="Times New Roman" w:ascii="Times New Roman" w:hAnsi="Times New Roman"/>
                <w:color w:val="000000"/>
                <w:sz w:val="24"/>
                <w:szCs w:val="24"/>
              </w:rPr>
              <w:t xml:space="preserve">, </w:t>
            </w:r>
            <w:hyperlink r:id="rId185">
              <w:r>
                <w:rPr>
                  <w:rStyle w:val="InternetLink"/>
                  <w:rFonts w:cs="Times New Roman" w:ascii="Times New Roman" w:hAnsi="Times New Roman"/>
                  <w:color w:val="000000"/>
                  <w:sz w:val="24"/>
                  <w:szCs w:val="24"/>
                </w:rPr>
                <w:t>Alicia Rouco Escorial</w:t>
              </w:r>
            </w:hyperlink>
            <w:r>
              <w:rPr>
                <w:rFonts w:cs="Times New Roman" w:ascii="Times New Roman" w:hAnsi="Times New Roman"/>
                <w:color w:val="000000"/>
                <w:sz w:val="24"/>
                <w:szCs w:val="24"/>
              </w:rPr>
              <w:t xml:space="preserve">, </w:t>
            </w:r>
            <w:hyperlink r:id="rId186">
              <w:r>
                <w:rPr>
                  <w:rStyle w:val="InternetLink"/>
                  <w:rFonts w:cs="Times New Roman" w:ascii="Times New Roman" w:hAnsi="Times New Roman"/>
                  <w:color w:val="000000"/>
                  <w:sz w:val="24"/>
                  <w:szCs w:val="24"/>
                </w:rPr>
                <w:t>Jillian C. Rastinejad</w:t>
              </w:r>
            </w:hyperlink>
            <w:r>
              <w:rPr>
                <w:rFonts w:cs="Times New Roman" w:ascii="Times New Roman" w:hAnsi="Times New Roman"/>
                <w:color w:val="000000"/>
                <w:sz w:val="24"/>
                <w:szCs w:val="24"/>
              </w:rPr>
              <w:t xml:space="preserve">, </w:t>
            </w:r>
            <w:hyperlink r:id="rId187">
              <w:r>
                <w:rPr>
                  <w:rStyle w:val="InternetLink"/>
                  <w:rFonts w:cs="Times New Roman" w:ascii="Times New Roman" w:hAnsi="Times New Roman"/>
                  <w:color w:val="000000"/>
                  <w:sz w:val="24"/>
                  <w:szCs w:val="24"/>
                </w:rPr>
                <w:t>Wen-fai Fong</w:t>
              </w:r>
            </w:hyperlink>
            <w:r>
              <w:rPr>
                <w:rFonts w:cs="Times New Roman" w:ascii="Times New Roman" w:hAnsi="Times New Roman"/>
                <w:color w:val="000000"/>
                <w:sz w:val="24"/>
                <w:szCs w:val="24"/>
              </w:rPr>
              <w:t xml:space="preserve">, </w:t>
            </w:r>
            <w:hyperlink r:id="rId188">
              <w:r>
                <w:rPr>
                  <w:rStyle w:val="InternetLink"/>
                  <w:rFonts w:cs="Times New Roman" w:ascii="Times New Roman" w:hAnsi="Times New Roman"/>
                  <w:color w:val="000000"/>
                  <w:sz w:val="24"/>
                  <w:szCs w:val="24"/>
                </w:rPr>
                <w:t>Alexander J. van der Horst</w:t>
              </w:r>
            </w:hyperlink>
            <w:r>
              <w:rPr>
                <w:rFonts w:cs="Times New Roman" w:ascii="Times New Roman" w:hAnsi="Times New Roman"/>
                <w:color w:val="000000"/>
                <w:sz w:val="24"/>
                <w:szCs w:val="24"/>
              </w:rPr>
              <w:t xml:space="preserve">, </w:t>
            </w:r>
            <w:hyperlink r:id="rId189">
              <w:r>
                <w:rPr>
                  <w:rStyle w:val="InternetLink"/>
                  <w:rFonts w:cs="Times New Roman" w:ascii="Times New Roman" w:hAnsi="Times New Roman"/>
                  <w:color w:val="000000"/>
                  <w:sz w:val="24"/>
                  <w:szCs w:val="24"/>
                </w:rPr>
                <w:t>Péter Veres</w:t>
              </w:r>
            </w:hyperlink>
            <w:r>
              <w:rPr>
                <w:rFonts w:cs="Times New Roman" w:ascii="Times New Roman" w:hAnsi="Times New Roman"/>
                <w:color w:val="000000"/>
                <w:sz w:val="24"/>
                <w:szCs w:val="24"/>
              </w:rPr>
              <w:t xml:space="preserve">, </w:t>
            </w:r>
            <w:hyperlink r:id="rId190">
              <w:r>
                <w:rPr>
                  <w:rStyle w:val="InternetLink"/>
                  <w:rFonts w:cs="Times New Roman" w:ascii="Times New Roman" w:hAnsi="Times New Roman"/>
                  <w:color w:val="000000"/>
                  <w:sz w:val="24"/>
                  <w:szCs w:val="24"/>
                </w:rPr>
                <w:t>Kate D. Alexander</w:t>
              </w:r>
            </w:hyperlink>
            <w:r>
              <w:rPr>
                <w:rFonts w:cs="Times New Roman" w:ascii="Times New Roman" w:hAnsi="Times New Roman"/>
                <w:color w:val="000000"/>
                <w:sz w:val="24"/>
                <w:szCs w:val="24"/>
              </w:rPr>
              <w:t xml:space="preserve">, </w:t>
            </w:r>
            <w:hyperlink r:id="rId191">
              <w:r>
                <w:rPr>
                  <w:rStyle w:val="InternetLink"/>
                  <w:rFonts w:cs="Times New Roman" w:ascii="Times New Roman" w:hAnsi="Times New Roman"/>
                  <w:color w:val="000000"/>
                  <w:sz w:val="24"/>
                  <w:szCs w:val="24"/>
                </w:rPr>
                <w:t>Alex Andersson</w:t>
              </w:r>
            </w:hyperlink>
            <w:r>
              <w:rPr>
                <w:rFonts w:cs="Times New Roman" w:ascii="Times New Roman" w:hAnsi="Times New Roman"/>
                <w:color w:val="000000"/>
                <w:sz w:val="24"/>
                <w:szCs w:val="24"/>
              </w:rPr>
              <w:t xml:space="preserve">, </w:t>
            </w:r>
            <w:hyperlink r:id="rId192">
              <w:r>
                <w:rPr>
                  <w:rStyle w:val="InternetLink"/>
                  <w:rFonts w:cs="Times New Roman" w:ascii="Times New Roman" w:hAnsi="Times New Roman"/>
                  <w:color w:val="000000"/>
                  <w:sz w:val="24"/>
                  <w:szCs w:val="24"/>
                </w:rPr>
                <w:t>Edo Berger</w:t>
              </w:r>
            </w:hyperlink>
            <w:r>
              <w:rPr>
                <w:rFonts w:cs="Times New Roman" w:ascii="Times New Roman" w:hAnsi="Times New Roman"/>
                <w:color w:val="000000"/>
                <w:sz w:val="24"/>
                <w:szCs w:val="24"/>
              </w:rPr>
              <w:t xml:space="preserve">, </w:t>
            </w:r>
            <w:hyperlink r:id="rId193">
              <w:r>
                <w:rPr>
                  <w:rStyle w:val="InternetLink"/>
                  <w:rFonts w:cs="Times New Roman" w:ascii="Times New Roman" w:hAnsi="Times New Roman"/>
                  <w:color w:val="000000"/>
                  <w:sz w:val="24"/>
                  <w:szCs w:val="24"/>
                </w:rPr>
                <w:t>Peter K. Blanchard</w:t>
              </w:r>
            </w:hyperlink>
            <w:r>
              <w:rPr>
                <w:rFonts w:cs="Times New Roman" w:ascii="Times New Roman" w:hAnsi="Times New Roman"/>
                <w:color w:val="000000"/>
                <w:sz w:val="24"/>
                <w:szCs w:val="24"/>
              </w:rPr>
              <w:t xml:space="preserve">, </w:t>
            </w:r>
            <w:hyperlink r:id="rId194">
              <w:r>
                <w:rPr>
                  <w:rStyle w:val="InternetLink"/>
                  <w:rFonts w:cs="Times New Roman" w:ascii="Times New Roman" w:hAnsi="Times New Roman"/>
                  <w:color w:val="000000"/>
                  <w:sz w:val="24"/>
                  <w:szCs w:val="24"/>
                </w:rPr>
                <w:t>Sarah Chastain</w:t>
              </w:r>
            </w:hyperlink>
            <w:r>
              <w:rPr>
                <w:rFonts w:cs="Times New Roman" w:ascii="Times New Roman" w:hAnsi="Times New Roman"/>
                <w:color w:val="000000"/>
                <w:sz w:val="24"/>
                <w:szCs w:val="24"/>
              </w:rPr>
              <w:t xml:space="preserve">, </w:t>
            </w:r>
            <w:hyperlink r:id="rId195">
              <w:r>
                <w:rPr>
                  <w:rStyle w:val="InternetLink"/>
                  <w:rFonts w:cs="Times New Roman" w:ascii="Times New Roman" w:hAnsi="Times New Roman"/>
                  <w:color w:val="000000"/>
                  <w:sz w:val="24"/>
                  <w:szCs w:val="24"/>
                </w:rPr>
                <w:t>Lise Christensen</w:t>
              </w:r>
            </w:hyperlink>
            <w:r>
              <w:rPr>
                <w:rFonts w:cs="Times New Roman" w:ascii="Times New Roman" w:hAnsi="Times New Roman"/>
                <w:color w:val="000000"/>
                <w:sz w:val="24"/>
                <w:szCs w:val="24"/>
              </w:rPr>
              <w:t xml:space="preserve">, </w:t>
            </w:r>
            <w:hyperlink r:id="rId196">
              <w:r>
                <w:rPr>
                  <w:rStyle w:val="InternetLink"/>
                  <w:rFonts w:cs="Times New Roman" w:ascii="Times New Roman" w:hAnsi="Times New Roman"/>
                  <w:color w:val="000000"/>
                  <w:sz w:val="24"/>
                  <w:szCs w:val="24"/>
                </w:rPr>
                <w:t>Rob Fender</w:t>
              </w:r>
            </w:hyperlink>
            <w:r>
              <w:rPr>
                <w:rFonts w:cs="Times New Roman" w:ascii="Times New Roman" w:hAnsi="Times New Roman"/>
                <w:color w:val="000000"/>
                <w:sz w:val="24"/>
                <w:szCs w:val="24"/>
              </w:rPr>
              <w:t xml:space="preserve">, </w:t>
            </w:r>
            <w:hyperlink r:id="rId197">
              <w:r>
                <w:rPr>
                  <w:rStyle w:val="InternetLink"/>
                  <w:rFonts w:cs="Times New Roman" w:ascii="Times New Roman" w:hAnsi="Times New Roman"/>
                  <w:color w:val="000000"/>
                  <w:sz w:val="24"/>
                  <w:szCs w:val="24"/>
                </w:rPr>
                <w:t>David A. Green</w:t>
              </w:r>
            </w:hyperlink>
            <w:r>
              <w:rPr>
                <w:rFonts w:cs="Times New Roman" w:ascii="Times New Roman" w:hAnsi="Times New Roman"/>
                <w:color w:val="000000"/>
                <w:sz w:val="24"/>
                <w:szCs w:val="24"/>
              </w:rPr>
              <w:t xml:space="preserve">, </w:t>
            </w:r>
            <w:hyperlink r:id="rId198">
              <w:r>
                <w:rPr>
                  <w:rStyle w:val="InternetLink"/>
                  <w:rFonts w:cs="Times New Roman" w:ascii="Times New Roman" w:hAnsi="Times New Roman"/>
                  <w:color w:val="000000"/>
                  <w:sz w:val="24"/>
                  <w:szCs w:val="24"/>
                </w:rPr>
                <w:t>Paul Groot</w:t>
              </w:r>
            </w:hyperlink>
            <w:r>
              <w:rPr>
                <w:rFonts w:cs="Times New Roman" w:ascii="Times New Roman" w:hAnsi="Times New Roman"/>
                <w:color w:val="000000"/>
                <w:sz w:val="24"/>
                <w:szCs w:val="24"/>
              </w:rPr>
              <w:t xml:space="preserve">, </w:t>
            </w:r>
            <w:hyperlink r:id="rId199">
              <w:r>
                <w:rPr>
                  <w:rStyle w:val="InternetLink"/>
                  <w:rFonts w:cs="Times New Roman" w:ascii="Times New Roman" w:hAnsi="Times New Roman"/>
                  <w:color w:val="000000"/>
                  <w:sz w:val="24"/>
                  <w:szCs w:val="24"/>
                </w:rPr>
                <w:t>Ian Heywood</w:t>
              </w:r>
            </w:hyperlink>
            <w:r>
              <w:rPr>
                <w:rFonts w:cs="Times New Roman" w:ascii="Times New Roman" w:hAnsi="Times New Roman"/>
                <w:color w:val="000000"/>
                <w:sz w:val="24"/>
                <w:szCs w:val="24"/>
              </w:rPr>
              <w:t xml:space="preserve">, </w:t>
            </w:r>
            <w:hyperlink r:id="rId200">
              <w:r>
                <w:rPr>
                  <w:rStyle w:val="InternetLink"/>
                  <w:rFonts w:cs="Times New Roman" w:ascii="Times New Roman" w:hAnsi="Times New Roman"/>
                  <w:color w:val="000000"/>
                  <w:sz w:val="24"/>
                  <w:szCs w:val="24"/>
                </w:rPr>
                <w:t>Assaf Horesh</w:t>
              </w:r>
            </w:hyperlink>
            <w:r>
              <w:rPr>
                <w:rFonts w:cs="Times New Roman" w:ascii="Times New Roman" w:hAnsi="Times New Roman"/>
                <w:color w:val="000000"/>
                <w:sz w:val="24"/>
                <w:szCs w:val="24"/>
              </w:rPr>
              <w:t xml:space="preserve">, </w:t>
            </w:r>
            <w:hyperlink r:id="rId201">
              <w:r>
                <w:rPr>
                  <w:rStyle w:val="InternetLink"/>
                  <w:rFonts w:cs="Times New Roman" w:ascii="Times New Roman" w:hAnsi="Times New Roman"/>
                  <w:color w:val="000000"/>
                  <w:sz w:val="24"/>
                  <w:szCs w:val="24"/>
                </w:rPr>
                <w:t>Luca Izzo</w:t>
              </w:r>
            </w:hyperlink>
            <w:r>
              <w:rPr>
                <w:rFonts w:cs="Times New Roman" w:ascii="Times New Roman" w:hAnsi="Times New Roman"/>
                <w:color w:val="000000"/>
                <w:sz w:val="24"/>
                <w:szCs w:val="24"/>
              </w:rPr>
              <w:t xml:space="preserve">, </w:t>
            </w:r>
            <w:hyperlink r:id="rId202">
              <w:r>
                <w:rPr>
                  <w:rStyle w:val="InternetLink"/>
                  <w:rFonts w:cs="Times New Roman" w:ascii="Times New Roman" w:hAnsi="Times New Roman"/>
                  <w:color w:val="000000"/>
                  <w:sz w:val="24"/>
                  <w:szCs w:val="24"/>
                </w:rPr>
                <w:t>Charles D. Kilpatrick</w:t>
              </w:r>
            </w:hyperlink>
            <w:r>
              <w:rPr>
                <w:rFonts w:cs="Times New Roman" w:ascii="Times New Roman" w:hAnsi="Times New Roman"/>
                <w:color w:val="000000"/>
                <w:sz w:val="24"/>
                <w:szCs w:val="24"/>
              </w:rPr>
              <w:t xml:space="preserve">, </w:t>
            </w:r>
            <w:hyperlink r:id="rId203">
              <w:r>
                <w:rPr>
                  <w:rStyle w:val="InternetLink"/>
                  <w:rFonts w:cs="Times New Roman" w:ascii="Times New Roman" w:hAnsi="Times New Roman"/>
                  <w:color w:val="000000"/>
                  <w:sz w:val="24"/>
                  <w:szCs w:val="24"/>
                </w:rPr>
                <w:t>Elmar Körding</w:t>
              </w:r>
            </w:hyperlink>
            <w:r>
              <w:rPr>
                <w:rFonts w:cs="Times New Roman" w:ascii="Times New Roman" w:hAnsi="Times New Roman"/>
                <w:color w:val="000000"/>
                <w:sz w:val="24"/>
                <w:szCs w:val="24"/>
              </w:rPr>
              <w:t xml:space="preserve">, </w:t>
            </w:r>
            <w:hyperlink r:id="rId204">
              <w:r>
                <w:rPr>
                  <w:rStyle w:val="InternetLink"/>
                  <w:rFonts w:cs="Times New Roman" w:ascii="Times New Roman" w:hAnsi="Times New Roman"/>
                  <w:color w:val="000000"/>
                  <w:sz w:val="24"/>
                  <w:szCs w:val="24"/>
                </w:rPr>
                <w:t>Amy Lien</w:t>
              </w:r>
            </w:hyperlink>
            <w:r>
              <w:rPr>
                <w:rFonts w:cs="Times New Roman" w:ascii="Times New Roman" w:hAnsi="Times New Roman"/>
                <w:color w:val="000000"/>
                <w:sz w:val="24"/>
                <w:szCs w:val="24"/>
              </w:rPr>
              <w:t xml:space="preserve">, </w:t>
            </w:r>
            <w:hyperlink r:id="rId205">
              <w:r>
                <w:rPr>
                  <w:rStyle w:val="InternetLink"/>
                  <w:rFonts w:cs="Times New Roman" w:ascii="Times New Roman" w:hAnsi="Times New Roman"/>
                  <w:color w:val="000000"/>
                  <w:sz w:val="24"/>
                  <w:szCs w:val="24"/>
                </w:rPr>
                <w:t>Daniele B. Malesani</w:t>
              </w:r>
            </w:hyperlink>
            <w:r>
              <w:rPr>
                <w:rFonts w:cs="Times New Roman" w:ascii="Times New Roman" w:hAnsi="Times New Roman"/>
                <w:color w:val="000000"/>
                <w:sz w:val="24"/>
                <w:szCs w:val="24"/>
              </w:rPr>
              <w:t xml:space="preserve">, </w:t>
            </w:r>
            <w:hyperlink r:id="rId206">
              <w:r>
                <w:rPr>
                  <w:rStyle w:val="InternetLink"/>
                  <w:rFonts w:cs="Times New Roman" w:ascii="Times New Roman" w:hAnsi="Times New Roman"/>
                  <w:color w:val="000000"/>
                  <w:sz w:val="24"/>
                  <w:szCs w:val="24"/>
                </w:rPr>
                <w:t>Vanessa McBride</w:t>
              </w:r>
            </w:hyperlink>
            <w:r>
              <w:rPr>
                <w:rFonts w:cs="Times New Roman" w:ascii="Times New Roman" w:hAnsi="Times New Roman"/>
                <w:color w:val="000000"/>
                <w:sz w:val="24"/>
                <w:szCs w:val="24"/>
              </w:rPr>
              <w:t xml:space="preserve">, </w:t>
            </w:r>
            <w:hyperlink r:id="rId207">
              <w:r>
                <w:rPr>
                  <w:rStyle w:val="InternetLink"/>
                  <w:rFonts w:cs="Times New Roman" w:ascii="Times New Roman" w:hAnsi="Times New Roman"/>
                  <w:color w:val="000000"/>
                  <w:sz w:val="24"/>
                  <w:szCs w:val="24"/>
                </w:rPr>
                <w:t>Kunal Mooley</w:t>
              </w:r>
            </w:hyperlink>
            <w:r>
              <w:rPr>
                <w:rFonts w:cs="Times New Roman" w:ascii="Times New Roman" w:hAnsi="Times New Roman"/>
                <w:color w:val="000000"/>
                <w:sz w:val="24"/>
                <w:szCs w:val="24"/>
              </w:rPr>
              <w:t xml:space="preserve">, </w:t>
            </w:r>
            <w:hyperlink r:id="rId208">
              <w:r>
                <w:rPr>
                  <w:rStyle w:val="InternetLink"/>
                  <w:rFonts w:cs="Times New Roman" w:ascii="Times New Roman" w:hAnsi="Times New Roman"/>
                  <w:color w:val="000000"/>
                  <w:sz w:val="24"/>
                  <w:szCs w:val="24"/>
                </w:rPr>
                <w:t>Antonia Rowlinson</w:t>
              </w:r>
            </w:hyperlink>
            <w:r>
              <w:rPr>
                <w:rFonts w:cs="Times New Roman" w:ascii="Times New Roman" w:hAnsi="Times New Roman"/>
                <w:color w:val="000000"/>
                <w:sz w:val="24"/>
                <w:szCs w:val="24"/>
              </w:rPr>
              <w:t xml:space="preserve">, </w:t>
            </w:r>
            <w:hyperlink r:id="rId209">
              <w:r>
                <w:rPr>
                  <w:rStyle w:val="InternetLink"/>
                  <w:rFonts w:cs="Times New Roman" w:ascii="Times New Roman" w:hAnsi="Times New Roman"/>
                  <w:color w:val="000000"/>
                  <w:sz w:val="24"/>
                  <w:szCs w:val="24"/>
                </w:rPr>
                <w:t>Huei Sears</w:t>
              </w:r>
            </w:hyperlink>
            <w:r>
              <w:rPr>
                <w:rFonts w:cs="Times New Roman" w:ascii="Times New Roman" w:hAnsi="Times New Roman"/>
                <w:color w:val="000000"/>
                <w:sz w:val="24"/>
                <w:szCs w:val="24"/>
              </w:rPr>
              <w:t xml:space="preserve">, </w:t>
            </w:r>
            <w:hyperlink r:id="rId210">
              <w:r>
                <w:rPr>
                  <w:rStyle w:val="InternetLink"/>
                  <w:rFonts w:cs="Times New Roman" w:ascii="Times New Roman" w:hAnsi="Times New Roman"/>
                  <w:color w:val="000000"/>
                  <w:sz w:val="24"/>
                  <w:szCs w:val="24"/>
                </w:rPr>
                <w:t>Ben Stappers</w:t>
              </w:r>
            </w:hyperlink>
            <w:r>
              <w:rPr>
                <w:rFonts w:cs="Times New Roman" w:ascii="Times New Roman" w:hAnsi="Times New Roman"/>
                <w:color w:val="000000"/>
                <w:sz w:val="24"/>
                <w:szCs w:val="24"/>
              </w:rPr>
              <w:t xml:space="preserve">, </w:t>
            </w:r>
            <w:hyperlink r:id="rId211">
              <w:r>
                <w:rPr>
                  <w:rStyle w:val="InternetLink"/>
                  <w:rFonts w:cs="Times New Roman" w:ascii="Times New Roman" w:hAnsi="Times New Roman"/>
                  <w:color w:val="000000"/>
                  <w:sz w:val="24"/>
                  <w:szCs w:val="24"/>
                </w:rPr>
                <w:t>Nial Tanvir</w:t>
              </w:r>
            </w:hyperlink>
            <w:r>
              <w:rPr>
                <w:rFonts w:cs="Times New Roman" w:ascii="Times New Roman" w:hAnsi="Times New Roman"/>
                <w:color w:val="000000"/>
                <w:sz w:val="24"/>
                <w:szCs w:val="24"/>
              </w:rPr>
              <w:t xml:space="preserve">, </w:t>
            </w:r>
            <w:hyperlink r:id="rId212">
              <w:r>
                <w:rPr>
                  <w:rStyle w:val="InternetLink"/>
                  <w:rFonts w:cs="Times New Roman" w:ascii="Times New Roman" w:hAnsi="Times New Roman"/>
                  <w:color w:val="000000"/>
                  <w:sz w:val="24"/>
                  <w:szCs w:val="24"/>
                </w:rPr>
                <w:t>Susanna D. Vergani</w:t>
              </w:r>
            </w:hyperlink>
            <w:r>
              <w:rPr>
                <w:rFonts w:cs="Times New Roman" w:ascii="Times New Roman" w:hAnsi="Times New Roman"/>
                <w:color w:val="000000"/>
                <w:sz w:val="24"/>
                <w:szCs w:val="24"/>
              </w:rPr>
              <w:t xml:space="preserve">, </w:t>
            </w:r>
            <w:hyperlink r:id="rId213">
              <w:r>
                <w:rPr>
                  <w:rStyle w:val="InternetLink"/>
                  <w:rFonts w:cs="Times New Roman" w:ascii="Times New Roman" w:hAnsi="Times New Roman"/>
                  <w:color w:val="000000"/>
                  <w:sz w:val="24"/>
                  <w:szCs w:val="24"/>
                </w:rPr>
                <w:t>Ralph A.M.J. Wijers</w:t>
              </w:r>
            </w:hyperlink>
            <w:r>
              <w:rPr>
                <w:rFonts w:cs="Times New Roman" w:ascii="Times New Roman" w:hAnsi="Times New Roman"/>
                <w:color w:val="000000"/>
                <w:sz w:val="24"/>
                <w:szCs w:val="24"/>
              </w:rPr>
              <w:t xml:space="preserve">, </w:t>
            </w:r>
            <w:hyperlink r:id="rId214">
              <w:r>
                <w:rPr>
                  <w:rStyle w:val="InternetLink"/>
                  <w:rFonts w:cs="Times New Roman" w:ascii="Times New Roman" w:hAnsi="Times New Roman"/>
                  <w:color w:val="000000"/>
                  <w:sz w:val="24"/>
                  <w:szCs w:val="24"/>
                </w:rPr>
                <w:t>David Williams-Baldwin</w:t>
              </w:r>
            </w:hyperlink>
            <w:r>
              <w:rPr>
                <w:rFonts w:cs="Times New Roman" w:ascii="Times New Roman" w:hAnsi="Times New Roman"/>
                <w:color w:val="000000"/>
                <w:sz w:val="24"/>
                <w:szCs w:val="24"/>
              </w:rPr>
              <w:t xml:space="preserve">, </w:t>
            </w:r>
            <w:hyperlink r:id="rId215">
              <w:r>
                <w:rPr>
                  <w:rStyle w:val="InternetLink"/>
                  <w:rFonts w:cs="Times New Roman" w:ascii="Times New Roman" w:hAnsi="Times New Roman"/>
                  <w:color w:val="000000"/>
                  <w:sz w:val="24"/>
                  <w:szCs w:val="24"/>
                </w:rPr>
                <w:t>Patrick Woudt</w:t>
              </w:r>
            </w:hyperlink>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ind w:right="376" w:hanging="0"/>
              <w:rPr>
                <w:rFonts w:ascii="Times New Roman" w:hAnsi="Times New Roman" w:cs="Times New Roman"/>
                <w:sz w:val="24"/>
                <w:szCs w:val="24"/>
              </w:rPr>
            </w:pPr>
            <w:r>
              <w:rPr>
                <w:rFonts w:cs="Times New Roman" w:ascii="Times New Roman" w:hAnsi="Times New Roman"/>
                <w:sz w:val="24"/>
                <w:szCs w:val="24"/>
              </w:rPr>
              <w:t>8 pages, 10 figures, submitted to ApJ</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Primarysubject"/>
                <w:rFonts w:cs="Times New Roman" w:ascii="Times New Roman" w:hAnsi="Times New Roman"/>
                <w:sz w:val="24"/>
                <w:szCs w:val="24"/>
              </w:rPr>
              <w:t>High Energy Astrophysical Phenomena (astro-ph.HE)</w:t>
            </w:r>
          </w:p>
        </w:tc>
        <w:tc>
          <w:tcPr>
            <w:tcW w:w="2126" w:type="dxa"/>
            <w:tcBorders>
              <w:top w:val="single" w:sz="4" w:space="0" w:color="000000"/>
              <w:bottom w:val="single" w:sz="4" w:space="0" w:color="000000"/>
              <w:right w:val="single" w:sz="4" w:space="0" w:color="000000"/>
            </w:tcBorders>
          </w:tcPr>
          <w:p>
            <w:pPr>
              <w:pStyle w:val="Heading1"/>
              <w:numPr>
                <w:ilvl w:val="0"/>
                <w:numId w:val="0"/>
              </w:numPr>
              <w:spacing w:before="0" w:after="12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Chemical Distribution of the Dynamical Ejecta in the Neutron Star Merger GW170817</w:t>
            </w:r>
          </w:p>
          <w:p>
            <w:pPr>
              <w:pStyle w:val="Normal"/>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216">
              <w:r>
                <w:rPr>
                  <w:rStyle w:val="InternetLink"/>
                  <w:rFonts w:cs="Times New Roman" w:ascii="Times New Roman" w:hAnsi="Times New Roman"/>
                  <w:color w:val="000000"/>
                  <w:sz w:val="24"/>
                  <w:szCs w:val="24"/>
                </w:rPr>
                <w:t>Shreya Anand</w:t>
              </w:r>
            </w:hyperlink>
            <w:r>
              <w:rPr>
                <w:rFonts w:cs="Times New Roman" w:ascii="Times New Roman" w:hAnsi="Times New Roman"/>
                <w:color w:val="000000"/>
                <w:sz w:val="24"/>
                <w:szCs w:val="24"/>
              </w:rPr>
              <w:t xml:space="preserve">, </w:t>
            </w:r>
            <w:hyperlink r:id="rId217">
              <w:r>
                <w:rPr>
                  <w:rStyle w:val="InternetLink"/>
                  <w:rFonts w:cs="Times New Roman" w:ascii="Times New Roman" w:hAnsi="Times New Roman"/>
                  <w:color w:val="000000"/>
                  <w:sz w:val="24"/>
                  <w:szCs w:val="24"/>
                </w:rPr>
                <w:t>Peter T. H. Pang</w:t>
              </w:r>
            </w:hyperlink>
            <w:r>
              <w:rPr>
                <w:rFonts w:cs="Times New Roman" w:ascii="Times New Roman" w:hAnsi="Times New Roman"/>
                <w:color w:val="000000"/>
                <w:sz w:val="24"/>
                <w:szCs w:val="24"/>
              </w:rPr>
              <w:t xml:space="preserve">, </w:t>
            </w:r>
            <w:hyperlink r:id="rId218">
              <w:r>
                <w:rPr>
                  <w:rStyle w:val="InternetLink"/>
                  <w:rFonts w:cs="Times New Roman" w:ascii="Times New Roman" w:hAnsi="Times New Roman"/>
                  <w:color w:val="000000"/>
                  <w:sz w:val="24"/>
                  <w:szCs w:val="24"/>
                </w:rPr>
                <w:t>Mattia Bulla</w:t>
              </w:r>
            </w:hyperlink>
            <w:r>
              <w:rPr>
                <w:rFonts w:cs="Times New Roman" w:ascii="Times New Roman" w:hAnsi="Times New Roman"/>
                <w:color w:val="000000"/>
                <w:sz w:val="24"/>
                <w:szCs w:val="24"/>
              </w:rPr>
              <w:t xml:space="preserve">, </w:t>
            </w:r>
            <w:hyperlink r:id="rId219">
              <w:r>
                <w:rPr>
                  <w:rStyle w:val="InternetLink"/>
                  <w:rFonts w:cs="Times New Roman" w:ascii="Times New Roman" w:hAnsi="Times New Roman"/>
                  <w:color w:val="000000"/>
                  <w:sz w:val="24"/>
                  <w:szCs w:val="24"/>
                </w:rPr>
                <w:t>Michael W. Coughlin</w:t>
              </w:r>
            </w:hyperlink>
            <w:r>
              <w:rPr>
                <w:rFonts w:cs="Times New Roman" w:ascii="Times New Roman" w:hAnsi="Times New Roman"/>
                <w:color w:val="000000"/>
                <w:sz w:val="24"/>
                <w:szCs w:val="24"/>
              </w:rPr>
              <w:t xml:space="preserve">, </w:t>
            </w:r>
            <w:hyperlink r:id="rId220">
              <w:r>
                <w:rPr>
                  <w:rStyle w:val="InternetLink"/>
                  <w:rFonts w:cs="Times New Roman" w:ascii="Times New Roman" w:hAnsi="Times New Roman"/>
                  <w:color w:val="000000"/>
                  <w:sz w:val="24"/>
                  <w:szCs w:val="24"/>
                </w:rPr>
                <w:t>Tim Dietrich</w:t>
              </w:r>
            </w:hyperlink>
            <w:r>
              <w:rPr>
                <w:rFonts w:cs="Times New Roman" w:ascii="Times New Roman" w:hAnsi="Times New Roman"/>
                <w:color w:val="000000"/>
                <w:sz w:val="24"/>
                <w:szCs w:val="24"/>
              </w:rPr>
              <w:t xml:space="preserve">, </w:t>
            </w:r>
            <w:hyperlink r:id="rId221">
              <w:r>
                <w:rPr>
                  <w:rStyle w:val="InternetLink"/>
                  <w:rFonts w:cs="Times New Roman" w:ascii="Times New Roman" w:hAnsi="Times New Roman"/>
                  <w:color w:val="000000"/>
                  <w:sz w:val="24"/>
                  <w:szCs w:val="24"/>
                </w:rPr>
                <w:t>Brian Healy</w:t>
              </w:r>
            </w:hyperlink>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00"/>
                  <w:sz w:val="24"/>
                  <w:szCs w:val="24"/>
                </w:rPr>
                <w:t>Thomas Hussenot-Desenonges</w:t>
              </w:r>
            </w:hyperlink>
            <w:r>
              <w:rPr>
                <w:rFonts w:cs="Times New Roman" w:ascii="Times New Roman" w:hAnsi="Times New Roman"/>
                <w:color w:val="000000"/>
                <w:sz w:val="24"/>
                <w:szCs w:val="24"/>
              </w:rPr>
              <w:t xml:space="preserve">, </w:t>
            </w:r>
            <w:hyperlink r:id="rId223">
              <w:r>
                <w:rPr>
                  <w:rStyle w:val="InternetLink"/>
                  <w:rFonts w:cs="Times New Roman" w:ascii="Times New Roman" w:hAnsi="Times New Roman"/>
                  <w:color w:val="000000"/>
                  <w:sz w:val="24"/>
                  <w:szCs w:val="24"/>
                </w:rPr>
                <w:t>Theophile Jegou du Laz</w:t>
              </w:r>
            </w:hyperlink>
            <w:r>
              <w:rPr>
                <w:rFonts w:cs="Times New Roman" w:ascii="Times New Roman" w:hAnsi="Times New Roman"/>
                <w:color w:val="000000"/>
                <w:sz w:val="24"/>
                <w:szCs w:val="24"/>
              </w:rPr>
              <w:t xml:space="preserve">, </w:t>
            </w:r>
            <w:hyperlink r:id="rId224">
              <w:r>
                <w:rPr>
                  <w:rStyle w:val="InternetLink"/>
                  <w:rFonts w:cs="Times New Roman" w:ascii="Times New Roman" w:hAnsi="Times New Roman"/>
                  <w:color w:val="000000"/>
                  <w:sz w:val="24"/>
                  <w:szCs w:val="24"/>
                </w:rPr>
                <w:t>Mansi M. Kasliwal</w:t>
              </w:r>
            </w:hyperlink>
            <w:r>
              <w:rPr>
                <w:rFonts w:cs="Times New Roman" w:ascii="Times New Roman" w:hAnsi="Times New Roman"/>
                <w:color w:val="000000"/>
                <w:sz w:val="24"/>
                <w:szCs w:val="24"/>
              </w:rPr>
              <w:t xml:space="preserve">, </w:t>
            </w:r>
            <w:hyperlink r:id="rId225">
              <w:r>
                <w:rPr>
                  <w:rStyle w:val="InternetLink"/>
                  <w:rFonts w:cs="Times New Roman" w:ascii="Times New Roman" w:hAnsi="Times New Roman"/>
                  <w:color w:val="000000"/>
                  <w:sz w:val="24"/>
                  <w:szCs w:val="24"/>
                </w:rPr>
                <w:t>Nina Kunert</w:t>
              </w:r>
            </w:hyperlink>
            <w:r>
              <w:rPr>
                <w:rFonts w:cs="Times New Roman" w:ascii="Times New Roman" w:hAnsi="Times New Roman"/>
                <w:color w:val="000000"/>
                <w:sz w:val="24"/>
                <w:szCs w:val="24"/>
              </w:rPr>
              <w:t xml:space="preserve">, </w:t>
            </w:r>
            <w:hyperlink r:id="rId226">
              <w:r>
                <w:rPr>
                  <w:rStyle w:val="InternetLink"/>
                  <w:rFonts w:cs="Times New Roman" w:ascii="Times New Roman" w:hAnsi="Times New Roman"/>
                  <w:color w:val="000000"/>
                  <w:sz w:val="24"/>
                  <w:szCs w:val="24"/>
                </w:rPr>
                <w:t>Ivan Markin</w:t>
              </w:r>
            </w:hyperlink>
            <w:r>
              <w:rPr>
                <w:rFonts w:cs="Times New Roman" w:ascii="Times New Roman" w:hAnsi="Times New Roman"/>
                <w:color w:val="000000"/>
                <w:sz w:val="24"/>
                <w:szCs w:val="24"/>
              </w:rPr>
              <w:t xml:space="preserve">, </w:t>
            </w:r>
            <w:hyperlink r:id="rId227">
              <w:r>
                <w:rPr>
                  <w:rStyle w:val="InternetLink"/>
                  <w:rFonts w:cs="Times New Roman" w:ascii="Times New Roman" w:hAnsi="Times New Roman"/>
                  <w:color w:val="000000"/>
                  <w:sz w:val="24"/>
                  <w:szCs w:val="24"/>
                </w:rPr>
                <w:t>Kunal Mooley</w:t>
              </w:r>
            </w:hyperlink>
            <w:r>
              <w:rPr>
                <w:rFonts w:cs="Times New Roman" w:ascii="Times New Roman" w:hAnsi="Times New Roman"/>
                <w:color w:val="000000"/>
                <w:sz w:val="24"/>
                <w:szCs w:val="24"/>
              </w:rPr>
              <w:t xml:space="preserve">, </w:t>
            </w:r>
            <w:hyperlink r:id="rId228">
              <w:r>
                <w:rPr>
                  <w:rStyle w:val="InternetLink"/>
                  <w:rFonts w:cs="Times New Roman" w:ascii="Times New Roman" w:hAnsi="Times New Roman"/>
                  <w:color w:val="000000"/>
                  <w:sz w:val="24"/>
                  <w:szCs w:val="24"/>
                </w:rPr>
                <w:t>Vsevolod Nedora</w:t>
              </w:r>
            </w:hyperlink>
            <w:r>
              <w:rPr>
                <w:rFonts w:cs="Times New Roman" w:ascii="Times New Roman" w:hAnsi="Times New Roman"/>
                <w:color w:val="000000"/>
                <w:sz w:val="24"/>
                <w:szCs w:val="24"/>
              </w:rPr>
              <w:t xml:space="preserve">, </w:t>
            </w:r>
            <w:hyperlink r:id="rId229">
              <w:r>
                <w:rPr>
                  <w:rStyle w:val="InternetLink"/>
                  <w:rFonts w:cs="Times New Roman" w:ascii="Times New Roman" w:hAnsi="Times New Roman"/>
                  <w:color w:val="000000"/>
                  <w:sz w:val="24"/>
                  <w:szCs w:val="24"/>
                </w:rPr>
                <w:t>Anna Neuweiler</w:t>
              </w:r>
            </w:hyperlink>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pages, 6 figures</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nthly Notices of the Royal Astronomical Society,</w:t>
            </w:r>
          </w:p>
        </w:tc>
        <w:tc>
          <w:tcPr>
            <w:tcW w:w="2126" w:type="dxa"/>
            <w:tcBorders>
              <w:top w:val="single" w:sz="4" w:space="0" w:color="000000"/>
              <w:bottom w:val="single" w:sz="4" w:space="0" w:color="000000"/>
              <w:right w:val="single" w:sz="4" w:space="0" w:color="000000"/>
            </w:tcBorders>
          </w:tcPr>
          <w:p>
            <w:pPr>
              <w:pStyle w:val="Heading2"/>
              <w:spacing w:lineRule="auto" w:line="360" w:before="40" w:after="0"/>
              <w:rPr>
                <w:rFonts w:ascii="Times New Roman" w:hAnsi="Times New Roman" w:cs="Times New Roman"/>
                <w:b/>
                <w:b/>
                <w:bCs/>
                <w:sz w:val="24"/>
                <w:szCs w:val="24"/>
              </w:rPr>
            </w:pPr>
            <w:r>
              <w:rPr>
                <w:rFonts w:cs="Times New Roman" w:ascii="Times New Roman" w:hAnsi="Times New Roman"/>
                <w:b/>
                <w:bCs/>
                <w:sz w:val="24"/>
                <w:szCs w:val="24"/>
              </w:rPr>
              <w:t xml:space="preserve">Day-time-scale variability in the radio light curve of the Tidal Disruption Event AT2022cmc: confirmation of a highly relativistic outflow </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hyperlink r:id="rId230">
              <w:r>
                <w:rPr>
                  <w:rStyle w:val="InternetLink"/>
                  <w:rFonts w:eastAsia="Times New Roman" w:cs="Times New Roman" w:ascii="Times New Roman" w:hAnsi="Times New Roman"/>
                  <w:color w:val="000000"/>
                  <w:sz w:val="24"/>
                  <w:szCs w:val="24"/>
                  <w:u w:val="single"/>
                </w:rPr>
                <w:t xml:space="preserve">Rhodes, L. </w:t>
              </w:r>
            </w:hyperlink>
            <w:r>
              <w:rPr>
                <w:rFonts w:eastAsia="Times New Roman" w:cs="Times New Roman" w:ascii="Times New Roman" w:hAnsi="Times New Roman"/>
                <w:color w:val="000000"/>
                <w:sz w:val="24"/>
                <w:szCs w:val="24"/>
              </w:rPr>
              <w:t xml:space="preserve">; </w:t>
            </w:r>
            <w:hyperlink r:id="rId231">
              <w:r>
                <w:rPr>
                  <w:rStyle w:val="InternetLink"/>
                  <w:rFonts w:eastAsia="Times New Roman" w:cs="Times New Roman" w:ascii="Times New Roman" w:hAnsi="Times New Roman"/>
                  <w:color w:val="000000"/>
                  <w:sz w:val="24"/>
                  <w:szCs w:val="24"/>
                  <w:u w:val="single"/>
                </w:rPr>
                <w:t xml:space="preserve">Bright, J. S. </w:t>
              </w:r>
            </w:hyperlink>
            <w:r>
              <w:rPr>
                <w:rFonts w:eastAsia="Times New Roman" w:cs="Times New Roman" w:ascii="Times New Roman" w:hAnsi="Times New Roman"/>
                <w:color w:val="000000"/>
                <w:sz w:val="24"/>
                <w:szCs w:val="24"/>
              </w:rPr>
              <w:t xml:space="preserve">; </w:t>
            </w:r>
            <w:hyperlink r:id="rId232">
              <w:r>
                <w:rPr>
                  <w:rStyle w:val="InternetLink"/>
                  <w:rFonts w:eastAsia="Times New Roman" w:cs="Times New Roman" w:ascii="Times New Roman" w:hAnsi="Times New Roman"/>
                  <w:color w:val="000000"/>
                  <w:sz w:val="24"/>
                  <w:szCs w:val="24"/>
                  <w:u w:val="single"/>
                </w:rPr>
                <w:t xml:space="preserve">Fender, R. </w:t>
              </w:r>
            </w:hyperlink>
            <w:r>
              <w:rPr>
                <w:rFonts w:eastAsia="Times New Roman" w:cs="Times New Roman" w:ascii="Times New Roman" w:hAnsi="Times New Roman"/>
                <w:color w:val="000000"/>
                <w:sz w:val="24"/>
                <w:szCs w:val="24"/>
              </w:rPr>
              <w:t xml:space="preserve">; </w:t>
            </w:r>
            <w:hyperlink r:id="rId233">
              <w:r>
                <w:rPr>
                  <w:rStyle w:val="InternetLink"/>
                  <w:rFonts w:eastAsia="Times New Roman" w:cs="Times New Roman" w:ascii="Times New Roman" w:hAnsi="Times New Roman"/>
                  <w:color w:val="000000"/>
                  <w:sz w:val="24"/>
                  <w:szCs w:val="24"/>
                  <w:u w:val="single"/>
                </w:rPr>
                <w:t xml:space="preserve">Sfaradi, I. </w:t>
              </w:r>
            </w:hyperlink>
            <w:r>
              <w:rPr>
                <w:rFonts w:eastAsia="Times New Roman" w:cs="Times New Roman" w:ascii="Times New Roman" w:hAnsi="Times New Roman"/>
                <w:color w:val="000000"/>
                <w:sz w:val="24"/>
                <w:szCs w:val="24"/>
              </w:rPr>
              <w:t xml:space="preserve">; </w:t>
            </w:r>
            <w:hyperlink r:id="rId234">
              <w:r>
                <w:rPr>
                  <w:rStyle w:val="InternetLink"/>
                  <w:rFonts w:eastAsia="Times New Roman" w:cs="Times New Roman" w:ascii="Times New Roman" w:hAnsi="Times New Roman"/>
                  <w:color w:val="000000"/>
                  <w:sz w:val="24"/>
                  <w:szCs w:val="24"/>
                  <w:u w:val="single"/>
                </w:rPr>
                <w:t xml:space="preserve">Green, D. A. </w:t>
              </w:r>
            </w:hyperlink>
            <w:r>
              <w:rPr>
                <w:rFonts w:eastAsia="Times New Roman" w:cs="Times New Roman" w:ascii="Times New Roman" w:hAnsi="Times New Roman"/>
                <w:color w:val="000000"/>
                <w:sz w:val="24"/>
                <w:szCs w:val="24"/>
              </w:rPr>
              <w:t xml:space="preserve">; </w:t>
            </w:r>
            <w:hyperlink r:id="rId235">
              <w:r>
                <w:rPr>
                  <w:rStyle w:val="InternetLink"/>
                  <w:rFonts w:eastAsia="Times New Roman" w:cs="Times New Roman" w:ascii="Times New Roman" w:hAnsi="Times New Roman"/>
                  <w:color w:val="000000"/>
                  <w:sz w:val="24"/>
                  <w:szCs w:val="24"/>
                  <w:u w:val="single"/>
                </w:rPr>
                <w:t xml:space="preserve">Horesh, A. </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Mooley, K. </w:t>
            </w:r>
            <w:r>
              <w:rPr>
                <w:rFonts w:eastAsia="Times New Roman" w:cs="Times New Roman" w:ascii="Times New Roman" w:hAnsi="Times New Roman"/>
                <w:color w:val="000000"/>
                <w:sz w:val="24"/>
                <w:szCs w:val="24"/>
              </w:rPr>
              <w:t xml:space="preserve">;  </w:t>
            </w:r>
            <w:hyperlink r:id="rId236">
              <w:r>
                <w:rPr>
                  <w:rStyle w:val="InternetLink"/>
                  <w:rFonts w:eastAsia="Times New Roman" w:cs="Times New Roman" w:ascii="Times New Roman" w:hAnsi="Times New Roman"/>
                  <w:color w:val="000000"/>
                  <w:sz w:val="24"/>
                  <w:szCs w:val="24"/>
                  <w:u w:val="single"/>
                </w:rPr>
                <w:t xml:space="preserve">Pasham, D. </w:t>
              </w:r>
            </w:hyperlink>
            <w:r>
              <w:rPr>
                <w:rFonts w:eastAsia="Times New Roman" w:cs="Times New Roman" w:ascii="Times New Roman" w:hAnsi="Times New Roman"/>
                <w:color w:val="000000"/>
                <w:sz w:val="24"/>
                <w:szCs w:val="24"/>
              </w:rPr>
              <w:t xml:space="preserve">; </w:t>
            </w:r>
            <w:hyperlink r:id="rId237">
              <w:r>
                <w:rPr>
                  <w:rStyle w:val="InternetLink"/>
                  <w:rFonts w:eastAsia="Times New Roman" w:cs="Times New Roman" w:ascii="Times New Roman" w:hAnsi="Times New Roman"/>
                  <w:color w:val="000000"/>
                  <w:sz w:val="24"/>
                  <w:szCs w:val="24"/>
                  <w:u w:val="single"/>
                </w:rPr>
                <w:t xml:space="preserve">Smartt, S. </w:t>
              </w:r>
            </w:hyperlink>
            <w:r>
              <w:rPr>
                <w:rFonts w:eastAsia="Times New Roman" w:cs="Times New Roman" w:ascii="Times New Roman" w:hAnsi="Times New Roman"/>
                <w:color w:val="000000"/>
                <w:sz w:val="24"/>
                <w:szCs w:val="24"/>
              </w:rPr>
              <w:t>;</w:t>
            </w:r>
            <w:hyperlink r:id="rId238">
              <w:r>
                <w:rPr>
                  <w:rStyle w:val="InternetLink"/>
                  <w:rFonts w:eastAsia="Times New Roman" w:cs="Times New Roman" w:ascii="Times New Roman" w:hAnsi="Times New Roman"/>
                  <w:color w:val="000000"/>
                  <w:sz w:val="24"/>
                  <w:szCs w:val="24"/>
                  <w:u w:val="single"/>
                </w:rPr>
                <w:t xml:space="preserve">Titterington, D. J. </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van der Horst, A. J. </w:t>
            </w:r>
            <w:hyperlink r:id="rId239">
              <w:r>
                <w:rPr>
                  <w:rStyle w:val="InternetLink"/>
                  <w:rFonts w:eastAsia="Times New Roman" w:cs="Times New Roman" w:ascii="Times New Roman" w:hAnsi="Times New Roman"/>
                  <w:color w:val="000000"/>
                  <w:sz w:val="24"/>
                  <w:szCs w:val="24"/>
                  <w:u w:val="single"/>
                </w:rPr>
                <w:t xml:space="preserve">Williams,D. R. A. </w:t>
              </w:r>
              <w:r>
                <w:rPr>
                  <w:rFonts w:eastAsia="Times New Roman" w:cs="Times New Roman" w:ascii="Times New Roman" w:hAnsi="Times New Roman"/>
                  <w:color w:val="000000"/>
                  <w:sz w:val="24"/>
                  <w:szCs w:val="24"/>
                </w:rPr>
                <w:drawing>
                  <wp:inline distT="0" distB="0" distL="0" distR="0">
                    <wp:extent cx="304165" cy="304165"/>
                    <wp:effectExtent l="0" t="0" r="0" b="0"/>
                    <wp:docPr id="1" name="Image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9-39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European Physical Journal C</w:t>
            </w:r>
          </w:p>
        </w:tc>
        <w:tc>
          <w:tcPr>
            <w:tcW w:w="2126" w:type="dxa"/>
            <w:tcBorders>
              <w:top w:val="single" w:sz="4" w:space="0" w:color="000000"/>
              <w:bottom w:val="single" w:sz="4" w:space="0" w:color="000000"/>
              <w:right w:val="single" w:sz="4" w:space="0" w:color="000000"/>
            </w:tcBorders>
          </w:tcPr>
          <w:p>
            <w:pPr>
              <w:pStyle w:val="Heading2"/>
              <w:spacing w:lineRule="auto" w:line="360" w:before="40" w:after="0"/>
              <w:ind w:left="-111" w:hanging="0"/>
              <w:rPr>
                <w:rFonts w:ascii="Times New Roman" w:hAnsi="Times New Roman" w:cs="Times New Roman"/>
                <w:b/>
                <w:b/>
                <w:bCs/>
                <w:sz w:val="24"/>
                <w:szCs w:val="24"/>
              </w:rPr>
            </w:pPr>
            <w:r>
              <w:rPr>
                <w:rFonts w:cs="Times New Roman" w:ascii="Times New Roman" w:hAnsi="Times New Roman"/>
                <w:b/>
                <w:bCs/>
                <w:sz w:val="24"/>
                <w:szCs w:val="24"/>
              </w:rPr>
              <w:t xml:space="preserve">Probing atmospheric effects using GRAPES-3 plastic scintillator detectors </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rPr/>
            </w:pPr>
            <w:hyperlink r:id="rId241">
              <w:r>
                <w:rPr>
                  <w:rStyle w:val="InternetLink"/>
                  <w:rFonts w:eastAsia="Times New Roman" w:cs="Times New Roman" w:ascii="Times New Roman" w:hAnsi="Times New Roman"/>
                  <w:color w:val="000000"/>
                  <w:sz w:val="24"/>
                  <w:szCs w:val="24"/>
                  <w:u w:val="single"/>
                </w:rPr>
                <w:t xml:space="preserve">Zuberi, M. </w:t>
              </w:r>
            </w:hyperlink>
            <w:r>
              <w:rPr>
                <w:rFonts w:eastAsia="Times New Roman" w:cs="Times New Roman" w:ascii="Times New Roman" w:hAnsi="Times New Roman"/>
                <w:color w:val="000000"/>
                <w:sz w:val="24"/>
                <w:szCs w:val="24"/>
              </w:rPr>
              <w:t xml:space="preserve">; </w:t>
            </w:r>
            <w:hyperlink r:id="rId242">
              <w:r>
                <w:rPr>
                  <w:rStyle w:val="InternetLink"/>
                  <w:rFonts w:eastAsia="Times New Roman" w:cs="Times New Roman" w:ascii="Times New Roman" w:hAnsi="Times New Roman"/>
                  <w:color w:val="000000"/>
                  <w:sz w:val="24"/>
                  <w:szCs w:val="24"/>
                  <w:u w:val="single"/>
                </w:rPr>
                <w:t xml:space="preserve">Ahmad, S. </w:t>
              </w:r>
            </w:hyperlink>
            <w:r>
              <w:rPr>
                <w:rFonts w:eastAsia="Times New Roman" w:cs="Times New Roman" w:ascii="Times New Roman" w:hAnsi="Times New Roman"/>
                <w:color w:val="000000"/>
                <w:sz w:val="24"/>
                <w:szCs w:val="24"/>
              </w:rPr>
              <w:t xml:space="preserve">; </w:t>
            </w:r>
            <w:hyperlink r:id="rId243">
              <w:r>
                <w:rPr>
                  <w:rStyle w:val="InternetLink"/>
                  <w:rFonts w:eastAsia="Times New Roman" w:cs="Times New Roman" w:ascii="Times New Roman" w:hAnsi="Times New Roman"/>
                  <w:color w:val="000000"/>
                  <w:sz w:val="24"/>
                  <w:szCs w:val="24"/>
                  <w:u w:val="single"/>
                </w:rPr>
                <w:t xml:space="preserve">Chakraborty, M. </w:t>
              </w:r>
            </w:hyperlink>
            <w:hyperlink r:id="rId244">
              <w:r>
                <w:rPr>
                  <w:rStyle w:val="InternetLink"/>
                  <w:rFonts w:eastAsia="Times New Roman" w:cs="Times New Roman" w:ascii="Times New Roman" w:hAnsi="Times New Roman"/>
                  <w:color w:val="000000"/>
                  <w:sz w:val="24"/>
                  <w:szCs w:val="24"/>
                  <w:u w:val="single"/>
                </w:rPr>
                <w:t xml:space="preserve">Chandra, A. </w:t>
              </w:r>
            </w:hyperlink>
            <w:r>
              <w:rPr>
                <w:rFonts w:eastAsia="Times New Roman" w:cs="Times New Roman" w:ascii="Times New Roman" w:hAnsi="Times New Roman"/>
                <w:color w:val="000000"/>
                <w:sz w:val="24"/>
                <w:szCs w:val="24"/>
              </w:rPr>
              <w:t xml:space="preserve">; </w:t>
            </w:r>
            <w:hyperlink r:id="rId245">
              <w:r>
                <w:rPr>
                  <w:rStyle w:val="InternetLink"/>
                  <w:rFonts w:eastAsia="Times New Roman" w:cs="Times New Roman" w:ascii="Times New Roman" w:hAnsi="Times New Roman"/>
                  <w:color w:val="000000"/>
                  <w:sz w:val="24"/>
                  <w:szCs w:val="24"/>
                  <w:u w:val="single"/>
                </w:rPr>
                <w:t xml:space="preserve">Dugad, S. R. </w:t>
              </w:r>
            </w:hyperlink>
            <w:r>
              <w:rPr>
                <w:rFonts w:eastAsia="Times New Roman" w:cs="Times New Roman" w:ascii="Times New Roman" w:hAnsi="Times New Roman"/>
                <w:color w:val="000000"/>
                <w:sz w:val="24"/>
                <w:szCs w:val="24"/>
              </w:rPr>
              <w:t xml:space="preserve">; </w:t>
            </w:r>
            <w:hyperlink r:id="rId246">
              <w:r>
                <w:rPr>
                  <w:rStyle w:val="InternetLink"/>
                  <w:rFonts w:eastAsia="Times New Roman" w:cs="Times New Roman" w:ascii="Times New Roman" w:hAnsi="Times New Roman"/>
                  <w:color w:val="000000"/>
                  <w:sz w:val="24"/>
                  <w:szCs w:val="24"/>
                  <w:u w:val="single"/>
                </w:rPr>
                <w:t xml:space="preserve">Goswami, U. D. </w:t>
              </w:r>
            </w:hyperlink>
            <w:hyperlink r:id="rId247">
              <w:r>
                <w:rPr>
                  <w:rStyle w:val="InternetLink"/>
                  <w:rFonts w:eastAsia="Times New Roman" w:cs="Times New Roman" w:ascii="Times New Roman" w:hAnsi="Times New Roman"/>
                  <w:color w:val="000000"/>
                  <w:sz w:val="24"/>
                  <w:szCs w:val="24"/>
                  <w:u w:val="single"/>
                </w:rPr>
                <w:t xml:space="preserve">Gupta, S. K. </w:t>
              </w:r>
            </w:hyperlink>
            <w:hyperlink r:id="rId248">
              <w:r>
                <w:rPr>
                  <w:rStyle w:val="InternetLink"/>
                  <w:rFonts w:eastAsia="Times New Roman" w:cs="Times New Roman" w:ascii="Times New Roman" w:hAnsi="Times New Roman"/>
                  <w:color w:val="000000"/>
                  <w:sz w:val="24"/>
                  <w:szCs w:val="24"/>
                  <w:u w:val="single"/>
                </w:rPr>
                <w:t xml:space="preserve">Hariharan, B. </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Hayashi, Y. </w:t>
            </w:r>
            <w:hyperlink r:id="rId249">
              <w:r>
                <w:rPr>
                  <w:rStyle w:val="InternetLink"/>
                  <w:rFonts w:eastAsia="Times New Roman" w:cs="Times New Roman" w:ascii="Times New Roman" w:hAnsi="Times New Roman"/>
                  <w:color w:val="000000"/>
                  <w:sz w:val="24"/>
                  <w:szCs w:val="24"/>
                  <w:u w:val="single"/>
                </w:rPr>
                <w:t xml:space="preserve">Jagadeesan, P.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250">
              <w:r>
                <w:rPr>
                  <w:rStyle w:val="InternetLink"/>
                  <w:rFonts w:eastAsia="Times New Roman" w:cs="Times New Roman" w:ascii="Times New Roman" w:hAnsi="Times New Roman"/>
                  <w:color w:val="000000"/>
                  <w:sz w:val="24"/>
                  <w:szCs w:val="24"/>
                  <w:u w:val="single"/>
                </w:rPr>
                <w:t xml:space="preserve">Jain, A. </w:t>
              </w:r>
            </w:hyperlink>
            <w:r>
              <w:rPr>
                <w:rFonts w:eastAsia="Times New Roman" w:cs="Times New Roman" w:ascii="Times New Roman" w:hAnsi="Times New Roman"/>
                <w:color w:val="000000"/>
                <w:sz w:val="24"/>
                <w:szCs w:val="24"/>
              </w:rPr>
              <w:t xml:space="preserve">; </w:t>
            </w:r>
            <w:hyperlink r:id="rId251">
              <w:r>
                <w:rPr>
                  <w:rStyle w:val="InternetLink"/>
                  <w:rFonts w:eastAsia="Times New Roman" w:cs="Times New Roman" w:ascii="Times New Roman" w:hAnsi="Times New Roman"/>
                  <w:color w:val="000000"/>
                  <w:sz w:val="24"/>
                  <w:szCs w:val="24"/>
                  <w:u w:val="single"/>
                </w:rPr>
                <w:t xml:space="preserve">Jain, P. </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Jhansi, V. B. </w:t>
            </w:r>
            <w:hyperlink r:id="rId252">
              <w:r>
                <w:rPr>
                  <w:rStyle w:val="InternetLink"/>
                  <w:rFonts w:eastAsia="Times New Roman" w:cs="Times New Roman" w:ascii="Times New Roman" w:hAnsi="Times New Roman"/>
                  <w:color w:val="000000"/>
                  <w:sz w:val="24"/>
                  <w:szCs w:val="24"/>
                  <w:u w:val="single"/>
                </w:rPr>
                <w:t xml:space="preserve">Kawakami, S.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253">
              <w:r>
                <w:rPr>
                  <w:rStyle w:val="InternetLink"/>
                  <w:rFonts w:eastAsia="Times New Roman" w:cs="Times New Roman" w:ascii="Times New Roman" w:hAnsi="Times New Roman"/>
                  <w:color w:val="000000"/>
                  <w:sz w:val="24"/>
                  <w:szCs w:val="24"/>
                  <w:u w:val="single"/>
                </w:rPr>
                <w:t xml:space="preserve">Kojima, H.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254">
              <w:r>
                <w:rPr>
                  <w:rStyle w:val="InternetLink"/>
                  <w:rFonts w:eastAsia="Times New Roman" w:cs="Times New Roman" w:ascii="Times New Roman" w:hAnsi="Times New Roman"/>
                  <w:color w:val="000000"/>
                  <w:sz w:val="24"/>
                  <w:szCs w:val="24"/>
                  <w:u w:val="single"/>
                </w:rPr>
                <w:t xml:space="preserve">Mahapatra, S.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255">
              <w:r>
                <w:rPr>
                  <w:rStyle w:val="InternetLink"/>
                  <w:rFonts w:eastAsia="Times New Roman" w:cs="Times New Roman" w:ascii="Times New Roman" w:hAnsi="Times New Roman"/>
                  <w:color w:val="000000"/>
                  <w:sz w:val="24"/>
                  <w:szCs w:val="24"/>
                  <w:u w:val="single"/>
                </w:rPr>
                <w:t xml:space="preserve">Mohanty, P. K. </w:t>
              </w:r>
            </w:hyperlink>
            <w:r>
              <w:rPr>
                <w:rFonts w:eastAsia="Times New Roman" w:cs="Times New Roman" w:ascii="Times New Roman" w:hAnsi="Times New Roman"/>
                <w:color w:val="000000"/>
                <w:sz w:val="24"/>
                <w:szCs w:val="24"/>
              </w:rPr>
              <w:t xml:space="preserve">; </w:t>
            </w:r>
          </w:p>
          <w:p>
            <w:pPr>
              <w:pStyle w:val="Normal"/>
              <w:spacing w:lineRule="auto" w:line="360"/>
              <w:rPr/>
            </w:pPr>
            <w:hyperlink r:id="rId256">
              <w:r>
                <w:rPr>
                  <w:rStyle w:val="InternetLink"/>
                  <w:rFonts w:eastAsia="Times New Roman" w:cs="Times New Roman" w:ascii="Times New Roman" w:hAnsi="Times New Roman"/>
                  <w:color w:val="000000"/>
                  <w:sz w:val="24"/>
                  <w:szCs w:val="24"/>
                  <w:u w:val="single"/>
                </w:rPr>
                <w:t xml:space="preserve">Muraki, Y. </w:t>
              </w:r>
            </w:hyperlink>
            <w:r>
              <w:rPr>
                <w:rFonts w:eastAsia="Times New Roman" w:cs="Times New Roman" w:ascii="Times New Roman" w:hAnsi="Times New Roman"/>
                <w:color w:val="000000"/>
                <w:sz w:val="24"/>
                <w:szCs w:val="24"/>
              </w:rPr>
              <w:t xml:space="preserve">; </w:t>
            </w:r>
          </w:p>
          <w:p>
            <w:pPr>
              <w:pStyle w:val="Normal"/>
              <w:spacing w:lineRule="auto" w:line="360" w:before="0" w:after="200"/>
              <w:rPr>
                <w:rFonts w:ascii="Times New Roman" w:hAnsi="Times New Roman" w:eastAsia="Times New Roman" w:cs="Times New Roman"/>
                <w:sz w:val="24"/>
                <w:szCs w:val="24"/>
              </w:rPr>
            </w:pPr>
            <w:hyperlink r:id="rId257">
              <w:r>
                <w:rPr>
                  <w:rStyle w:val="InternetLink"/>
                  <w:rFonts w:eastAsia="Times New Roman" w:cs="Times New Roman" w:ascii="Times New Roman" w:hAnsi="Times New Roman"/>
                  <w:color w:val="000000"/>
                  <w:sz w:val="24"/>
                  <w:szCs w:val="24"/>
                  <w:u w:val="single"/>
                </w:rPr>
                <w:t xml:space="preserve">Nayak, P. K. </w:t>
              </w:r>
            </w:hyperlink>
            <w:r>
              <w:rPr>
                <w:rFonts w:eastAsia="Times New Roman" w:cs="Times New Roman" w:ascii="Times New Roman" w:hAnsi="Times New Roman"/>
                <w:color w:val="000000"/>
                <w:sz w:val="24"/>
                <w:szCs w:val="24"/>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4</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ssue 3, article id.255</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rPr>
                <w:rFonts w:ascii="Times New Roman" w:hAnsi="Times New Roman" w:cs="Times New Roman"/>
                <w:b/>
                <w:b/>
                <w:bCs/>
                <w:color w:val="000000"/>
                <w:sz w:val="24"/>
                <w:szCs w:val="24"/>
              </w:rPr>
            </w:pPr>
            <w:hyperlink r:id="rId258">
              <w:r>
                <w:rPr>
                  <w:rStyle w:val="InternetLink"/>
                  <w:rFonts w:cs="Times New Roman" w:ascii="Times New Roman" w:hAnsi="Times New Roman"/>
                  <w:b/>
                  <w:bCs/>
                  <w:color w:val="000000"/>
                  <w:sz w:val="24"/>
                  <w:szCs w:val="24"/>
                </w:rPr>
                <w:t>Physical Review Letters</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2</w:t>
            </w:r>
          </w:p>
        </w:tc>
        <w:tc>
          <w:tcPr>
            <w:tcW w:w="2126" w:type="dxa"/>
            <w:tcBorders>
              <w:top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Evidence of a Hardening in the Cosmic Ray Proton Spectrum at around 166 TeV Observed by the GRAPES-3 Experiment</w:t>
            </w:r>
          </w:p>
          <w:p>
            <w:pPr>
              <w:pStyle w:val="Normal"/>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259">
              <w:r>
                <w:rPr>
                  <w:rStyle w:val="InternetLink"/>
                  <w:rFonts w:cs="Times New Roman" w:ascii="Times New Roman" w:hAnsi="Times New Roman"/>
                  <w:color w:val="000000"/>
                  <w:sz w:val="24"/>
                  <w:szCs w:val="24"/>
                </w:rPr>
                <w:t>F. Varsi</w:t>
              </w:r>
            </w:hyperlink>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260">
              <w:r>
                <w:rPr>
                  <w:rStyle w:val="InternetLink"/>
                  <w:rFonts w:cs="Times New Roman" w:ascii="Times New Roman" w:hAnsi="Times New Roman"/>
                  <w:color w:val="000000"/>
                  <w:sz w:val="24"/>
                  <w:szCs w:val="24"/>
                </w:rPr>
                <w:t>S. Ahmad</w:t>
              </w:r>
            </w:hyperlink>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hyperlink r:id="rId261">
              <w:r>
                <w:rPr>
                  <w:rStyle w:val="InternetLink"/>
                  <w:rFonts w:cs="Times New Roman" w:ascii="Times New Roman" w:hAnsi="Times New Roman"/>
                  <w:color w:val="000000"/>
                  <w:sz w:val="24"/>
                  <w:szCs w:val="24"/>
                </w:rPr>
                <w:t>M. Chakraborty</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62">
              <w:r>
                <w:rPr>
                  <w:rStyle w:val="InternetLink"/>
                  <w:rFonts w:cs="Times New Roman" w:ascii="Times New Roman" w:hAnsi="Times New Roman"/>
                  <w:color w:val="000000"/>
                  <w:sz w:val="24"/>
                  <w:szCs w:val="24"/>
                </w:rPr>
                <w:t>A. Chandra</w:t>
              </w:r>
            </w:hyperlink>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hyperlink r:id="rId263">
              <w:r>
                <w:rPr>
                  <w:rStyle w:val="InternetLink"/>
                  <w:rFonts w:cs="Times New Roman" w:ascii="Times New Roman" w:hAnsi="Times New Roman"/>
                  <w:color w:val="000000"/>
                  <w:sz w:val="24"/>
                  <w:szCs w:val="24"/>
                </w:rPr>
                <w:t>S. R. Dugad</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64">
              <w:r>
                <w:rPr>
                  <w:rStyle w:val="InternetLink"/>
                  <w:rFonts w:cs="Times New Roman" w:ascii="Times New Roman" w:hAnsi="Times New Roman"/>
                  <w:color w:val="000000"/>
                  <w:sz w:val="24"/>
                  <w:szCs w:val="24"/>
                </w:rPr>
                <w:t>U. D. Goswami</w:t>
              </w:r>
            </w:hyperlink>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hyperlink r:id="rId265">
              <w:r>
                <w:rPr>
                  <w:rStyle w:val="InternetLink"/>
                  <w:rFonts w:cs="Times New Roman" w:ascii="Times New Roman" w:hAnsi="Times New Roman"/>
                  <w:color w:val="000000"/>
                  <w:sz w:val="24"/>
                  <w:szCs w:val="24"/>
                </w:rPr>
                <w:t>S. K. Gupta</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66">
              <w:r>
                <w:rPr>
                  <w:rStyle w:val="InternetLink"/>
                  <w:rFonts w:cs="Times New Roman" w:ascii="Times New Roman" w:hAnsi="Times New Roman"/>
                  <w:color w:val="000000"/>
                  <w:sz w:val="24"/>
                  <w:szCs w:val="24"/>
                </w:rPr>
                <w:t>B. Hariharan</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67">
              <w:r>
                <w:rPr>
                  <w:rStyle w:val="InternetLink"/>
                  <w:rFonts w:cs="Times New Roman" w:ascii="Times New Roman" w:hAnsi="Times New Roman"/>
                  <w:color w:val="000000"/>
                  <w:sz w:val="24"/>
                  <w:szCs w:val="24"/>
                </w:rPr>
                <w:t>Y. Hayashi</w:t>
              </w:r>
            </w:hyperlink>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hyperlink r:id="rId268">
              <w:r>
                <w:rPr>
                  <w:rStyle w:val="InternetLink"/>
                  <w:rFonts w:cs="Times New Roman" w:ascii="Times New Roman" w:hAnsi="Times New Roman"/>
                  <w:color w:val="000000"/>
                  <w:sz w:val="24"/>
                  <w:szCs w:val="24"/>
                </w:rPr>
                <w:t>P. Jagadeesan</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69">
              <w:r>
                <w:rPr>
                  <w:rStyle w:val="InternetLink"/>
                  <w:rFonts w:cs="Times New Roman" w:ascii="Times New Roman" w:hAnsi="Times New Roman"/>
                  <w:color w:val="000000"/>
                  <w:sz w:val="24"/>
                  <w:szCs w:val="24"/>
                </w:rPr>
                <w:t>A. Jain</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70">
              <w:r>
                <w:rPr>
                  <w:rStyle w:val="InternetLink"/>
                  <w:rFonts w:cs="Times New Roman" w:ascii="Times New Roman" w:hAnsi="Times New Roman"/>
                  <w:color w:val="000000"/>
                  <w:sz w:val="24"/>
                  <w:szCs w:val="24"/>
                </w:rPr>
                <w:t>P. Jain</w:t>
              </w:r>
            </w:hyperlink>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271">
              <w:r>
                <w:rPr>
                  <w:rStyle w:val="InternetLink"/>
                  <w:rFonts w:cs="Times New Roman" w:ascii="Times New Roman" w:hAnsi="Times New Roman"/>
                  <w:color w:val="000000"/>
                  <w:sz w:val="24"/>
                  <w:szCs w:val="24"/>
                </w:rPr>
                <w:t>S. Kawakami</w:t>
              </w:r>
            </w:hyperlink>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hyperlink r:id="rId272">
              <w:r>
                <w:rPr>
                  <w:rStyle w:val="InternetLink"/>
                  <w:rFonts w:cs="Times New Roman" w:ascii="Times New Roman" w:hAnsi="Times New Roman"/>
                  <w:color w:val="000000"/>
                  <w:sz w:val="24"/>
                  <w:szCs w:val="24"/>
                </w:rPr>
                <w:t>H. Kojima</w:t>
              </w:r>
            </w:hyperlink>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hyperlink r:id="rId273">
              <w:r>
                <w:rPr>
                  <w:rStyle w:val="InternetLink"/>
                  <w:rFonts w:cs="Times New Roman" w:ascii="Times New Roman" w:hAnsi="Times New Roman"/>
                  <w:color w:val="000000"/>
                  <w:sz w:val="24"/>
                  <w:szCs w:val="24"/>
                </w:rPr>
                <w:t>P. Lipari</w:t>
              </w:r>
            </w:hyperlink>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hyperlink r:id="rId274">
              <w:r>
                <w:rPr>
                  <w:rStyle w:val="InternetLink"/>
                  <w:rFonts w:cs="Times New Roman" w:ascii="Times New Roman" w:hAnsi="Times New Roman"/>
                  <w:color w:val="000000"/>
                  <w:sz w:val="24"/>
                  <w:szCs w:val="24"/>
                </w:rPr>
                <w:t>S. Mahapatra</w:t>
              </w:r>
            </w:hyperlink>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w:t>
            </w:r>
            <w:hyperlink r:id="rId275">
              <w:r>
                <w:rPr>
                  <w:rStyle w:val="InternetLink"/>
                  <w:rFonts w:cs="Times New Roman" w:ascii="Times New Roman" w:hAnsi="Times New Roman"/>
                  <w:color w:val="000000"/>
                  <w:sz w:val="24"/>
                  <w:szCs w:val="24"/>
                </w:rPr>
                <w:t>P. K. Mohanty</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76">
              <w:r>
                <w:rPr>
                  <w:rStyle w:val="InternetLink"/>
                  <w:rFonts w:cs="Times New Roman" w:ascii="Times New Roman" w:hAnsi="Times New Roman"/>
                  <w:color w:val="000000"/>
                  <w:sz w:val="24"/>
                  <w:szCs w:val="24"/>
                </w:rPr>
                <w:t>R. Moharana</w:t>
              </w:r>
            </w:hyperlink>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hyperlink r:id="rId277">
              <w:r>
                <w:rPr>
                  <w:rStyle w:val="InternetLink"/>
                  <w:rFonts w:cs="Times New Roman" w:ascii="Times New Roman" w:hAnsi="Times New Roman"/>
                  <w:color w:val="000000"/>
                  <w:sz w:val="24"/>
                  <w:szCs w:val="24"/>
                </w:rPr>
                <w:t>Y. Muraki</w:t>
              </w:r>
            </w:hyperlink>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r>
            <w:hyperlink r:id="rId278">
              <w:r>
                <w:rPr>
                  <w:rStyle w:val="InternetLink"/>
                  <w:rFonts w:cs="Times New Roman" w:ascii="Times New Roman" w:hAnsi="Times New Roman"/>
                  <w:color w:val="000000"/>
                  <w:sz w:val="24"/>
                  <w:szCs w:val="24"/>
                </w:rPr>
                <w:t>P. K. Nayak</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79">
              <w:r>
                <w:rPr>
                  <w:rStyle w:val="InternetLink"/>
                  <w:rFonts w:cs="Times New Roman" w:ascii="Times New Roman" w:hAnsi="Times New Roman"/>
                  <w:color w:val="000000"/>
                  <w:sz w:val="24"/>
                  <w:szCs w:val="24"/>
                </w:rPr>
                <w:t>T. Nonaka</w:t>
              </w:r>
            </w:hyperlink>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hyperlink r:id="rId280">
              <w:r>
                <w:rPr>
                  <w:rStyle w:val="InternetLink"/>
                  <w:rFonts w:cs="Times New Roman" w:ascii="Times New Roman" w:hAnsi="Times New Roman"/>
                  <w:color w:val="000000"/>
                  <w:sz w:val="24"/>
                  <w:szCs w:val="24"/>
                </w:rPr>
                <w:t>A. Oshima</w:t>
              </w:r>
            </w:hyperlink>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hyperlink r:id="rId281">
              <w:r>
                <w:rPr>
                  <w:rStyle w:val="InternetLink"/>
                  <w:rFonts w:cs="Times New Roman" w:ascii="Times New Roman" w:hAnsi="Times New Roman"/>
                  <w:color w:val="000000"/>
                  <w:sz w:val="24"/>
                  <w:szCs w:val="24"/>
                </w:rPr>
                <w:t>B. P. Pant</w:t>
              </w:r>
            </w:hyperlink>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hyperlink r:id="rId282">
              <w:r>
                <w:rPr>
                  <w:rStyle w:val="InternetLink"/>
                  <w:rFonts w:cs="Times New Roman" w:ascii="Times New Roman" w:hAnsi="Times New Roman"/>
                  <w:color w:val="000000"/>
                  <w:sz w:val="24"/>
                  <w:szCs w:val="24"/>
                </w:rPr>
                <w:t>D. Pattanaik</w:t>
              </w:r>
            </w:hyperlink>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xml:space="preserve">, </w:t>
            </w:r>
            <w:hyperlink r:id="rId283">
              <w:r>
                <w:rPr>
                  <w:rStyle w:val="InternetLink"/>
                  <w:rFonts w:cs="Times New Roman" w:ascii="Times New Roman" w:hAnsi="Times New Roman"/>
                  <w:color w:val="000000"/>
                  <w:sz w:val="24"/>
                  <w:szCs w:val="24"/>
                </w:rPr>
                <w:t>S. Paul</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84">
              <w:r>
                <w:rPr>
                  <w:rStyle w:val="InternetLink"/>
                  <w:rFonts w:cs="Times New Roman" w:ascii="Times New Roman" w:hAnsi="Times New Roman"/>
                  <w:color w:val="000000"/>
                  <w:sz w:val="24"/>
                  <w:szCs w:val="24"/>
                </w:rPr>
                <w:t>G. S. Pradhan</w:t>
              </w:r>
            </w:hyperlink>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hyperlink r:id="rId285">
              <w:r>
                <w:rPr>
                  <w:rStyle w:val="InternetLink"/>
                  <w:rFonts w:cs="Times New Roman" w:ascii="Times New Roman" w:hAnsi="Times New Roman"/>
                  <w:color w:val="000000"/>
                  <w:sz w:val="24"/>
                  <w:szCs w:val="24"/>
                </w:rPr>
                <w:t>M. Rameez</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86">
              <w:r>
                <w:rPr>
                  <w:rStyle w:val="InternetLink"/>
                  <w:rFonts w:cs="Times New Roman" w:ascii="Times New Roman" w:hAnsi="Times New Roman"/>
                  <w:color w:val="000000"/>
                  <w:sz w:val="24"/>
                  <w:szCs w:val="24"/>
                </w:rPr>
                <w:t>K. Ramesh</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87">
              <w:r>
                <w:rPr>
                  <w:rStyle w:val="InternetLink"/>
                  <w:rFonts w:cs="Times New Roman" w:ascii="Times New Roman" w:hAnsi="Times New Roman"/>
                  <w:color w:val="000000"/>
                  <w:sz w:val="24"/>
                  <w:szCs w:val="24"/>
                </w:rPr>
                <w:t>L. V. Reddy</w:t>
              </w:r>
            </w:hyperlink>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hyperlink r:id="rId288">
              <w:r>
                <w:rPr>
                  <w:rStyle w:val="InternetLink"/>
                  <w:rFonts w:cs="Times New Roman" w:ascii="Times New Roman" w:hAnsi="Times New Roman"/>
                  <w:color w:val="000000"/>
                  <w:sz w:val="24"/>
                  <w:szCs w:val="24"/>
                </w:rPr>
                <w:t>S. Saha</w:t>
              </w:r>
            </w:hyperlink>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289">
              <w:r>
                <w:rPr>
                  <w:rStyle w:val="InternetLink"/>
                  <w:rFonts w:cs="Times New Roman" w:ascii="Times New Roman" w:hAnsi="Times New Roman"/>
                  <w:color w:val="000000"/>
                  <w:sz w:val="24"/>
                  <w:szCs w:val="24"/>
                </w:rPr>
                <w:t>R. Sahoo</w:t>
              </w:r>
            </w:hyperlink>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hyperlink r:id="rId290">
              <w:r>
                <w:rPr>
                  <w:rStyle w:val="InternetLink"/>
                  <w:rFonts w:cs="Times New Roman" w:ascii="Times New Roman" w:hAnsi="Times New Roman"/>
                  <w:color w:val="000000"/>
                  <w:sz w:val="24"/>
                  <w:szCs w:val="24"/>
                </w:rPr>
                <w:t>R. Scaria</w:t>
              </w:r>
            </w:hyperlink>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hyperlink r:id="rId291">
              <w:r>
                <w:rPr>
                  <w:rStyle w:val="InternetLink"/>
                  <w:rFonts w:cs="Times New Roman" w:ascii="Times New Roman" w:hAnsi="Times New Roman"/>
                  <w:color w:val="000000"/>
                  <w:sz w:val="24"/>
                  <w:szCs w:val="24"/>
                </w:rPr>
                <w:t>S. Shibata</w:t>
              </w:r>
            </w:hyperlink>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nd </w:t>
            </w:r>
            <w:hyperlink r:id="rId292">
              <w:r>
                <w:rPr>
                  <w:rStyle w:val="InternetLink"/>
                  <w:rFonts w:cs="Times New Roman" w:ascii="Times New Roman" w:hAnsi="Times New Roman"/>
                  <w:color w:val="000000"/>
                  <w:sz w:val="24"/>
                  <w:szCs w:val="24"/>
                </w:rPr>
                <w:t>M. Zuberi</w:t>
              </w:r>
            </w:hyperlink>
            <w:r>
              <w:rPr>
                <w:rFonts w:cs="Times New Roman" w:ascii="Times New Roman" w:hAnsi="Times New Roman"/>
                <w:color w:val="000000"/>
                <w:sz w:val="24"/>
                <w:szCs w:val="24"/>
                <w:vertAlign w:val="superscript"/>
              </w:rPr>
              <w:t>3</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uropean Physical Journal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study of dipolar signal in distant Quasars with various observabl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Kothari, M. Panwar, G. Singh, P. Tiwari and P. J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1-1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strophysical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mall-scale Cosmic-Ray Anisotropy Observed by the GRAPES-3 Experiment at TeV Energ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Nowrap"/>
                <w:rFonts w:cs="Times New Roman" w:ascii="Times New Roman" w:hAnsi="Times New Roman"/>
                <w:sz w:val="24"/>
                <w:szCs w:val="24"/>
              </w:rPr>
              <w:t>M. Chakraborty</w:t>
            </w:r>
            <w:r>
              <w:rPr>
                <w:rStyle w:val="Nowrap"/>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Nowrap"/>
                <w:rFonts w:cs="Times New Roman" w:ascii="Times New Roman" w:hAnsi="Times New Roman"/>
                <w:sz w:val="24"/>
                <w:szCs w:val="24"/>
              </w:rPr>
              <w:t>S. Ahmad</w:t>
            </w:r>
            <w:r>
              <w:rPr>
                <w:rStyle w:val="Nowrap"/>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Nowrap"/>
                <w:rFonts w:cs="Times New Roman" w:ascii="Times New Roman" w:hAnsi="Times New Roman"/>
                <w:sz w:val="24"/>
                <w:szCs w:val="24"/>
              </w:rPr>
              <w:t>A. Chandra</w:t>
            </w:r>
            <w:r>
              <w:rPr>
                <w:rStyle w:val="Nowrap"/>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Nowrap"/>
                <w:rFonts w:cs="Times New Roman" w:ascii="Times New Roman" w:hAnsi="Times New Roman"/>
                <w:sz w:val="24"/>
                <w:szCs w:val="24"/>
              </w:rPr>
              <w:t>S. R. Dugad</w:t>
            </w:r>
            <w:r>
              <w:rPr>
                <w:rStyle w:val="Nowrap"/>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Nowrap"/>
                <w:rFonts w:cs="Times New Roman" w:ascii="Times New Roman" w:hAnsi="Times New Roman"/>
                <w:sz w:val="24"/>
                <w:szCs w:val="24"/>
              </w:rPr>
              <w:t>U. D. Goswami</w:t>
            </w:r>
            <w:r>
              <w:rPr>
                <w:rStyle w:val="Nowrap"/>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Style w:val="Nowrap"/>
                <w:rFonts w:cs="Times New Roman" w:ascii="Times New Roman" w:hAnsi="Times New Roman"/>
                <w:sz w:val="24"/>
                <w:szCs w:val="24"/>
              </w:rPr>
              <w:t>S. K. Gupta</w:t>
            </w:r>
            <w:r>
              <w:rPr>
                <w:rStyle w:val="Nowrap"/>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Nowrap"/>
                <w:rFonts w:cs="Times New Roman" w:ascii="Times New Roman" w:hAnsi="Times New Roman"/>
                <w:sz w:val="24"/>
                <w:szCs w:val="24"/>
              </w:rPr>
              <w:t>B. Hariharan</w:t>
            </w:r>
            <w:r>
              <w:rPr>
                <w:rStyle w:val="Nowrap"/>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Nowrap"/>
                <w:rFonts w:cs="Times New Roman" w:ascii="Times New Roman" w:hAnsi="Times New Roman"/>
                <w:sz w:val="24"/>
                <w:szCs w:val="24"/>
              </w:rPr>
              <w:t>Y. Hayashi</w:t>
            </w:r>
            <w:r>
              <w:rPr>
                <w:rStyle w:val="Nowrap"/>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Style w:val="Nowrap"/>
                <w:rFonts w:cs="Times New Roman" w:ascii="Times New Roman" w:hAnsi="Times New Roman"/>
                <w:sz w:val="24"/>
                <w:szCs w:val="24"/>
              </w:rPr>
              <w:t>P. Jagadeesan</w:t>
            </w:r>
            <w:r>
              <w:rPr>
                <w:rStyle w:val="Nowrap"/>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Nowrap"/>
                <w:rFonts w:cs="Times New Roman" w:ascii="Times New Roman" w:hAnsi="Times New Roman"/>
                <w:sz w:val="24"/>
                <w:szCs w:val="24"/>
              </w:rPr>
              <w:t>A. Jain</w:t>
            </w:r>
            <w:r>
              <w:rPr>
                <w:rStyle w:val="Nowrap"/>
                <w:rFonts w:cs="Times New Roman" w:ascii="Times New Roman" w:hAnsi="Times New Roman"/>
                <w:sz w:val="24"/>
                <w:szCs w:val="24"/>
                <w:vertAlign w:val="superscript"/>
              </w:rPr>
              <w:t>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P. Jain</w:t>
            </w:r>
            <w:r>
              <w:rPr>
                <w:rStyle w:val="Nowrap"/>
                <w:rFonts w:cs="Times New Roman" w:ascii="Times New Roman" w:hAnsi="Times New Roman"/>
                <w:sz w:val="24"/>
                <w:szCs w:val="24"/>
                <w:vertAlign w:val="superscript"/>
              </w:rPr>
              <w:t>5</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S. Kawakami</w:t>
            </w:r>
            <w:r>
              <w:rPr>
                <w:rStyle w:val="Nowrap"/>
                <w:rFonts w:cs="Times New Roman" w:ascii="Times New Roman" w:hAnsi="Times New Roman"/>
                <w:sz w:val="24"/>
                <w:szCs w:val="24"/>
                <w:vertAlign w:val="superscript"/>
              </w:rPr>
              <w:t>4</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T. Koi</w:t>
            </w:r>
            <w:r>
              <w:rPr>
                <w:rStyle w:val="Nowrap"/>
                <w:rFonts w:cs="Times New Roman" w:ascii="Times New Roman" w:hAnsi="Times New Roman"/>
                <w:sz w:val="24"/>
                <w:szCs w:val="24"/>
                <w:vertAlign w:val="superscript"/>
              </w:rPr>
              <w:t>6</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H. Kojima</w:t>
            </w:r>
            <w:r>
              <w:rPr>
                <w:rStyle w:val="Nowrap"/>
                <w:rFonts w:cs="Times New Roman" w:ascii="Times New Roman" w:hAnsi="Times New Roman"/>
                <w:sz w:val="24"/>
                <w:szCs w:val="24"/>
                <w:vertAlign w:val="superscript"/>
              </w:rPr>
              <w:t>7</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S. Mahapatra</w:t>
            </w:r>
            <w:r>
              <w:rPr>
                <w:rStyle w:val="Nowrap"/>
                <w:rFonts w:cs="Times New Roman" w:ascii="Times New Roman" w:hAnsi="Times New Roman"/>
                <w:sz w:val="24"/>
                <w:szCs w:val="24"/>
                <w:vertAlign w:val="superscript"/>
              </w:rPr>
              <w:t>8</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P. K. Mohanty</w:t>
            </w:r>
            <w:r>
              <w:rPr>
                <w:rStyle w:val="Nowrap"/>
                <w:rFonts w:cs="Times New Roman" w:ascii="Times New Roman" w:hAnsi="Times New Roman"/>
                <w:sz w:val="24"/>
                <w:szCs w:val="24"/>
                <w:vertAlign w:val="superscript"/>
              </w:rPr>
              <w:t>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R. Moharana</w:t>
            </w:r>
            <w:r>
              <w:rPr>
                <w:rStyle w:val="Nowrap"/>
                <w:rFonts w:cs="Times New Roman" w:ascii="Times New Roman" w:hAnsi="Times New Roman"/>
                <w:sz w:val="24"/>
                <w:szCs w:val="24"/>
                <w:vertAlign w:val="superscript"/>
              </w:rPr>
              <w:t>9</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Y. Muraki</w:t>
            </w:r>
            <w:r>
              <w:rPr>
                <w:rStyle w:val="Nowrap"/>
                <w:rFonts w:cs="Times New Roman" w:ascii="Times New Roman" w:hAnsi="Times New Roman"/>
                <w:sz w:val="24"/>
                <w:szCs w:val="24"/>
                <w:vertAlign w:val="superscript"/>
              </w:rPr>
              <w:t>10</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T. Nakamura</w:t>
            </w:r>
            <w:r>
              <w:rPr>
                <w:rStyle w:val="Nowrap"/>
                <w:rFonts w:cs="Times New Roman" w:ascii="Times New Roman" w:hAnsi="Times New Roman"/>
                <w:sz w:val="24"/>
                <w:szCs w:val="24"/>
                <w:vertAlign w:val="superscript"/>
              </w:rPr>
              <w:t>1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P. K. Nayak</w:t>
            </w:r>
            <w:r>
              <w:rPr>
                <w:rStyle w:val="Nowrap"/>
                <w:rFonts w:cs="Times New Roman" w:ascii="Times New Roman" w:hAnsi="Times New Roman"/>
                <w:sz w:val="24"/>
                <w:szCs w:val="24"/>
                <w:vertAlign w:val="superscript"/>
              </w:rPr>
              <w:t>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T. Nonaka</w:t>
            </w:r>
            <w:r>
              <w:rPr>
                <w:rStyle w:val="Nowrap"/>
                <w:rFonts w:cs="Times New Roman" w:ascii="Times New Roman" w:hAnsi="Times New Roman"/>
                <w:sz w:val="24"/>
                <w:szCs w:val="24"/>
                <w:vertAlign w:val="superscript"/>
              </w:rPr>
              <w:t>12</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A. Oshima</w:t>
            </w:r>
            <w:r>
              <w:rPr>
                <w:rStyle w:val="Nowrap"/>
                <w:rFonts w:cs="Times New Roman" w:ascii="Times New Roman" w:hAnsi="Times New Roman"/>
                <w:sz w:val="24"/>
                <w:szCs w:val="24"/>
                <w:vertAlign w:val="superscript"/>
              </w:rPr>
              <w:t>6</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B. P. Pant</w:t>
            </w:r>
            <w:r>
              <w:rPr>
                <w:rStyle w:val="Nowrap"/>
                <w:rFonts w:cs="Times New Roman" w:ascii="Times New Roman" w:hAnsi="Times New Roman"/>
                <w:sz w:val="24"/>
                <w:szCs w:val="24"/>
                <w:vertAlign w:val="superscript"/>
              </w:rPr>
              <w:t>9</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D. Pattanaik</w:t>
            </w:r>
            <w:r>
              <w:rPr>
                <w:rStyle w:val="Nowrap"/>
                <w:rFonts w:cs="Times New Roman" w:ascii="Times New Roman" w:hAnsi="Times New Roman"/>
                <w:sz w:val="24"/>
                <w:szCs w:val="24"/>
                <w:vertAlign w:val="superscript"/>
              </w:rPr>
              <w:t>1,8</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S. Paul</w:t>
            </w:r>
            <w:r>
              <w:rPr>
                <w:rStyle w:val="Nowrap"/>
                <w:rFonts w:cs="Times New Roman" w:ascii="Times New Roman" w:hAnsi="Times New Roman"/>
                <w:sz w:val="24"/>
                <w:szCs w:val="24"/>
                <w:vertAlign w:val="superscript"/>
              </w:rPr>
              <w:t>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G. S. Pradhan</w:t>
            </w:r>
            <w:r>
              <w:rPr>
                <w:rStyle w:val="Nowrap"/>
                <w:rFonts w:cs="Times New Roman" w:ascii="Times New Roman" w:hAnsi="Times New Roman"/>
                <w:sz w:val="24"/>
                <w:szCs w:val="24"/>
                <w:vertAlign w:val="superscript"/>
              </w:rPr>
              <w:t>13</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M. Rameez</w:t>
            </w:r>
            <w:r>
              <w:rPr>
                <w:rStyle w:val="Nowrap"/>
                <w:rFonts w:cs="Times New Roman" w:ascii="Times New Roman" w:hAnsi="Times New Roman"/>
                <w:sz w:val="24"/>
                <w:szCs w:val="24"/>
                <w:vertAlign w:val="superscript"/>
              </w:rPr>
              <w:t>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K. Ramesh</w:t>
            </w:r>
            <w:r>
              <w:rPr>
                <w:rStyle w:val="Nowrap"/>
                <w:rFonts w:cs="Times New Roman" w:ascii="Times New Roman" w:hAnsi="Times New Roman"/>
                <w:sz w:val="24"/>
                <w:szCs w:val="24"/>
                <w:vertAlign w:val="superscript"/>
              </w:rPr>
              <w:t>1</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S. Saha</w:t>
            </w:r>
            <w:r>
              <w:rPr>
                <w:rStyle w:val="Nowrap"/>
                <w:rFonts w:cs="Times New Roman" w:ascii="Times New Roman" w:hAnsi="Times New Roman"/>
                <w:sz w:val="24"/>
                <w:szCs w:val="24"/>
                <w:vertAlign w:val="superscript"/>
              </w:rPr>
              <w:t>5</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R. Sahoo</w:t>
            </w:r>
            <w:r>
              <w:rPr>
                <w:rStyle w:val="Nowrap"/>
                <w:rFonts w:cs="Times New Roman" w:ascii="Times New Roman" w:hAnsi="Times New Roman"/>
                <w:sz w:val="24"/>
                <w:szCs w:val="24"/>
                <w:vertAlign w:val="superscript"/>
              </w:rPr>
              <w:t>13</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R. Scaria</w:t>
            </w:r>
            <w:r>
              <w:rPr>
                <w:rStyle w:val="Nowrap"/>
                <w:rFonts w:cs="Times New Roman" w:ascii="Times New Roman" w:hAnsi="Times New Roman"/>
                <w:sz w:val="24"/>
                <w:szCs w:val="24"/>
                <w:vertAlign w:val="superscript"/>
              </w:rPr>
              <w:t>13</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S. Shibata</w:t>
            </w:r>
            <w:r>
              <w:rPr>
                <w:rStyle w:val="Nowrap"/>
                <w:rFonts w:cs="Times New Roman" w:ascii="Times New Roman" w:hAnsi="Times New Roman"/>
                <w:sz w:val="24"/>
                <w:szCs w:val="24"/>
                <w:vertAlign w:val="superscript"/>
              </w:rPr>
              <w:t>6</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T. Tabata</w:t>
            </w:r>
            <w:r>
              <w:rPr>
                <w:rStyle w:val="Nowrap"/>
                <w:rFonts w:cs="Times New Roman" w:ascii="Times New Roman" w:hAnsi="Times New Roman"/>
                <w:sz w:val="24"/>
                <w:szCs w:val="24"/>
                <w:vertAlign w:val="superscript"/>
              </w:rPr>
              <w:t>6</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H. Takamaru</w:t>
            </w:r>
            <w:r>
              <w:rPr>
                <w:rStyle w:val="Nowrap"/>
                <w:rFonts w:cs="Times New Roman" w:ascii="Times New Roman" w:hAnsi="Times New Roman"/>
                <w:sz w:val="24"/>
                <w:szCs w:val="24"/>
                <w:vertAlign w:val="superscript"/>
              </w:rPr>
              <w:t>6</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K. Tanaka</w:t>
            </w:r>
            <w:r>
              <w:rPr>
                <w:rStyle w:val="Nowrap"/>
                <w:rFonts w:cs="Times New Roman" w:ascii="Times New Roman" w:hAnsi="Times New Roman"/>
                <w:sz w:val="24"/>
                <w:szCs w:val="24"/>
                <w:vertAlign w:val="superscript"/>
              </w:rPr>
              <w:t>14</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F. Varsi</w:t>
            </w:r>
            <w:r>
              <w:rPr>
                <w:rStyle w:val="Nowrap"/>
                <w:rFonts w:cs="Times New Roman" w:ascii="Times New Roman" w:hAnsi="Times New Roman"/>
                <w:sz w:val="24"/>
                <w:szCs w:val="24"/>
                <w:vertAlign w:val="superscript"/>
              </w:rPr>
              <w:t>5</w:t>
            </w:r>
            <w:r>
              <w:rPr>
                <w:rStyle w:val="Revealcontent"/>
                <w:rFonts w:cs="Times New Roman" w:ascii="Times New Roman" w:hAnsi="Times New Roman"/>
                <w:sz w:val="24"/>
                <w:szCs w:val="24"/>
              </w:rPr>
              <w:t xml:space="preserve">, </w:t>
            </w:r>
            <w:r>
              <w:rPr>
                <w:rStyle w:val="Nowrap"/>
                <w:rFonts w:cs="Times New Roman" w:ascii="Times New Roman" w:hAnsi="Times New Roman"/>
                <w:sz w:val="24"/>
                <w:szCs w:val="24"/>
              </w:rPr>
              <w:t>K. Yamazaki</w:t>
            </w:r>
            <w:r>
              <w:rPr>
                <w:rStyle w:val="Nowrap"/>
                <w:rFonts w:cs="Times New Roman" w:ascii="Times New Roman" w:hAnsi="Times New Roman"/>
                <w:sz w:val="24"/>
                <w:szCs w:val="24"/>
                <w:vertAlign w:val="superscript"/>
              </w:rPr>
              <w:t>6</w:t>
            </w:r>
            <w:r>
              <w:rPr>
                <w:rStyle w:val="Revealcontent"/>
                <w:rFonts w:cs="Times New Roman" w:ascii="Times New Roman" w:hAnsi="Times New Roman"/>
                <w:sz w:val="24"/>
                <w:szCs w:val="24"/>
              </w:rPr>
              <w:t xml:space="preserve">, and </w:t>
            </w:r>
            <w:r>
              <w:rPr>
                <w:rStyle w:val="Nowrap"/>
                <w:rFonts w:cs="Times New Roman" w:ascii="Times New Roman" w:hAnsi="Times New Roman"/>
                <w:sz w:val="24"/>
                <w:szCs w:val="24"/>
              </w:rPr>
              <w:t>M. Zuberi</w:t>
            </w:r>
            <w:r>
              <w:rPr>
                <w:rStyle w:val="Nowrap"/>
                <w:rFonts w:cs="Times New Roman" w:ascii="Times New Roman" w:hAnsi="Times New Roman"/>
                <w:sz w:val="24"/>
                <w:szCs w:val="24"/>
                <w:vertAlign w:val="superscript"/>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7(1-7)</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nthly Notices of the Royal Astronom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rrelations between QPO frequencies and spectral parameters of GRS 1915+105 using AstroSat observ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 Dhaka, R. Misra, J. S.</w:t>
              <w:br/>
              <w:t>Yadav and P. J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4-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21-2732</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amana – J. Phy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 toy model for low-energy nuclear fus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 RAMKUMAR1 , HARISHYAM KUMAR1 and PANKAJ J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1-9)</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hyperlink r:id="rId293">
              <w:r>
                <w:rPr>
                  <w:rStyle w:val="InternetLink"/>
                  <w:rFonts w:cs="Times New Roman" w:ascii="Times New Roman" w:hAnsi="Times New Roman"/>
                  <w:color w:val="000000"/>
                  <w:sz w:val="24"/>
                  <w:szCs w:val="24"/>
                </w:rPr>
                <w:t>Journal of Cosmology and Astroparticle Physics</w:t>
              </w:r>
            </w:hyperlink>
          </w:p>
        </w:tc>
        <w:tc>
          <w:tcPr>
            <w:tcW w:w="2126" w:type="dxa"/>
            <w:tcBorders>
              <w:top w:val="single" w:sz="4" w:space="0" w:color="000000"/>
              <w:bottom w:val="single" w:sz="4" w:space="0" w:color="000000"/>
              <w:right w:val="single" w:sz="4" w:space="0" w:color="000000"/>
            </w:tcBorders>
          </w:tcPr>
          <w:p>
            <w:pPr>
              <w:pStyle w:val="Heading1"/>
              <w:numPr>
                <w:ilvl w:val="0"/>
                <w:numId w:val="0"/>
              </w:numPr>
              <w:spacing w:before="0" w:after="12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Dipole anisotropy in gravitational wave source distribution</w:t>
            </w:r>
          </w:p>
          <w:p>
            <w:pPr>
              <w:pStyle w:val="Normal"/>
              <w:spacing w:lineRule="auto" w:line="36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 Kashyap, N. K. Singh, K. S. Phukon, S. Caudill, P. Ja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2(1-18)</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11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partment of Sustainable Energy Engineering</w:t>
            </w:r>
          </w:p>
        </w:tc>
        <w:tc>
          <w:tcPr>
            <w:tcW w:w="26"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ture Communic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l incomplete combustion emissions define the PM 2.5 oxidativ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D. Bhattu, S. N. Tripathi, H. S. Bhowmik,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Energy Sources Part A: Recovery, Utilization, and Environmental Effect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Enhancing hydrodynamic efficiency of Savonius hydrokinetic turbine through circular deflector flow augment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O. Singh, G. Saini,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46 (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3432–3453</w:t>
            </w:r>
          </w:p>
        </w:tc>
        <w:tc>
          <w:tcPr>
            <w:tcW w:w="26" w:type="dxa"/>
            <w:tcBorders/>
            <w:tcMar>
              <w:left w:w="0" w:type="dxa"/>
              <w:right w:w="0" w:type="dxa"/>
            </w:tcMar>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Energy Storag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multiphysics approach to model solutal buoyancy, thermal convection, and electro-vortex flow phenomena for liquid metal batter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Ranawade, R. Verma, N. Tiwari, and K. S. Nalw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1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Measurement Techniqu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ybrid instrument network optimization for air quality monitor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Ajnoti, H. Gehlot and S. N.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51–16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Atmospheric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Role of sources of NMVOCs in O</w:t>
            </w:r>
            <w:r>
              <w:rPr>
                <w:rFonts w:cs="Times New Roman" w:ascii="Times New Roman" w:hAnsi="Times New Roman"/>
                <w:sz w:val="24"/>
                <w:szCs w:val="24"/>
                <w:vertAlign w:val="subscript"/>
              </w:rPr>
              <w:t>3</w:t>
            </w:r>
            <w:r>
              <w:rPr>
                <w:rFonts w:cs="Times New Roman" w:ascii="Times New Roman" w:hAnsi="Times New Roman"/>
                <w:sz w:val="24"/>
                <w:szCs w:val="24"/>
              </w:rPr>
              <w:t>, OH reactivity, and Secondary Organic Aerosol Formation over Delhi.</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Yadav. P., Lal. S., S.N. Tripathi, Jain. V and Mandal. T.K.,</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208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Science of the Total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bookmarkStart w:id="5" w:name="_Hlk166141848"/>
            <w:r>
              <w:rPr>
                <w:rFonts w:cs="Times New Roman" w:ascii="Times New Roman" w:hAnsi="Times New Roman"/>
                <w:sz w:val="24"/>
                <w:szCs w:val="24"/>
              </w:rPr>
              <w:t>Contribution of fossil and biomass-derived secondary organic carbon to winter water-soluble organic aerosols in Delhi, India</w:t>
            </w:r>
            <w:bookmarkEnd w:id="5"/>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S. H. Bhowmik. S. N. Tripathi., et 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91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686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Green Energy</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ovel Bagged-CNN architecture for short-term wind power forecasting</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 Mulewa, A. Parmar and A. 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ied Physics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facial polarization-driven relaxation in CuO epitaxial thin fil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Kumar, S. Priyadershini, K. Brajesh, S. Gupta, A. Dixit and A. Gar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60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riation in chemical composition and volatility of oxygenated organic aerosol in different rural, urban, and mountain environ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 Huang, C. Wu, L. Y. Gao, Y. Gramlich, S. L. Haslett, J. Thornton, F. D. Lopez-Hilfiker, B. H. Lee, J. W. Song, H. Saathoff, X. L. Shen, R. Ramisetty, S. N. Tripathi, D. Ganguly, F. Jiang, M. Vallon, S. Schobesberger, T. Yli-Juuti and C. Moh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4)</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607–2624</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ction Chemistry &amp;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omass-based graphene aerogel for the removal of emerging pollutants from wastewa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K. Tripathi, M. Shrivastava, J. Dwivedi, R. K. Gupta, L. K. Jangir and K. M.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 (4)</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53–7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the Indian Chemical Socie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waste for the production of biobased products for remediation of hydroquinone from wastewat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teek, P. Kumar, R. K. Gupta, V. C. Srivastava, I. D. Mall and U. L. Stang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011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ivation of Methane in Vapor and Molten Sodium Catalys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N. Surya, S.K. Bhagat, H. Metiu and V.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8 (8)</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33–324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EEE Transactions on Industrial Electr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ovel Nonisolated Four-Port Converter for Flexible DC Microgrid Operation</w:t>
            </w:r>
          </w:p>
        </w:tc>
        <w:tc>
          <w:tcPr>
            <w:tcW w:w="1560" w:type="dxa"/>
            <w:tcBorders>
              <w:top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A. Saafan, V. Khadkikar, A. Edpuganti, M. S. E. Moursi and H. H. Zeineldi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53–16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alination</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aling up of nanophotonics-enabled solar direct-contact membrane desalination system under ambient condition and sun tracking: Challenges, remedies and performance repor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K. Shakya and J. Bhattachary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1734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d Environment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f climate change on the heating and cooling load components of an archetypical residential room in major Indian cit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D. A. Babu, R. S. Srivastava and A. C. Ra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111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Style w:val="HTMLCite"/>
                <w:rFonts w:cs="Times New Roman" w:ascii="Times New Roman" w:hAnsi="Times New Roman"/>
                <w:i w:val="false"/>
                <w:iCs w:val="false"/>
                <w:sz w:val="24"/>
                <w:szCs w:val="24"/>
              </w:rPr>
              <w:t>ACS Applied Materials &amp; Interfac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ine-Linked 2D Conjugated Porous Organic Polymer Films for Tunable Acid Vapor Sens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Gayle, S. Roy, S. Gupta, S. Hassan, A. Rao, P. G. Demingos, K. Miller, G. L. Guo, X. Wang, A. Garg, C. V. Singh, R. Vajtai, J. T. Robinson and P. M. Ajayan</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 (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26–27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EEE Transactions on Power Electronics</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 Vehicle On-Board Fast Charging Through Converter Maximum Switch Utilization</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Kushwaha, V. Khadkikar, and A. Edpugant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 (1)</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98–1014</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PM2.5 spatio-temporal variability and hotspot formation using low-cost sensors across urban-rural landscape in lucknow, India</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Madhwal, S. N. Tripathi, M. H. Bergin, P. Bhave, B. de Foy, T. V. R. Reddy, S. K. Chaudhry, V. Jain, N. Garg and P. Lalwa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203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 of Catalysis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Structures and reactivity of monomeric MoO</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moieties supported on 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1) slab: A DFT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L. Bose, S. Ramteke, G. Deo and V.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152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Material Interfaces</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lydopamine-Enabled Biomimetic Surface Engineering of Materials: New Insights and Promising Application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Saraf, R. Ranjan, B. Balasubramaniam, V. K. Thakur and R. K. Gup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 (6)</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0067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cean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ydrodynamic performance enhancement of Savonius hydrokinetic turbine using wedge-shaped triangular deflector in conjunction with circular deflec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 Singh, G. Saini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1657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ue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Exploring optimal total metal loading of N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Fe/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atalyst for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thanation and its kinetic model</w:t>
            </w:r>
          </w:p>
        </w:tc>
        <w:tc>
          <w:tcPr>
            <w:tcW w:w="1560" w:type="dxa"/>
            <w:tcBorders>
              <w:top w:val="single" w:sz="4" w:space="0" w:color="000000"/>
              <w:bottom w:val="single" w:sz="4" w:space="0" w:color="000000"/>
              <w:right w:val="single" w:sz="4" w:space="0" w:color="000000"/>
            </w:tcBorders>
          </w:tcPr>
          <w:p>
            <w:pPr>
              <w:pStyle w:val="Normal"/>
              <w:tabs>
                <w:tab w:val="clear" w:pos="720"/>
                <w:tab w:val="left" w:pos="34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bhakar Kumar, P. A. J. Apte and G. De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3144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ergy Sources, Part A: Recovery, Utilization and Environmental Effects</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hancing hydrodynamic efficiency of Savonius hydrokinetic turbine through circular deflector flow augment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 Singh, G. Saini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32–34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cture Notes in Mechanic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Investigation of Combustion Dynamics in a Multi-element Combustor Using Flamelet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harma, A. De, V. M. Thannickal, T. John Tharakan and S. Sunil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25–240</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uthenium doping of NASICON electrolyte augments the performance of solid-state sodium-ion batter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Dinachandra Singh, D. Kumar Gorai, K. Brajesh, P. Singh, V. Ranawade, A. Vijay Shinde, M. Jareer, R. Gupta, A. Garg, V. Agarwal and K. S. Nalw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513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talysis Today</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ssisted oxidative dehydrogenation of propane using 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upported vanadium and chromium oxide catalys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Singh, S. C. Nayak, R. Singh and G. De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146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d Environment </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elope retrofits for enhancing thermal comfort in detached houses in hot semi-arid climatic conditions: A year-long monitoring and simulation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Ukey and A. C. Ra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115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cture Notes in Mechanic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s on Compressible Vortex Ring Interaction with a Cone Mounted on a Flat Plate</w:t>
            </w:r>
          </w:p>
        </w:tc>
        <w:tc>
          <w:tcPr>
            <w:tcW w:w="1560" w:type="dxa"/>
            <w:tcBorders>
              <w:top w:val="single" w:sz="4" w:space="0" w:color="000000"/>
              <w:bottom w:val="single" w:sz="4" w:space="0" w:color="000000"/>
              <w:right w:val="single" w:sz="4" w:space="0" w:color="000000"/>
            </w:tcBorders>
          </w:tcPr>
          <w:p>
            <w:pPr>
              <w:pStyle w:val="Normal"/>
              <w:tabs>
                <w:tab w:val="clear" w:pos="720"/>
                <w:tab w:val="left" w:pos="34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K. Nuvvula, A. Yadav, P. K. Karn, R. Rajan, M. Javed and D.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9–7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riation in chemical composition and volatility of oxygenated organic aerosol in different rural, urban, and mountain environmen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 Huang, C. Wu, L. Gao, Y. Gramlich, S. L. Haslett, J. Thornton, F. D. Lopez-Hilfiker, B. H. Lee, J. Song, H. Saathoff, X. Shen, R. Ramisetty, S. N. Tripathi, D. Ganguly, F. Jiang, M. Vallon, S. Schobesberger, T. Yli-Juuti and C. Moh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07–26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Review B</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dependent critical scaling analysis and emergent competing interaction scales in a two-dimensional van der Waals magnet C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Te</w:t>
            </w:r>
            <w:r>
              <w:rPr>
                <w:rFonts w:eastAsia="Times New Roman" w:cs="Times New Roman" w:ascii="Times New Roman" w:hAnsi="Times New Roman"/>
                <w:sz w:val="24"/>
                <w:szCs w:val="24"/>
                <w:vertAlign w:val="subscript"/>
              </w:rPr>
              <w:t>6</w:t>
            </w:r>
          </w:p>
        </w:tc>
        <w:tc>
          <w:tcPr>
            <w:tcW w:w="1560" w:type="dxa"/>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C. Mahato, S. Saha, B. Das, S. Datta, R. Mondal, S. Mal, A. Garg, P. Sen and S. S. Banerje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9 (16)</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54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rPr>
              <w:t>Ionic liquid composites with garnet-type Li</w:t>
            </w:r>
            <w:r>
              <w:rPr>
                <w:rFonts w:eastAsia="Times New Roman" w:cs="Times New Roman" w:ascii="Times New Roman" w:hAnsi="Times New Roman"/>
                <w:sz w:val="24"/>
                <w:szCs w:val="24"/>
                <w:vertAlign w:val="subscript"/>
              </w:rPr>
              <w:t>6.75</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0.25</w:t>
            </w:r>
            <w:r>
              <w:rPr>
                <w:rFonts w:eastAsia="Times New Roman" w:cs="Times New Roman" w:ascii="Times New Roman" w:hAnsi="Times New Roman"/>
                <w:sz w:val="24"/>
                <w:szCs w:val="24"/>
              </w:rPr>
              <w:t>L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Z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Stability, electrical transport, and potential for energy storage applications</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Kaur, S. Sharma, M. D. Singh, K. S. Nalwa, S. C. Sivasubramanian and A. Dalv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92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Sustainable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rtex Bladeless Turbines with Wing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S. K. Reddy and D. Das</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15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Journal of Sustainable Engineering,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investigation of the effect of functional layer thickness on solid oxide fuel cell performan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Asmar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7 (1)</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Journal Energy Storage</w:t>
            </w:r>
          </w:p>
          <w:p>
            <w:pPr>
              <w:pStyle w:val="Normal"/>
              <w:spacing w:lineRule="auto" w:line="360"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multiphysics approach to model solutal buoyancy, thermal convection, and electro-vortex flow phenomena for liquid metal batter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Ranawade, R. Verma, N. Tiwari and K. S. Nalw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111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riation in chemical composition and volatility of oxygenated organic aerosol in different rural, urban, and mountain environments</w:t>
            </w:r>
          </w:p>
        </w:tc>
        <w:tc>
          <w:tcPr>
            <w:tcW w:w="1560" w:type="dxa"/>
            <w:tcBorders>
              <w:top w:val="single" w:sz="4" w:space="0" w:color="000000"/>
              <w:bottom w:val="single" w:sz="4" w:space="0" w:color="000000"/>
              <w:right w:val="single" w:sz="4" w:space="0" w:color="000000"/>
            </w:tcBorders>
          </w:tcPr>
          <w:p>
            <w:pPr>
              <w:pStyle w:val="Normal"/>
              <w:tabs>
                <w:tab w:val="clear" w:pos="720"/>
                <w:tab w:val="left" w:pos="25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 Huang, C. Wu, L. Y. Gao, Y. Gramlich, S. L. Haslett, J. Thornton, F. D. Lopez-Hilfiker, B.H. Lee, J. W. Song, H. Saathoff, X. L. Shen, R. Ramisetty, S. N. Tripathi, D. Ganguly, F. Jiang, M. Vallon, S. Schobesberger, T. Yli-Juuti, and C. Moh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07–26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Flow Visualization and Image Proces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ion of Flow over NACA0021 Airfoil with Leading-Edge Tubercles Using Transition-based Hybrid RANS/LES Model</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Mishra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Energy for a Clean Environ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elf-Starting Comparative Performance Evaluation of Darrieus and Hybrid Hydrokinetic Roto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Saini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7–9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s of the Thermal and Fluids Engineering Summer Confer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mi-Analytical Solution for Statistical Turbulent Boundary Layer over an Isothermal Horizontal Flat Plat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Krishnamurti, A. Kumar, S. S. Mondal and L. Chand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23–13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er Reus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evaluation on the effect of biochar addition with anaerobic digestion of the tannery wastewater to improve biogas production</w:t>
            </w:r>
          </w:p>
        </w:tc>
        <w:tc>
          <w:tcPr>
            <w:tcW w:w="1560" w:type="dxa"/>
            <w:tcBorders>
              <w:top w:val="single" w:sz="4" w:space="0" w:color="000000"/>
              <w:bottom w:val="single" w:sz="4" w:space="0" w:color="000000"/>
              <w:right w:val="single" w:sz="4" w:space="0" w:color="000000"/>
            </w:tcBorders>
          </w:tcPr>
          <w:p>
            <w:pPr>
              <w:pStyle w:val="Normal"/>
              <w:tabs>
                <w:tab w:val="clear" w:pos="720"/>
                <w:tab w:val="left" w:pos="31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K. Asefa, V.R. Ancha, N.G. Habtu and L.S. Sund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9–47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Multiphase Flow</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liquid jet break-up in various regimes at elevated pressure using a compressible VOF-LPT coupled framework</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Bhatia, T. Johny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043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newable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ltilayered PCMs-based cooling solution for photovoltaic modules: Modelling and experimental study</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Ranawade and K.S. Nalw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191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xford Open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Phase evolution and enhanced room temperature piezoelectric properties response of lead-free Ru-doped BaTi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eramic</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 Brajesh, S. Ranjan and A. Garg</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er Reus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carbon neutrality in waste water treatment systems through deep learning algorithm</w:t>
            </w:r>
          </w:p>
        </w:tc>
        <w:tc>
          <w:tcPr>
            <w:tcW w:w="1560" w:type="dxa"/>
            <w:tcBorders>
              <w:top w:val="single" w:sz="4" w:space="0" w:color="000000"/>
              <w:bottom w:val="single" w:sz="4" w:space="0" w:color="000000"/>
              <w:right w:val="single" w:sz="4" w:space="0" w:color="000000"/>
            </w:tcBorders>
          </w:tcPr>
          <w:p>
            <w:pPr>
              <w:pStyle w:val="Normal"/>
              <w:tabs>
                <w:tab w:val="clear" w:pos="720"/>
                <w:tab w:val="left" w:pos="43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 Syam Sundar, H. Almujibah, A. H. Alshahri and V. R. Anch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 (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2–44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IP Conference Proceeding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erodynamic Load Reduction over a Circular Cylinder through Attached Splitter Plat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Verma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49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300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xford Open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o-based materials for antimicrobial films in food applications: beyond the COVID-19 pandemic era</w:t>
            </w:r>
          </w:p>
        </w:tc>
        <w:tc>
          <w:tcPr>
            <w:tcW w:w="1560" w:type="dxa"/>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Perumal Pillai, B. Balasubramaniam, R. K. Gupta and A. Tyagi</w:t>
            </w:r>
          </w:p>
        </w:tc>
        <w:tc>
          <w:tcPr>
            <w:tcW w:w="851" w:type="dxa"/>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IEEE Energy Conversion Congress and Exposition, ECCE 2023</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mart Three-Port Converter for Interconnecting Grid, EV, and Solar-PV for Enhancing System Performanc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 Nikhare, J. Kumar and S. Samant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4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xford Open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Investigating the influence of PVDF binder crystallinity on the performance of LiFe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athode in Li-ion batter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Nishanth, D. Singh, S. Panja, T. M. Chandran, K. Brajesh, S. Omar and K. S. Nalw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IP Conference Proceeding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Reconstruction Schemes and Convective Flux Discretization for Euler Equ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A. Ray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49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300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SC Sustainability</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doped graphene nanosheets-based optical nano switch for the selective detection of guanine and Pb</w:t>
            </w:r>
            <w:r>
              <w:rPr>
                <w:rFonts w:eastAsia="Times New Roman" w:cs="Times New Roman" w:ascii="Times New Roman" w:hAnsi="Times New Roman"/>
                <w:sz w:val="24"/>
                <w:szCs w:val="24"/>
                <w:vertAlign w:val="superscript"/>
              </w:rPr>
              <w:t>2+</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K. Tripathi, G. S. Das, R. K. Gupta, M. Srivastava and K. M. Tripath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19–23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Environmental Chemical Engineer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rate determining steps and rate equation for the oxidative dry reforming of methane over supported Ni catalyst</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 Russel, S. Gupta and G. De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 (5)</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4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of the Catalytic Activity of Molten Salts by Doping: Methane Activ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K. Dutta, B. Singh, H. Metiu, and V.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8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1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 and Pollution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MXene-Based Single-Atom Catalysts for Electrochemical Reduction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o Hydrocarbon Fuel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Athawale, B. M. Abraham, M. V. Jyothirmai and J. K.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89–16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Journal of Physical Chemistry C</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te-Enhancing Role of Water in H-BEA and Sn-BEA for Keto-Enol Tautomerization of Acetone: A DFT Study</w:t>
            </w:r>
          </w:p>
        </w:tc>
        <w:tc>
          <w:tcPr>
            <w:tcW w:w="15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Goyal and V. Agarwa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7 (4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618–226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mp; Engineering Chemistry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Flue Gas Reforming of Methane Over a Ni-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atalyst: A Microkinetic Modeling and Experimental Study</w:t>
            </w:r>
          </w:p>
        </w:tc>
        <w:tc>
          <w:tcPr>
            <w:tcW w:w="1560" w:type="dxa"/>
            <w:tcBorders>
              <w:top w:val="single" w:sz="4" w:space="0" w:color="000000"/>
              <w:bottom w:val="single" w:sz="4" w:space="0" w:color="000000"/>
              <w:right w:val="single" w:sz="4" w:space="0" w:color="000000"/>
            </w:tcBorders>
          </w:tcPr>
          <w:p>
            <w:pPr>
              <w:pStyle w:val="Normal"/>
              <w:tabs>
                <w:tab w:val="clear" w:pos="720"/>
                <w:tab w:val="left" w:pos="21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Gupta, A. S. Russel and G. Deo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2 (46)</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607–196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Renewable and Sustainable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geospatial integrated multi-criteria approach for assessment of solar and wind energy potentials with economic and environmental analysi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K. Saraswat and A. K. Digalw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61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investigation of supercritical combustion dynamics in a multi-element LOx-methane combustor using flamelet-generated manifold approach</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harma, A. S. K. De and S. S.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1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51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Science in Semiconductor Processing</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Wurtzite nanoparticle ink spray processing for chalcopyrite CuIn(S,S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otovoltaic absorber lay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S. Pradeepkumar, A. Kumar, S. Das, J. Basu and M. I. Ahmad</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79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Research</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ummeting toxic contaminates from water through phycoremediation: Mechanism, influencing factors and future outlook to enhance the capacity of living and non-living algae</w:t>
            </w:r>
          </w:p>
        </w:tc>
        <w:tc>
          <w:tcPr>
            <w:tcW w:w="1560" w:type="dxa"/>
            <w:tcBorders>
              <w:top w:val="single" w:sz="4" w:space="0" w:color="000000"/>
              <w:bottom w:val="single" w:sz="4" w:space="0" w:color="000000"/>
              <w:right w:val="single" w:sz="4" w:space="0" w:color="000000"/>
            </w:tcBorders>
          </w:tcPr>
          <w:p>
            <w:pPr>
              <w:pStyle w:val="Normal"/>
              <w:tabs>
                <w:tab w:val="clear" w:pos="720"/>
                <w:tab w:val="left" w:pos="33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Kumar, S. Ponmani, G. K. Sharma, P. Sangavi, A. K. Chaturvedi, A. Singh, S. K. Malyan, S. A. Khan, A. A. Shabnam, D. K. Jigyasu and A. Gul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73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ics of 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nalysis of vertical-axis wind turbine clusters: Effect of inter-turbine spacing and turbine rotation</w:t>
            </w:r>
          </w:p>
        </w:tc>
        <w:tc>
          <w:tcPr>
            <w:tcW w:w="1560" w:type="dxa"/>
            <w:tcBorders>
              <w:top w:val="single" w:sz="4" w:space="0" w:color="000000"/>
              <w:bottom w:val="single" w:sz="4" w:space="0" w:color="000000"/>
              <w:right w:val="single" w:sz="4" w:space="0" w:color="000000"/>
            </w:tcBorders>
          </w:tcPr>
          <w:p>
            <w:pPr>
              <w:pStyle w:val="Normal"/>
              <w:tabs>
                <w:tab w:val="clear" w:pos="720"/>
                <w:tab w:val="left" w:pos="31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D. K. Reddy, M. Verma and A. S. K.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1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512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 An Asian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te-stage Ligand Modification After Coordination Strengthens Stereoselectively Self-Assembled Hemiaminal Ether Complex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Raje, A. Koner, S. Ghosh, R. J. Butcher, L. Mathivathanan, M. Sundararajan and R. Angamuthu</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 (2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2023007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of Green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based Transformer coupled with convoluted neural network for ultra-short- and short-term forecasting of multiple wind farm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Mulewa, A. M. Parmar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8–12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Chemistry and Phys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ighttime NO emissions strongly suppress chlorine and nitrate radical formation during the winter in Delhi</w:t>
            </w:r>
          </w:p>
        </w:tc>
        <w:tc>
          <w:tcPr>
            <w:tcW w:w="1560" w:type="dxa"/>
            <w:tcBorders>
              <w:top w:val="single" w:sz="4" w:space="0" w:color="000000"/>
              <w:bottom w:val="single" w:sz="4" w:space="0" w:color="000000"/>
              <w:right w:val="single" w:sz="4" w:space="0" w:color="000000"/>
            </w:tcBorders>
          </w:tcPr>
          <w:p>
            <w:pPr>
              <w:pStyle w:val="Normal"/>
              <w:tabs>
                <w:tab w:val="clear" w:pos="720"/>
                <w:tab w:val="left" w:pos="22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L. Haslett, D. M. Bell, V. Kumar, J. G. Slowik, D. S. Wang, S. Mishra, N. Rastogi, A. Singh, D. Ganguly, J. Thornton, F. X. Zheng, Y. Y. Li, W. Nie, Y. C. Liu, W. Ma, C. Yan, M. Kulmala, K. R. Daellenbach, D. Hadden, U. Baltensperger, A. S. H. Prevot, S. N. Tripathi and C. Moh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 (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23–90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Journal of Organic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scade Cyclizations Triggered by Photochemically Generated Carbamoyl Radicals Derived from Alkyl Amines</w:t>
            </w:r>
          </w:p>
        </w:tc>
        <w:tc>
          <w:tcPr>
            <w:tcW w:w="1560" w:type="dxa"/>
            <w:tcBorders>
              <w:top w:val="single" w:sz="4" w:space="0" w:color="000000"/>
              <w:bottom w:val="single" w:sz="4" w:space="0" w:color="000000"/>
              <w:right w:val="single" w:sz="4" w:space="0" w:color="000000"/>
            </w:tcBorders>
          </w:tcPr>
          <w:p>
            <w:pPr>
              <w:pStyle w:val="Normal"/>
              <w:tabs>
                <w:tab w:val="clear" w:pos="720"/>
                <w:tab w:val="left" w:pos="34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C. Upreti, T. Singh, D. Chaudhary and A. Singh</w:t>
              <w:tab/>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 (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801–118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Journal of Mechanics - B/Fluid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oustic characteristics of supersonic planar impinging je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Arya, S. Bhaduri and A. S. K.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c &amp; Biomolecular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ible-light mediated, oxygen-promoted regioselective cross-dehydrogenative coupling of coumarins and dimethylanilin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 Singh, G. C. Upreti, S. Arora, H. Chauhan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6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ian Journal of Organic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atalyzed Three-Component Synthesis of Spirochromans and Dihydrocoumarins</w:t>
            </w:r>
          </w:p>
        </w:tc>
        <w:tc>
          <w:tcPr>
            <w:tcW w:w="1560" w:type="dxa"/>
            <w:tcBorders>
              <w:top w:val="single" w:sz="4" w:space="0" w:color="000000"/>
              <w:bottom w:val="single" w:sz="4" w:space="0" w:color="000000"/>
              <w:right w:val="single" w:sz="4" w:space="0" w:color="000000"/>
            </w:tcBorders>
          </w:tcPr>
          <w:p>
            <w:pPr>
              <w:pStyle w:val="Normal"/>
              <w:tabs>
                <w:tab w:val="clear" w:pos="720"/>
                <w:tab w:val="left" w:pos="30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P. Singh, S. Arora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2 (8)</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 </w:t>
            </w:r>
            <w:r>
              <w:rPr>
                <w:rFonts w:cs="Times New Roman" w:ascii="Times New Roman" w:hAnsi="Times New Roman"/>
                <w:color w:val="1F1F1F"/>
                <w:sz w:val="24"/>
                <w:szCs w:val="24"/>
              </w:rPr>
              <w:t>e2023002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Solar Energy Engineering, Transactions of the ASME</w:t>
            </w:r>
          </w:p>
        </w:tc>
        <w:tc>
          <w:tcPr>
            <w:tcW w:w="2126"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mulated Experimental Assessment of a Laboratory-Scale Solar Convective Furnace System</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20"/>
                <w:tab w:val="left" w:pos="25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D. Kumar, L. Chandra, S. Mukhopadhyay, and R. Shekh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5 (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A1A1A"/>
                <w:sz w:val="24"/>
                <w:szCs w:val="24"/>
                <w:shd w:fill="FFFFFF" w:val="clear"/>
              </w:rPr>
              <w:t xml:space="preserve">041011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ptical Materials (Am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Work function modulation and charge transport studies of 100 MeV Au</w:t>
            </w:r>
            <w:r>
              <w:rPr>
                <w:rFonts w:eastAsia="Times New Roman" w:cs="Times New Roman" w:ascii="Times New Roman" w:hAnsi="Times New Roman"/>
                <w:sz w:val="24"/>
                <w:szCs w:val="24"/>
                <w:vertAlign w:val="superscript"/>
              </w:rPr>
              <w:t xml:space="preserve">7+ </w:t>
            </w:r>
            <w:r>
              <w:rPr>
                <w:rFonts w:eastAsia="Times New Roman" w:cs="Times New Roman" w:ascii="Times New Roman" w:hAnsi="Times New Roman"/>
                <w:sz w:val="24"/>
                <w:szCs w:val="24"/>
              </w:rPr>
              <w:t>ions irradiated 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films for optoelectronic devices</w:t>
            </w:r>
          </w:p>
        </w:tc>
        <w:tc>
          <w:tcPr>
            <w:tcW w:w="1560" w:type="dxa"/>
            <w:tcBorders>
              <w:top w:val="single" w:sz="4" w:space="0" w:color="000000"/>
              <w:bottom w:val="single" w:sz="4" w:space="0" w:color="000000"/>
              <w:right w:val="single" w:sz="4" w:space="0" w:color="000000"/>
            </w:tcBorders>
          </w:tcPr>
          <w:p>
            <w:pPr>
              <w:pStyle w:val="Normal"/>
              <w:tabs>
                <w:tab w:val="clear" w:pos="720"/>
                <w:tab w:val="left" w:pos="19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andey, F. Singh, A. Garg, D. Kanjilal, and L. Ku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14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c Letter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otocatalytic, Intermolecular Olefin Alkylcarbofunctionalization Triggered by Haloalkyl Radicals Generated via Halogen Atom Transfer</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 Singh, S. R. Nasireddy, G. C. Upreti, S. Arora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 (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58–556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Fluid Mecha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ree-dimensional numerical investigation of a transversely oscillating slotted cylinder and its applications in energy harvesting</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Verma and A.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Journal of Organic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ible Light Mediated Halogen Atom Transfer to Access Polyhalogenated and Deuterated Lactams from Alkyl Halides</w:t>
            </w:r>
          </w:p>
        </w:tc>
        <w:tc>
          <w:tcPr>
            <w:tcW w:w="1560" w:type="dxa"/>
            <w:tcBorders>
              <w:top w:val="single" w:sz="4" w:space="0" w:color="000000"/>
              <w:bottom w:val="single" w:sz="4" w:space="0" w:color="000000"/>
              <w:right w:val="single" w:sz="4" w:space="0" w:color="000000"/>
            </w:tcBorders>
          </w:tcPr>
          <w:p>
            <w:pPr>
              <w:pStyle w:val="Normal"/>
              <w:tabs>
                <w:tab w:val="clear" w:pos="720"/>
                <w:tab w:val="left" w:pos="37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Arora, T. Singh, U. Mondal,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 (30)</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20230046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Engineering Journal</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The kinetics of Ni/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Ni-Fe/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atalysts for th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ethanation reaction and the reasons for promo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K. Prabhakar, P. A. Apte and G. Deo </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442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Communication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ible light-mediated ring-ablative functionalization of oxazoles: oxidative azidation and demethylative amina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Garg, T. Singh,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9 (6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60–93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Today Sustainabilit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A review on clay exfoliation methods and modifications for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apture application</w:t>
            </w:r>
          </w:p>
        </w:tc>
        <w:tc>
          <w:tcPr>
            <w:tcW w:w="1560" w:type="dxa"/>
            <w:tcBorders>
              <w:top w:val="single" w:sz="4" w:space="0" w:color="000000"/>
              <w:bottom w:val="single" w:sz="4" w:space="0" w:color="000000"/>
              <w:right w:val="single" w:sz="4" w:space="0" w:color="000000"/>
            </w:tcBorders>
          </w:tcPr>
          <w:p>
            <w:pPr>
              <w:pStyle w:val="Normal"/>
              <w:tabs>
                <w:tab w:val="clear" w:pos="720"/>
                <w:tab w:val="left" w:pos="28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Das, P. Sharma, M. Kumar, R. K. Gupta and H. Sharm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004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c &amp; Biomolecular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ulation of quinone methides with 2-benzylidene dithiolanes: synthesis of spirochroman dithiolan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P. Singh, S. Arora, P. K. Bhardwaj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 (2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62–496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Thermal Analysis and Calorime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chemical treatment on thermal degradation behavior of litchi seed biomass</w:t>
            </w:r>
          </w:p>
        </w:tc>
        <w:tc>
          <w:tcPr>
            <w:tcW w:w="1560" w:type="dxa"/>
            <w:tcBorders>
              <w:top w:val="single" w:sz="4" w:space="0" w:color="000000"/>
              <w:bottom w:val="single" w:sz="4" w:space="0" w:color="000000"/>
              <w:right w:val="single" w:sz="4" w:space="0" w:color="000000"/>
            </w:tcBorders>
          </w:tcPr>
          <w:p>
            <w:pPr>
              <w:pStyle w:val="Normal"/>
              <w:tabs>
                <w:tab w:val="clear" w:pos="720"/>
                <w:tab w:val="left" w:pos="345"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Kumar, R. Yadav, A. K. Patel, M. Bindal, S. N. Upadhyay and P. K. Mish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8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27–69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Engineering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ss and catalyst improvements for the dry reforming of metha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K. Chaudhary and G. De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1187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Materials Scienc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nt progress and prospects of NASICON framework electrodes for Na-ion batteries</w:t>
            </w:r>
          </w:p>
        </w:tc>
        <w:tc>
          <w:tcPr>
            <w:tcW w:w="1560" w:type="dxa"/>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Thirupathi, V. Kumari, S. Chakrabarty and S. O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8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1F1F1F"/>
                <w:sz w:val="24"/>
                <w:szCs w:val="24"/>
              </w:rPr>
            </w:pPr>
            <w:r>
              <w:rPr>
                <w:rFonts w:cs="Times New Roman" w:ascii="Times New Roman" w:hAnsi="Times New Roman"/>
                <w:color w:val="1F1F1F"/>
                <w:sz w:val="24"/>
                <w:szCs w:val="24"/>
              </w:rPr>
              <w:t>101128</w:t>
            </w:r>
          </w:p>
          <w:p>
            <w:pPr>
              <w:pStyle w:val="Normal"/>
              <w:spacing w:lineRule="auto" w:line="360" w:before="0" w:after="20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Science and Engineering: B</w:t>
            </w:r>
            <w:r>
              <w:rPr>
                <w:rFonts w:cs="Times New Roman" w:ascii="Times New Roman" w:hAnsi="Times New Roman"/>
                <w:sz w:val="24"/>
                <w:szCs w:val="24"/>
              </w:rPr>
              <w:t xml:space="preserve"> Advanced Functional Solid-State Material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High-performing supercapacitors using C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nanostructures with stable channels- theoretical and experimental insight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Kansal, S., J. Halder, D. Mandal, R. Rahul, S. Priya, P. J. De, V. Sharma, A.K. Srivastava, T. Singh and A. Chandra</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1F1F1F"/>
                <w:sz w:val="24"/>
                <w:szCs w:val="24"/>
              </w:rPr>
              <w:t> </w:t>
            </w:r>
            <w:r>
              <w:rPr>
                <w:rFonts w:cs="Times New Roman" w:ascii="Times New Roman" w:hAnsi="Times New Roman"/>
                <w:color w:val="1F1F1F"/>
                <w:sz w:val="24"/>
                <w:szCs w:val="24"/>
              </w:rPr>
              <w:t>11643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Journal of Organic Chemistr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d-Catalyzed Photochemical Alkylative Functionalization of C=C and C=N Bond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C. Upreti, T. Singh, K. Khanna and A. Singh</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 (7)</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22–44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lid State Ionic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Interfacial effect on the polarization resistance of SrM</w:t>
            </w:r>
            <w:r>
              <w:rPr>
                <w:rFonts w:eastAsia="Times New Roman" w:cs="Times New Roman" w:ascii="Times New Roman" w:hAnsi="Times New Roman"/>
                <w:sz w:val="24"/>
                <w:szCs w:val="24"/>
                <w:vertAlign w:val="subscript"/>
              </w:rPr>
              <w:t>0.1</w:t>
            </w:r>
            <w:r>
              <w:rPr>
                <w:rFonts w:eastAsia="Times New Roman" w:cs="Times New Roman" w:ascii="Times New Roman" w:hAnsi="Times New Roman"/>
                <w:sz w:val="24"/>
                <w:szCs w:val="24"/>
              </w:rPr>
              <w:t>Mo</w:t>
            </w:r>
            <w:r>
              <w:rPr>
                <w:rFonts w:eastAsia="Times New Roman" w:cs="Times New Roman" w:ascii="Times New Roman" w:hAnsi="Times New Roman"/>
                <w:sz w:val="24"/>
                <w:szCs w:val="24"/>
                <w:vertAlign w:val="subscript"/>
              </w:rPr>
              <w:t>0.9</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δ</w:t>
            </w:r>
            <w:r>
              <w:rPr>
                <w:rFonts w:eastAsia="Times New Roman" w:cs="Times New Roman" w:ascii="Times New Roman" w:hAnsi="Times New Roman"/>
                <w:sz w:val="24"/>
                <w:szCs w:val="24"/>
              </w:rPr>
              <w:t xml:space="preserve"> (M=M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GDC-based composite electrod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Das, S. Kumar, M. B. Suresh and S. Omar</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619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ian Journal of Microbiolo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vel Biocompatible Green Silver Nanoparticles Efficiently Eliminates Multidrug Resistant Nosocomial Pathogens and Mycobacterium Speci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Aman, N. Kaur, D. Mittal, D. Sharma, K. Shukla, B. Singh, A. Sharma, S. S. Siwal, V. K. Thakur, H. Joshi, R. Gupta, R. V Saini and A. K. Sain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3 (1)</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Journal Hydrogen Energy</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Effect of metal amount on the catalytic performance of Ni-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atalyst for the Tri-reforming of methane</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Gupta and G. Deo</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 (14)</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478–54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EEE Transactions on Instrumentation and Measurement</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Current-Based Inrush Detection in High-Permeability Core Transformer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Mishra, A. Swain, A. K. Pradhan and P. Bajpai</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3450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Fluids and Structures</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ading edge vortex dynamics in airfoils: Effect of pitching motion at large amplitudes</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K. Seshadri, A. Aravind and A. S. K. De</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7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2C363A"/>
                <w:sz w:val="24"/>
                <w:szCs w:val="24"/>
                <w:shd w:fill="FFFFFF" w:val="clear"/>
              </w:rPr>
              <w:t>J</w:t>
            </w:r>
            <w:r>
              <w:rPr>
                <w:rFonts w:eastAsia="Times New Roman" w:cs="Times New Roman" w:ascii="Times New Roman" w:hAnsi="Times New Roman"/>
                <w:sz w:val="24"/>
                <w:szCs w:val="24"/>
              </w:rPr>
              <w:t>oule</w:t>
            </w:r>
          </w:p>
        </w:tc>
        <w:tc>
          <w:tcPr>
            <w:tcW w:w="2126" w:type="dxa"/>
            <w:tcBorders>
              <w:top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Coupling covariance matrix adaptation with continuum modeling for determination of kinetic parameters associated with electrochemica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duction</w:t>
            </w:r>
          </w:p>
        </w:tc>
        <w:tc>
          <w:tcPr>
            <w:tcW w:w="15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2C363A"/>
                <w:sz w:val="24"/>
                <w:szCs w:val="24"/>
                <w:shd w:fill="FFFFFF" w:val="clear"/>
              </w:rPr>
              <w:t> </w:t>
            </w:r>
            <w:r>
              <w:rPr>
                <w:rFonts w:cs="Times New Roman" w:ascii="Times New Roman" w:hAnsi="Times New Roman"/>
                <w:color w:val="2C363A"/>
                <w:sz w:val="24"/>
                <w:szCs w:val="24"/>
                <w:shd w:fill="FFFFFF" w:val="clear"/>
              </w:rPr>
              <w:t>Kaitlin Rae M. Corpus, Justin C. Bui, Aditya M. Limaye, Lalit M. Pant, Karthish Manthiram, Adam Z. Weber, Alexis T. Bell</w:t>
            </w:r>
          </w:p>
        </w:tc>
        <w:tc>
          <w:tcPr>
            <w:tcW w:w="851"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6)</w:t>
            </w:r>
          </w:p>
        </w:tc>
        <w:tc>
          <w:tcPr>
            <w:tcW w:w="1832"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color w:val="2C363A"/>
                <w:sz w:val="24"/>
                <w:szCs w:val="24"/>
                <w:shd w:fill="FFFFFF" w:val="clear"/>
              </w:rPr>
              <w:t>1289-13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Cambria">
    <w:charset w:val="00"/>
    <w:family w:val="roman"/>
    <w:pitch w:val="variable"/>
  </w:font>
  <w:font w:name="Liberation Sans">
    <w:altName w:val="Arial"/>
    <w:charset w:val="01"/>
    <w:family w:val="swiss"/>
    <w:pitch w:val="variable"/>
  </w:font>
  <w:font w:name="Var(--font-family">
    <w:altName w:val=" var(--font-f"/>
    <w:charset w:val="00"/>
    <w:family w:val="roman"/>
    <w:pitch w:val="default"/>
  </w:font>
  <w:font w:name="Helvetica Neue">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360" w:before="240" w:after="120"/>
      <w:jc w:val="both"/>
      <w:outlineLvl w:val="0"/>
    </w:pPr>
    <w:rPr>
      <w:rFonts w:ascii="Liberation Serif;Times New Roman" w:hAnsi="Liberation Serif;Times New Roman" w:eastAsia="Droid Sans Fallback" w:cs="FreeSans;Times New Roman"/>
      <w:b/>
      <w:bCs/>
      <w:sz w:val="48"/>
      <w:szCs w:val="48"/>
      <w:lang w:val="en-IN" w:eastAsia="zh-CN"/>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Calibri Light"/>
      <w:color w:val="2F5496"/>
      <w:sz w:val="26"/>
      <w:szCs w:val="26"/>
      <w:lang w:val="en-IN"/>
    </w:rPr>
  </w:style>
  <w:style w:type="paragraph" w:styleId="Heading3">
    <w:name w:val="Heading 3"/>
    <w:basedOn w:val="Normal"/>
    <w:next w:val="Normal"/>
    <w:qFormat/>
    <w:pPr>
      <w:keepNext w:val="true"/>
      <w:spacing w:lineRule="auto" w:line="360" w:before="240" w:after="60"/>
      <w:jc w:val="both"/>
      <w:outlineLvl w:val="2"/>
    </w:pPr>
    <w:rPr>
      <w:rFonts w:ascii="Calibri Light" w:hAnsi="Calibri Light" w:eastAsia="Times New Roman" w:cs="Times New Roman"/>
      <w:b/>
      <w:bCs/>
      <w:sz w:val="26"/>
      <w:szCs w:val="26"/>
      <w:lang w:val="en-IN"/>
    </w:rPr>
  </w:style>
  <w:style w:type="paragraph" w:styleId="Heading5">
    <w:name w:val="Heading 5"/>
    <w:basedOn w:val="Normal"/>
    <w:next w:val="Normal"/>
    <w:qFormat/>
    <w:pPr>
      <w:keepNext w:val="true"/>
      <w:keepLines/>
      <w:spacing w:lineRule="auto" w:line="256" w:before="40" w:after="0"/>
      <w:outlineLvl w:val="4"/>
    </w:pPr>
    <w:rPr>
      <w:rFonts w:ascii="Calibri Light" w:hAnsi="Calibri Light" w:eastAsia="Times New Roman" w:cs="Calibri Light"/>
      <w:color w:val="2F5496"/>
      <w:lang w:val="en-IN"/>
    </w:rPr>
  </w:style>
  <w:style w:type="character" w:styleId="WW8Num1z0">
    <w:name w:val="WW8Num1z0"/>
    <w:qFormat/>
    <w:rPr>
      <w:b w:val="false"/>
      <w:bCs/>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b w:val="false"/>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rPr>
  </w:style>
  <w:style w:type="character" w:styleId="WW8Num14z0">
    <w:name w:val="WW8Num14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lang w:val="en-IN"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bibliographicinformationvalue">
    <w:name w:val="c-bibliographic-information__value"/>
    <w:qFormat/>
    <w:rPr/>
  </w:style>
  <w:style w:type="character" w:styleId="C9dxtc">
    <w:name w:val="c9dxtc"/>
    <w:qFormat/>
    <w:rPr/>
  </w:style>
  <w:style w:type="character" w:styleId="Sronly">
    <w:name w:val="sr-only"/>
    <w:qFormat/>
    <w:rPr/>
  </w:style>
  <w:style w:type="character" w:styleId="Heading5Char">
    <w:name w:val="Heading 5 Char"/>
    <w:qFormat/>
    <w:rPr>
      <w:rFonts w:ascii="Calibri Light" w:hAnsi="Calibri Light" w:eastAsia="Times New Roman" w:cs="Calibri Light"/>
      <w:color w:val="2F5496"/>
      <w:sz w:val="22"/>
      <w:szCs w:val="22"/>
      <w:lang w:val="en-IN" w:bidi="ar-SA"/>
    </w:rPr>
  </w:style>
  <w:style w:type="character" w:styleId="WWInternetLink">
    <w:name w:val="WW-Internet Link"/>
    <w:qFormat/>
    <w:rPr>
      <w:color w:val="000080"/>
      <w:u w:val="single"/>
    </w:rPr>
  </w:style>
  <w:style w:type="character" w:styleId="BodyTextChar">
    <w:name w:val="Body Text Char"/>
    <w:qFormat/>
    <w:rPr>
      <w:rFonts w:ascii="Calibri" w:hAnsi="Calibri" w:cs="Calibri"/>
      <w:sz w:val="22"/>
      <w:szCs w:val="22"/>
      <w:lang w:val="en-IN" w:bidi="ar-SA"/>
    </w:rPr>
  </w:style>
  <w:style w:type="character" w:styleId="Il">
    <w:name w:val="il"/>
    <w:qFormat/>
    <w:rPr/>
  </w:style>
  <w:style w:type="character" w:styleId="Fontstyle01">
    <w:name w:val="fontstyle01"/>
    <w:qFormat/>
    <w:rPr>
      <w:rFonts w:ascii="Arial-BoldMT;Arial" w:hAnsi="Arial-BoldMT;Arial" w:cs="Arial-BoldMT;Arial"/>
      <w:b/>
      <w:bCs/>
      <w:i w:val="false"/>
      <w:iCs w:val="false"/>
      <w:color w:val="222222"/>
      <w:sz w:val="14"/>
      <w:szCs w:val="14"/>
    </w:rPr>
  </w:style>
  <w:style w:type="character" w:styleId="Emphasis">
    <w:name w:val="Emphasis"/>
    <w:qFormat/>
    <w:rPr>
      <w:i/>
      <w:iCs/>
    </w:rPr>
  </w:style>
  <w:style w:type="character" w:styleId="Autostyle58">
    <w:name w:val="auto-style58"/>
    <w:qFormat/>
    <w:rPr/>
  </w:style>
  <w:style w:type="character" w:styleId="Autostyle74">
    <w:name w:val="auto-style74"/>
    <w:qFormat/>
    <w:rPr/>
  </w:style>
  <w:style w:type="character" w:styleId="StrongEmphasis">
    <w:name w:val="Strong"/>
    <w:qFormat/>
    <w:rPr>
      <w:b/>
      <w:bCs/>
    </w:rPr>
  </w:style>
  <w:style w:type="character" w:styleId="Value">
    <w:name w:val="value"/>
    <w:qFormat/>
    <w:rPr/>
  </w:style>
  <w:style w:type="character" w:styleId="PlainTextChar">
    <w:name w:val="Plain Text Char"/>
    <w:qFormat/>
    <w:rPr>
      <w:rFonts w:ascii="Calibri" w:hAnsi="Calibri" w:eastAsia="Times New Roman" w:cs="Calibri"/>
      <w:kern w:val="2"/>
      <w:sz w:val="22"/>
      <w:szCs w:val="21"/>
      <w:lang w:val="en-IN" w:bidi="ar-SA"/>
    </w:rPr>
  </w:style>
  <w:style w:type="character" w:styleId="Termhighlighted">
    <w:name w:val="term-highlighted"/>
    <w:qFormat/>
    <w:rPr/>
  </w:style>
  <w:style w:type="character" w:styleId="Heading1Char">
    <w:name w:val="Heading 1 Char"/>
    <w:qFormat/>
    <w:rPr>
      <w:rFonts w:ascii="Liberation Serif;Times New Roman" w:hAnsi="Liberation Serif;Times New Roman" w:eastAsia="Droid Sans Fallback" w:cs="FreeSans;Times New Roman"/>
      <w:b/>
      <w:bCs/>
      <w:sz w:val="48"/>
      <w:szCs w:val="48"/>
      <w:lang w:val="en-IN" w:eastAsia="zh-CN" w:bidi="ar-SA"/>
    </w:rPr>
  </w:style>
  <w:style w:type="character" w:styleId="Heading3Char">
    <w:name w:val="Heading 3 Char"/>
    <w:qFormat/>
    <w:rPr>
      <w:rFonts w:ascii="Calibri Light" w:hAnsi="Calibri Light" w:eastAsia="Times New Roman" w:cs="Times New Roman"/>
      <w:b/>
      <w:bCs/>
      <w:sz w:val="26"/>
      <w:szCs w:val="26"/>
      <w:lang w:val="en-IN" w:bidi="ar-SA"/>
    </w:rPr>
  </w:style>
  <w:style w:type="character" w:styleId="Hlfldtitle">
    <w:name w:val="hlfld-title"/>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Hit">
    <w:name w:val="hit"/>
    <w:qFormat/>
    <w:rPr/>
  </w:style>
  <w:style w:type="character" w:styleId="VisitedInternetLink">
    <w:name w:val="FollowedHyperlink"/>
    <w:rPr>
      <w:color w:val="954F72"/>
      <w:u w:val="single"/>
    </w:rPr>
  </w:style>
  <w:style w:type="character" w:styleId="Autostyle34">
    <w:name w:val="auto-style34"/>
    <w:qFormat/>
    <w:rPr/>
  </w:style>
  <w:style w:type="character" w:styleId="Autostyle14">
    <w:name w:val="auto-style14"/>
    <w:qFormat/>
    <w:rPr/>
  </w:style>
  <w:style w:type="character" w:styleId="Gmailc9dxtc">
    <w:name w:val="gmail-c9dxtc"/>
    <w:qFormat/>
    <w:rPr/>
  </w:style>
  <w:style w:type="character" w:styleId="HTMLPreformattedChar">
    <w:name w:val="HTML Preformatted Char"/>
    <w:qFormat/>
    <w:rPr>
      <w:rFonts w:ascii="Courier New" w:hAnsi="Courier New" w:eastAsia="Times New Roman" w:cs="Courier New"/>
      <w:lang w:val="en-IN" w:bidi="ar-SA"/>
    </w:rPr>
  </w:style>
  <w:style w:type="character" w:styleId="Markedcontent">
    <w:name w:val="markedcontent"/>
    <w:qFormat/>
    <w:rPr/>
  </w:style>
  <w:style w:type="character" w:styleId="Titletext">
    <w:name w:val="title-text"/>
    <w:qFormat/>
    <w:rPr/>
  </w:style>
  <w:style w:type="character" w:styleId="Anchortext">
    <w:name w:val="anchor-text"/>
    <w:qFormat/>
    <w:rPr/>
  </w:style>
  <w:style w:type="character" w:styleId="Nlmarticletitle">
    <w:name w:val="nlm_article-title"/>
    <w:qFormat/>
    <w:rPr/>
  </w:style>
  <w:style w:type="character" w:styleId="SubtleEmphasis">
    <w:name w:val="Subtle Emphasis"/>
    <w:qFormat/>
    <w:rPr>
      <w:rFonts w:ascii="Cambria" w:hAnsi="Cambria" w:eastAsia="Times New Roman" w:cs="Mangal"/>
      <w:i/>
      <w:iCs/>
      <w:color w:val="C0504D"/>
    </w:rPr>
  </w:style>
  <w:style w:type="character" w:styleId="Latex">
    <w:name w:val="__latex__"/>
    <w:qFormat/>
    <w:rPr/>
  </w:style>
  <w:style w:type="character" w:styleId="Appleconvertedspace">
    <w:name w:val="apple-converted-space"/>
    <w:qFormat/>
    <w:rPr/>
  </w:style>
  <w:style w:type="character" w:styleId="HTMLTypewriter">
    <w:name w:val="HTML Typewriter"/>
    <w:qFormat/>
    <w:rPr>
      <w:rFonts w:ascii="Courier New" w:hAnsi="Courier New" w:eastAsia="Times New Roman" w:cs="Courier New"/>
      <w:sz w:val="20"/>
      <w:szCs w:val="20"/>
    </w:rPr>
  </w:style>
  <w:style w:type="character" w:styleId="Alauthornamemore">
    <w:name w:val="al-author-name-more"/>
    <w:qFormat/>
    <w:rPr/>
  </w:style>
  <w:style w:type="character" w:styleId="Delimiter">
    <w:name w:val="delimiter"/>
    <w:qFormat/>
    <w:rPr/>
  </w:style>
  <w:style w:type="character" w:styleId="Nowrap">
    <w:name w:val="nowrap"/>
    <w:qFormat/>
    <w:rPr/>
  </w:style>
  <w:style w:type="character" w:styleId="Revealcontent">
    <w:name w:val="reveal-content"/>
    <w:qFormat/>
    <w:rPr/>
  </w:style>
  <w:style w:type="character" w:styleId="Cittitle">
    <w:name w:val="cit-title"/>
    <w:qFormat/>
    <w:rPr/>
  </w:style>
  <w:style w:type="character" w:styleId="Citpagerange">
    <w:name w:val="cit-pagerange"/>
    <w:qFormat/>
    <w:rPr/>
  </w:style>
  <w:style w:type="character" w:styleId="Citvolume">
    <w:name w:val="cit-volume"/>
    <w:qFormat/>
    <w:rPr/>
  </w:style>
  <w:style w:type="character" w:styleId="Citissue">
    <w:name w:val="cit-issue"/>
    <w:qFormat/>
    <w:rPr/>
  </w:style>
  <w:style w:type="character" w:styleId="Mjxchar">
    <w:name w:val="mjx-char"/>
    <w:qFormat/>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character" w:styleId="Primarysubject">
    <w:name w:val="primary-subject"/>
    <w:qFormat/>
    <w:rPr/>
  </w:style>
  <w:style w:type="character" w:styleId="HTMLCite">
    <w:name w:val="HTML Cite"/>
    <w:qFormat/>
    <w:rPr>
      <w:i/>
      <w:iCs/>
    </w:rPr>
  </w:style>
  <w:style w:type="paragraph" w:styleId="Heading">
    <w:name w:val="Heading"/>
    <w:basedOn w:val="Normal"/>
    <w:next w:val="TextBody"/>
    <w:qFormat/>
    <w:pPr>
      <w:keepNext w:val="true"/>
      <w:spacing w:lineRule="auto" w:line="256" w:before="240" w:after="120"/>
    </w:pPr>
    <w:rPr>
      <w:rFonts w:ascii="Liberation Sans;Arial" w:hAnsi="Liberation Sans;Arial" w:eastAsia="Droid Sans Fallback" w:cs="FreeSans;Times New Roman"/>
      <w:sz w:val="28"/>
      <w:szCs w:val="28"/>
      <w:lang w:val="en-IN"/>
    </w:rPr>
  </w:style>
  <w:style w:type="paragraph" w:styleId="TextBody">
    <w:name w:val="Body Text"/>
    <w:basedOn w:val="Normal"/>
    <w:pPr>
      <w:spacing w:before="0" w:after="140"/>
    </w:pPr>
    <w:rPr>
      <w:lang w:val="en-IN"/>
    </w:rPr>
  </w:style>
  <w:style w:type="paragraph" w:styleId="List">
    <w:name w:val="List"/>
    <w:basedOn w:val="TextBody"/>
    <w:pPr/>
    <w:rPr>
      <w:rFonts w:cs="FreeSans;Times New Roman"/>
    </w:rPr>
  </w:style>
  <w:style w:type="paragraph" w:styleId="Caption">
    <w:name w:val="Caption"/>
    <w:basedOn w:val="Normal"/>
    <w:qFormat/>
    <w:pPr>
      <w:suppressLineNumbers/>
      <w:spacing w:lineRule="auto" w:line="256" w:before="120" w:after="120"/>
    </w:pPr>
    <w:rPr>
      <w:rFonts w:cs="FreeSans;Times New Roman"/>
      <w:i/>
      <w:iCs/>
      <w:sz w:val="24"/>
      <w:szCs w:val="24"/>
      <w:lang w:val="en-IN"/>
    </w:rPr>
  </w:style>
  <w:style w:type="paragraph" w:styleId="Index">
    <w:name w:val="Index"/>
    <w:basedOn w:val="Normal"/>
    <w:qFormat/>
    <w:pPr>
      <w:suppressLineNumbers/>
      <w:spacing w:lineRule="auto" w:line="256" w:before="0" w:after="160"/>
    </w:pPr>
    <w:rPr>
      <w:rFonts w:cs="FreeSans;Times New Roman"/>
      <w:lang w:val="en-IN"/>
    </w:rPr>
  </w:style>
  <w:style w:type="paragraph" w:styleId="Carticleauthorlistitem">
    <w:name w:val="c-article-author-list__item"/>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suppressLineNumbers/>
      <w:spacing w:lineRule="auto" w:line="256" w:before="0" w:after="160"/>
    </w:pPr>
    <w:rPr>
      <w:lang w:val="en-IN"/>
    </w:rPr>
  </w:style>
  <w:style w:type="paragraph" w:styleId="TableHeading">
    <w:name w:val="Table Heading"/>
    <w:basedOn w:val="TableContents"/>
    <w:qFormat/>
    <w:pPr>
      <w:jc w:val="center"/>
    </w:pPr>
    <w:rPr>
      <w:b/>
      <w:bCs/>
    </w:rPr>
  </w:style>
  <w:style w:type="paragraph" w:styleId="PlainText">
    <w:name w:val="Plain Text"/>
    <w:basedOn w:val="Normal"/>
    <w:qFormat/>
    <w:pPr>
      <w:spacing w:lineRule="auto" w:line="240" w:before="0" w:after="0"/>
    </w:pPr>
    <w:rPr>
      <w:rFonts w:eastAsia="Times New Roman"/>
      <w:kern w:val="2"/>
      <w:szCs w:val="21"/>
      <w:lang w:val="en-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IN"/>
    </w:rPr>
  </w:style>
  <w:style w:type="paragraph" w:styleId="Detailwho">
    <w:name w:val="detailwho"/>
    <w:basedOn w:val="Normal"/>
    <w:qFormat/>
    <w:pPr>
      <w:spacing w:lineRule="auto" w:line="240" w:before="280" w:after="280"/>
    </w:pPr>
    <w:rPr>
      <w:rFonts w:ascii="Times New Roman" w:hAnsi="Times New Roman" w:eastAsia="Times New Roman" w:cs="Times New Roman"/>
      <w:sz w:val="24"/>
      <w:szCs w:val="24"/>
    </w:rPr>
  </w:style>
  <w:style w:type="paragraph" w:styleId="Detailsource">
    <w:name w:val="detailsourc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hi-I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lang w:bidi="hi-IN"/>
    </w:rPr>
  </w:style>
  <w:style w:type="paragraph" w:styleId="Font6">
    <w:name w:val="font6"/>
    <w:basedOn w:val="Normal"/>
    <w:qFormat/>
    <w:pPr>
      <w:spacing w:lineRule="auto" w:line="240" w:before="280" w:after="280"/>
    </w:pPr>
    <w:rPr>
      <w:rFonts w:ascii="Arial" w:hAnsi="Arial" w:eastAsia="Times New Roman" w:cs="Arial"/>
      <w:color w:val="323232"/>
      <w:sz w:val="24"/>
      <w:szCs w:val="24"/>
      <w:lang w:bidi="hi-IN"/>
    </w:rPr>
  </w:style>
  <w:style w:type="paragraph" w:styleId="Font7">
    <w:name w:val="font7"/>
    <w:basedOn w:val="Normal"/>
    <w:qFormat/>
    <w:pPr>
      <w:spacing w:lineRule="auto" w:line="240" w:before="280" w:after="280"/>
    </w:pPr>
    <w:rPr>
      <w:rFonts w:ascii="Var(--font-family, var(--font-f;Cambria" w:hAnsi="Var(--font-family, var(--font-f;Cambria" w:eastAsia="Times New Roman" w:cs="Times New Roman"/>
      <w:color w:val="323232"/>
      <w:sz w:val="24"/>
      <w:szCs w:val="24"/>
      <w:lang w:bidi="hi-IN"/>
    </w:rPr>
  </w:style>
  <w:style w:type="paragraph" w:styleId="Font8">
    <w:name w:val="font8"/>
    <w:basedOn w:val="Normal"/>
    <w:qFormat/>
    <w:pPr>
      <w:spacing w:lineRule="auto" w:line="240" w:before="280" w:after="280"/>
    </w:pPr>
    <w:rPr>
      <w:rFonts w:ascii="Arial" w:hAnsi="Arial" w:eastAsia="Times New Roman" w:cs="Arial"/>
      <w:color w:val="2E2E2E"/>
      <w:sz w:val="24"/>
      <w:szCs w:val="24"/>
      <w:lang w:bidi="hi-IN"/>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lang w:bidi="hi-IN"/>
    </w:rPr>
  </w:style>
  <w:style w:type="paragraph" w:styleId="Font10">
    <w:name w:val="font10"/>
    <w:basedOn w:val="Normal"/>
    <w:qFormat/>
    <w:pPr>
      <w:spacing w:lineRule="auto" w:line="240" w:before="280" w:after="280"/>
    </w:pPr>
    <w:rPr>
      <w:rFonts w:ascii="Arial" w:hAnsi="Arial" w:eastAsia="Times New Roman" w:cs="Arial"/>
      <w:color w:val="222222"/>
      <w:sz w:val="24"/>
      <w:szCs w:val="24"/>
      <w:lang w:bidi="hi-IN"/>
    </w:rPr>
  </w:style>
  <w:style w:type="paragraph" w:styleId="Font11">
    <w:name w:val="font11"/>
    <w:basedOn w:val="Normal"/>
    <w:qFormat/>
    <w:pPr>
      <w:spacing w:lineRule="auto" w:line="240" w:before="280" w:after="280"/>
    </w:pPr>
    <w:rPr>
      <w:rFonts w:ascii="Arial" w:hAnsi="Arial" w:eastAsia="Times New Roman" w:cs="Arial"/>
      <w:b/>
      <w:bCs/>
      <w:i/>
      <w:iCs/>
      <w:color w:val="222222"/>
      <w:sz w:val="24"/>
      <w:szCs w:val="24"/>
      <w:lang w:bidi="hi-IN"/>
    </w:rPr>
  </w:style>
  <w:style w:type="paragraph" w:styleId="Font12">
    <w:name w:val="font12"/>
    <w:basedOn w:val="Normal"/>
    <w:qFormat/>
    <w:pPr>
      <w:spacing w:lineRule="auto" w:line="240" w:before="280" w:after="280"/>
    </w:pPr>
    <w:rPr>
      <w:rFonts w:ascii="Arial" w:hAnsi="Arial" w:eastAsia="Times New Roman" w:cs="Arial"/>
      <w:color w:val="1F1F1F"/>
      <w:sz w:val="24"/>
      <w:szCs w:val="24"/>
      <w:lang w:bidi="hi-IN"/>
    </w:rPr>
  </w:style>
  <w:style w:type="paragraph" w:styleId="Font13">
    <w:name w:val="font13"/>
    <w:basedOn w:val="Normal"/>
    <w:qFormat/>
    <w:pPr>
      <w:spacing w:lineRule="auto" w:line="240" w:before="280" w:after="280"/>
    </w:pPr>
    <w:rPr>
      <w:rFonts w:ascii="Arial" w:hAnsi="Arial" w:eastAsia="Times New Roman" w:cs="Arial"/>
      <w:color w:val="2C363A"/>
      <w:sz w:val="24"/>
      <w:szCs w:val="24"/>
      <w:lang w:bidi="hi-IN"/>
    </w:rPr>
  </w:style>
  <w:style w:type="paragraph" w:styleId="Font14">
    <w:name w:val="font14"/>
    <w:basedOn w:val="Normal"/>
    <w:qFormat/>
    <w:pPr>
      <w:spacing w:lineRule="auto" w:line="240" w:before="280" w:after="280"/>
    </w:pPr>
    <w:rPr>
      <w:rFonts w:ascii="Arial" w:hAnsi="Arial" w:eastAsia="Times New Roman" w:cs="Arial"/>
      <w:b/>
      <w:bCs/>
      <w:i/>
      <w:iCs/>
      <w:color w:val="000000"/>
      <w:sz w:val="24"/>
      <w:szCs w:val="24"/>
      <w:lang w:bidi="hi-IN"/>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24"/>
      <w:szCs w:val="24"/>
      <w:u w:val="single"/>
      <w:lang w:bidi="hi-IN"/>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lang w:bidi="hi-I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bidi="hi-IN"/>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sz w:val="24"/>
      <w:szCs w:val="24"/>
      <w:lang w:bidi="hi-IN"/>
    </w:rPr>
  </w:style>
  <w:style w:type="paragraph" w:styleId="Xl69">
    <w:name w:val="xl69"/>
    <w:basedOn w:val="Normal"/>
    <w:qFormat/>
    <w:pPr>
      <w:shd w:fill="DDEBF7" w:val="clear"/>
      <w:spacing w:lineRule="auto" w:line="240" w:before="280" w:after="280"/>
      <w:textAlignment w:val="top"/>
    </w:pPr>
    <w:rPr>
      <w:rFonts w:ascii="Times New Roman" w:hAnsi="Times New Roman" w:eastAsia="Times New Roman" w:cs="Times New Roman"/>
      <w:color w:val="323232"/>
      <w:sz w:val="24"/>
      <w:szCs w:val="24"/>
      <w:lang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color w:val="323232"/>
      <w:sz w:val="24"/>
      <w:szCs w:val="24"/>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sz w:val="24"/>
      <w:szCs w:val="24"/>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4"/>
      <w:szCs w:val="24"/>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top"/>
    </w:pPr>
    <w:rPr>
      <w:rFonts w:ascii="Times New Roman" w:hAnsi="Times New Roman" w:eastAsia="Times New Roman" w:cs="Times New Roman"/>
      <w:sz w:val="24"/>
      <w:szCs w:val="24"/>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top"/>
    </w:pPr>
    <w:rPr>
      <w:rFonts w:ascii="Times New Roman" w:hAnsi="Times New Roman" w:eastAsia="Times New Roman" w:cs="Times New Roman"/>
      <w:sz w:val="24"/>
      <w:szCs w:val="24"/>
      <w:lang w:bidi="hi-IN"/>
    </w:rPr>
  </w:style>
  <w:style w:type="paragraph" w:styleId="Xl75">
    <w:name w:val="xl75"/>
    <w:basedOn w:val="Normal"/>
    <w:qFormat/>
    <w:pPr>
      <w:shd w:fill="FCE4D6" w:val="clear"/>
      <w:spacing w:lineRule="auto" w:line="240" w:before="280" w:after="280"/>
      <w:textAlignment w:val="top"/>
    </w:pPr>
    <w:rPr>
      <w:rFonts w:ascii="Times New Roman" w:hAnsi="Times New Roman" w:eastAsia="Times New Roman" w:cs="Times New Roman"/>
      <w:color w:val="323232"/>
      <w:sz w:val="24"/>
      <w:szCs w:val="24"/>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top"/>
    </w:pPr>
    <w:rPr>
      <w:rFonts w:ascii="Times New Roman" w:hAnsi="Times New Roman" w:eastAsia="Times New Roman" w:cs="Times New Roman"/>
      <w:color w:val="323232"/>
      <w:sz w:val="24"/>
      <w:szCs w:val="24"/>
      <w:lang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textAlignment w:val="top"/>
    </w:pPr>
    <w:rPr>
      <w:rFonts w:ascii="Times New Roman" w:hAnsi="Times New Roman" w:eastAsia="Times New Roman" w:cs="Times New Roman"/>
      <w:sz w:val="24"/>
      <w:szCs w:val="24"/>
      <w:lang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textAlignment w:val="top"/>
    </w:pPr>
    <w:rPr>
      <w:rFonts w:ascii="Times New Roman" w:hAnsi="Times New Roman" w:eastAsia="Times New Roman" w:cs="Times New Roman"/>
      <w:sz w:val="24"/>
      <w:szCs w:val="24"/>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textAlignment w:val="top"/>
    </w:pPr>
    <w:rPr>
      <w:rFonts w:ascii="Times New Roman" w:hAnsi="Times New Roman" w:eastAsia="Times New Roman" w:cs="Times New Roman"/>
      <w:sz w:val="24"/>
      <w:szCs w:val="24"/>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textAlignment w:val="top"/>
    </w:pPr>
    <w:rPr>
      <w:rFonts w:ascii="Times New Roman" w:hAnsi="Times New Roman" w:eastAsia="Times New Roman" w:cs="Times New Roman"/>
      <w:sz w:val="24"/>
      <w:szCs w:val="24"/>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textAlignment w:val="top"/>
    </w:pPr>
    <w:rPr>
      <w:rFonts w:ascii="Times New Roman" w:hAnsi="Times New Roman" w:eastAsia="Times New Roman" w:cs="Times New Roman"/>
      <w:sz w:val="24"/>
      <w:szCs w:val="24"/>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top"/>
    </w:pPr>
    <w:rPr>
      <w:rFonts w:ascii="Times New Roman" w:hAnsi="Times New Roman" w:eastAsia="Times New Roman" w:cs="Times New Roman"/>
      <w:sz w:val="24"/>
      <w:szCs w:val="24"/>
      <w:lang w:bidi="hi-IN"/>
    </w:rPr>
  </w:style>
  <w:style w:type="paragraph" w:styleId="Xl83">
    <w:name w:val="xl83"/>
    <w:basedOn w:val="Normal"/>
    <w:qFormat/>
    <w:pPr>
      <w:pBdr>
        <w:top w:val="single" w:sz="4" w:space="0" w:color="000000"/>
        <w:left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4"/>
      <w:szCs w:val="24"/>
      <w:lang w:bidi="hi-IN"/>
    </w:rPr>
  </w:style>
  <w:style w:type="paragraph" w:styleId="Xl84">
    <w:name w:val="xl84"/>
    <w:basedOn w:val="Normal"/>
    <w:qFormat/>
    <w:pPr>
      <w:pBdr>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sz w:val="24"/>
      <w:szCs w:val="24"/>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4"/>
      <w:szCs w:val="24"/>
      <w:lang w:bidi="hi-IN"/>
    </w:rPr>
  </w:style>
  <w:style w:type="paragraph" w:styleId="Xl86">
    <w:name w:val="xl86"/>
    <w:basedOn w:val="Normal"/>
    <w:qFormat/>
    <w:pPr>
      <w:shd w:fill="DDEBF7" w:val="clear"/>
      <w:spacing w:lineRule="auto" w:line="240" w:before="280" w:after="280"/>
      <w:textAlignment w:val="top"/>
    </w:pPr>
    <w:rPr>
      <w:rFonts w:ascii="Times New Roman" w:hAnsi="Times New Roman" w:eastAsia="Times New Roman" w:cs="Times New Roman"/>
      <w:sz w:val="24"/>
      <w:szCs w:val="24"/>
      <w:lang w:bidi="hi-IN"/>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4"/>
      <w:szCs w:val="24"/>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top"/>
    </w:pPr>
    <w:rPr>
      <w:rFonts w:ascii="Times New Roman" w:hAnsi="Times New Roman" w:eastAsia="Times New Roman" w:cs="Times New Roman"/>
      <w:sz w:val="24"/>
      <w:szCs w:val="24"/>
      <w:lang w:bidi="hi-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color w:val="2E2E2E"/>
      <w:sz w:val="24"/>
      <w:szCs w:val="24"/>
      <w:lang w:bidi="hi-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Var(--font-family, var(--font-f;Cambria" w:hAnsi="Var(--font-family, var(--font-f;Cambria" w:eastAsia="Times New Roman" w:cs="Times New Roman"/>
      <w:color w:val="323232"/>
      <w:sz w:val="24"/>
      <w:szCs w:val="24"/>
      <w:lang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Arial" w:hAnsi="Arial" w:eastAsia="Times New Roman" w:cs="Arial"/>
      <w:color w:val="2E2E2E"/>
      <w:sz w:val="24"/>
      <w:szCs w:val="24"/>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textAlignment w:val="top"/>
    </w:pPr>
    <w:rPr>
      <w:rFonts w:ascii="Arial" w:hAnsi="Arial" w:eastAsia="Times New Roman" w:cs="Arial"/>
      <w:color w:val="323232"/>
      <w:sz w:val="24"/>
      <w:szCs w:val="24"/>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textAlignment w:val="top"/>
    </w:pPr>
    <w:rPr>
      <w:rFonts w:ascii="Arial" w:hAnsi="Arial" w:eastAsia="Times New Roman" w:cs="Arial"/>
      <w:color w:val="323232"/>
      <w:sz w:val="24"/>
      <w:szCs w:val="24"/>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textAlignment w:val="top"/>
    </w:pPr>
    <w:rPr>
      <w:rFonts w:ascii="Arial" w:hAnsi="Arial" w:eastAsia="Times New Roman" w:cs="Arial"/>
      <w:color w:val="323232"/>
      <w:sz w:val="24"/>
      <w:szCs w:val="24"/>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top"/>
    </w:pPr>
    <w:rPr>
      <w:rFonts w:ascii="Times New Roman" w:hAnsi="Times New Roman" w:eastAsia="Times New Roman" w:cs="Times New Roman"/>
      <w:color w:val="2E2E2E"/>
      <w:sz w:val="24"/>
      <w:szCs w:val="24"/>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99">
    <w:name w:val="xl99"/>
    <w:basedOn w:val="Normal"/>
    <w:qFormat/>
    <w:pPr>
      <w:shd w:fill="FCE4D6"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top"/>
    </w:pPr>
    <w:rPr>
      <w:rFonts w:ascii="Times New Roman" w:hAnsi="Times New Roman" w:eastAsia="Times New Roman" w:cs="Times New Roman"/>
      <w:color w:val="2E2E2E"/>
      <w:sz w:val="24"/>
      <w:szCs w:val="24"/>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03">
    <w:name w:val="xl103"/>
    <w:basedOn w:val="Normal"/>
    <w:qFormat/>
    <w:pPr>
      <w:shd w:fill="FCE4D6"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4"/>
      <w:szCs w:val="24"/>
      <w:lang w:bidi="hi-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color w:val="2E2E2E"/>
      <w:sz w:val="24"/>
      <w:szCs w:val="24"/>
      <w:lang w:bidi="hi-IN"/>
    </w:rPr>
  </w:style>
  <w:style w:type="paragraph" w:styleId="Xl109">
    <w:name w:val="xl109"/>
    <w:basedOn w:val="Normal"/>
    <w:qFormat/>
    <w:pPr>
      <w:pBdr>
        <w:top w:val="single" w:sz="4" w:space="0" w:color="000000"/>
        <w:left w:val="single" w:sz="4" w:space="0" w:color="000000"/>
        <w:right w:val="single" w:sz="4" w:space="0" w:color="000000"/>
      </w:pBdr>
      <w:shd w:fill="A9D08E" w:val="clear"/>
      <w:spacing w:lineRule="auto" w:line="240" w:before="280" w:after="280"/>
      <w:textAlignment w:val="top"/>
    </w:pPr>
    <w:rPr>
      <w:rFonts w:ascii="Times New Roman" w:hAnsi="Times New Roman" w:eastAsia="Times New Roman" w:cs="Times New Roman"/>
      <w:sz w:val="24"/>
      <w:szCs w:val="24"/>
      <w:lang w:bidi="hi-IN"/>
    </w:rPr>
  </w:style>
  <w:style w:type="paragraph" w:styleId="Xl110">
    <w:name w:val="xl110"/>
    <w:basedOn w:val="Normal"/>
    <w:qFormat/>
    <w:pPr>
      <w:pBdr>
        <w:top w:val="single" w:sz="4" w:space="0" w:color="000000"/>
        <w:left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11">
    <w:name w:val="xl111"/>
    <w:basedOn w:val="Normal"/>
    <w:qFormat/>
    <w:pPr>
      <w:pBdr>
        <w:top w:val="single" w:sz="4" w:space="0" w:color="000000"/>
        <w:left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12">
    <w:name w:val="xl112"/>
    <w:basedOn w:val="Normal"/>
    <w:qFormat/>
    <w:pPr>
      <w:pBdr>
        <w:top w:val="single" w:sz="4" w:space="0" w:color="000000"/>
        <w:left w:val="single" w:sz="4" w:space="0" w:color="000000"/>
        <w:right w:val="single" w:sz="4" w:space="0" w:color="000000"/>
      </w:pBdr>
      <w:shd w:fill="A9D08E"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13">
    <w:name w:val="xl113"/>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14">
    <w:name w:val="xl114"/>
    <w:basedOn w:val="Normal"/>
    <w:qFormat/>
    <w:pPr>
      <w:shd w:fill="DDEBF7"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15">
    <w:name w:val="xl115"/>
    <w:basedOn w:val="Normal"/>
    <w:qFormat/>
    <w:pPr>
      <w:pBdr>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sz w:val="24"/>
      <w:szCs w:val="24"/>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color w:val="2E2E2E"/>
      <w:sz w:val="24"/>
      <w:szCs w:val="24"/>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sz w:val="24"/>
      <w:szCs w:val="24"/>
      <w:lang w:bidi="hi-IN"/>
    </w:rPr>
  </w:style>
  <w:style w:type="paragraph" w:styleId="Xl122">
    <w:name w:val="xl122"/>
    <w:basedOn w:val="Normal"/>
    <w:qFormat/>
    <w:pPr>
      <w:shd w:fill="DDEBF7" w:val="clear"/>
      <w:spacing w:lineRule="auto" w:line="240" w:before="280" w:after="280"/>
      <w:textAlignment w:val="top"/>
    </w:pPr>
    <w:rPr>
      <w:rFonts w:ascii="Times New Roman" w:hAnsi="Times New Roman" w:eastAsia="Times New Roman" w:cs="Times New Roman"/>
      <w:color w:val="0563C1"/>
      <w:sz w:val="24"/>
      <w:szCs w:val="24"/>
      <w:u w:val="single"/>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jc w:val="center"/>
      <w:textAlignment w:val="top"/>
    </w:pPr>
    <w:rPr>
      <w:rFonts w:ascii="Arial" w:hAnsi="Arial" w:eastAsia="Times New Roman" w:cs="Arial"/>
      <w:color w:val="2E2E2E"/>
      <w:sz w:val="24"/>
      <w:szCs w:val="24"/>
      <w:lang w:bidi="hi-IN"/>
    </w:rPr>
  </w:style>
  <w:style w:type="paragraph" w:styleId="Xl125">
    <w:name w:val="xl125"/>
    <w:basedOn w:val="Normal"/>
    <w:qFormat/>
    <w:pPr>
      <w:shd w:fill="EFD6F6" w:val="clear"/>
      <w:spacing w:lineRule="auto" w:line="240" w:before="280" w:after="280"/>
      <w:jc w:val="center"/>
      <w:textAlignment w:val="top"/>
    </w:pPr>
    <w:rPr>
      <w:rFonts w:ascii="Arial" w:hAnsi="Arial" w:eastAsia="Times New Roman" w:cs="Arial"/>
      <w:color w:val="2E2E2E"/>
      <w:sz w:val="24"/>
      <w:szCs w:val="24"/>
      <w:lang w:bidi="hi-IN"/>
    </w:rPr>
  </w:style>
  <w:style w:type="paragraph" w:styleId="Xl126">
    <w:name w:val="xl126"/>
    <w:basedOn w:val="Normal"/>
    <w:qFormat/>
    <w:pPr>
      <w:shd w:fill="EFD6F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jc w:val="center"/>
      <w:textAlignment w:val="top"/>
    </w:pPr>
    <w:rPr>
      <w:rFonts w:ascii="Arial" w:hAnsi="Arial" w:eastAsia="Times New Roman" w:cs="Arial"/>
      <w:color w:val="323232"/>
      <w:sz w:val="24"/>
      <w:szCs w:val="24"/>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jc w:val="center"/>
      <w:textAlignment w:val="top"/>
    </w:pPr>
    <w:rPr>
      <w:rFonts w:ascii="Arial" w:hAnsi="Arial" w:eastAsia="Times New Roman" w:cs="Arial"/>
      <w:color w:val="323232"/>
      <w:sz w:val="24"/>
      <w:szCs w:val="24"/>
      <w:lang w:bidi="hi-IN"/>
    </w:rPr>
  </w:style>
  <w:style w:type="paragraph" w:styleId="Xl129">
    <w:name w:val="xl129"/>
    <w:basedOn w:val="Normal"/>
    <w:qFormat/>
    <w:pPr>
      <w:shd w:fill="EFD6F6" w:val="clear"/>
      <w:spacing w:lineRule="auto" w:line="240" w:before="280" w:after="280"/>
      <w:jc w:val="center"/>
      <w:textAlignment w:val="top"/>
    </w:pPr>
    <w:rPr>
      <w:rFonts w:ascii="Arial" w:hAnsi="Arial" w:eastAsia="Times New Roman" w:cs="Arial"/>
      <w:color w:val="323232"/>
      <w:sz w:val="24"/>
      <w:szCs w:val="24"/>
      <w:lang w:bidi="hi-I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FD6F6"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textAlignment w:val="top"/>
    </w:pPr>
    <w:rPr>
      <w:rFonts w:ascii="Times New Roman" w:hAnsi="Times New Roman" w:eastAsia="Times New Roman" w:cs="Times New Roman"/>
      <w:sz w:val="24"/>
      <w:szCs w:val="24"/>
      <w:lang w:bidi="hi-I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color w:val="2E2E2E"/>
      <w:sz w:val="24"/>
      <w:szCs w:val="24"/>
      <w:lang w:bidi="hi-I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AD8F4"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top"/>
    </w:pPr>
    <w:rPr>
      <w:rFonts w:ascii="Times New Roman" w:hAnsi="Times New Roman" w:eastAsia="Times New Roman" w:cs="Times New Roman"/>
      <w:sz w:val="24"/>
      <w:szCs w:val="24"/>
      <w:lang w:bidi="hi-I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top"/>
    </w:pPr>
    <w:rPr>
      <w:rFonts w:ascii="Times New Roman" w:hAnsi="Times New Roman" w:eastAsia="Times New Roman" w:cs="Times New Roman"/>
      <w:color w:val="323232"/>
      <w:sz w:val="24"/>
      <w:szCs w:val="24"/>
      <w:lang w:bidi="hi-I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top"/>
    </w:pPr>
    <w:rPr>
      <w:rFonts w:ascii="Times New Roman" w:hAnsi="Times New Roman" w:eastAsia="Times New Roman" w:cs="Times New Roman"/>
      <w:color w:val="2E2E2E"/>
      <w:sz w:val="24"/>
      <w:szCs w:val="24"/>
      <w:lang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top"/>
    </w:pPr>
    <w:rPr>
      <w:rFonts w:ascii="Times New Roman" w:hAnsi="Times New Roman" w:eastAsia="Times New Roman" w:cs="Times New Roman"/>
      <w:sz w:val="24"/>
      <w:szCs w:val="24"/>
      <w:lang w:bidi="hi-I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top"/>
    </w:pPr>
    <w:rPr>
      <w:rFonts w:ascii="Times New Roman" w:hAnsi="Times New Roman" w:eastAsia="Times New Roman" w:cs="Times New Roman"/>
      <w:sz w:val="24"/>
      <w:szCs w:val="24"/>
      <w:lang w:bidi="hi-IN"/>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N"/>
    </w:rPr>
  </w:style>
  <w:style w:type="paragraph" w:styleId="Default">
    <w:name w:val="Default"/>
    <w:qFormat/>
    <w:pPr>
      <w:widowControl/>
      <w:bidi w:val="0"/>
      <w:spacing w:lineRule="auto" w:line="288" w:before="160" w:after="0"/>
    </w:pPr>
    <w:rPr>
      <w:rFonts w:ascii="Helvetica Neue" w:hAnsi="Helvetica Neue" w:eastAsia="Helvetica Neue" w:cs="Helvetica Neue"/>
      <w:color w:val="000000"/>
      <w:sz w:val="24"/>
      <w:szCs w:val="24"/>
      <w:lang w:val="en-US" w:eastAsia="zh-CN"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8/s44259-023-00016-1" TargetMode="External"/><Relationship Id="rId3" Type="http://schemas.openxmlformats.org/officeDocument/2006/relationships/hyperlink" Target="http://doi.org/10.5194/egusphere-egu23-613" TargetMode="External"/><Relationship Id="rId4" Type="http://schemas.openxmlformats.org/officeDocument/2006/relationships/hyperlink" Target="https://meetingorganizer.copernicus.org/EGU24/EGU24-10081.html" TargetMode="External"/><Relationship Id="rId5" Type="http://schemas.openxmlformats.org/officeDocument/2006/relationships/hyperlink" Target="https://scholar.google.com/citations?view_op=view_citation&amp;hl=en&amp;user=PD6ywyIAAAAJ&amp;sortby=pubdate&amp;citation_for_view=PD6ywyIAAAAJ:RGFaLdJalmkC" TargetMode="External"/><Relationship Id="rId6" Type="http://schemas.openxmlformats.org/officeDocument/2006/relationships/hyperlink" Target="https://doi.org/10.1016/j.matpr.2023.07.225" TargetMode="External"/><Relationship Id="rId7" Type="http://schemas.openxmlformats.org/officeDocument/2006/relationships/hyperlink" Target="https://doi.org/10.1016/j.matpr.2023.08.109" TargetMode="External"/><Relationship Id="rId8" Type="http://schemas.openxmlformats.org/officeDocument/2006/relationships/hyperlink" Target="https://ieeexplore.ieee.org/xpl/conhome/10114672/proceeding" TargetMode="External"/><Relationship Id="rId9" Type="http://schemas.openxmlformats.org/officeDocument/2006/relationships/hyperlink" Target="https://ieeexplore.ieee.org/author/37089830302" TargetMode="External"/><Relationship Id="rId10" Type="http://schemas.openxmlformats.org/officeDocument/2006/relationships/hyperlink" Target="https://ieeexplore.ieee.org/author/37085535849" TargetMode="External"/><Relationship Id="rId11" Type="http://schemas.openxmlformats.org/officeDocument/2006/relationships/hyperlink" Target="https://ieeexplore.ieee.org/author/37089833289" TargetMode="External"/><Relationship Id="rId12" Type="http://schemas.openxmlformats.org/officeDocument/2006/relationships/hyperlink" Target="https://ieeexplore.ieee.org/author/37578175900" TargetMode="External"/><Relationship Id="rId13" Type="http://schemas.openxmlformats.org/officeDocument/2006/relationships/hyperlink" Target="https://ieeexplore.ieee.org/author/37089830303" TargetMode="External"/><Relationship Id="rId14" Type="http://schemas.openxmlformats.org/officeDocument/2006/relationships/hyperlink" Target="https://ieeexplore.ieee.org/xpl/conhome/10145926/proceeding" TargetMode="External"/><Relationship Id="rId15" Type="http://schemas.openxmlformats.org/officeDocument/2006/relationships/hyperlink" Target="https://ieeexplore.ieee.org/author/37089876265" TargetMode="External"/><Relationship Id="rId16" Type="http://schemas.openxmlformats.org/officeDocument/2006/relationships/hyperlink" Target="https://ieeexplore.ieee.org/author/37089875052" TargetMode="External"/><Relationship Id="rId17" Type="http://schemas.openxmlformats.org/officeDocument/2006/relationships/hyperlink" Target="https://ieeexplore.ieee.org/author/37089874216" TargetMode="External"/><Relationship Id="rId18" Type="http://schemas.openxmlformats.org/officeDocument/2006/relationships/hyperlink" Target="https://ieeexplore.ieee.org/author/37578175900" TargetMode="External"/><Relationship Id="rId19" Type="http://schemas.openxmlformats.org/officeDocument/2006/relationships/hyperlink" Target="https://ieeexplore.ieee.org/author/37089873851" TargetMode="External"/><Relationship Id="rId20" Type="http://schemas.openxmlformats.org/officeDocument/2006/relationships/hyperlink" Target="https://ieeexplore.ieee.org/author/37424812100" TargetMode="External"/><Relationship Id="rId21" Type="http://schemas.openxmlformats.org/officeDocument/2006/relationships/hyperlink" Target="https://ieeexplore.ieee.org/author/37089875015" TargetMode="External"/><Relationship Id="rId22" Type="http://schemas.openxmlformats.org/officeDocument/2006/relationships/hyperlink" Target="https://ieeexplore.ieee.org/author/37088994576" TargetMode="External"/><Relationship Id="rId23" Type="http://schemas.openxmlformats.org/officeDocument/2006/relationships/hyperlink" Target="https://www.scopus.com/authid/detail.uri?authorId=7403594986" TargetMode="External"/><Relationship Id="rId24" Type="http://schemas.openxmlformats.org/officeDocument/2006/relationships/hyperlink" Target="https://doi.org/10.1007/s13198-024-02313-y" TargetMode="External"/><Relationship Id="rId25" Type="http://schemas.openxmlformats.org/officeDocument/2006/relationships/hyperlink" Target="http://dx.doi.org/10.1016/j.apacoust.2023.109636" TargetMode="External"/><Relationship Id="rId26" Type="http://schemas.openxmlformats.org/officeDocument/2006/relationships/hyperlink" Target="http://doi.org/10.54941/ahfe1003863" TargetMode="External"/><Relationship Id="rId27" Type="http://schemas.openxmlformats.org/officeDocument/2006/relationships/hyperlink" Target="https://digitalcommons.newhaven.edu/cgi/viewcontent.cgi?article=2216&amp;context=americanbusinessreview" TargetMode="External"/><Relationship Id="rId28" Type="http://schemas.openxmlformats.org/officeDocument/2006/relationships/hyperlink" Target="https://scholar.google.com/citations?view_op=view_citation&amp;hl=en&amp;user=3ITP5QEAAAAJ&amp;sortby=pubdate&amp;citation_for_view=3ITP5QEAAAAJ:Zph67rFs4hoC" TargetMode="External"/><Relationship Id="rId29" Type="http://schemas.openxmlformats.org/officeDocument/2006/relationships/hyperlink" Target="https://doi.org/10.1080/14786435.2024.2329984" TargetMode="External"/><Relationship Id="rId30" Type="http://schemas.openxmlformats.org/officeDocument/2006/relationships/hyperlink" Target="https://doi.org/10.1016/j.psep.2024.04.112" TargetMode="External"/><Relationship Id="rId31" Type="http://schemas.openxmlformats.org/officeDocument/2006/relationships/hyperlink" Target="https://doi.org/10.1080/00084433.2024.2310348" TargetMode="External"/><Relationship Id="rId32" Type="http://schemas.openxmlformats.org/officeDocument/2006/relationships/hyperlink" Target="https://doi.org/10.1007/s12666-023-03172-0" TargetMode="External"/><Relationship Id="rId33" Type="http://schemas.openxmlformats.org/officeDocument/2006/relationships/hyperlink" Target="https://scholar.google.com/citations?view_op=view_citation&amp;hl=en&amp;user=N-snNaUAAAAJ&amp;sortby=pubdate&amp;citation_for_view=N-snNaUAAAAJ:LPtt_HFRSbwC" TargetMode="External"/><Relationship Id="rId34" Type="http://schemas.openxmlformats.org/officeDocument/2006/relationships/hyperlink" Target="https://scholar.google.com/citations?view_op=view_citation&amp;hl=en&amp;user=N-snNaUAAAAJ&amp;sortby=pubdate&amp;citation_for_view=N-snNaUAAAAJ:v1_lew4L6wgC" TargetMode="External"/><Relationship Id="rId35" Type="http://schemas.openxmlformats.org/officeDocument/2006/relationships/hyperlink" Target="https://www.sciencedirect.com/science/article/pii/S0921509323003258" TargetMode="External"/><Relationship Id="rId36" Type="http://schemas.openxmlformats.org/officeDocument/2006/relationships/hyperlink" Target="https://doi.org/10.1007/s11661-024-07421-9" TargetMode="External"/><Relationship Id="rId37" Type="http://schemas.openxmlformats.org/officeDocument/2006/relationships/hyperlink" Target="https://doi.org/10.1039/D4EY00023D" TargetMode="External"/><Relationship Id="rId38" Type="http://schemas.openxmlformats.org/officeDocument/2006/relationships/hyperlink" Target="https://ieeexplore.ieee.org/abstract/document/10147289/" TargetMode="External"/><Relationship Id="rId39" Type="http://schemas.openxmlformats.org/officeDocument/2006/relationships/hyperlink" Target="https://scholar.google.com/citations?view_op=view_citation&amp;hl=en&amp;user=-Ww271QAAAAJ&amp;sortby=pubdate&amp;citation_for_view=-Ww271QAAAAJ:olpn-zPbct0C" TargetMode="External"/><Relationship Id="rId40" Type="http://schemas.openxmlformats.org/officeDocument/2006/relationships/hyperlink" Target="https://scholar.google.com/citations?view_op=view_citation&amp;hl=en&amp;user=-Ww271QAAAAJ&amp;sortby=pubdate&amp;citation_for_view=-Ww271QAAAAJ:_B80troHkn4C" TargetMode="External"/><Relationship Id="rId41" Type="http://schemas.openxmlformats.org/officeDocument/2006/relationships/hyperlink" Target="https://scholar.google.com/citations?view_op=view_citation&amp;hl=en&amp;user=-Ww271QAAAAJ&amp;sortby=pubdate&amp;citation_for_view=-Ww271QAAAAJ:9vf0nzSNQJEC" TargetMode="External"/><Relationship Id="rId42" Type="http://schemas.openxmlformats.org/officeDocument/2006/relationships/hyperlink" Target="https://scholar.google.com/citations?view_op=view_citation&amp;hl=en&amp;user=-Ww271QAAAAJ&amp;sortby=pubdate&amp;citation_for_view=-Ww271QAAAAJ:eq2jaN3J8jMC" TargetMode="External"/><Relationship Id="rId43" Type="http://schemas.openxmlformats.org/officeDocument/2006/relationships/hyperlink" Target="https://scholar.google.com/citations?view_op=view_citation&amp;hl=en&amp;user=-Ww271QAAAAJ&amp;sortby=pubdate&amp;citation_for_view=-Ww271QAAAAJ:bnK-pcrLprsC" TargetMode="External"/><Relationship Id="rId44" Type="http://schemas.openxmlformats.org/officeDocument/2006/relationships/hyperlink" Target="https://scholar.google.com/citations?view_op=view_citation&amp;hl=en&amp;user=-Ww271QAAAAJ&amp;sortby=pubdate&amp;citation_for_view=-Ww271QAAAAJ:5awf1xo2G04C" TargetMode="External"/><Relationship Id="rId45" Type="http://schemas.openxmlformats.org/officeDocument/2006/relationships/hyperlink" Target="https://scholar.google.com/citations?view_op=view_citation&amp;hl=en&amp;user=-Ww271QAAAAJ&amp;sortby=pubdate&amp;citation_for_view=-Ww271QAAAAJ:JoZmwDi-zQgC" TargetMode="External"/><Relationship Id="rId46" Type="http://schemas.openxmlformats.org/officeDocument/2006/relationships/hyperlink" Target="https://scholar.google.com/citations?view_op=view_citation&amp;hl=en&amp;user=-Ww271QAAAAJ&amp;sortby=pubdate&amp;citation_for_view=-Ww271QAAAAJ:SdhP9T11ey4C" TargetMode="External"/><Relationship Id="rId47" Type="http://schemas.openxmlformats.org/officeDocument/2006/relationships/hyperlink" Target="https://scholar.google.com/citations?view_op=view_citation&amp;hl=en&amp;user=bWWPNVQAAAAJ&amp;sortby=pubdate&amp;citation_for_view=bWWPNVQAAAAJ:ZuybSZzF8UAC" TargetMode="External"/><Relationship Id="rId48" Type="http://schemas.openxmlformats.org/officeDocument/2006/relationships/hyperlink" Target="https://scholar.google.com/citations?view_op=view_citation&amp;hl=en&amp;user=bWWPNVQAAAAJ&amp;sortby=pubdate&amp;citation_for_view=bWWPNVQAAAAJ:LjlpjdlvIbIC" TargetMode="External"/><Relationship Id="rId49" Type="http://schemas.openxmlformats.org/officeDocument/2006/relationships/hyperlink" Target="https://scholar.google.com/citations?view_op=view_citation&amp;hl=en&amp;user=bWWPNVQAAAAJ&amp;sortby=pubdate&amp;citation_for_view=bWWPNVQAAAAJ:WqliGbK-hY8C" TargetMode="External"/><Relationship Id="rId50" Type="http://schemas.openxmlformats.org/officeDocument/2006/relationships/hyperlink" Target="https://scholar.google.com/citations?view_op=view_citation&amp;hl=en&amp;user=bWWPNVQAAAAJ&amp;sortby=pubdate&amp;citation_for_view=bWWPNVQAAAAJ:eq2jaN3J8jMC" TargetMode="External"/><Relationship Id="rId51" Type="http://schemas.openxmlformats.org/officeDocument/2006/relationships/hyperlink" Target="https://scholar.google.com/citations?view_op=view_citation&amp;hl=en&amp;user=bWWPNVQAAAAJ&amp;sortby=pubdate&amp;citation_for_view=bWWPNVQAAAAJ:5awf1xo2G04C" TargetMode="External"/><Relationship Id="rId52" Type="http://schemas.openxmlformats.org/officeDocument/2006/relationships/hyperlink" Target="https://scholar.google.com/citations?view_op=view_citation&amp;hl=en&amp;user=bWWPNVQAAAAJ&amp;sortby=pubdate&amp;citation_for_view=bWWPNVQAAAAJ:SdhP9T11ey4C" TargetMode="External"/><Relationship Id="rId53" Type="http://schemas.openxmlformats.org/officeDocument/2006/relationships/hyperlink" Target="https://scholar.google.com/citations?view_op=view_citation&amp;hl=en&amp;user=bWWPNVQAAAAJ&amp;sortby=pubdate&amp;citation_for_view=bWWPNVQAAAAJ:9vf0nzSNQJEC" TargetMode="External"/><Relationship Id="rId54" Type="http://schemas.openxmlformats.org/officeDocument/2006/relationships/hyperlink" Target="https://scholar.google.com/citations?view_op=view_citation&amp;hl=en&amp;user=bWWPNVQAAAAJ&amp;sortby=pubdate&amp;citation_for_view=bWWPNVQAAAAJ:AXPGKjj_ei8C" TargetMode="External"/><Relationship Id="rId55" Type="http://schemas.openxmlformats.org/officeDocument/2006/relationships/hyperlink" Target="https://scholar.google.com/citations?view_op=view_citation&amp;hl=en&amp;user=bWWPNVQAAAAJ&amp;sortby=pubdate&amp;citation_for_view=bWWPNVQAAAAJ:Y5dfb0dijaUC" TargetMode="External"/><Relationship Id="rId56" Type="http://schemas.openxmlformats.org/officeDocument/2006/relationships/hyperlink" Target="https://scholar.google.com/citations?view_op=view_citation&amp;hl=en&amp;user=1hNHjoQAAAAJ&amp;sortby=pubdate&amp;citation_for_view=1hNHjoQAAAAJ:0EnyYjriUFMC" TargetMode="External"/><Relationship Id="rId57" Type="http://schemas.openxmlformats.org/officeDocument/2006/relationships/hyperlink" Target="https://scholar.google.com/citations?view_op=view_citation&amp;hl=en&amp;user=1hNHjoQAAAAJ&amp;sortby=pubdate&amp;citation_for_view=1hNHjoQAAAAJ:hqOjcs7Dif8C" TargetMode="External"/><Relationship Id="rId58" Type="http://schemas.openxmlformats.org/officeDocument/2006/relationships/hyperlink" Target="https://scholar.google.com/citations?view_op=view_citation&amp;hl=en&amp;user=SuEI1oIAAAAJ&amp;sortby=pubdate&amp;citation_for_view=SuEI1oIAAAAJ:prdVHNxh-e8C" TargetMode="External"/><Relationship Id="rId59" Type="http://schemas.openxmlformats.org/officeDocument/2006/relationships/hyperlink" Target="https://scholar.google.com/citations?view_op=view_citation&amp;hl=en&amp;user=SuEI1oIAAAAJ&amp;sortby=pubdate&amp;citation_for_view=SuEI1oIAAAAJ:owLR8QvbtFgC" TargetMode="External"/><Relationship Id="rId60" Type="http://schemas.openxmlformats.org/officeDocument/2006/relationships/hyperlink" Target="https://scholar.google.com/citations?view_op=view_citation&amp;hl=en&amp;user=SuEI1oIAAAAJ&amp;sortby=pubdate&amp;citation_for_view=SuEI1oIAAAAJ:XUvXOeBm_78C" TargetMode="External"/><Relationship Id="rId61" Type="http://schemas.openxmlformats.org/officeDocument/2006/relationships/hyperlink" Target="https://scholar.google.com/citations?view_op=view_citation&amp;hl=en&amp;user=5dZryMIAAAAJ&amp;sortby=pubdate&amp;citation_for_view=5dZryMIAAAAJ:WA5NYHcadZ8C" TargetMode="External"/><Relationship Id="rId62" Type="http://schemas.openxmlformats.org/officeDocument/2006/relationships/hyperlink" Target="https://scholar.google.com/citations?view_op=view_citation&amp;hl=en&amp;user=5dZryMIAAAAJ&amp;sortby=pubdate&amp;citation_for_view=5dZryMIAAAAJ:tkaPQYYpVKoC" TargetMode="External"/><Relationship Id="rId63" Type="http://schemas.openxmlformats.org/officeDocument/2006/relationships/hyperlink" Target="https://scholar.google.com/citations?view_op=view_citation&amp;hl=en&amp;user=5dZryMIAAAAJ&amp;sortby=pubdate&amp;citation_for_view=5dZryMIAAAAJ:1qzjygNMrQYC" TargetMode="External"/><Relationship Id="rId64" Type="http://schemas.openxmlformats.org/officeDocument/2006/relationships/hyperlink" Target="https://scholar.google.com/citations?view_op=view_citation&amp;hl=en&amp;user=5dZryMIAAAAJ&amp;sortby=pubdate&amp;citation_for_view=5dZryMIAAAAJ:HE397vMXCloC" TargetMode="External"/><Relationship Id="rId65" Type="http://schemas.openxmlformats.org/officeDocument/2006/relationships/hyperlink" Target="https://scholar.google.com/citations?view_op=view_citation&amp;hl=en&amp;user=5dZryMIAAAAJ&amp;sortby=pubdate&amp;citation_for_view=5dZryMIAAAAJ:eMMeJKvmdy0C" TargetMode="External"/><Relationship Id="rId66" Type="http://schemas.openxmlformats.org/officeDocument/2006/relationships/hyperlink" Target="https://scholar.google.com/citations?view_op=view_citation&amp;hl=en&amp;user=5dZryMIAAAAJ&amp;sortby=pubdate&amp;citation_for_view=5dZryMIAAAAJ:t6usbXjVLHcC" TargetMode="External"/><Relationship Id="rId67" Type="http://schemas.openxmlformats.org/officeDocument/2006/relationships/hyperlink" Target="https://scholar.google.com/citations?view_op=view_citation&amp;hl=en&amp;user=5dZryMIAAAAJ&amp;sortby=pubdate&amp;citation_for_view=5dZryMIAAAAJ:J-pR_7NvFogC" TargetMode="External"/><Relationship Id="rId68" Type="http://schemas.openxmlformats.org/officeDocument/2006/relationships/hyperlink" Target="https://scholar.google.com/citations?view_op=view_citation&amp;hl=en&amp;user=Ysp4S9sAAAAJ&amp;sortby=pubdate&amp;citation_for_view=Ysp4S9sAAAAJ:2tRrZ1ZAMYUC" TargetMode="External"/><Relationship Id="rId69" Type="http://schemas.openxmlformats.org/officeDocument/2006/relationships/hyperlink" Target="https://scholar.google.com/citations?view_op=view_citation&amp;hl=en&amp;user=Ysp4S9sAAAAJ&amp;sortby=pubdate&amp;citation_for_view=Ysp4S9sAAAAJ:artPoR2Yc-kC" TargetMode="External"/><Relationship Id="rId70" Type="http://schemas.openxmlformats.org/officeDocument/2006/relationships/hyperlink" Target="https://scholar.google.com/citations?view_op=view_citation&amp;hl=en&amp;user=Ysp4S9sAAAAJ&amp;sortby=pubdate&amp;citation_for_view=Ysp4S9sAAAAJ:5MTHONV0fEkC" TargetMode="External"/><Relationship Id="rId71" Type="http://schemas.openxmlformats.org/officeDocument/2006/relationships/hyperlink" Target="https://scholar.google.com/citations?view_op=view_citation&amp;hl=en&amp;user=Ysp4S9sAAAAJ&amp;sortby=pubdate&amp;citation_for_view=Ysp4S9sAAAAJ:ZzlSgRqYykMC" TargetMode="External"/><Relationship Id="rId72" Type="http://schemas.openxmlformats.org/officeDocument/2006/relationships/hyperlink" Target="https://scholar.google.com/citations?view_op=view_citation&amp;hl=en&amp;user=Ysp4S9sAAAAJ&amp;sortby=pubdate&amp;citation_for_view=Ysp4S9sAAAAJ:gKiMpY-AVTkC" TargetMode="External"/><Relationship Id="rId73" Type="http://schemas.openxmlformats.org/officeDocument/2006/relationships/hyperlink" Target="https://scholar.google.com/citations?view_op=view_citation&amp;hl=en&amp;user=Ysp4S9sAAAAJ&amp;sortby=pubdate&amp;citation_for_view=Ysp4S9sAAAAJ:nVrZBo8bIpAC" TargetMode="External"/><Relationship Id="rId74" Type="http://schemas.openxmlformats.org/officeDocument/2006/relationships/hyperlink" Target="https://scholar.google.com/citations?view_op=view_citation&amp;hl=en&amp;user=Ysp4S9sAAAAJ&amp;sortby=pubdate&amp;citation_for_view=Ysp4S9sAAAAJ:fbc8zXXH2BUC" TargetMode="External"/><Relationship Id="rId75" Type="http://schemas.openxmlformats.org/officeDocument/2006/relationships/hyperlink" Target="https://scholar.google.com/citations?view_op=view_citation&amp;hl=en&amp;user=MJ5tZLsAAAAJ&amp;sortby=pubdate&amp;citation_for_view=MJ5tZLsAAAAJ:8d8msizDQcsC" TargetMode="External"/><Relationship Id="rId76" Type="http://schemas.openxmlformats.org/officeDocument/2006/relationships/hyperlink" Target="https://scholar.google.com/citations?view_op=view_citation&amp;hl=en&amp;user=MJ5tZLsAAAAJ&amp;sortby=pubdate&amp;citation_for_view=MJ5tZLsAAAAJ:2VqYfGB8ITEC" TargetMode="External"/><Relationship Id="rId77" Type="http://schemas.openxmlformats.org/officeDocument/2006/relationships/hyperlink" Target="https://scholar.google.com/citations?view_op=view_citation&amp;hl=en&amp;user=MJ5tZLsAAAAJ&amp;sortby=pubdate&amp;citation_for_view=MJ5tZLsAAAAJ:DUooU5lO8OsC" TargetMode="External"/><Relationship Id="rId78" Type="http://schemas.openxmlformats.org/officeDocument/2006/relationships/hyperlink" Target="https://scholar.google.com/citations?view_op=view_citation&amp;hl=en&amp;user=MJ5tZLsAAAAJ&amp;sortby=pubdate&amp;citation_for_view=MJ5tZLsAAAAJ:WJVC3Jt7v1AC" TargetMode="External"/><Relationship Id="rId79" Type="http://schemas.openxmlformats.org/officeDocument/2006/relationships/hyperlink" Target="https://scholar.google.com/citations?view_op=view_citation&amp;hl=en&amp;user=MJ5tZLsAAAAJ&amp;sortby=pubdate&amp;citation_for_view=MJ5tZLsAAAAJ:_5tno0g5mFcC" TargetMode="External"/><Relationship Id="rId80" Type="http://schemas.openxmlformats.org/officeDocument/2006/relationships/hyperlink" Target="https://scholar.google.com/citations?view_op=view_citation&amp;hl=en&amp;user=MJ5tZLsAAAAJ&amp;sortby=pubdate&amp;citation_for_view=MJ5tZLsAAAAJ:6ZxmRoH8BuwC" TargetMode="External"/><Relationship Id="rId81" Type="http://schemas.openxmlformats.org/officeDocument/2006/relationships/hyperlink" Target="https://scholar.google.com/citations?view_op=view_citation&amp;hl=en&amp;user=MJ5tZLsAAAAJ&amp;sortby=pubdate&amp;citation_for_view=MJ5tZLsAAAAJ:umqufdRvDiIC" TargetMode="External"/><Relationship Id="rId82" Type="http://schemas.openxmlformats.org/officeDocument/2006/relationships/hyperlink" Target="https://scholar.google.com/citations?view_op=view_citation&amp;hl=en&amp;user=MJ5tZLsAAAAJ&amp;sortby=pubdate&amp;citation_for_view=MJ5tZLsAAAAJ:IRz6iEL74y4C" TargetMode="External"/><Relationship Id="rId83" Type="http://schemas.openxmlformats.org/officeDocument/2006/relationships/hyperlink" Target="https://scholar.google.com/citations?view_op=view_citation&amp;hl=en&amp;user=MJ5tZLsAAAAJ&amp;sortby=pubdate&amp;citation_for_view=MJ5tZLsAAAAJ:sNmaIFBj_lkC" TargetMode="External"/><Relationship Id="rId84" Type="http://schemas.openxmlformats.org/officeDocument/2006/relationships/hyperlink" Target="https://scholar.google.com/citations?view_op=view_citation&amp;hl=en&amp;user=MJ5tZLsAAAAJ&amp;sortby=pubdate&amp;citation_for_view=MJ5tZLsAAAAJ:XvxMoLDsR5gC" TargetMode="External"/><Relationship Id="rId85" Type="http://schemas.openxmlformats.org/officeDocument/2006/relationships/hyperlink" Target="https://scholar.google.com/citations?view_op=view_citation&amp;hl=en&amp;user=3DE7MTcAAAAJ&amp;sortby=pubdate&amp;citation_for_view=3DE7MTcAAAAJ:bKqednn6t2AC" TargetMode="External"/><Relationship Id="rId86" Type="http://schemas.openxmlformats.org/officeDocument/2006/relationships/hyperlink" Target="https://scholar.google.com/citations?view_op=view_citation&amp;hl=en&amp;user=3DE7MTcAAAAJ&amp;sortby=pubdate&amp;citation_for_view=3DE7MTcAAAAJ:DJbcl8HfkQkC" TargetMode="External"/><Relationship Id="rId87" Type="http://schemas.openxmlformats.org/officeDocument/2006/relationships/hyperlink" Target="https://scholar.google.com/citations?view_op=view_citation&amp;hl=en&amp;user=3DE7MTcAAAAJ&amp;sortby=pubdate&amp;citation_for_view=3DE7MTcAAAAJ:HtS1dXgVpQUC" TargetMode="External"/><Relationship Id="rId88" Type="http://schemas.openxmlformats.org/officeDocument/2006/relationships/hyperlink" Target="https://scholar.google.com/citations?view_op=view_citation&amp;hl=en&amp;user=3DE7MTcAAAAJ&amp;sortby=pubdate&amp;citation_for_view=3DE7MTcAAAAJ:cWzG1nlazyYC" TargetMode="External"/><Relationship Id="rId89" Type="http://schemas.openxmlformats.org/officeDocument/2006/relationships/hyperlink" Target="https://scholar.google.com/citations?view_op=view_citation&amp;hl=en&amp;user=3DE7MTcAAAAJ&amp;sortby=pubdate&amp;citation_for_view=3DE7MTcAAAAJ:HIFyuExEbWQC" TargetMode="External"/><Relationship Id="rId90" Type="http://schemas.openxmlformats.org/officeDocument/2006/relationships/hyperlink" Target="https://scholar.google.com/citations?view_op=view_citation&amp;hl=en&amp;user=3DE7MTcAAAAJ&amp;sortby=pubdate&amp;citation_for_view=3DE7MTcAAAAJ:4vMrXwiscB8C" TargetMode="External"/><Relationship Id="rId91" Type="http://schemas.openxmlformats.org/officeDocument/2006/relationships/hyperlink" Target="https://scholar.google.com/citations?view_op=view_citation&amp;hl=en&amp;user=3DE7MTcAAAAJ&amp;sortby=pubdate&amp;citation_for_view=3DE7MTcAAAAJ:mNrWkgRL2YcC" TargetMode="External"/><Relationship Id="rId92" Type="http://schemas.openxmlformats.org/officeDocument/2006/relationships/hyperlink" Target="https://scholar.google.com/citations?view_op=view_citation&amp;hl=en&amp;user=3DE7MTcAAAAJ&amp;sortby=pubdate&amp;citation_for_view=3DE7MTcAAAAJ:dBIO0h50nwkC" TargetMode="External"/><Relationship Id="rId93" Type="http://schemas.openxmlformats.org/officeDocument/2006/relationships/hyperlink" Target="https://scholar.google.com/citations?view_op=view_citation&amp;hl=en&amp;user=DX1mC9oAAAAJ&amp;sortby=pubdate&amp;citation_for_view=DX1mC9oAAAAJ:fPk4N6BV_jEC" TargetMode="External"/><Relationship Id="rId94" Type="http://schemas.openxmlformats.org/officeDocument/2006/relationships/hyperlink" Target="https://scholar.google.com/citations?view_op=view_citation&amp;hl=en&amp;user=DX1mC9oAAAAJ&amp;sortby=pubdate&amp;citation_for_view=DX1mC9oAAAAJ:u_35RYKgDlwC" TargetMode="External"/><Relationship Id="rId95" Type="http://schemas.openxmlformats.org/officeDocument/2006/relationships/hyperlink" Target="https://scholar.google.com/citations?view_op=view_citation&amp;hl=en&amp;user=DX1mC9oAAAAJ&amp;sortby=pubdate&amp;citation_for_view=DX1mC9oAAAAJ:SeFeTyx0c_EC" TargetMode="External"/><Relationship Id="rId96" Type="http://schemas.openxmlformats.org/officeDocument/2006/relationships/hyperlink" Target="https://scholar.google.com/citations?view_op=view_citation&amp;hl=en&amp;user=DX1mC9oAAAAJ&amp;sortby=pubdate&amp;citation_for_view=DX1mC9oAAAAJ:3s1wT3WcHBgC" TargetMode="External"/><Relationship Id="rId97" Type="http://schemas.openxmlformats.org/officeDocument/2006/relationships/hyperlink" Target="https://scholar.google.com/citations?view_op=view_citation&amp;hl=en&amp;user=DX1mC9oAAAAJ&amp;sortby=pubdate&amp;citation_for_view=DX1mC9oAAAAJ:ZHo1McVdvXMC" TargetMode="External"/><Relationship Id="rId98" Type="http://schemas.openxmlformats.org/officeDocument/2006/relationships/hyperlink" Target="https://scholar.google.com/citations?view_op=view_citation&amp;hl=en&amp;user=qo_oTwUAAAAJ&amp;sortby=pubdate&amp;citation_for_view=qo_oTwUAAAAJ:GnPB-g6toBAC" TargetMode="External"/><Relationship Id="rId99" Type="http://schemas.openxmlformats.org/officeDocument/2006/relationships/hyperlink" Target="https://scholar.google.com/citations?view_op=view_citation&amp;hl=en&amp;user=qo_oTwUAAAAJ&amp;sortby=pubdate&amp;citation_for_view=qo_oTwUAAAAJ:BqipwSGYUEgC" TargetMode="External"/><Relationship Id="rId100" Type="http://schemas.openxmlformats.org/officeDocument/2006/relationships/hyperlink" Target="https://scholar.google.com/citations?view_op=view_citation&amp;hl=en&amp;user=qo_oTwUAAAAJ&amp;sortby=pubdate&amp;citation_for_view=qo_oTwUAAAAJ:hMod-77fHWUC" TargetMode="External"/><Relationship Id="rId101" Type="http://schemas.openxmlformats.org/officeDocument/2006/relationships/hyperlink" Target="https://scholar.google.com/citations?view_op=view_citation&amp;hl=en&amp;user=qo_oTwUAAAAJ&amp;sortby=pubdate&amp;citation_for_view=qo_oTwUAAAAJ:TFP_iSt0sucC" TargetMode="External"/><Relationship Id="rId102" Type="http://schemas.openxmlformats.org/officeDocument/2006/relationships/hyperlink" Target="https://scholar.google.com/citations?view_op=view_citation&amp;hl=en&amp;user=qo_oTwUAAAAJ&amp;sortby=pubdate&amp;citation_for_view=qo_oTwUAAAAJ:4JMBOYKVnBMC" TargetMode="External"/><Relationship Id="rId103" Type="http://schemas.openxmlformats.org/officeDocument/2006/relationships/hyperlink" Target="https://scholar.google.com/citations?view_op=view_citation&amp;hl=en&amp;user=qo_oTwUAAAAJ&amp;sortby=pubdate&amp;citation_for_view=qo_oTwUAAAAJ:RHpTSmoSYBkC" TargetMode="External"/><Relationship Id="rId104" Type="http://schemas.openxmlformats.org/officeDocument/2006/relationships/hyperlink" Target="https://scholar.google.com/citations?view_op=view_citation&amp;hl=en&amp;user=qo_oTwUAAAAJ&amp;sortby=pubdate&amp;citation_for_view=qo_oTwUAAAAJ:iH-uZ7U-co4C" TargetMode="External"/><Relationship Id="rId105" Type="http://schemas.openxmlformats.org/officeDocument/2006/relationships/hyperlink" Target="https://scholar.google.com/citations?view_op=view_citation&amp;hl=en&amp;user=qo_oTwUAAAAJ&amp;sortby=pubdate&amp;citation_for_view=qo_oTwUAAAAJ:_Qo2XoVZTnwC" TargetMode="External"/><Relationship Id="rId106" Type="http://schemas.openxmlformats.org/officeDocument/2006/relationships/hyperlink" Target="https://scholar.google.com/citations?view_op=view_citation&amp;hl=en&amp;user=qo_oTwUAAAAJ&amp;sortby=pubdate&amp;citation_for_view=qo_oTwUAAAAJ:TQgYirikUcIC" TargetMode="External"/><Relationship Id="rId107" Type="http://schemas.openxmlformats.org/officeDocument/2006/relationships/hyperlink" Target="https://scholar.google.com/citations?view_op=view_citation&amp;hl=en&amp;user=qo_oTwUAAAAJ&amp;sortby=pubdate&amp;citation_for_view=qo_oTwUAAAAJ:HDshCWvjkbEC" TargetMode="External"/><Relationship Id="rId108" Type="http://schemas.openxmlformats.org/officeDocument/2006/relationships/hyperlink" Target="https://scholar.google.com/citations?view_op=view_citation&amp;hl=en&amp;user=qo_oTwUAAAAJ&amp;sortby=pubdate&amp;citation_for_view=qo_oTwUAAAAJ:mB3voiENLucC" TargetMode="External"/><Relationship Id="rId109" Type="http://schemas.openxmlformats.org/officeDocument/2006/relationships/hyperlink" Target="https://scholar.google.com/citations?view_op=view_citation&amp;hl=en&amp;user=ajXBk0UAAAAJ&amp;sortby=pubdate&amp;citation_for_view=ajXBk0UAAAAJ:LgRImbQfgY4C" TargetMode="External"/><Relationship Id="rId110" Type="http://schemas.openxmlformats.org/officeDocument/2006/relationships/hyperlink" Target="https://scholar.google.com/citations?view_op=view_citation&amp;hl=en&amp;user=ajXBk0UAAAAJ&amp;sortby=pubdate&amp;citation_for_view=ajXBk0UAAAAJ:gKiMpY-AVTkC" TargetMode="External"/><Relationship Id="rId111" Type="http://schemas.openxmlformats.org/officeDocument/2006/relationships/hyperlink" Target="https://scholar.google.com/citations?view_op=view_citation&amp;hl=en&amp;user=ajXBk0UAAAAJ&amp;sortby=pubdate&amp;citation_for_view=ajXBk0UAAAAJ:tH6gc1N1XXoC" TargetMode="External"/><Relationship Id="rId112" Type="http://schemas.openxmlformats.org/officeDocument/2006/relationships/hyperlink" Target="https://scholar.google.com/citations?view_op=view_citation&amp;hl=en&amp;user=ajXBk0UAAAAJ&amp;sortby=pubdate&amp;citation_for_view=ajXBk0UAAAAJ:BJbdYPG6LGMC" TargetMode="External"/><Relationship Id="rId113" Type="http://schemas.openxmlformats.org/officeDocument/2006/relationships/hyperlink" Target="https://scholar.google.com/citations?view_op=view_citation&amp;hl=en&amp;user=ajXBk0UAAAAJ&amp;sortby=pubdate&amp;citation_for_view=ajXBk0UAAAAJ:artPoR2Yc-kC" TargetMode="External"/><Relationship Id="rId114" Type="http://schemas.openxmlformats.org/officeDocument/2006/relationships/hyperlink" Target="https://scholar.google.com/citations?view_op=view_citation&amp;hl=en&amp;user=ajXBk0UAAAAJ&amp;sortby=pubdate&amp;citation_for_view=ajXBk0UAAAAJ:Ak0FvsSvgGUC" TargetMode="External"/><Relationship Id="rId115" Type="http://schemas.openxmlformats.org/officeDocument/2006/relationships/hyperlink" Target="https://scholar.google.com/citations?view_op=view_citation&amp;hl=en&amp;user=ajXBk0UAAAAJ&amp;sortby=pubdate&amp;citation_for_view=ajXBk0UAAAAJ:nVrZBo8bIpAC" TargetMode="External"/><Relationship Id="rId116" Type="http://schemas.openxmlformats.org/officeDocument/2006/relationships/hyperlink" Target="https://scholar.google.com/citations?view_op=view_citation&amp;hl=en&amp;user=ajXBk0UAAAAJ&amp;sortby=pubdate&amp;citation_for_view=ajXBk0UAAAAJ:5icHVeHT4IsC" TargetMode="External"/><Relationship Id="rId117" Type="http://schemas.openxmlformats.org/officeDocument/2006/relationships/hyperlink" Target="https://scholar.google.com/citations?view_op=view_citation&amp;hl=en&amp;user=ajXBk0UAAAAJ&amp;sortby=pubdate&amp;citation_for_view=ajXBk0UAAAAJ:lvd772isFD0C" TargetMode="External"/><Relationship Id="rId118" Type="http://schemas.openxmlformats.org/officeDocument/2006/relationships/hyperlink" Target="https://scholar.google.com/citations?view_op=view_citation&amp;hl=en&amp;user=ajXBk0UAAAAJ&amp;sortby=pubdate&amp;citation_for_view=ajXBk0UAAAAJ:ZzlSgRqYykMC" TargetMode="External"/><Relationship Id="rId119" Type="http://schemas.openxmlformats.org/officeDocument/2006/relationships/hyperlink" Target="https://scholar.google.com/citations?view_op=view_citation&amp;hl=en&amp;user=ajXBk0UAAAAJ&amp;sortby=pubdate&amp;citation_for_view=ajXBk0UAAAAJ:Aul-kAQHnToC" TargetMode="External"/><Relationship Id="rId120" Type="http://schemas.openxmlformats.org/officeDocument/2006/relationships/hyperlink" Target="https://scholar.google.com/citations?view_op=view_citation&amp;hl=en&amp;user=ajXBk0UAAAAJ&amp;sortby=pubdate&amp;citation_for_view=ajXBk0UAAAAJ:OP4eGU-M3BUC" TargetMode="External"/><Relationship Id="rId121" Type="http://schemas.openxmlformats.org/officeDocument/2006/relationships/hyperlink" Target="https://scholar.google.com/citations?view_op=view_citation&amp;hl=en&amp;user=ajXBk0UAAAAJ&amp;sortby=pubdate&amp;citation_for_view=ajXBk0UAAAAJ:GFxP56DSvIMC" TargetMode="External"/><Relationship Id="rId122" Type="http://schemas.openxmlformats.org/officeDocument/2006/relationships/hyperlink" Target="https://scholar.google.com/citations?view_op=view_citation&amp;hl=en&amp;user=ajXBk0UAAAAJ&amp;sortby=pubdate&amp;citation_for_view=ajXBk0UAAAAJ:Ehil0879vHcC" TargetMode="External"/><Relationship Id="rId123" Type="http://schemas.openxmlformats.org/officeDocument/2006/relationships/hyperlink" Target="https://scholar.google.com/citations?view_op=view_citation&amp;hl=en&amp;user=ajXBk0UAAAAJ&amp;sortby=pubdate&amp;citation_for_view=ajXBk0UAAAAJ:_OXeSy2IsFwC" TargetMode="External"/><Relationship Id="rId124" Type="http://schemas.openxmlformats.org/officeDocument/2006/relationships/hyperlink" Target="https://scholar.google.com/citations?view_op=view_citation&amp;hl=en&amp;user=5dZryMIAAAAJ&amp;sortby=pubdate&amp;citation_for_view=5dZryMIAAAAJ:WA5NYHcadZ8C" TargetMode="External"/><Relationship Id="rId125" Type="http://schemas.openxmlformats.org/officeDocument/2006/relationships/hyperlink" Target="https://scholar.google.com/citations?view_op=view_citation&amp;hl=en&amp;user=5dZryMIAAAAJ&amp;sortby=pubdate&amp;citation_for_view=5dZryMIAAAAJ:tkaPQYYpVKoC" TargetMode="External"/><Relationship Id="rId126" Type="http://schemas.openxmlformats.org/officeDocument/2006/relationships/hyperlink" Target="https://scholar.google.com/citations?view_op=view_citation&amp;hl=en&amp;user=5dZryMIAAAAJ&amp;sortby=pubdate&amp;citation_for_view=5dZryMIAAAAJ:1qzjygNMrQYC" TargetMode="External"/><Relationship Id="rId127" Type="http://schemas.openxmlformats.org/officeDocument/2006/relationships/hyperlink" Target="https://scholar.google.com/citations?view_op=view_citation&amp;hl=en&amp;user=5dZryMIAAAAJ&amp;sortby=pubdate&amp;citation_for_view=5dZryMIAAAAJ:HE397vMXCloC" TargetMode="External"/><Relationship Id="rId128" Type="http://schemas.openxmlformats.org/officeDocument/2006/relationships/hyperlink" Target="https://scholar.google.com/citations?view_op=view_citation&amp;hl=en&amp;user=5dZryMIAAAAJ&amp;sortby=pubdate&amp;citation_for_view=5dZryMIAAAAJ:eMMeJKvmdy0C" TargetMode="External"/><Relationship Id="rId129" Type="http://schemas.openxmlformats.org/officeDocument/2006/relationships/hyperlink" Target="https://scholar.google.com/citations?view_op=view_citation&amp;hl=en&amp;user=5dZryMIAAAAJ&amp;sortby=pubdate&amp;citation_for_view=5dZryMIAAAAJ:t6usbXjVLHcC" TargetMode="External"/><Relationship Id="rId130" Type="http://schemas.openxmlformats.org/officeDocument/2006/relationships/hyperlink" Target="https://scholar.google.com/citations?view_op=view_citation&amp;hl=en&amp;user=5dZryMIAAAAJ&amp;sortby=pubdate&amp;citation_for_view=5dZryMIAAAAJ:J-pR_7NvFogC" TargetMode="External"/><Relationship Id="rId131" Type="http://schemas.openxmlformats.org/officeDocument/2006/relationships/hyperlink" Target="https://scholar.google.com/citations?view_op=view_citation&amp;hl=en&amp;user=fB8UbAcAAAAJ&amp;sortby=pubdate&amp;citation_for_view=fB8UbAcAAAAJ:JH5k92_tO-AC" TargetMode="External"/><Relationship Id="rId132" Type="http://schemas.openxmlformats.org/officeDocument/2006/relationships/hyperlink" Target="https://scholar.google.com/citations?view_op=view_citation&amp;hl=en&amp;user=fB8UbAcAAAAJ&amp;sortby=pubdate&amp;citation_for_view=fB8UbAcAAAAJ:E7VqQtBCVmcC" TargetMode="External"/><Relationship Id="rId133" Type="http://schemas.openxmlformats.org/officeDocument/2006/relationships/hyperlink" Target="https://scholar.google.com/citations?view_op=view_citation&amp;hl=en&amp;user=fB8UbAcAAAAJ&amp;sortby=pubdate&amp;citation_for_view=fB8UbAcAAAAJ:0sTkTiv_uMkC" TargetMode="External"/><Relationship Id="rId134" Type="http://schemas.openxmlformats.org/officeDocument/2006/relationships/hyperlink" Target="https://scholar.google.com/citations?view_op=view_citation&amp;hl=en&amp;user=fB8UbAcAAAAJ&amp;sortby=pubdate&amp;citation_for_view=fB8UbAcAAAAJ:J3LtWjKFLicC" TargetMode="External"/><Relationship Id="rId135" Type="http://schemas.openxmlformats.org/officeDocument/2006/relationships/hyperlink" Target="https://scholar.google.com/citations?view_op=view_citation&amp;hl=en&amp;user=fB8UbAcAAAAJ&amp;sortby=pubdate&amp;citation_for_view=fB8UbAcAAAAJ:VRfTbSk87rEC" TargetMode="External"/><Relationship Id="rId136" Type="http://schemas.openxmlformats.org/officeDocument/2006/relationships/hyperlink" Target="https://scholar.google.com/citations?view_op=view_citation&amp;hl=en&amp;user=fB8UbAcAAAAJ&amp;sortby=pubdate&amp;citation_for_view=fB8UbAcAAAAJ:aDl3D7KC1E4C" TargetMode="External"/><Relationship Id="rId137" Type="http://schemas.openxmlformats.org/officeDocument/2006/relationships/hyperlink" Target="https://scholar.google.com/citations?view_op=view_citation&amp;hl=en&amp;user=fB8UbAcAAAAJ&amp;sortby=pubdate&amp;citation_for_view=fB8UbAcAAAAJ:3A3nxV7CjKIC" TargetMode="External"/><Relationship Id="rId138" Type="http://schemas.openxmlformats.org/officeDocument/2006/relationships/hyperlink" Target="https://scholar.google.com/citations?view_op=view_citation&amp;hl=en&amp;user=fB8UbAcAAAAJ&amp;sortby=pubdate&amp;citation_for_view=fB8UbAcAAAAJ:eH23hyXCXa4C" TargetMode="External"/><Relationship Id="rId139" Type="http://schemas.openxmlformats.org/officeDocument/2006/relationships/hyperlink" Target="https://scholar.google.com/citations?view_op=view_citation&amp;hl=en&amp;user=fB8UbAcAAAAJ&amp;sortby=pubdate&amp;citation_for_view=fB8UbAcAAAAJ:XDrR66g3YHsC" TargetMode="External"/><Relationship Id="rId140" Type="http://schemas.openxmlformats.org/officeDocument/2006/relationships/hyperlink" Target="https://scholar.google.com/citations?view_op=view_citation&amp;hl=en&amp;user=fB8UbAcAAAAJ&amp;sortby=pubdate&amp;citation_for_view=fB8UbAcAAAAJ:TesyEGJKHF4C" TargetMode="External"/><Relationship Id="rId141" Type="http://schemas.openxmlformats.org/officeDocument/2006/relationships/hyperlink" Target="https://scholar.google.com/citations?view_op=view_citation&amp;hl=en&amp;user=fB8UbAcAAAAJ&amp;sortby=pubdate&amp;citation_for_view=fB8UbAcAAAAJ:TGkaJS32XoUC" TargetMode="External"/><Relationship Id="rId142" Type="http://schemas.openxmlformats.org/officeDocument/2006/relationships/hyperlink" Target="https://scholar.google.com/citations?view_op=view_citation&amp;hl=en&amp;user=fB8UbAcAAAAJ&amp;sortby=pubdate&amp;citation_for_view=fB8UbAcAAAAJ:vnF2_uLGgtgC" TargetMode="External"/><Relationship Id="rId143" Type="http://schemas.openxmlformats.org/officeDocument/2006/relationships/hyperlink" Target="https://scholar.google.com/citations?view_op=view_citation&amp;hl=en&amp;user=fB8UbAcAAAAJ&amp;sortby=pubdate&amp;citation_for_view=fB8UbAcAAAAJ:PuOEWVtPfzwC" TargetMode="External"/><Relationship Id="rId144" Type="http://schemas.openxmlformats.org/officeDocument/2006/relationships/hyperlink" Target="https://scholar.google.com/citations?view_op=view_citation&amp;hl=en&amp;user=fB8UbAcAAAAJ&amp;sortby=pubdate&amp;citation_for_view=fB8UbAcAAAAJ:60iIaj97TE0C" TargetMode="External"/><Relationship Id="rId145" Type="http://schemas.openxmlformats.org/officeDocument/2006/relationships/hyperlink" Target="https://scholar.google.com/citations?view_op=view_citation&amp;hl=en&amp;user=fB8UbAcAAAAJ&amp;sortby=pubdate&amp;citation_for_view=fB8UbAcAAAAJ:6ZzL7HXColQC" TargetMode="External"/><Relationship Id="rId146" Type="http://schemas.openxmlformats.org/officeDocument/2006/relationships/hyperlink" Target="https://scholar.google.com/citations?view_op=view_citation&amp;hl=en&amp;user=fB8UbAcAAAAJ&amp;sortby=pubdate&amp;citation_for_view=fB8UbAcAAAAJ:kUhpeDhEZMUC" TargetMode="External"/><Relationship Id="rId147" Type="http://schemas.openxmlformats.org/officeDocument/2006/relationships/hyperlink" Target="https://scholar.google.com/citations?view_op=view_citation&amp;hl=en&amp;user=fB8UbAcAAAAJ&amp;sortby=pubdate&amp;citation_for_view=fB8UbAcAAAAJ:U0iAMwwPxtsC" TargetMode="External"/><Relationship Id="rId148" Type="http://schemas.openxmlformats.org/officeDocument/2006/relationships/hyperlink" Target="https://scholar.google.com/citations?view_op=view_citation&amp;hl=en&amp;user=fB8UbAcAAAAJ&amp;sortby=pubdate&amp;citation_for_view=fB8UbAcAAAAJ:1r-w4gtu6w8C" TargetMode="External"/><Relationship Id="rId149" Type="http://schemas.openxmlformats.org/officeDocument/2006/relationships/hyperlink" Target="https://scholar.google.com/citations?view_op=view_citation&amp;hl=en&amp;user=fB8UbAcAAAAJ&amp;sortby=pubdate&amp;citation_for_view=fB8UbAcAAAAJ:wyM6WWKXmoIC" TargetMode="External"/><Relationship Id="rId150" Type="http://schemas.openxmlformats.org/officeDocument/2006/relationships/hyperlink" Target="https://scholar.google.com/citations?view_op=view_citation&amp;hl=en&amp;user=fB8UbAcAAAAJ&amp;sortby=pubdate&amp;citation_for_view=fB8UbAcAAAAJ:KTwcwpFFj4wC" TargetMode="External"/><Relationship Id="rId151" Type="http://schemas.openxmlformats.org/officeDocument/2006/relationships/hyperlink" Target="https://scholar.google.com/citations?view_op=view_citation&amp;hl=en&amp;user=fB8UbAcAAAAJ&amp;cstart=20&amp;pagesize=80&amp;sortby=pubdate&amp;citation_for_view=fB8UbAcAAAAJ:ifOnle78iJkC" TargetMode="External"/><Relationship Id="rId152" Type="http://schemas.openxmlformats.org/officeDocument/2006/relationships/hyperlink" Target="https://scholar.google.com/citations?view_op=view_citation&amp;hl=en&amp;user=fB8UbAcAAAAJ&amp;cstart=20&amp;pagesize=80&amp;sortby=pubdate&amp;citation_for_view=fB8UbAcAAAAJ:BAanoTsO0WEC" TargetMode="External"/><Relationship Id="rId153" Type="http://schemas.openxmlformats.org/officeDocument/2006/relationships/hyperlink" Target="https://scholar.google.com/citations?view_op=view_citation&amp;hl=en&amp;user=fB8UbAcAAAAJ&amp;cstart=20&amp;pagesize=80&amp;sortby=pubdate&amp;citation_for_view=fB8UbAcAAAAJ:WWeOtg8bX_EC" TargetMode="External"/><Relationship Id="rId154" Type="http://schemas.openxmlformats.org/officeDocument/2006/relationships/hyperlink" Target="https://scholar.google.com/citations?view_op=view_citation&amp;hl=en&amp;user=fB8UbAcAAAAJ&amp;cstart=20&amp;pagesize=80&amp;sortby=pubdate&amp;citation_for_view=fB8UbAcAAAAJ:aEW5N-EHWIMC" TargetMode="External"/><Relationship Id="rId155" Type="http://schemas.openxmlformats.org/officeDocument/2006/relationships/hyperlink" Target="https://scholar.google.com/citations?view_op=view_citation&amp;hl=en&amp;user=fB8UbAcAAAAJ&amp;cstart=20&amp;pagesize=80&amp;sortby=pubdate&amp;citation_for_view=fB8UbAcAAAAJ:9shLKfS_uJEC" TargetMode="External"/><Relationship Id="rId156" Type="http://schemas.openxmlformats.org/officeDocument/2006/relationships/hyperlink" Target="https://www.sciencedirect.com/science/article/pii/S0010218023000937" TargetMode="External"/><Relationship Id="rId157" Type="http://schemas.openxmlformats.org/officeDocument/2006/relationships/hyperlink" Target="https://iopscience.iop.org/article/10.1088/1361-6463/ad030e/meta" TargetMode="External"/><Relationship Id="rId158" Type="http://schemas.openxmlformats.org/officeDocument/2006/relationships/hyperlink" Target="https://iopscience.iop.org/article/10.1088/1361-6595/ad049a/meta" TargetMode="External"/><Relationship Id="rId159" Type="http://schemas.openxmlformats.org/officeDocument/2006/relationships/hyperlink" Target="https://arxiv.org/abs/2309.11577" TargetMode="External"/><Relationship Id="rId160" Type="http://schemas.openxmlformats.org/officeDocument/2006/relationships/hyperlink" Target="https://www.sciencedirect.com/science/article/pii/S0020768323002457" TargetMode="External"/><Relationship Id="rId161" Type="http://schemas.openxmlformats.org/officeDocument/2006/relationships/hyperlink" Target="https://pubs.aip.org/aip/pof/article/35/4/047111/2883123" TargetMode="External"/><Relationship Id="rId162" Type="http://schemas.openxmlformats.org/officeDocument/2006/relationships/hyperlink" Target="https://www.cambridge.org/core/journals/journal-of-fluid-mechanics/article/equilibrium-shapes-of-liquid-drops-on-prestretched-nonlinear-elastic-membranes/89BB93C21D3A6AB47529F61331A5794C" TargetMode="External"/><Relationship Id="rId163" Type="http://schemas.openxmlformats.org/officeDocument/2006/relationships/hyperlink" Target="https://www.sciencedirect.com/science/article/pii/S0032591023000499" TargetMode="External"/><Relationship Id="rId164" Type="http://schemas.openxmlformats.org/officeDocument/2006/relationships/hyperlink" Target="https://ui.adsabs.harvard.edu/search/q=author:&quot;Brightman%2C+Murray&quot;&amp;sort=date desc, bibcode desc" TargetMode="External"/><Relationship Id="rId165" Type="http://schemas.openxmlformats.org/officeDocument/2006/relationships/hyperlink" Target="https://ui.adsabs.harvard.edu/search/q=author:&quot;Margutti%2C+Raffaella&quot;&amp;sort=date desc, bibcode desc" TargetMode="External"/><Relationship Id="rId166" Type="http://schemas.openxmlformats.org/officeDocument/2006/relationships/hyperlink" Target="https://ui.adsabs.harvard.edu/search/q=author:&quot;Polzin%2C+Ava&quot;&amp;sort=date desc, bibcode desc" TargetMode="External"/><Relationship Id="rId167" Type="http://schemas.openxmlformats.org/officeDocument/2006/relationships/hyperlink" Target="https://ui.adsabs.harvard.edu/search/q=author:&quot;Jaodand%2C+Amruta&quot;&amp;sort=date desc, bibcode desc" TargetMode="External"/><Relationship Id="rId168" Type="http://schemas.openxmlformats.org/officeDocument/2006/relationships/hyperlink" Target="https://ui.adsabs.harvard.edu/search/q=author:&quot;Hotokezaka%2C+Kenta&quot;&amp;sort=date desc, bibcode desc" TargetMode="External"/><Relationship Id="rId169" Type="http://schemas.openxmlformats.org/officeDocument/2006/relationships/hyperlink" Target="https://ui.adsabs.harvard.edu/search/q=author:&quot;Alford%2C+Jason+A.+J.&quot;&amp;sort=date desc, bibcode desc" TargetMode="External"/><Relationship Id="rId170" Type="http://schemas.openxmlformats.org/officeDocument/2006/relationships/hyperlink" Target="https://ui.adsabs.harvard.edu/search/q=author:&quot;Hallinan%2C+Gregg&quot;&amp;sort=date desc, bibcode desc" TargetMode="External"/><Relationship Id="rId171" Type="http://schemas.openxmlformats.org/officeDocument/2006/relationships/hyperlink" Target="https://ui.adsabs.harvard.edu/search/q=author:&quot;Kammoun%2C+Elias&quot;&amp;sort=date desc, bibcode desc" TargetMode="External"/><Relationship Id="rId172" Type="http://schemas.openxmlformats.org/officeDocument/2006/relationships/hyperlink" Target="https://ui.adsabs.harvard.edu/search/q=author:&quot;Mooley%2C+Kunal&quot;&amp;sort=date desc, bibcode desc" TargetMode="External"/><Relationship Id="rId173" Type="http://schemas.openxmlformats.org/officeDocument/2006/relationships/hyperlink" Target="https://ui.adsabs.harvard.edu/search/q=author:&quot;Masterson%2C+Megan&quot;&amp;sort=date desc, bibcode desc" TargetMode="External"/><Relationship Id="rId174" Type="http://schemas.openxmlformats.org/officeDocument/2006/relationships/hyperlink" Target="https://ui.adsabs.harvard.edu/search/q=author:&quot;Marcotulli%2C+Lea&quot;&amp;sort=date desc, bibcode desc" TargetMode="External"/><Relationship Id="rId175" Type="http://schemas.openxmlformats.org/officeDocument/2006/relationships/hyperlink" Target="https://ui.adsabs.harvard.edu/search/q=author:&quot;Rau%2C+Arne&quot;&amp;sort=date desc, bibcode desc" TargetMode="External"/><Relationship Id="rId176" Type="http://schemas.openxmlformats.org/officeDocument/2006/relationships/hyperlink" Target="https://ui.adsabs.harvard.edu/search/q=author:&quot;Wevers%2C+Thomas&quot;&amp;sort=date desc, bibcode desc" TargetMode="External"/><Relationship Id="rId177" Type="http://schemas.openxmlformats.org/officeDocument/2006/relationships/hyperlink" Target="https://ui.adsabs.harvard.edu/search/q=author:&quot;Younes%2C+George+A.&quot;&amp;sort=date desc, bibcode desc" TargetMode="External"/><Relationship Id="rId178" Type="http://schemas.openxmlformats.org/officeDocument/2006/relationships/hyperlink" Target="https://ui.adsabs.harvard.edu/search/q=author:&quot;Stern%2C+Daniel&quot;&amp;sort=date desc, bibcode desc" TargetMode="External"/><Relationship Id="rId179" Type="http://schemas.openxmlformats.org/officeDocument/2006/relationships/hyperlink" Target="https://ui.adsabs.harvard.edu/search/q=author:&quot;Garc&#237;a%2C+Javier+A.&quot;&amp;sort=date desc, bibcode desc" TargetMode="External"/><Relationship Id="rId180" Type="http://schemas.openxmlformats.org/officeDocument/2006/relationships/hyperlink" Target="https://ui.adsabs.harvard.edu/search/q=author:&quot;Madsen%2C+Kristin&quot;&amp;sort=date desc, bibcode desc" TargetMode="External"/><Relationship Id="rId181" Type="http://schemas.openxmlformats.org/officeDocument/2006/relationships/hyperlink" Target="https://arxiv.org/search/astro-ph?searchtype=author&amp;query=Schroeder,+G" TargetMode="External"/><Relationship Id="rId182" Type="http://schemas.openxmlformats.org/officeDocument/2006/relationships/hyperlink" Target="https://arxiv.org/search/astro-ph?searchtype=author&amp;query=Rhodes,+L" TargetMode="External"/><Relationship Id="rId183" Type="http://schemas.openxmlformats.org/officeDocument/2006/relationships/hyperlink" Target="https://arxiv.org/search/astro-ph?searchtype=author&amp;query=Laskar,+T" TargetMode="External"/><Relationship Id="rId184" Type="http://schemas.openxmlformats.org/officeDocument/2006/relationships/hyperlink" Target="https://arxiv.org/search/astro-ph?searchtype=author&amp;query=Nugent,+A" TargetMode="External"/><Relationship Id="rId185" Type="http://schemas.openxmlformats.org/officeDocument/2006/relationships/hyperlink" Target="https://arxiv.org/search/astro-ph?searchtype=author&amp;query=Escorial,+A+R" TargetMode="External"/><Relationship Id="rId186" Type="http://schemas.openxmlformats.org/officeDocument/2006/relationships/hyperlink" Target="https://arxiv.org/search/astro-ph?searchtype=author&amp;query=Rastinejad,+J+C" TargetMode="External"/><Relationship Id="rId187" Type="http://schemas.openxmlformats.org/officeDocument/2006/relationships/hyperlink" Target="https://arxiv.org/search/astro-ph?searchtype=author&amp;query=Fong,+W" TargetMode="External"/><Relationship Id="rId188" Type="http://schemas.openxmlformats.org/officeDocument/2006/relationships/hyperlink" Target="https://arxiv.org/search/astro-ph?searchtype=author&amp;query=van+der+Horst,+A+J" TargetMode="External"/><Relationship Id="rId189" Type="http://schemas.openxmlformats.org/officeDocument/2006/relationships/hyperlink" Target="https://arxiv.org/search/astro-ph?searchtype=author&amp;query=Veres,+P" TargetMode="External"/><Relationship Id="rId190" Type="http://schemas.openxmlformats.org/officeDocument/2006/relationships/hyperlink" Target="https://arxiv.org/search/astro-ph?searchtype=author&amp;query=Alexander,+K+D" TargetMode="External"/><Relationship Id="rId191" Type="http://schemas.openxmlformats.org/officeDocument/2006/relationships/hyperlink" Target="https://arxiv.org/search/astro-ph?searchtype=author&amp;query=Andersson,+A" TargetMode="External"/><Relationship Id="rId192" Type="http://schemas.openxmlformats.org/officeDocument/2006/relationships/hyperlink" Target="https://arxiv.org/search/astro-ph?searchtype=author&amp;query=Berger,+E" TargetMode="External"/><Relationship Id="rId193" Type="http://schemas.openxmlformats.org/officeDocument/2006/relationships/hyperlink" Target="https://arxiv.org/search/astro-ph?searchtype=author&amp;query=Blanchard,+P+K" TargetMode="External"/><Relationship Id="rId194" Type="http://schemas.openxmlformats.org/officeDocument/2006/relationships/hyperlink" Target="https://arxiv.org/search/astro-ph?searchtype=author&amp;query=Chastain,+S" TargetMode="External"/><Relationship Id="rId195" Type="http://schemas.openxmlformats.org/officeDocument/2006/relationships/hyperlink" Target="https://arxiv.org/search/astro-ph?searchtype=author&amp;query=Christensen,+L" TargetMode="External"/><Relationship Id="rId196" Type="http://schemas.openxmlformats.org/officeDocument/2006/relationships/hyperlink" Target="https://arxiv.org/search/astro-ph?searchtype=author&amp;query=Fender,+R" TargetMode="External"/><Relationship Id="rId197" Type="http://schemas.openxmlformats.org/officeDocument/2006/relationships/hyperlink" Target="https://arxiv.org/search/astro-ph?searchtype=author&amp;query=Green,+D+A" TargetMode="External"/><Relationship Id="rId198" Type="http://schemas.openxmlformats.org/officeDocument/2006/relationships/hyperlink" Target="https://arxiv.org/search/astro-ph?searchtype=author&amp;query=Groot,+P" TargetMode="External"/><Relationship Id="rId199" Type="http://schemas.openxmlformats.org/officeDocument/2006/relationships/hyperlink" Target="https://arxiv.org/search/astro-ph?searchtype=author&amp;query=Heywood,+I" TargetMode="External"/><Relationship Id="rId200" Type="http://schemas.openxmlformats.org/officeDocument/2006/relationships/hyperlink" Target="https://arxiv.org/search/astro-ph?searchtype=author&amp;query=Horesh,+A" TargetMode="External"/><Relationship Id="rId201" Type="http://schemas.openxmlformats.org/officeDocument/2006/relationships/hyperlink" Target="https://arxiv.org/search/astro-ph?searchtype=author&amp;query=Izzo,+L" TargetMode="External"/><Relationship Id="rId202" Type="http://schemas.openxmlformats.org/officeDocument/2006/relationships/hyperlink" Target="https://arxiv.org/search/astro-ph?searchtype=author&amp;query=Kilpatrick,+C+D" TargetMode="External"/><Relationship Id="rId203" Type="http://schemas.openxmlformats.org/officeDocument/2006/relationships/hyperlink" Target="https://arxiv.org/search/astro-ph?searchtype=author&amp;query=K&#246;rding,+E" TargetMode="External"/><Relationship Id="rId204" Type="http://schemas.openxmlformats.org/officeDocument/2006/relationships/hyperlink" Target="https://arxiv.org/search/astro-ph?searchtype=author&amp;query=Lien,+A" TargetMode="External"/><Relationship Id="rId205" Type="http://schemas.openxmlformats.org/officeDocument/2006/relationships/hyperlink" Target="https://arxiv.org/search/astro-ph?searchtype=author&amp;query=Malesani,+D+B" TargetMode="External"/><Relationship Id="rId206" Type="http://schemas.openxmlformats.org/officeDocument/2006/relationships/hyperlink" Target="https://arxiv.org/search/astro-ph?searchtype=author&amp;query=McBride,+V" TargetMode="External"/><Relationship Id="rId207" Type="http://schemas.openxmlformats.org/officeDocument/2006/relationships/hyperlink" Target="https://arxiv.org/search/astro-ph?searchtype=author&amp;query=Mooley,+K" TargetMode="External"/><Relationship Id="rId208" Type="http://schemas.openxmlformats.org/officeDocument/2006/relationships/hyperlink" Target="https://arxiv.org/search/astro-ph?searchtype=author&amp;query=Rowlinson,+A" TargetMode="External"/><Relationship Id="rId209" Type="http://schemas.openxmlformats.org/officeDocument/2006/relationships/hyperlink" Target="https://arxiv.org/search/astro-ph?searchtype=author&amp;query=Sears,+H" TargetMode="External"/><Relationship Id="rId210" Type="http://schemas.openxmlformats.org/officeDocument/2006/relationships/hyperlink" Target="https://arxiv.org/search/astro-ph?searchtype=author&amp;query=Stappers,+B" TargetMode="External"/><Relationship Id="rId211" Type="http://schemas.openxmlformats.org/officeDocument/2006/relationships/hyperlink" Target="https://arxiv.org/search/astro-ph?searchtype=author&amp;query=Tanvir,+N" TargetMode="External"/><Relationship Id="rId212" Type="http://schemas.openxmlformats.org/officeDocument/2006/relationships/hyperlink" Target="https://arxiv.org/search/astro-ph?searchtype=author&amp;query=Vergani,+S+D" TargetMode="External"/><Relationship Id="rId213" Type="http://schemas.openxmlformats.org/officeDocument/2006/relationships/hyperlink" Target="https://arxiv.org/search/astro-ph?searchtype=author&amp;query=Wijers,+R+A" TargetMode="External"/><Relationship Id="rId214" Type="http://schemas.openxmlformats.org/officeDocument/2006/relationships/hyperlink" Target="https://arxiv.org/search/astro-ph?searchtype=author&amp;query=Williams-Baldwin,+D" TargetMode="External"/><Relationship Id="rId215" Type="http://schemas.openxmlformats.org/officeDocument/2006/relationships/hyperlink" Target="https://arxiv.org/search/astro-ph?searchtype=author&amp;query=Woudt,+P" TargetMode="External"/><Relationship Id="rId216" Type="http://schemas.openxmlformats.org/officeDocument/2006/relationships/hyperlink" Target="https://arxiv.org/search/astro-ph?searchtype=author&amp;query=Anand,+S" TargetMode="External"/><Relationship Id="rId217" Type="http://schemas.openxmlformats.org/officeDocument/2006/relationships/hyperlink" Target="https://arxiv.org/search/astro-ph?searchtype=author&amp;query=Pang,+P+T+H" TargetMode="External"/><Relationship Id="rId218" Type="http://schemas.openxmlformats.org/officeDocument/2006/relationships/hyperlink" Target="https://arxiv.org/search/astro-ph?searchtype=author&amp;query=Bulla,+M" TargetMode="External"/><Relationship Id="rId219" Type="http://schemas.openxmlformats.org/officeDocument/2006/relationships/hyperlink" Target="https://arxiv.org/search/astro-ph?searchtype=author&amp;query=Coughlin,+M+W" TargetMode="External"/><Relationship Id="rId220" Type="http://schemas.openxmlformats.org/officeDocument/2006/relationships/hyperlink" Target="https://arxiv.org/search/astro-ph?searchtype=author&amp;query=Dietrich,+T" TargetMode="External"/><Relationship Id="rId221" Type="http://schemas.openxmlformats.org/officeDocument/2006/relationships/hyperlink" Target="https://arxiv.org/search/astro-ph?searchtype=author&amp;query=Healy,+B" TargetMode="External"/><Relationship Id="rId222" Type="http://schemas.openxmlformats.org/officeDocument/2006/relationships/hyperlink" Target="https://arxiv.org/search/astro-ph?searchtype=author&amp;query=Hussenot-Desenonges,+T" TargetMode="External"/><Relationship Id="rId223" Type="http://schemas.openxmlformats.org/officeDocument/2006/relationships/hyperlink" Target="https://arxiv.org/search/astro-ph?searchtype=author&amp;query=Laz,+T+J+d" TargetMode="External"/><Relationship Id="rId224" Type="http://schemas.openxmlformats.org/officeDocument/2006/relationships/hyperlink" Target="https://arxiv.org/search/astro-ph?searchtype=author&amp;query=Kasliwal,+M+M" TargetMode="External"/><Relationship Id="rId225" Type="http://schemas.openxmlformats.org/officeDocument/2006/relationships/hyperlink" Target="https://arxiv.org/search/astro-ph?searchtype=author&amp;query=Kunert,+N" TargetMode="External"/><Relationship Id="rId226" Type="http://schemas.openxmlformats.org/officeDocument/2006/relationships/hyperlink" Target="https://arxiv.org/search/astro-ph?searchtype=author&amp;query=Markin,+I" TargetMode="External"/><Relationship Id="rId227" Type="http://schemas.openxmlformats.org/officeDocument/2006/relationships/hyperlink" Target="https://arxiv.org/search/astro-ph?searchtype=author&amp;query=Mooley,+K" TargetMode="External"/><Relationship Id="rId228" Type="http://schemas.openxmlformats.org/officeDocument/2006/relationships/hyperlink" Target="https://arxiv.org/search/astro-ph?searchtype=author&amp;query=Nedora,+V" TargetMode="External"/><Relationship Id="rId229" Type="http://schemas.openxmlformats.org/officeDocument/2006/relationships/hyperlink" Target="https://arxiv.org/search/astro-ph?searchtype=author&amp;query=Neuweiler,+A" TargetMode="External"/><Relationship Id="rId230" Type="http://schemas.openxmlformats.org/officeDocument/2006/relationships/hyperlink" Target="https://ui.adsabs.harvard.edu/search/q=author:&quot;Rhodes%2C+L.&quot;&amp;sort=date desc, bibcode desc" TargetMode="External"/><Relationship Id="rId231" Type="http://schemas.openxmlformats.org/officeDocument/2006/relationships/hyperlink" Target="https://ui.adsabs.harvard.edu/search/q=author:&quot;Bright%2C+J.+S.&quot;&amp;sort=date desc, bibcode desc" TargetMode="External"/><Relationship Id="rId232" Type="http://schemas.openxmlformats.org/officeDocument/2006/relationships/hyperlink" Target="https://ui.adsabs.harvard.edu/search/q=author:&quot;Fender%2C+R.&quot;&amp;sort=date desc, bibcode desc" TargetMode="External"/><Relationship Id="rId233" Type="http://schemas.openxmlformats.org/officeDocument/2006/relationships/hyperlink" Target="https://ui.adsabs.harvard.edu/search/q=author:&quot;Sfaradi%2C+I.&quot;&amp;sort=date desc, bibcode desc" TargetMode="External"/><Relationship Id="rId234" Type="http://schemas.openxmlformats.org/officeDocument/2006/relationships/hyperlink" Target="https://ui.adsabs.harvard.edu/search/q=author:&quot;Green%2C+D.+A.&quot;&amp;sort=date desc, bibcode desc" TargetMode="External"/><Relationship Id="rId235" Type="http://schemas.openxmlformats.org/officeDocument/2006/relationships/hyperlink" Target="https://ui.adsabs.harvard.edu/search/q=author:&quot;Horesh%2C+A.&quot;&amp;sort=date desc, bibcode desc" TargetMode="External"/><Relationship Id="rId236" Type="http://schemas.openxmlformats.org/officeDocument/2006/relationships/hyperlink" Target="https://ui.adsabs.harvard.edu/search/q=author:&quot;Pasham%2C+D.&quot;&amp;sort=date desc, bibcode desc" TargetMode="External"/><Relationship Id="rId237" Type="http://schemas.openxmlformats.org/officeDocument/2006/relationships/hyperlink" Target="https://ui.adsabs.harvard.edu/search/q=author:&quot;Smartt%2C+S.&quot;&amp;sort=date desc, bibcode desc" TargetMode="External"/><Relationship Id="rId238" Type="http://schemas.openxmlformats.org/officeDocument/2006/relationships/hyperlink" Target="https://ui.adsabs.harvard.edu/search/q=author:&quot;Titterington%2C+D.+J.&quot;&amp;sort=date desc, bibcode desc" TargetMode="External"/><Relationship Id="rId239" Type="http://schemas.openxmlformats.org/officeDocument/2006/relationships/hyperlink" Target="https://ui.adsabs.harvard.edu/search/q=author:&quot;Williams%2C+D.+R.+A.&quot;&amp;sort=date desc, bibcode desc" TargetMode="External"/><Relationship Id="rId240" Type="http://schemas.openxmlformats.org/officeDocument/2006/relationships/hyperlink" Target="https://ui.adsabs.harvard.edu/search/q=orcid:0000-0001-7361-0246&amp;sort=date%20desc,%20bibcode%20desc" TargetMode="External"/><Relationship Id="rId241" Type="http://schemas.openxmlformats.org/officeDocument/2006/relationships/hyperlink" Target="https://ui.adsabs.harvard.edu/search/q=author:&quot;Zuberi%2C+M.&quot;&amp;sort=date desc, bibcode desc" TargetMode="External"/><Relationship Id="rId242" Type="http://schemas.openxmlformats.org/officeDocument/2006/relationships/hyperlink" Target="https://ui.adsabs.harvard.edu/search/q=author:&quot;Ahmad%2C+S.&quot;&amp;sort=date desc, bibcode desc" TargetMode="External"/><Relationship Id="rId243" Type="http://schemas.openxmlformats.org/officeDocument/2006/relationships/hyperlink" Target="https://ui.adsabs.harvard.edu/search/q=author:&quot;Chakraborty%2C+M.&quot;&amp;sort=date desc, bibcode desc" TargetMode="External"/><Relationship Id="rId244" Type="http://schemas.openxmlformats.org/officeDocument/2006/relationships/hyperlink" Target="https://ui.adsabs.harvard.edu/search/q=author:&quot;Chandra%2C+A.&quot;&amp;sort=date desc, bibcode desc" TargetMode="External"/><Relationship Id="rId245" Type="http://schemas.openxmlformats.org/officeDocument/2006/relationships/hyperlink" Target="https://ui.adsabs.harvard.edu/search/q=author:&quot;Dugad%2C+S.+R.&quot;&amp;sort=date desc, bibcode desc" TargetMode="External"/><Relationship Id="rId246" Type="http://schemas.openxmlformats.org/officeDocument/2006/relationships/hyperlink" Target="https://ui.adsabs.harvard.edu/search/q=author:&quot;Goswami%2C+U.+D.&quot;&amp;sort=date desc, bibcode desc" TargetMode="External"/><Relationship Id="rId247" Type="http://schemas.openxmlformats.org/officeDocument/2006/relationships/hyperlink" Target="https://ui.adsabs.harvard.edu/search/q=author:&quot;Gupta%2C+S.+K.&quot;&amp;sort=date desc, bibcode desc" TargetMode="External"/><Relationship Id="rId248" Type="http://schemas.openxmlformats.org/officeDocument/2006/relationships/hyperlink" Target="https://ui.adsabs.harvard.edu/search/q=author:&quot;Hariharan%2C+B.&quot;&amp;sort=date desc, bibcode desc" TargetMode="External"/><Relationship Id="rId249" Type="http://schemas.openxmlformats.org/officeDocument/2006/relationships/hyperlink" Target="https://ui.adsabs.harvard.edu/search/q=author:&quot;Jagadeesan%2C+P.&quot;&amp;sort=date desc, bibcode desc" TargetMode="External"/><Relationship Id="rId250" Type="http://schemas.openxmlformats.org/officeDocument/2006/relationships/hyperlink" Target="https://ui.adsabs.harvard.edu/search/q=author:&quot;Jain%2C+A.&quot;&amp;sort=date desc, bibcode desc" TargetMode="External"/><Relationship Id="rId251" Type="http://schemas.openxmlformats.org/officeDocument/2006/relationships/hyperlink" Target="https://ui.adsabs.harvard.edu/search/q=author:&quot;Jain%2C+P.&quot;&amp;sort=date desc, bibcode desc" TargetMode="External"/><Relationship Id="rId252" Type="http://schemas.openxmlformats.org/officeDocument/2006/relationships/hyperlink" Target="https://ui.adsabs.harvard.edu/search/q=author:&quot;Kawakami%2C+S.&quot;&amp;sort=date desc, bibcode desc" TargetMode="External"/><Relationship Id="rId253" Type="http://schemas.openxmlformats.org/officeDocument/2006/relationships/hyperlink" Target="https://ui.adsabs.harvard.edu/search/q=author:&quot;Kojima%2C+H.&quot;&amp;sort=date desc, bibcode desc" TargetMode="External"/><Relationship Id="rId254" Type="http://schemas.openxmlformats.org/officeDocument/2006/relationships/hyperlink" Target="https://ui.adsabs.harvard.edu/search/q=author:&quot;Mahapatra%2C+S.&quot;&amp;sort=date desc, bibcode desc" TargetMode="External"/><Relationship Id="rId255" Type="http://schemas.openxmlformats.org/officeDocument/2006/relationships/hyperlink" Target="https://ui.adsabs.harvard.edu/search/q=author:&quot;Mohanty%2C+P.+K.&quot;&amp;sort=date desc, bibcode desc" TargetMode="External"/><Relationship Id="rId256" Type="http://schemas.openxmlformats.org/officeDocument/2006/relationships/hyperlink" Target="https://ui.adsabs.harvard.edu/search/q=author:&quot;Muraki%2C+Y.&quot;&amp;sort=date desc, bibcode desc" TargetMode="External"/><Relationship Id="rId257" Type="http://schemas.openxmlformats.org/officeDocument/2006/relationships/hyperlink" Target="https://ui.adsabs.harvard.edu/search/q=author:&quot;Nayak%2C+P.+K.&quot;&amp;sort=date desc, bibcode desc" TargetMode="External"/><Relationship Id="rId258" Type="http://schemas.openxmlformats.org/officeDocument/2006/relationships/hyperlink" Target="https://journals.aps.org/prl/" TargetMode="External"/><Relationship Id="rId259" Type="http://schemas.openxmlformats.org/officeDocument/2006/relationships/hyperlink" Target="https://journals.aps.org/search/field/author/F Varsi" TargetMode="External"/><Relationship Id="rId260" Type="http://schemas.openxmlformats.org/officeDocument/2006/relationships/hyperlink" Target="https://journals.aps.org/search/field/author/S Ahmad" TargetMode="External"/><Relationship Id="rId261" Type="http://schemas.openxmlformats.org/officeDocument/2006/relationships/hyperlink" Target="https://journals.aps.org/search/field/author/M Chakraborty" TargetMode="External"/><Relationship Id="rId262" Type="http://schemas.openxmlformats.org/officeDocument/2006/relationships/hyperlink" Target="https://journals.aps.org/search/field/author/A Chandra" TargetMode="External"/><Relationship Id="rId263" Type="http://schemas.openxmlformats.org/officeDocument/2006/relationships/hyperlink" Target="https://journals.aps.org/search/field/author/S R Dugad" TargetMode="External"/><Relationship Id="rId264" Type="http://schemas.openxmlformats.org/officeDocument/2006/relationships/hyperlink" Target="https://journals.aps.org/search/field/author/U D Goswami" TargetMode="External"/><Relationship Id="rId265" Type="http://schemas.openxmlformats.org/officeDocument/2006/relationships/hyperlink" Target="https://journals.aps.org/search/field/author/S K Gupta" TargetMode="External"/><Relationship Id="rId266" Type="http://schemas.openxmlformats.org/officeDocument/2006/relationships/hyperlink" Target="https://journals.aps.org/search/field/author/B Hariharan" TargetMode="External"/><Relationship Id="rId267" Type="http://schemas.openxmlformats.org/officeDocument/2006/relationships/hyperlink" Target="https://journals.aps.org/search/field/author/Y Hayashi" TargetMode="External"/><Relationship Id="rId268" Type="http://schemas.openxmlformats.org/officeDocument/2006/relationships/hyperlink" Target="https://journals.aps.org/search/field/author/P Jagadeesan" TargetMode="External"/><Relationship Id="rId269" Type="http://schemas.openxmlformats.org/officeDocument/2006/relationships/hyperlink" Target="https://journals.aps.org/search/field/author/A Jain" TargetMode="External"/><Relationship Id="rId270" Type="http://schemas.openxmlformats.org/officeDocument/2006/relationships/hyperlink" Target="https://journals.aps.org/search/field/author/P Jain" TargetMode="External"/><Relationship Id="rId271" Type="http://schemas.openxmlformats.org/officeDocument/2006/relationships/hyperlink" Target="https://journals.aps.org/search/field/author/S Kawakami" TargetMode="External"/><Relationship Id="rId272" Type="http://schemas.openxmlformats.org/officeDocument/2006/relationships/hyperlink" Target="https://journals.aps.org/search/field/author/H Kojima" TargetMode="External"/><Relationship Id="rId273" Type="http://schemas.openxmlformats.org/officeDocument/2006/relationships/hyperlink" Target="https://journals.aps.org/search/field/author/P Lipari" TargetMode="External"/><Relationship Id="rId274" Type="http://schemas.openxmlformats.org/officeDocument/2006/relationships/hyperlink" Target="https://journals.aps.org/search/field/author/S Mahapatra" TargetMode="External"/><Relationship Id="rId275" Type="http://schemas.openxmlformats.org/officeDocument/2006/relationships/hyperlink" Target="https://journals.aps.org/search/field/author/P K Mohanty" TargetMode="External"/><Relationship Id="rId276" Type="http://schemas.openxmlformats.org/officeDocument/2006/relationships/hyperlink" Target="https://journals.aps.org/search/field/author/R Moharana" TargetMode="External"/><Relationship Id="rId277" Type="http://schemas.openxmlformats.org/officeDocument/2006/relationships/hyperlink" Target="https://journals.aps.org/search/field/author/Y Muraki" TargetMode="External"/><Relationship Id="rId278" Type="http://schemas.openxmlformats.org/officeDocument/2006/relationships/hyperlink" Target="https://journals.aps.org/search/field/author/P K Nayak" TargetMode="External"/><Relationship Id="rId279" Type="http://schemas.openxmlformats.org/officeDocument/2006/relationships/hyperlink" Target="https://journals.aps.org/search/field/author/T Nonaka" TargetMode="External"/><Relationship Id="rId280" Type="http://schemas.openxmlformats.org/officeDocument/2006/relationships/hyperlink" Target="https://journals.aps.org/search/field/author/A Oshima" TargetMode="External"/><Relationship Id="rId281" Type="http://schemas.openxmlformats.org/officeDocument/2006/relationships/hyperlink" Target="https://journals.aps.org/search/field/author/B P Pant" TargetMode="External"/><Relationship Id="rId282" Type="http://schemas.openxmlformats.org/officeDocument/2006/relationships/hyperlink" Target="https://journals.aps.org/search/field/author/D Pattanaik" TargetMode="External"/><Relationship Id="rId283" Type="http://schemas.openxmlformats.org/officeDocument/2006/relationships/hyperlink" Target="https://journals.aps.org/search/field/author/S Paul" TargetMode="External"/><Relationship Id="rId284" Type="http://schemas.openxmlformats.org/officeDocument/2006/relationships/hyperlink" Target="https://journals.aps.org/search/field/author/G S Pradhan" TargetMode="External"/><Relationship Id="rId285" Type="http://schemas.openxmlformats.org/officeDocument/2006/relationships/hyperlink" Target="https://journals.aps.org/search/field/author/M Rameez" TargetMode="External"/><Relationship Id="rId286" Type="http://schemas.openxmlformats.org/officeDocument/2006/relationships/hyperlink" Target="https://journals.aps.org/search/field/author/K Ramesh" TargetMode="External"/><Relationship Id="rId287" Type="http://schemas.openxmlformats.org/officeDocument/2006/relationships/hyperlink" Target="https://journals.aps.org/search/field/author/L V Reddy" TargetMode="External"/><Relationship Id="rId288" Type="http://schemas.openxmlformats.org/officeDocument/2006/relationships/hyperlink" Target="https://journals.aps.org/search/field/author/S Saha" TargetMode="External"/><Relationship Id="rId289" Type="http://schemas.openxmlformats.org/officeDocument/2006/relationships/hyperlink" Target="https://journals.aps.org/search/field/author/R Sahoo" TargetMode="External"/><Relationship Id="rId290" Type="http://schemas.openxmlformats.org/officeDocument/2006/relationships/hyperlink" Target="https://journals.aps.org/search/field/author/R Scaria" TargetMode="External"/><Relationship Id="rId291" Type="http://schemas.openxmlformats.org/officeDocument/2006/relationships/hyperlink" Target="https://journals.aps.org/search/field/author/S Shibata" TargetMode="External"/><Relationship Id="rId292" Type="http://schemas.openxmlformats.org/officeDocument/2006/relationships/hyperlink" Target="https://journals.aps.org/search/field/author/M Zuberi" TargetMode="External"/><Relationship Id="rId293" Type="http://schemas.openxmlformats.org/officeDocument/2006/relationships/hyperlink" Target="https://www.researchgate.net/journal/Journal-of-Cosmology-and-Astroparticle-Physics-1475-7516?_tp=eyJjb250ZXh0Ijp7InBhZ2UiOiJwdWJsaWNhdGlvbiIsInByZXZpb3VzUGFnZSI6bnVsbH19"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4:00Z</dcterms:created>
  <dc:creator>Admin</dc:creator>
  <dc:description/>
  <cp:keywords/>
  <dc:language>en-US</dc:language>
  <cp:lastModifiedBy>HP</cp:lastModifiedBy>
  <dcterms:modified xsi:type="dcterms:W3CDTF">2024-06-18T09:10:00Z</dcterms:modified>
  <cp:revision>13</cp:revision>
  <dc:subject/>
  <dc:title/>
</cp:coreProperties>
</file>