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04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04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Memo Forwarding Tenders to Accepting Authority</w:t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 works costing more than Rs. 30 Crore and Specialized work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Work Details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80"/>
        <w:gridCol w:w="535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mmitted date of completion of work (Project) based on PE &amp; A/A &amp;E/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180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  <w:t xml:space="preserve">2. Ref. to Administrative Approval and Expenditure Sanction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3544"/>
        <w:gridCol w:w="2966"/>
        <w:gridCol w:w="2257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mount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rresponding amount available for the work included in the present tender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otal No of Packages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other packages</w:t>
            </w:r>
          </w:p>
        </w:tc>
      </w:tr>
      <w:tr>
        <w:trPr>
          <w:trHeight w:val="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ack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Contents of the packa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rresponding amou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including amount of works</w:t>
            </w:r>
          </w:p>
        </w:tc>
      </w:tr>
      <w:tr>
        <w:trPr>
          <w:trHeight w:val="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Spacing"/>
        <w:rPr/>
      </w:pPr>
      <w:r>
        <w:rPr/>
        <w:t>3. Position of balance items of works/Projects (Not included in the tender) as per A/A &amp; E/S in the following format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019"/>
        <w:gridCol w:w="30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/>
              <w:t>Sl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/>
              <w:t>Description of sub-head/ite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/>
              <w:t>Amount as per A/A &amp; E/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/>
              <w:t>Present Sta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Ref. to Technical Sanc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0"/>
      </w:tblGrid>
      <w:tr>
        <w:trPr>
          <w:trHeight w:val="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cope of Work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mount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 Scope of work for which tenders have been called for, clearly indicating the items omitted from the sanctioned estimate and how the omitted items shall be execut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bookmarkStart w:id="0" w:name="_Hlk67964933"/>
            <w:bookmarkStart w:id="1" w:name="_Hlk67964933"/>
            <w:bookmarkEnd w:id="1"/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6. Ref. to approval of NIT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50"/>
      </w:tblGrid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 Amount put to tend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Ref.to Publicity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0"/>
      </w:tblGrid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n which NIT was placed on websi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the website (with date) in which the NIT was advertised/published and the details of NIT identification number. </w:t>
            </w:r>
            <w:r>
              <w:rPr>
                <w:rFonts w:cs="Arial" w:ascii="Garamond" w:hAnsi="Garamond"/>
                <w:i/>
                <w:sz w:val="16"/>
                <w:szCs w:val="16"/>
                <w:lang w:val="en-IN"/>
              </w:rPr>
              <w:t>(Attach copies of webpages with dat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Due date for receiving tenders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46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and time when tenders where due to be uploaded on 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Postponed date and time if a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asons for postponeme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etails of publicity regarding postponement of tender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Date of sale of tenders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from which tenders were available for sale to contractors/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0.A Particulars of contractors to whom tenders were sold. </w:t>
      </w:r>
      <w:r>
        <w:rPr>
          <w:rFonts w:cs="Garamond" w:ascii="Garamond" w:hAnsi="Garamond"/>
          <w:sz w:val="22"/>
          <w:szCs w:val="22"/>
          <w:lang w:eastAsia="en-US"/>
        </w:rPr>
        <w:t>Quote authority for issue of tenders to contractors not eligible to tender in remarks column.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3"/>
        <w:gridCol w:w="2144"/>
        <w:gridCol w:w="2144"/>
      </w:tblGrid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lass in which register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partment in which enliste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f issue of tend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</w:rPr>
        <w:t>10.B Prebid</w:t>
      </w:r>
      <w:r>
        <w:rPr/>
        <w:t xml:space="preserve"> Confer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and time of prebid confere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IN"/>
              </w:rPr>
            </w:pPr>
            <w:r>
              <w:rPr>
                <w:rFonts w:cs="Garamond" w:ascii="Garamond" w:hAnsi="Garamond"/>
                <w:b/>
                <w:lang w:val="en-I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 present in the prebid confere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IN"/>
              </w:rPr>
            </w:pPr>
            <w:r>
              <w:rPr>
                <w:rFonts w:cs="Garamond" w:ascii="Garamond" w:hAnsi="Garamond"/>
                <w:b/>
                <w:lang w:val="en-I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Decision taken in the prebid conference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IN"/>
              </w:rPr>
            </w:pPr>
            <w:r>
              <w:rPr>
                <w:rFonts w:cs="Garamond" w:ascii="Garamond" w:hAnsi="Garamond"/>
                <w:b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Opening of Tenders costing more than Rs.30 crores and specialized work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A Two bid sys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Opening of Technical Bids: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2" w:name="_Hlk87814538"/>
            <w:bookmarkEnd w:id="2"/>
            <w:r>
              <w:rPr>
                <w:rFonts w:cs="Arial" w:ascii="Garamond" w:hAnsi="Garamond"/>
                <w:lang w:val="en-IN"/>
              </w:rPr>
              <w:t>Date and time at which technical bids were due to be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and time at which technical bids were actually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&amp; Designation of officers who actually opened the technical b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s of contractors present at the time of opening of technical b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and designation of any other person pres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Have all the contractors, deposited earnest money in proper form. If not, please comm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Spacing"/>
        <w:rPr/>
      </w:pPr>
      <w:r>
        <w:rPr/>
        <w:t>b) List of the persons who submitted the technical bi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S.No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Name of the Bid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) </w:t>
      </w:r>
      <w:r>
        <w:rPr>
          <w:rFonts w:cs="Garamond" w:ascii="Garamond" w:hAnsi="Garamond"/>
          <w:b/>
          <w:bCs/>
          <w:sz w:val="22"/>
          <w:szCs w:val="22"/>
          <w:lang w:eastAsia="en-US"/>
        </w:rPr>
        <w:t>Reference, date and authority who approved the technical bids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674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eastAsia="en-US"/>
        </w:rPr>
      </w:pPr>
      <w:r>
        <w:rPr>
          <w:rFonts w:cs="Arial" w:ascii="Garamond" w:hAnsi="Garamond"/>
          <w:b/>
          <w:bCs/>
          <w:sz w:val="22"/>
          <w:szCs w:val="22"/>
          <w:lang w:eastAsia="en-US"/>
        </w:rPr>
        <w:t>d) List of the bidders whose technical bid approv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Sl. No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Name of the Bid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eastAsia="en-US"/>
        </w:rPr>
      </w:pPr>
      <w:r>
        <w:rPr>
          <w:rFonts w:cs="Arial" w:ascii="Garamond" w:hAnsi="Garamond"/>
          <w:b/>
          <w:bCs/>
          <w:sz w:val="22"/>
          <w:szCs w:val="22"/>
          <w:lang w:eastAsia="en-US"/>
        </w:rPr>
        <w:t>e) List of the bidders who are not qualifie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90"/>
        <w:gridCol w:w="47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Sl. 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Name of the Bidder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Reason for disqualif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Opening of financial bids: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and time at which financial  bids were due to be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and time at which financial bid were actually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&amp; Designation of officers who actually opened the financial b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s of contractors present at the time of opening of financial b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and designation of any other person pres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Have all the contractors, deposited earnest money in proper form. If not, please comm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Comparative Position of Tenders</w:t>
      </w:r>
    </w:p>
    <w:p>
      <w:pPr>
        <w:pStyle w:val="Normal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List of persons who tendered for the job, with their tendered amou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530"/>
        <w:gridCol w:w="1800"/>
        <w:gridCol w:w="1890"/>
        <w:gridCol w:w="1790"/>
        <w:gridCol w:w="10"/>
      </w:tblGrid>
      <w:tr>
        <w:trPr>
          <w:trHeight w:val="377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d Cost on DSR _____put to tender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l. N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endered Amount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With G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Garamond" w:hAnsi="Garamond"/>
                <w:lang w:val="en-IN"/>
              </w:rPr>
              <w:t xml:space="preserve">Tendered amount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(Percentage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bove or  bel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et tendered amount after negotiations, if a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et tendered amount (Percentage above or  below)</w:t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Justification of Tenders*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1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d Cost on applicable DSR (EC) put to tend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Justified amount of analysed items (JC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Justified percentage = ((JC-EC)/EC) X 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</w:rPr>
        <w:t>14</w:t>
      </w:r>
      <w:r>
        <w:rPr/>
        <w:t>. Validity of Tender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Date on which validity/extended validity of tenders expir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 Important Information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142"/>
        <w:gridCol w:w="71"/>
        <w:gridCol w:w="5316"/>
        <w:gridCol w:w="31"/>
      </w:tblGrid>
      <w:tr>
        <w:trPr>
          <w:trHeight w:val="1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vailability of site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vailability of stipulated materials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pproval to layout plan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mments on capabilities of lowest tenderer including financial and technical resources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List of works in hand with lowest tenderer indicating the name of works, tendered amount, date of start, stipulated period, progress made and remarks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55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Is this the first call of tenders? If not, details of previous calls and outcomes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Architectural working drawings and programme of same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structural drawings and programme of same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services drawings and programme of same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a) Internal Electrical Installation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b) Internal Water Supply and Sanitary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c) External Electrical services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i) Streetlight cabling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ii) Substation Equipment’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(d) External Water Supply and Sanitary Lines/Installations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(e) Fire Fighting System including fire alarm system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(f) Lifts, Air Conditioning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(g) Sewerage treatment Plant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(h) Water treatment plant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ime period for completion of total project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ime period for completion of work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available funds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lan/Non Plan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ill date commitment (Rs) =                                         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ill date expenditure (Rs) =                                        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llotment of fund (Rs) =</w:t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ny other information*</w:t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5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lant/Equipment required for each activity as assessed by EIC and minimum requirement indicated in tender/or during negotiation</w:t>
            </w:r>
          </w:p>
        </w:tc>
      </w:tr>
      <w:tr>
        <w:trPr>
          <w:trHeight w:val="53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**  </w:t>
      </w:r>
      <w:r>
        <w:rPr>
          <w:rFonts w:cs="Garamond" w:ascii="Garamond" w:hAnsi="Garamond"/>
          <w:i/>
          <w:sz w:val="18"/>
          <w:szCs w:val="18"/>
        </w:rPr>
        <w:t xml:space="preserve">Keep a copy of updated market rates for the included items. Comprehensive market rates for all regular items involved for the Institute works must be updated biannually and a copy of the document with date must be submitted to DOIP office.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6 Details of milestones of activity (not included in tender for withholding payment but for execution of project). </w:t>
      </w:r>
    </w:p>
    <w:p>
      <w:pPr>
        <w:pStyle w:val="Normal"/>
        <w:rPr/>
      </w:pPr>
      <w:r>
        <w:rPr/>
        <w:t>Details of milestone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4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Sl.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Description of milest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Time allowed in days (from date of start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Amount to be withheld in case of non-achievement of milesto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Remarks/Comments on the tender by ZIC if applicable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33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4"/>
                <w:szCs w:val="24"/>
                <w:lang w:val="en-IN"/>
              </w:rPr>
            </w:pPr>
            <w:r>
              <w:rPr>
                <w:rFonts w:cs="Arial" w:ascii="Garamond" w:hAnsi="Garamond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13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Executive Engineer)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mments/Special instructions/Recommenda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061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Head, IWD)              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ecklist:    OK / Not 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42"/>
        <w:gridCol w:w="1985"/>
        <w:gridCol w:w="2126"/>
        <w:gridCol w:w="1418"/>
      </w:tblGrid>
      <w:tr>
        <w:trPr>
          <w:trHeight w:val="1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nder Received for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iv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lec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C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ate recei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ate recei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ate recei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xpected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xpected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xpected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ssistant/ Superintend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Details of approval of BWC if applicable (to be filled in DOIP office)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23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9:00Z</dcterms:created>
  <dc:creator>vaio</dc:creator>
  <dc:description/>
  <cp:keywords/>
  <dc:language>en-US</dc:language>
  <cp:lastModifiedBy>DOIP</cp:lastModifiedBy>
  <cp:lastPrinted>2016-01-21T18:07:00Z</cp:lastPrinted>
  <dcterms:modified xsi:type="dcterms:W3CDTF">2021-11-23T07:37:00Z</dcterms:modified>
  <cp:revision>5</cp:revision>
  <dc:subject/>
  <dc:title>INDIAN INSTITUTE OF TECHNOLOGY KANPUR</dc:title>
</cp:coreProperties>
</file>