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Indian Institute of Technology, Kanpur</w:t>
      </w:r>
    </w:p>
    <w:p>
      <w:pPr>
        <w:pStyle w:val="Subtitle"/>
        <w:rPr>
          <w:sz w:val="32"/>
        </w:rPr>
      </w:pPr>
      <w:r>
        <w:rPr>
          <w:sz w:val="32"/>
        </w:rPr>
        <w:t>Students’ Gymkhana</w:t>
      </w:r>
    </w:p>
    <w:p>
      <w:pPr>
        <w:pStyle w:val="Normal"/>
        <w:jc w:val="right"/>
        <w:rPr/>
      </w:pPr>
      <w:r>
        <w:rPr>
          <w:b/>
        </w:rPr>
        <w:t>August 21</w:t>
      </w:r>
      <w:r>
        <w:rPr>
          <w:b/>
          <w:vertAlign w:val="superscript"/>
        </w:rPr>
        <w:t>st</w:t>
      </w:r>
      <w:r>
        <w:rPr>
          <w:b/>
        </w:rPr>
        <w:t>,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List of Student Nominees to the Academic Senate Committe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ate Student Affairs Committee (SSAC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ishma Jain (Y0160), President, Students’ Gymkhana, G-216/GH, karishma@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hul Luthra, (Y0255), Convener, Students’ Senate, B-101/I, rahull@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itya Kumar (Y0022), A-115/I, adik@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. Shrreeniwas Iyer (Y211128), E-115/IV, vsiyer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uncil of Wardens (COW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rishma Jain (Y0160), President, Students’ Gymkhana, G-216/GH, karishma@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mesh Kumar Sonkar (Y3104118), A-209/V, rksonkar@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hul Kumar (Y0253), A-121/I, rkumar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nate Undergraduate Committee (SUGC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rish Awasthi (Y2163), 351/II, harish@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vi Kumar (Y1287), A-121/VI, ravi@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hul Luthra (Y0255), B-101/I, rahull@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deep Kumar (Y2516), E-103/V, prad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ents’ Benefit Fund (SBF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ishma Jain (Y0160), President, Students’ Gymkhana, G-216/GH, karishma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deep Gupta (Y1316), 162/II, sangup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barish Kunwar (Y110961), E1-314/IV, ambarish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nate Scholarships and Prizes Committee (SSPC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rishma Jain (Y0160), President, Students’ Gymkhana, G-216/GH, karishma@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om Kr. Gupta (Y1409), 162/II, vyom@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ndeep Gupta (Y1316), 162/II, sangup@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ealth Centre Users’ Committe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barish Kunwar (Y110961), E1-314/IV, ambarish@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curity Advisory Committe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arishma Jain (Y0160), President, Students’ Gymkhana, G-216/GH, karishma@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ahul Luthra (Y0255), Convener, Students’ Senate, B-101/I, rahull@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aintenance Advisory Committee</w:t>
      </w:r>
    </w:p>
    <w:p>
      <w:pPr>
        <w:pStyle w:val="TextBody"/>
        <w:numPr>
          <w:ilvl w:val="0"/>
          <w:numId w:val="8"/>
        </w:numPr>
        <w:rPr/>
      </w:pPr>
      <w:r>
        <w:rPr/>
        <w:t>Sudheer T (Y1354), 211/II, sudheert@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mercial Establishment Management Committee</w:t>
      </w:r>
    </w:p>
    <w:p>
      <w:pPr>
        <w:pStyle w:val="TextBody"/>
        <w:numPr>
          <w:ilvl w:val="0"/>
          <w:numId w:val="14"/>
        </w:numPr>
        <w:rPr/>
      </w:pPr>
      <w:r>
        <w:rPr/>
        <w:t>Ramesh Kumar Sonkar (Y3104118), A-209/V, rksonkar@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ate Postgraduate Committee (SPGC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Brajesh Pandey (Y120963), H-218/IV, bpandey@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mbarish Kunwar (Y110961), E1-314/IV, ambarish@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Gaurav Sharma (Y210409), E-203/VII, gaurelec@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amesh Kumar Sonkar (Y3104118), A-209/V, rksonkar@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ate Library Committee (SLC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rishma Jain (Y0160), G-216/GH, karishma@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hit Khare (Y1303), A-121/VI, kharer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nate Educational Policy Committee (SEPC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rishma Jain (Y0160), G-216/GH, karishma@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ajera C. Ravjibhai (Y211805), H-306/IV, gajeracr@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ransport User Committe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irish Lakhwani (Y0136), B-104/I, girishl@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aculty Canteen Advisory Committe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. Mahesh Reddy (Y0353), H-202/VII, tmahesh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  <w:t>Rahul Luthra</w:t>
      </w:r>
    </w:p>
    <w:p>
      <w:pPr>
        <w:pStyle w:val="Normal"/>
        <w:ind w:left="5760" w:firstLine="720"/>
        <w:rPr/>
      </w:pPr>
      <w:r>
        <w:rPr/>
        <w:t xml:space="preserve"> </w:t>
      </w:r>
      <w:r>
        <w:rPr/>
        <w:t>Convener, Students’ Senate</w:t>
      </w:r>
    </w:p>
    <w:sectPr>
      <w:type w:val="nextPage"/>
      <w:pgSz w:w="12240" w:h="15840"/>
      <w:pgMar w:left="1800" w:right="9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7:00:00Z</dcterms:created>
  <dc:creator>Guest</dc:creator>
  <dc:description/>
  <dc:language>en-US</dc:language>
  <cp:lastModifiedBy>public</cp:lastModifiedBy>
  <dcterms:modified xsi:type="dcterms:W3CDTF">2003-09-11T13:58:00Z</dcterms:modified>
  <cp:revision>69</cp:revision>
  <dc:subject/>
  <dc:title>Indian Institute of Technology, Kanpur</dc:title>
</cp:coreProperties>
</file>