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 Institute of Technology, Kanp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’ Gymkha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 of the Students’ Placement Counc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G Placement Secretary:</w:t>
      </w:r>
      <w:r>
        <w:rPr/>
        <w:t xml:space="preserve"> Prakash Sikaria</w:t>
      </w:r>
    </w:p>
    <w:p>
      <w:pPr>
        <w:pStyle w:val="Normal"/>
        <w:jc w:val="both"/>
        <w:rPr/>
      </w:pPr>
      <w:r>
        <w:rPr>
          <w:b/>
        </w:rPr>
        <w:t>PG Placement Secretary:</w:t>
      </w:r>
      <w:r>
        <w:rPr/>
        <w:t xml:space="preserve"> V. Srreeniwas Iyer</w:t>
      </w:r>
    </w:p>
    <w:p>
      <w:pPr>
        <w:pStyle w:val="Normal"/>
        <w:jc w:val="both"/>
        <w:rPr/>
      </w:pPr>
      <w:r>
        <w:rPr>
          <w:b/>
        </w:rPr>
        <w:t>MBA/MDes Placement Secretary:</w:t>
      </w:r>
      <w:r>
        <w:rPr/>
        <w:t xml:space="preserve"> Aditya Kaul Du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t. Coordinators, UG Stre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ed Farhan Ali Naqvi</w:t>
        <w:tab/>
        <w:t>A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arad Verma</w:t>
        <w:tab/>
        <w:tab/>
        <w:tab/>
        <w:t>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hul Khandelwal</w:t>
        <w:tab/>
        <w:tab/>
        <w:t>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urav Pandey</w:t>
        <w:tab/>
        <w:tab/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khil Agarwal</w:t>
        <w:tab/>
        <w:tab/>
        <w:t>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urag Tripathi</w:t>
        <w:tab/>
        <w:tab/>
        <w:t>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nshu Joshi</w:t>
        <w:tab/>
        <w:tab/>
        <w:tab/>
        <w:t>M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ul Sarkar</w:t>
        <w:tab/>
        <w:tab/>
        <w:tab/>
        <w:t>MSc. Phys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t. Coordinators, PG Stre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 Sanandan</w:t>
        <w:tab/>
        <w:tab/>
        <w:tab/>
        <w:t>M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kur Arora</w:t>
        <w:tab/>
        <w:tab/>
        <w:tab/>
        <w:t>C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it Rathi</w:t>
        <w:tab/>
        <w:tab/>
        <w:tab/>
        <w:t>E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urav Sharma</w:t>
        <w:tab/>
        <w:tab/>
        <w:t>E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ishir Tiwari </w:t>
        <w:tab/>
        <w:tab/>
        <w:tab/>
        <w:t>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sh Gulabani</w:t>
        <w:tab/>
        <w:tab/>
        <w:t>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ek Kumar</w:t>
        <w:tab/>
        <w:tab/>
        <w:tab/>
        <w:t>A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l Kumar</w:t>
        <w:tab/>
        <w:tab/>
        <w:tab/>
        <w:t>M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gar Deshpande</w:t>
        <w:tab/>
        <w:tab/>
        <w:t>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jera Chandresh</w:t>
        <w:tab/>
        <w:tab/>
        <w:t>BS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mant Kr. Patni</w:t>
        <w:tab/>
        <w:tab/>
        <w:t>L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kur Verma</w:t>
        <w:tab/>
        <w:tab/>
        <w:tab/>
        <w:t>M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kaj Makhija</w:t>
        <w:tab/>
        <w:tab/>
        <w:t>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 Nandkishore Babu</w:t>
        <w:tab/>
        <w:tab/>
        <w:t>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ate Nomine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hul Kumar</w:t>
        <w:tab/>
        <w:tab/>
        <w:tab/>
        <w:t>UGY0 Sena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yesh Gaur</w:t>
        <w:tab/>
        <w:tab/>
        <w:tab/>
        <w:t>UGY0 Se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7:17:00Z</dcterms:created>
  <dc:creator>public</dc:creator>
  <dc:description/>
  <dc:language>en-US</dc:language>
  <cp:lastModifiedBy>public</cp:lastModifiedBy>
  <dcterms:modified xsi:type="dcterms:W3CDTF">2003-09-14T07:39:00Z</dcterms:modified>
  <cp:revision>1</cp:revision>
  <dc:subject/>
  <dc:title>Indian Institute of Technology, Kanpur</dc:title>
</cp:coreProperties>
</file>