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28"/>
        </w:rPr>
        <w:t>International Conference on Mathematical and Computational 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</w:rPr>
        <w:t xml:space="preserve">I.I.T. Kanpur (Ind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</w:rPr>
        <w:t>28 Feb. – 3 Mar.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Surname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Forename 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E</w:t>
      </w:r>
      <w:r>
        <w:rPr>
          <w:rFonts w:cs="Cambria Math" w:ascii="Cambria Math" w:hAnsi="Cambria Math"/>
          <w:b/>
          <w:bCs/>
          <w:color w:val="00000A"/>
          <w:sz w:val="24"/>
          <w:szCs w:val="24"/>
        </w:rPr>
        <w:t>‐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mail 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tact No. 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Institution/affiliation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ddress 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itle of Abstract 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Mode of presentation: Oral  /  Post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If  your  abstract  is  not  selected  for  oral  presentation, would  you  like  to  present  a         poster ?     </w:t>
        <w:tab/>
        <w:tab/>
        <w:t xml:space="preserve"> :    Y / 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Will you submit Full Paper: Yes / 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Note: Please save this form as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Registration_Name_Surname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0:00Z</dcterms:created>
  <dc:creator>Yashasvi</dc:creator>
  <dc:description/>
  <dc:language>en-US</dc:language>
  <cp:lastModifiedBy>Yashasvi</cp:lastModifiedBy>
  <dcterms:modified xsi:type="dcterms:W3CDTF">2014-08-08T12:01:00Z</dcterms:modified>
  <cp:revision>4</cp:revision>
  <dc:subject/>
  <dc:title/>
</cp:coreProperties>
</file>